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66890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l-GR"/>
        </w:rPr>
        <w:t>31.8.201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Εκλογή νέων μελών Δ.Σ. σε αντικατάσταση παραιτηθέντων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Η «</w:t>
      </w:r>
      <w:r>
        <w:rPr>
          <w:rFonts w:cs="Tahoma" w:ascii="Tahoma" w:hAnsi="Tahoma"/>
          <w:sz w:val="20"/>
          <w:szCs w:val="20"/>
          <w:lang w:val="en-US"/>
        </w:rPr>
        <w:t>MARFIN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VESTMENT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ROUP</w:t>
      </w:r>
      <w:r>
        <w:rPr>
          <w:rFonts w:cs="Tahoma" w:ascii="Tahoma" w:hAnsi="Tahoma"/>
          <w:sz w:val="20"/>
          <w:szCs w:val="20"/>
          <w:lang w:val="el-GR"/>
        </w:rPr>
        <w:t xml:space="preserve"> ΑΝΩΝΥΜΟΣ ΕΤΑΙΡΕΙΑ ΣΥΜΜΕΤΟΧΩΝ» ανακοινώνει ότι, με την από 30.8.2011 απόφασή του, το Διοικητικό Συµβούλιο αυτής εξέλεξε τους κ.κ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avid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moot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και </w:t>
      </w:r>
      <w:r>
        <w:rPr>
          <w:rFonts w:cs="Tahoma" w:ascii="Tahoma" w:hAnsi="Tahoma"/>
          <w:color w:val="000000"/>
          <w:sz w:val="20"/>
          <w:szCs w:val="20"/>
          <w:lang w:val="en-US"/>
        </w:rPr>
        <w:t>Joseph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skander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ως νέα Μη Εκτελεστικά Μέλη του Δ.Σ. σε αντικατάσταση των παραιτηθέντων κ.κ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eepak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admanabhan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και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bdullatif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lMulla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. Σημειώνεται ότι τόσο τα παραιτηθέντα μέλη όσο και τα νέα μέλη που εξελέγησαν σε αντικατάσταση αυτών υπεδείχθησαν από τον Όμιλο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ubai</w:t>
      </w:r>
      <w:r>
        <w:rPr>
          <w:rFonts w:cs="Tahoma" w:ascii="Tahoma" w:hAnsi="Tahoma"/>
          <w:color w:val="000000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val="el-GR"/>
        </w:rPr>
      </w:pPr>
      <w:r>
        <w:rPr>
          <w:rFonts w:cs="Tahoma" w:ascii="Tahoma" w:hAnsi="Tahoma"/>
          <w:bCs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Κατόπιν αυτού, το Διοικητικό Συμβούλιο της Εταιρίας έχει</w:t>
      </w:r>
      <w:r>
        <w:rPr>
          <w:rFonts w:cs="Tahoma" w:ascii="Tahoma" w:hAnsi="Tahoma"/>
          <w:sz w:val="20"/>
          <w:szCs w:val="20"/>
          <w:lang w:val="el-GR"/>
        </w:rPr>
        <w:t xml:space="preserve"> ως ακολούθως:</w:t>
      </w:r>
      <w:r>
        <w:rPr>
          <w:rFonts w:cs="Tahoma" w:ascii="Tahoma" w:hAnsi="Tahoma"/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1. Ανδρέας Βγενόπουλος, Πρόεδρος –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2. Μανώλης Ξανθάκης, Αντιπρόεδρος – Μη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3. Διονύσιος Μαλαματίνας, Διευθύνων Σύμβουλος –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4. Ιωάννης Αρτινός,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5. Γεώργιος Ευστρατιάδης,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6. Παναγιώτης Θρουβάλας, Εκτελεστικό Μέλος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Joseph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skander</w:t>
      </w:r>
      <w:r>
        <w:rPr>
          <w:rFonts w:cs="Tahoma" w:ascii="Tahoma" w:hAnsi="Tahoma"/>
          <w:sz w:val="20"/>
          <w:szCs w:val="20"/>
          <w:lang w:val="el-GR"/>
        </w:rPr>
        <w:t xml:space="preserve">, Μη Εκτελεστικό Μέλος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8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avid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moot</w:t>
      </w:r>
      <w:r>
        <w:rPr>
          <w:rFonts w:cs="Tahoma" w:ascii="Tahoma" w:hAnsi="Tahoma"/>
          <w:bCs/>
          <w:sz w:val="20"/>
          <w:szCs w:val="20"/>
          <w:lang w:val="el-GR"/>
        </w:rPr>
        <w:t>,</w:t>
      </w:r>
      <w:r>
        <w:rPr>
          <w:rFonts w:cs="Tahoma" w:ascii="Tahoma" w:hAnsi="Tahoma"/>
          <w:sz w:val="20"/>
          <w:szCs w:val="20"/>
          <w:lang w:val="el-GR"/>
        </w:rPr>
        <w:t xml:space="preserve"> Μη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9. Γιάννος Μιχαηλίδης, Μη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10. Αρετή Σουβατζόγλου, Μη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11. Φώτιος Καρατζένης, Μη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12. Γεώργιος Λασσαδός, Ανεξάρτητο Μη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13.Κώστας Λως, Ανεξάρτητο Μη Εκτελεστικό Μέλος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14. Μάρκος Φόρος, Ανεξάρτητο Μη Εκτελεστικό Μέλος, και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15. Αλέξανδρος Εδιπίδης, Ανεξάρτητο Μη Εκτελεστικό Μέλος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Heading3"/>
    <w:qFormat/>
    <w:pPr>
      <w:numPr>
        <w:ilvl w:val="0"/>
        <w:numId w:val="0"/>
      </w:numPr>
      <w:tabs>
        <w:tab w:val="clear" w:pos="720"/>
        <w:tab w:val="left" w:pos="794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5:00Z</dcterms:created>
  <dc:creator>aparaskeuopoulou</dc:creator>
  <dc:description/>
  <cp:keywords/>
  <dc:language>en-US</dc:language>
  <cp:lastModifiedBy>jsgagias</cp:lastModifiedBy>
  <cp:lastPrinted>2011-08-31T15:52:00Z</cp:lastPrinted>
  <dcterms:modified xsi:type="dcterms:W3CDTF">2011-08-31T14:37:00Z</dcterms:modified>
  <cp:revision>3</cp:revision>
  <dc:subject/>
  <dc:title>ΑΝΑΚΟΙΝΩΣΗ</dc:title>
</cp:coreProperties>
</file>