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Γνωστοποίηση Συναλλαγών Υπόχρεων Προσώπων του άρθρου 13 του Ν.3340/2005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εταιρεία  «VIVERE  ENTERTAINMENT ΕΜΠΟΡΙΚΗ ΚΑΙ ΣΥΜΜΕΤΟΧΩΝ Α.Ε» (στο εξής “η Εκδότρια”) γνωστοποιεί , σύμφωνα το άρθρο 13 του  Ν. 3340/2005 και   βάσει  του Ν.3556/2007, σε συνδυασμό με την απόφαση 1/434/03.07.2007 του Δ.Σ. της  Επιτροπής Κεφαλαιαγοράς και την Εγκύκλιο 33 της  Επιτροπής Κεφαλαιαγοράς,  ότι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ν 18/07/2011 η εταιρεία «GOLDENER LIMITED», νομικό πρόσωπο ελεγχόμενο από τον κ. Κωνσταντίνο Πηλαδάκη, Πρόεδρο του Διοικητικού Συμβουλίου της Εκδότριας, προέβη σε αγορά 13.128 μετοχών της Εκδότριας συνολικής αξίας 13.032,94 ευρώ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νέπεια της παραπάνω συναλλαγής, το  ποσοστό έμμεσης  συμμετοχής του κου Κωνσταντίνου Πηλαδάκη στην Εκδότρια ανήλθε από 97,91%, που αντιστοιχούσε σε 32.221.460 μετοχές και δικαιώματα ψήφου, σε 97,95%, που αντιστοιχεί σε 32.234.588 μετοχές και δικαιώματα ψήφου της Εκδότριας. Το συνολικό ποσοστό άμεσης συμμετοχής της εταιρείας «</w:t>
      </w:r>
      <w:r>
        <w:rPr>
          <w:rFonts w:cs="Tahoma" w:ascii="Tahoma" w:hAnsi="Tahoma"/>
          <w:sz w:val="20"/>
          <w:szCs w:val="20"/>
          <w:lang w:val="en-US"/>
        </w:rPr>
        <w:t>GOLDEN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IMITED</w:t>
      </w:r>
      <w:r>
        <w:rPr>
          <w:rFonts w:cs="Tahoma" w:ascii="Tahoma" w:hAnsi="Tahoma"/>
          <w:sz w:val="20"/>
          <w:szCs w:val="20"/>
        </w:rPr>
        <w:t xml:space="preserve">» ανήλθε από 97,91%, που αντιστοιχούσε σε 32.221.460 μετοχές και δικαιώματα ψήφου, σε ποσοστό 97,95%,  που αντιστοιχεί 32.234.588 μετοχές και δικαιώματα ψήφου της Εκδότριας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1000</wp:posOffset>
              </wp:positionH>
              <wp:positionV relativeFrom="paragraph">
                <wp:posOffset>92710</wp:posOffset>
              </wp:positionV>
              <wp:extent cx="19050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CORP/NS/14677.1</w:t>
                          </w:r>
                        </w:p>
                      </w:txbxContent>
                    </wps:txbx>
                    <wps:bodyPr anchor="t" lIns="90805" tIns="635" rIns="9080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7pt;mso-wrap-distance-left:9.05pt;mso-wrap-distance-right:9.05pt;mso-wrap-distance-top:0pt;mso-wrap-distance-bottom:0pt;margin-top:7.3pt;mso-position-vertical-relative:text;margin-left:330pt;mso-position-horizontal-relative:text">
              <v:fill opacity="0f"/>
              <v:textbox inset="0.0993055555555556in,0.000694444444444445in,0.0993055555555556in,0.0520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CORP/NS/14677.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Quest User</dc:creator>
  <dc:description/>
  <cp:keywords/>
  <dc:language>en-US</dc:language>
  <cp:lastModifiedBy>savoula</cp:lastModifiedBy>
  <dcterms:modified xsi:type="dcterms:W3CDTF">2011-07-19T10:01:00Z</dcterms:modified>
  <cp:revision>16</cp:revision>
  <dc:subject/>
  <dc:title>ANAKOINΩΣΗ  ΡΥΘΜΙZΟΜΕΝΗΣ ΠΛΗΡΟΦΟΡΙΑΣ ΤΟΥ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o">
    <vt:lpwstr>RefNo</vt:lpwstr>
  </property>
  <property fmtid="{D5CDD505-2E9C-101B-9397-08002B2CF9AE}" pid="3" name="SavedByQDocs">
    <vt:lpwstr>SavedByQDocs</vt:lpwstr>
  </property>
  <property fmtid="{D5CDD505-2E9C-101B-9397-08002B2CF9AE}" pid="4" name="description">
    <vt:lpwstr>description</vt:lpwstr>
  </property>
</Properties>
</file>