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l-GR"/>
        </w:rPr>
      </w:pPr>
      <w:r>
        <w:rPr>
          <w:rFonts w:cs="FreeSans;Courier New" w:ascii="FreeSans;Courier New" w:hAnsi="FreeSans;Courier New"/>
          <w:szCs w:val="20"/>
          <w:lang w:val="el-GR" w:eastAsia="en-US"/>
        </w:rPr>
        <w:drawing>
          <wp:inline distT="0" distB="0" distL="0" distR="0">
            <wp:extent cx="7546975" cy="828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75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l-GR"/>
        </w:rPr>
      </w:pPr>
      <w:r>
        <w:rPr>
          <w:rFonts w:cs="FreeSans;Courier New" w:ascii="FreeSans;Courier New" w:hAnsi="FreeSans;Courier New"/>
          <w:szCs w:val="20"/>
          <w:lang w:val="el-GR" w:eastAsia="el-GR"/>
        </w:rPr>
      </w:r>
    </w:p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l-GR"/>
        </w:rPr>
      </w:pPr>
      <w:r>
        <w:rPr>
          <w:rFonts w:cs="FreeSans;Courier New" w:ascii="FreeSans;Courier New" w:hAnsi="FreeSans;Courier New"/>
          <w:szCs w:val="20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sz w:val="22"/>
          <w:szCs w:val="22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8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Ανακοίνωση Αποτελεσμάτων α΄ εξαμήνου 2011 την 29 Αυγούστου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Alpha Bank θα ανακοινώσει τα αποτελέσματα του α΄ εξαμήνου 2011, τη Δευτέρα 29 Αυγούστου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2011 αντί της Τρίτης 30 Αυγούστου 2011 όπως είχε ανακοινωθεί, σύμφωνα με το ακόλουθο πρόγραμμα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ώρα 17.00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Ανακοίνωση Αποτελεσμάτων α΄ εξαμήνου 2011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  <w:lang w:val="el-GR"/>
        </w:rPr>
        <w:t>Έκδοση Δελτίου Τύπου και οικονομικών καταστάσεων, τα οποία θα είναι διαθέσιμα από την ιστοσελίδα της Τραπέζης στο διαδίκτυο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lpha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) και την ιστοσελίδα του Χρηματιστηρίου Αθηνών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se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)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Arial" w:ascii="Arial" w:hAnsi="Arial"/>
          <w:b/>
          <w:sz w:val="22"/>
          <w:szCs w:val="22"/>
          <w:lang w:val="el-GR"/>
        </w:rPr>
        <w:t>ώρα 17.30: Ενημέρωση αναλυτών και θεσμικών επενδυτών μέσω τηλεφωνικής συνδιασκέψεως και διαδικτύου (</w:t>
      </w:r>
      <w:r>
        <w:rPr>
          <w:rFonts w:cs="Arial" w:ascii="Arial" w:hAnsi="Arial"/>
          <w:b/>
          <w:sz w:val="22"/>
          <w:szCs w:val="22"/>
        </w:rPr>
        <w:t>webcast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επτομέρειες θα κοινοποιηθούν στους ενδιαφερόμενους σε μεταγενέστερη επικοινωνία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l-G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ΠΛΗΡΟΦΟΡΙΕ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tbl>
      <w:tblPr>
        <w:tblW w:w="9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100"/>
      </w:tblGrid>
      <w:tr>
        <w:trPr>
          <w:trHeight w:val="2008" w:hRule="atLeast"/>
        </w:trPr>
        <w:tc>
          <w:tcPr>
            <w:tcW w:w="626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ήτριος Κωστόπουλ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οδιευθυντή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χέσεων με Θεσμικούς Επενδυτές και Αναλυτές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: 210 326 4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95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: 210 326 411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Αθήναι, </w:t>
      </w:r>
      <w:r>
        <w:rPr>
          <w:rFonts w:cs="Arial" w:ascii="Arial" w:hAnsi="Arial"/>
          <w:sz w:val="22"/>
          <w:szCs w:val="22"/>
          <w:lang w:val="el-GR"/>
        </w:rPr>
        <w:t>29 Αυγούστου 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l-GR"/>
        </w:rPr>
        <w:t xml:space="preserve">11 </w:t>
      </w:r>
    </w:p>
    <w:sectPr>
      <w:headerReference w:type="default" r:id="rId5"/>
      <w:type w:val="nextPage"/>
      <w:pgSz w:w="11906" w:h="16838"/>
      <w:pgMar w:left="1800" w:right="1999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auto"/>
    <w:pitch w:val="default"/>
  </w:font>
  <w:font w:name="FreeSans">
    <w:altName w:val="Courier New"/>
    <w:charset w:val="01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546975" cy="12306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45 Light;Arial Narrow" w:hAnsi="Frutiger 45 Light;Arial Narrow" w:cs="Frutiger 45 Light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ha.gr/" TargetMode="External"/><Relationship Id="rId4" Type="http://schemas.openxmlformats.org/officeDocument/2006/relationships/hyperlink" Target="http://www.ase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1:00Z</dcterms:created>
  <dc:creator>c13339</dc:creator>
  <dc:description/>
  <cp:keywords/>
  <dc:language>en-US</dc:language>
  <cp:lastModifiedBy>c16045</cp:lastModifiedBy>
  <cp:lastPrinted>2011-07-26T10:30:00Z</cp:lastPrinted>
  <dcterms:modified xsi:type="dcterms:W3CDTF">2011-08-28T2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4C96B6C085ED8A45B1129D6462831CA9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c13339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