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νωστοποίηση Μεταβολής Ποσοστού Μετόχων Εισηγμένης Εταιρ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ΚΑΘΗΜΕΡΙΝΗ ΑΕ (Εκδότρια) βάσει της παραγράφου 3 του άρθρου 14 του νόμου 3556/2007 ενημερώνει το επενδυτικό κοινό, δυνάμει σχετικής γνωστοποίησης  που έλαβε στις 09.12.2011, ότι το ποσοστό των δικαιωμάτων ψήφου που κατέχει ο  κ. Ιωάννης Αλαφούζος, Αντιπρόεδρος του ΔΣ της Εκδότριας, υπερέβη στις </w:t>
      </w:r>
      <w:r>
        <w:rPr>
          <w:b/>
        </w:rPr>
        <w:t>09/12/2011</w:t>
      </w:r>
      <w:r>
        <w:rPr/>
        <w:t xml:space="preserve"> το όριο του 10%, καθόσον μέχρι τότε κατείχε άμεσα συνολικά 239.300 μετοχές με ποσοστό δικαιωμάτων ψήφου 1,407%, ενώ από 09/12/2011, μετά την απόκτηση 2.109.540 μετοχών, κατέχει άμεσα συνολικά </w:t>
      </w:r>
      <w:r>
        <w:rPr>
          <w:b/>
        </w:rPr>
        <w:t xml:space="preserve">2.348.840 </w:t>
      </w:r>
      <w:r>
        <w:rPr/>
        <w:t xml:space="preserve">κοινές ονομαστικές μετοχές με ποσοστό δικαιωμάτων ψήφου </w:t>
      </w:r>
      <w:r>
        <w:rPr>
          <w:b/>
        </w:rPr>
        <w:t xml:space="preserve">13,816% </w:t>
      </w:r>
      <w:r>
        <w:rPr/>
        <w:t xml:space="preserve">των συνολικών δικαιωμάτων ψήφου. </w:t>
      </w:r>
    </w:p>
    <w:p>
      <w:pPr>
        <w:pStyle w:val="Normal"/>
        <w:jc w:val="both"/>
        <w:rPr/>
      </w:pPr>
      <w:r>
        <w:rPr/>
        <w:t xml:space="preserve">Τα ως άνω δημοσιοποιούνται σύμφωνα με τις διατάξεις του άρθρου 21 του νόμου 3556/2007 και έχουν αναρτηθεί στην ιστοσελίδα του Χρηματιστηρίου </w:t>
      </w:r>
    </w:p>
    <w:p>
      <w:pPr>
        <w:pStyle w:val="Normal"/>
        <w:jc w:val="both"/>
        <w:rPr/>
      </w:pPr>
      <w:r>
        <w:rPr/>
        <w:t>Αθηνών (www.ase.gr) και στην ιστοσελίδα της Εταιρίας (www.</w:t>
      </w:r>
      <w:r>
        <w:rPr>
          <w:lang w:val="en-US"/>
        </w:rPr>
        <w:t>kathimerini</w:t>
      </w:r>
      <w:r>
        <w:rPr/>
        <w:t xml:space="preserve">.gr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3:00Z</dcterms:created>
  <dc:creator>chara</dc:creator>
  <dc:description/>
  <cp:keywords/>
  <dc:language>en-US</dc:language>
  <cp:lastModifiedBy>chara</cp:lastModifiedBy>
  <cp:lastPrinted>2011-12-12T10:33:00Z</cp:lastPrinted>
  <dcterms:modified xsi:type="dcterms:W3CDTF">2011-12-12T08:39:00Z</dcterms:modified>
  <cp:revision>5</cp:revision>
  <dc:subject/>
  <dc:title>Γνωστοποίηση Μεταβολής Ποσοστού Μετόχων Εισηγμένης Εταιρίας</dc:title>
</cp:coreProperties>
</file>