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 "ΚΑΘΗΜΕΡΙΝΗ Α.Ε. (στο εξής "η Εταιρία") ανακοινώνει, σύμφωνα με το νόμο 3556/2007 (άρθρο 3, παρ.1 (ιστ), (ββ), και άρθρο 21)  και την Εγκύκλιο 33 της Επιτροπής Κεφαλαιαγοράς, ότι  η κα</w:t>
      </w:r>
      <w:r>
        <w:rPr>
          <w:b/>
          <w:sz w:val="22"/>
          <w:szCs w:val="22"/>
        </w:rPr>
        <w:t xml:space="preserve"> Ελένη Αλαφούζου</w:t>
      </w:r>
      <w:r>
        <w:rPr>
          <w:sz w:val="22"/>
          <w:szCs w:val="22"/>
        </w:rPr>
        <w:t xml:space="preserve">, η οποία ήταν κυρία  2.109.540 μετοχών της Εταιρίας , με ποσοστό δικαιωμάτων ψήφου 12,409%,, ενημέρωσε την 14-12-2011 την Εταιρία ότι την 09.12.2011 μεταβίβασε </w:t>
      </w:r>
      <w:r>
        <w:rPr>
          <w:b/>
          <w:sz w:val="22"/>
          <w:szCs w:val="22"/>
        </w:rPr>
        <w:t>το σύνολο των μετοχών</w:t>
      </w:r>
      <w:r>
        <w:rPr>
          <w:sz w:val="22"/>
          <w:szCs w:val="22"/>
        </w:rPr>
        <w:t xml:space="preserve"> της και πλέον δεν έχει στην κυριότητά της μετοχές της Εταιρία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15:00Z</dcterms:created>
  <dc:creator>chara</dc:creator>
  <dc:description/>
  <cp:keywords/>
  <dc:language>en-US</dc:language>
  <cp:lastModifiedBy>chara</cp:lastModifiedBy>
  <dcterms:modified xsi:type="dcterms:W3CDTF">2011-12-14T10:42:00Z</dcterms:modified>
  <cp:revision>4</cp:revision>
  <dc:subject/>
  <dc:title>Η "ΚΑΘΗΜΕΡΙΝΗ Α</dc:title>
</cp:coreProperties>
</file>