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ΝΑΚΟΙΝΩΣΗ ΟΙΚΟΝΟΜΙΚΟΥ ΗΜΕΡΟΛΟΓΙΟΥ ΕΤΟΥΣ 2012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Στα πλαίσια της ορθής  και έγκαιρης ενημέρωσης του επενδυτικού κοινού και σύμφωνα με το άρθρο 4.1.2 &amp; 4.1.4.3.1. του Κανονισμού του Χρηματιστηρίου Αθηνών η Εταιρεία «Η ΚΑΘΗΜΕΡΙΝΗ ΑΕ-ΕΚΔΟΣΗ ΕΝΤΥΠΩΝ ΜΕΣΑ ΜΑΖΙΚΗΣ ΕΠΙΚΟΙΝΩΝΙΑΣ» (η «Εταιρία»), σύμφωνα με τον Κανονισμό του Χρηματιστηρίου Αθηνών ανακοινώνει στο επενδυτικό κοινό το Οικονομικό Ημερολόγιο για το έτος 2012.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Ανάρτηση Ετήσιων Οικονομικών Αποτελεσμάτων χρήσης 2011 στις ιστοσελίδες του Χρηματιστηρίου Αθηνών 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as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) και της Εταιρίας (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kathimerin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g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)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Παρασκευή  30 Μαρτίου 2012 (μετά το κλείσιμο  της συνεδρίασης  του Χρηματιστηρίου Αθηνών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Δημοσίευση Ετήσιων Οικονομικών Καταστάσεων 2011 στον Τύπο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Σάββατο 31 Μαρτίου 2012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Τακτική Γενική Συνέλευση των Μετόχων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Τρίτη 12 Ιουνίου 2012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Το Διοικητικό Συμβούλιο της Εταιρίας σκοπεύει να προτείνει στην Τακτική Γενική Συνέλευση των Μετόχων τη μη  διανομή μερίσματος για τη χρήση του 2011</w:t>
      </w:r>
    </w:p>
    <w:p>
      <w:pPr>
        <w:pStyle w:val="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Ανακοίνωση Αποτελεσμάτων 1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ου</w:t>
      </w:r>
      <w:r>
        <w:rPr>
          <w:rStyle w:val="StrongEmphasis"/>
          <w:rFonts w:cs="Arial" w:ascii="Arial" w:hAnsi="Arial"/>
          <w:sz w:val="22"/>
          <w:szCs w:val="22"/>
        </w:rPr>
        <w:t xml:space="preserve"> Τριμήνου 2012: </w:t>
      </w:r>
      <w:r>
        <w:rPr>
          <w:rFonts w:cs="Arial" w:ascii="Arial" w:hAnsi="Arial"/>
          <w:sz w:val="22"/>
          <w:szCs w:val="22"/>
        </w:rPr>
        <w:t xml:space="preserve"> Πέμπτη 31 Μαΐου 2012 </w:t>
      </w:r>
    </w:p>
    <w:p>
      <w:pPr>
        <w:pStyle w:val="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Ανακοίνωση Αποτελεσμάτων 1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ου</w:t>
      </w:r>
      <w:r>
        <w:rPr>
          <w:rStyle w:val="StrongEmphasis"/>
          <w:rFonts w:cs="Arial" w:ascii="Arial" w:hAnsi="Arial"/>
          <w:sz w:val="22"/>
          <w:szCs w:val="22"/>
        </w:rPr>
        <w:t xml:space="preserve"> Εξαμήνου 2012:  </w:t>
      </w:r>
      <w:r>
        <w:rPr>
          <w:rFonts w:cs="Arial" w:ascii="Arial" w:hAnsi="Arial"/>
          <w:sz w:val="22"/>
          <w:szCs w:val="22"/>
        </w:rPr>
        <w:t xml:space="preserve">Παρασκευή 31 Αυγούστου 2012 </w:t>
      </w:r>
    </w:p>
    <w:p>
      <w:pPr>
        <w:pStyle w:val="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Ανακοίνωση Αποτελεσμάτων 3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ου</w:t>
      </w:r>
      <w:r>
        <w:rPr>
          <w:rStyle w:val="StrongEmphasis"/>
          <w:rFonts w:cs="Arial" w:ascii="Arial" w:hAnsi="Arial"/>
          <w:sz w:val="22"/>
          <w:szCs w:val="22"/>
        </w:rPr>
        <w:t xml:space="preserve"> Τριμήνου 2012:  </w:t>
      </w:r>
      <w:r>
        <w:rPr>
          <w:rFonts w:cs="Arial" w:ascii="Arial" w:hAnsi="Arial"/>
          <w:sz w:val="22"/>
          <w:szCs w:val="22"/>
        </w:rPr>
        <w:t>Παρασκευή 30 Νοεμβρίου 2012</w:t>
      </w:r>
      <w:r>
        <w:rPr>
          <w:rStyle w:val="StrongEmphasis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Η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ταιρία διατηρεί το δικαίωμα να μεταβάλει τις προαναφερόμενες ημερομηνίες αφού πρώτα ενημερώσει το επενδυτικό κοιν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Palatino Linotype" w:hAnsi="Palatino Linotype" w:cs="Palatino Linotype"/>
      <w:b/>
      <w:bCs/>
      <w:spacing w:val="-20"/>
      <w:sz w:val="38"/>
      <w:szCs w:val="38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8"/>
      <w:jc w:val="center"/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8:00Z</dcterms:created>
  <dc:creator>chara</dc:creator>
  <dc:description/>
  <cp:keywords/>
  <dc:language>en-US</dc:language>
  <cp:lastModifiedBy>chara</cp:lastModifiedBy>
  <cp:lastPrinted>2012-03-29T12:58:00Z</cp:lastPrinted>
  <dcterms:modified xsi:type="dcterms:W3CDTF">2012-03-29T19:07:00Z</dcterms:modified>
  <cp:revision>8</cp:revision>
  <dc:subject/>
  <dc:title>Η Εταιρεία «Η ΚΑΘΗΜΕΡΙΝΗ ΑΕ-ΕΚΔΟΣΗ ΕΝΤΥΠΩΝ ΜΕΣΑ ΜΑΖΙΚΗΣ ΕΠΙΚΟΙΝΩΝΙΑΣ », σύμφωνα με τον Κανονισμό του Χρηματιστηρίου Αθηνών ανακοινώνει στο επενδυτικό κοινό το Οικονομικό Ημερολόγιο για το έτος 2012</dc:title>
</cp:coreProperties>
</file>