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ΜΥΛΟΙ ΛΟΥΛΗ ΑΝΩΝΥΜΗ ΕΤΑΙΡΕΙΑ</w:t>
      </w:r>
    </w:p>
    <w:p>
      <w:pPr>
        <w:pStyle w:val="Normal"/>
        <w:jc w:val="center"/>
        <w:rPr>
          <w:sz w:val="28"/>
          <w:szCs w:val="28"/>
        </w:rPr>
      </w:pPr>
      <w:r>
        <w:rPr>
          <w:sz w:val="28"/>
          <w:szCs w:val="28"/>
        </w:rPr>
        <w:t>ΔΗΜΟΣ ΣΟΥΡΠΗ ΝΟΜΟΥ ΜΑΓΝΗΣΙΑΣ(ΛΙΜΕΝΑΣ ΛΟΥΛΗ)</w:t>
      </w:r>
    </w:p>
    <w:p>
      <w:pPr>
        <w:pStyle w:val="Normal"/>
        <w:jc w:val="center"/>
        <w:rPr>
          <w:sz w:val="28"/>
          <w:szCs w:val="28"/>
        </w:rPr>
      </w:pPr>
      <w:r>
        <w:rPr>
          <w:sz w:val="28"/>
          <w:szCs w:val="28"/>
        </w:rPr>
        <w:t>Γ.Ε.ΜΗ: 50675444000</w:t>
      </w:r>
    </w:p>
    <w:p>
      <w:pPr>
        <w:pStyle w:val="Normal"/>
        <w:jc w:val="center"/>
        <w:rPr>
          <w:sz w:val="28"/>
          <w:szCs w:val="28"/>
        </w:rPr>
      </w:pPr>
      <w:r>
        <w:rPr>
          <w:sz w:val="28"/>
          <w:szCs w:val="28"/>
        </w:rPr>
        <w:t>(πρώην ΑΡ.Μ.Α.Ε.: 10344/06/Β/86/131</w:t>
      </w:r>
    </w:p>
    <w:p>
      <w:pPr>
        <w:pStyle w:val="Normal"/>
        <w:jc w:val="center"/>
        <w:rPr>
          <w:sz w:val="28"/>
          <w:szCs w:val="28"/>
        </w:rPr>
      </w:pPr>
      <w:r>
        <w:rPr>
          <w:sz w:val="28"/>
          <w:szCs w:val="28"/>
        </w:rPr>
      </w:r>
    </w:p>
    <w:p>
      <w:pPr>
        <w:pStyle w:val="Normal"/>
        <w:jc w:val="center"/>
        <w:rPr/>
      </w:pPr>
      <w:r>
        <w:rPr>
          <w:b/>
          <w:sz w:val="28"/>
          <w:szCs w:val="28"/>
        </w:rPr>
        <w:t>ΠΡΟΣΚΛΗΣΗ ΕΚΤΑΚΤΗΣ ΓΕΝΙΚΗΣ ΣΥΝΕΛΕΥΣΗΣ</w:t>
      </w:r>
    </w:p>
    <w:p>
      <w:pPr>
        <w:pStyle w:val="Normal"/>
        <w:jc w:val="center"/>
        <w:rPr>
          <w:b/>
          <w:b/>
          <w:sz w:val="28"/>
          <w:szCs w:val="28"/>
        </w:rPr>
      </w:pPr>
      <w:r>
        <w:rPr>
          <w:b/>
          <w:sz w:val="28"/>
          <w:szCs w:val="28"/>
        </w:rPr>
        <w:t>ΤΩΝ ΜΕΤΟΧΩΝ</w:t>
      </w:r>
    </w:p>
    <w:p>
      <w:pPr>
        <w:pStyle w:val="Normal"/>
        <w:jc w:val="center"/>
        <w:rPr>
          <w:b/>
          <w:b/>
          <w:sz w:val="28"/>
          <w:szCs w:val="28"/>
        </w:rPr>
      </w:pPr>
      <w:r>
        <w:rPr>
          <w:b/>
          <w:sz w:val="28"/>
          <w:szCs w:val="28"/>
        </w:rPr>
      </w:r>
    </w:p>
    <w:p>
      <w:pPr>
        <w:pStyle w:val="Normal"/>
        <w:jc w:val="both"/>
        <w:rPr/>
      </w:pPr>
      <w:r>
        <w:rPr>
          <w:sz w:val="28"/>
          <w:szCs w:val="28"/>
        </w:rPr>
        <w:t>Το Διοικητικό Συμβούλιο της Εταιρείας προσκαλεί, σύμφωνα με το Νόμο και το Καταστατικό, τους Μετόχους της Εταιρείας σε Έκτακτη Γενική Συνέλευση στις 8 Ιανουαρίου 2015, ημέρα Πέμπτη και ώρα 10:00 π.μ., στα γραφεία της έδρας της Εταιρείας στο Δήμο Σούρπης Νομού Μαγνησίας (Λιμένας Λούλη), για να λάβουν αποφάσεις επί των εξής θεμάτων της ημερησίας διατάξεως:</w:t>
      </w:r>
    </w:p>
    <w:p>
      <w:pPr>
        <w:pStyle w:val="Normal"/>
        <w:rPr>
          <w:sz w:val="28"/>
          <w:szCs w:val="28"/>
        </w:rPr>
      </w:pPr>
      <w:r>
        <w:rPr>
          <w:sz w:val="28"/>
          <w:szCs w:val="28"/>
        </w:rPr>
      </w:r>
    </w:p>
    <w:p>
      <w:pPr>
        <w:pStyle w:val="Normal"/>
        <w:jc w:val="center"/>
        <w:rPr>
          <w:b/>
          <w:b/>
          <w:sz w:val="28"/>
          <w:szCs w:val="28"/>
          <w:u w:val="single"/>
        </w:rPr>
      </w:pPr>
      <w:r>
        <w:rPr>
          <w:b/>
          <w:sz w:val="28"/>
          <w:szCs w:val="28"/>
          <w:u w:val="single"/>
        </w:rPr>
        <w:t>ΘΕΜΑΤΑ ΗΜΕΡΗΣΙΑΣ ΔΙΑΤΑΞΕΩΣ</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1) Έγκριση προγράμματος αγοράς ιδίων μετοχών σύμφωνα με το άρθρο 16 του Κ.Ν. 2190/1920 </w:t>
      </w:r>
    </w:p>
    <w:p>
      <w:pPr>
        <w:pStyle w:val="Normal"/>
        <w:ind w:firstLine="720"/>
        <w:jc w:val="both"/>
        <w:rPr>
          <w:sz w:val="28"/>
          <w:szCs w:val="28"/>
        </w:rPr>
      </w:pPr>
      <w:r>
        <w:rPr>
          <w:sz w:val="28"/>
          <w:szCs w:val="28"/>
        </w:rPr>
        <w:t xml:space="preserve">2) Αύξηση του μετοχικού κεφαλαίου της Εταιρείας με κεφαλαιοποίηση αποθεματικών της Εταιρείας, με αντίστοιχη αύξηση της ονομαστικής αξίας κάθε μετοχής και ισόποση μείωση του μετοχικού κεφαλαίου της Εταιρείας με αντίστοιχη μείωση της ονομαστικής αξίας κάθε μετοχής με σκοπό την επιστροφή κεφαλαίου με μετρητά στους μετόχους </w:t>
      </w:r>
    </w:p>
    <w:p>
      <w:pPr>
        <w:pStyle w:val="Normal"/>
        <w:ind w:firstLine="720"/>
        <w:jc w:val="both"/>
        <w:rPr/>
      </w:pPr>
      <w:r>
        <w:rPr>
          <w:sz w:val="28"/>
          <w:szCs w:val="28"/>
        </w:rPr>
        <w:t>3) Τροποποίηση του περί μετοχικού κεφαλαίου άρθρου 5 του Καταστατικού της Εταιρείας.</w:t>
      </w:r>
    </w:p>
    <w:p>
      <w:pPr>
        <w:pStyle w:val="Normal"/>
        <w:jc w:val="both"/>
        <w:rPr>
          <w:sz w:val="28"/>
          <w:szCs w:val="28"/>
        </w:rPr>
      </w:pPr>
      <w:r>
        <w:rPr>
          <w:sz w:val="28"/>
          <w:szCs w:val="28"/>
        </w:rPr>
      </w:r>
    </w:p>
    <w:p>
      <w:pPr>
        <w:pStyle w:val="Normal"/>
        <w:jc w:val="both"/>
        <w:rPr/>
      </w:pPr>
      <w:r>
        <w:rPr>
          <w:sz w:val="28"/>
          <w:szCs w:val="28"/>
        </w:rPr>
        <w:t xml:space="preserve">Σε περίπτωση που κατά την ως άνω συνεδρίαση δεν επιτευχθεί η απαιτούμενη από τον νόμο και το καταστατικό απαρτία για τη λήψη απόφασης επί όλων ή μερικών εκ των ανωτέρω θεμάτων της ημερησίας διάταξης, καλούνται οι κ.κ. μέτοχοι της εταιρείας σε πρώτη επαναληπτική συνεδρίαση που θα γίνει στις 20 Ιανουαρίου ημέρα Τρίτη και ώρα 10:00 π.μ., στα γραφεία της έδρας της Εταιρείας στο Δήμο Σούρπης Νομού Μαγνησίας (Λιμένας Λούλη), χωρίς τη δημοσίευση νεωτέρας προσκλήσεως. Σε περίπτωση που και κατά την πρώτη επαναληπτική συνεδρίαση δεν επιτευχθεί η απαιτούμενη από τον νόμο και το καταστατικό απαρτία για τη λήψη απόφασης επί όλων ή μερικών εκ των ανωτέρω θεμάτων της ημερησίας διάταξης, καλούνται οι κ.κ. μέτοχοι της εταιρείας σε δεύτερη επαναληπτική συνεδρίαση που θα γίνει στις 2 Φεβρουαρίου, ημέρα Δευτέρα  και ώρα 10:00 π.μ., στα γραφεία της έδρας της Εταιρείας στο Δήμο Σούρπης Νομού Μαγνησίας (Λιμένας Λούλη), χωρίς τη δημοσίευση νεωτέρας προσκλήσεως. Τα θέματα της ημερήσιας διάταξης των τυχόν επαναληπτικών συνεδριάσεων θα είναι τα ανωτέρω αναφερόμενα, με εξαίρεση τα θέματα επί των οποίων θα έχει καταστεί δυνατή η λήψη απόφασης.  </w:t>
      </w:r>
    </w:p>
    <w:p>
      <w:pPr>
        <w:pStyle w:val="Normal"/>
        <w:jc w:val="both"/>
        <w:rPr>
          <w:sz w:val="28"/>
          <w:szCs w:val="28"/>
        </w:rPr>
      </w:pPr>
      <w:r>
        <w:rPr>
          <w:sz w:val="28"/>
          <w:szCs w:val="28"/>
        </w:rPr>
      </w:r>
    </w:p>
    <w:p>
      <w:pPr>
        <w:pStyle w:val="Normal"/>
        <w:jc w:val="both"/>
        <w:rPr>
          <w:sz w:val="28"/>
          <w:szCs w:val="28"/>
        </w:rPr>
      </w:pPr>
      <w:r>
        <w:rPr>
          <w:sz w:val="28"/>
          <w:szCs w:val="28"/>
        </w:rPr>
        <w:t>Μαζί με την παρούσα πρόσκληση Σύμφωνα με το Κ.Ν. 2190/1920 όπως τροποποιήθηκε με το Ν. 3884/2010 και ισχύει, η Εταιρεία ενημερώνει τους μετόχους της για τα ακόλουθα:</w:t>
      </w:r>
    </w:p>
    <w:p>
      <w:pPr>
        <w:pStyle w:val="Normal"/>
        <w:jc w:val="both"/>
        <w:rPr>
          <w:sz w:val="28"/>
          <w:szCs w:val="28"/>
        </w:rPr>
      </w:pPr>
      <w:r>
        <w:rPr>
          <w:sz w:val="28"/>
          <w:szCs w:val="28"/>
        </w:rPr>
      </w:r>
    </w:p>
    <w:p>
      <w:pPr>
        <w:pStyle w:val="Normal"/>
        <w:jc w:val="both"/>
        <w:rPr>
          <w:b/>
          <w:b/>
          <w:sz w:val="28"/>
          <w:szCs w:val="28"/>
        </w:rPr>
      </w:pPr>
      <w:r>
        <w:rPr>
          <w:b/>
          <w:sz w:val="28"/>
          <w:szCs w:val="28"/>
        </w:rPr>
        <w:t>Α. Δικαίωμα συμμετοχής και ψήφου στη Γενική Συνέλευση</w:t>
      </w:r>
    </w:p>
    <w:p>
      <w:pPr>
        <w:pStyle w:val="Normal"/>
        <w:jc w:val="both"/>
        <w:rPr>
          <w:sz w:val="28"/>
          <w:szCs w:val="28"/>
        </w:rPr>
      </w:pPr>
      <w:r>
        <w:rPr>
          <w:sz w:val="28"/>
          <w:szCs w:val="28"/>
        </w:rPr>
        <w:t xml:space="preserve">Κάθε μετοχή έχει δικαίωμα μίας ψήφου. Στη Έκτακτη Γενική Συνέλευση δικαιούται να συμμετέχει όποιο φυσικό ή νομικό πρόσωπο εμφανίζεται ως μέτοχος κατά την έναρξη της πέμπτης (5ης) ημέρας πριν από την ημέρα συνεδρίασης της Γενικής Συνέλευσης της 8/1/2015, ήτοι κατά την 3/1/2015 (Ημερομηνία Καταγραφής), στα αρχεία του Συστήματος Αϋλων Τίτλων (Σ.Α.Τ.), που διαχειρίζεται η «Ελληνικά Χρηματιστήρια Α.Ε.» (Ε.Χ.Α.Ε.), στο οποίο τηρούνται οι κινητές αξίες (μετοχές) της Εταιρείας, χωρίς να απαιτείται δέσμευση των μετοχών τους. Η απόδειξη της μετοχικής ιδιότητας γίνεται με την προσκόμιση στην Εταιρεία σχετικής έγγραφης βεβαίωσης της Ε.Χ.Α.Ε. ή εναλλακτικά με απευθείας ηλεκτρονική σύνδεση της Εταιρείας με τα αρχεία της Ε.Χ.Α.Ε, εφ’ όσον τούτο ζητηθεί από τους ενδιαφερομένους μετόχους. Η σχετική έγγραφη βεβαίωση ή η ηλεκτρονική πιστοποίηση σχετικά με τη μετοχική ιδιότητα πρέπει να περιέλθει στην Εταιρεία, επί αποδείξει παραλαβής, το αργότερο την τρίτη (3η) ημέρα πριν από την συνεδρίαση της γενικής Συνέλευσης, ήτοι την 5/1/2015. </w:t>
      </w:r>
    </w:p>
    <w:p>
      <w:pPr>
        <w:pStyle w:val="Normal"/>
        <w:jc w:val="both"/>
        <w:rPr>
          <w:sz w:val="28"/>
          <w:szCs w:val="28"/>
        </w:rPr>
      </w:pPr>
      <w:r>
        <w:rPr>
          <w:sz w:val="28"/>
          <w:szCs w:val="28"/>
        </w:rPr>
        <w:t xml:space="preserve">Για την Α΄ Επαναληπτική Τακτική Γενική Συνέλευση η ιδιότητα του μετόχου πρέπει να υφίσταται κατά την έναρξη της 16/1/2015, δηλ. την τέταρτη (4η) ημέρα πριν από την ημερομηνία συνεδρίασης της Α΄ Επαναληπτικής Γενικής Συνέλευσης (Ημερομηνία Καταγραφής Α΄ Επαναληπτικής Έκτακτη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17/1/2015, δηλ. την τρίτη (3η) ημέρα πριν από τη συνεδρίαση της ως άνω Α΄ Επαναληπτικής Έκτακτης Γενικής Συνέλευσης. </w:t>
      </w:r>
    </w:p>
    <w:p>
      <w:pPr>
        <w:pStyle w:val="Normal"/>
        <w:jc w:val="both"/>
        <w:rPr>
          <w:sz w:val="28"/>
          <w:szCs w:val="28"/>
        </w:rPr>
      </w:pPr>
      <w:r>
        <w:rPr>
          <w:sz w:val="28"/>
          <w:szCs w:val="28"/>
        </w:rPr>
        <w:t xml:space="preserve">Για την Β΄ Επαναληπτική Έκτακτη Γενική Συνέλευση η ιδιότητα του μετόχου πρέπει να υφίσταται κατά την έναρξη της 29/1/2015, δηλ. την τέταρτη (4η) ημέρα πριν από την ημερομηνία συνεδρίασης της Β΄ Επαναληπτικής Γενικής Συνέλευσης (Ημερομηνία Καταγραφής Β΄ Επαναληπτικής Έκτακτη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30/1/2015, δηλ. την τρίτη (3η) ημέρα πριν από τη συνεδρίαση της ως άνω Β΄ Επαναληπτικής Έκτακτης Γενικής Συνέλευσης. </w:t>
      </w:r>
    </w:p>
    <w:p>
      <w:pPr>
        <w:pStyle w:val="Normal"/>
        <w:jc w:val="both"/>
        <w:rPr>
          <w:sz w:val="28"/>
          <w:szCs w:val="28"/>
        </w:rPr>
      </w:pPr>
      <w:r>
        <w:rPr>
          <w:sz w:val="28"/>
          <w:szCs w:val="28"/>
        </w:rPr>
        <w:t xml:space="preserve">Έναντι της Εταιρείας θεωρείται ότι έχει δικαίωμα συμμετοχής και ψήφου στην Έκτακτη Γενική Συνέλευση μόνον όποιος φέρει την ιδιότητα του μετόχου κατά την ως άνω αντίστοιχη αναγραφόμενη Ημερομηνία Καταγραφής. Σε περίπτωση μη συμμόρφωσης προς τις διατάξεις του αρ. 28 α του Κ.Ν. 2190/1920 όπως ισχύει, ο εν λόγω μέτοχος μετέχει στην Έκτακτη Γενική Συνέλευση μόνο μετά από άδεια αυτής. Το Καταστατικό της Εταιρείας δεν προβλέπει διαδικασίες για τη συμμετοχή και την άσκηση δικαιώματος ψήφου στη Γενική Συνέλευση μέσω αλληλογραφίας ή με ηλεκτρονικά μέσα. </w:t>
      </w:r>
    </w:p>
    <w:p>
      <w:pPr>
        <w:pStyle w:val="Normal"/>
        <w:jc w:val="both"/>
        <w:rPr>
          <w:sz w:val="28"/>
          <w:szCs w:val="28"/>
        </w:rPr>
      </w:pPr>
      <w:r>
        <w:rPr>
          <w:sz w:val="28"/>
          <w:szCs w:val="28"/>
        </w:rPr>
      </w:r>
    </w:p>
    <w:p>
      <w:pPr>
        <w:pStyle w:val="Normal"/>
        <w:jc w:val="both"/>
        <w:rPr>
          <w:b/>
          <w:b/>
          <w:sz w:val="28"/>
          <w:szCs w:val="28"/>
        </w:rPr>
      </w:pPr>
      <w:r>
        <w:rPr>
          <w:b/>
          <w:sz w:val="28"/>
          <w:szCs w:val="28"/>
        </w:rPr>
        <w:t>Β. Διαδικασία για την άσκηση δικαιώματος ψήφου μέσω αντιπροσώπου</w:t>
      </w:r>
    </w:p>
    <w:p>
      <w:pPr>
        <w:pStyle w:val="Normal"/>
        <w:jc w:val="both"/>
        <w:rPr>
          <w:sz w:val="28"/>
          <w:szCs w:val="28"/>
        </w:rPr>
      </w:pPr>
      <w:r>
        <w:rPr>
          <w:sz w:val="28"/>
          <w:szCs w:val="28"/>
        </w:rPr>
        <w:t xml:space="preserve">Κάθε μέτοχος που δικαιούται να παραστεί κατά τα ανωτέρω, συμμετέχει στην Έκτακτη Γενική Συνέλευση και ψηφίζει είτε αυτοπροσώπως είτε μέσω αντιπροσώπων. Κάθε μέτοχος μπορεί να διορίσει μέχρι τρεις (3) αντιπροσώπους. Εά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 </w:t>
      </w:r>
    </w:p>
    <w:p>
      <w:pPr>
        <w:pStyle w:val="Normal"/>
        <w:jc w:val="both"/>
        <w:rPr>
          <w:sz w:val="28"/>
          <w:szCs w:val="28"/>
        </w:rPr>
      </w:pPr>
      <w:r>
        <w:rPr>
          <w:sz w:val="28"/>
          <w:szCs w:val="28"/>
        </w:rPr>
        <w:t xml:space="preserve">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w:t>
      </w:r>
    </w:p>
    <w:p>
      <w:pPr>
        <w:pStyle w:val="Normal"/>
        <w:jc w:val="both"/>
        <w:rPr/>
      </w:pPr>
      <w:r>
        <w:rPr>
          <w:sz w:val="28"/>
          <w:szCs w:val="28"/>
        </w:rPr>
        <w:t xml:space="preserve">Μέτοχοι, οι οποίοι επιθυμούν να συμμετάσχουν στη Γενική Συνέλευση μέσω αντιπροσώπου, οφείλουν να καταθέσουν στην Εταιρεία, επί αποδείξει παραλαβής, τα σχετικά έγγραφα νομιμοποίησης (διορισμού/ανάκλησης) αντιπροσώπων τους, που είναι διαθέσιμα στα γραφεία της εταιρείας (τμήμα εξυπηρέτησης μετόχων και εταιρικών ανακοινώσεων, οδός Σπετσών 1, Κερατσίνι, Αττική, τηλ: +302104090165) και στην ιστοσελίδα www.loulisgroup.com το αργότερο την τρίτη ημέρα πριν από τη συνεδρίαση της Γενικής Συνέλευσης, ήτοι έως την 5/1/2015 για την αρχική Έκτακτη Γενική Συνέλευση, έως την 17/1/2015 για την Α' Επαναληπτική Έκτακτη Γενική Συνέλευση και έως την 30/1/2015 για την Β΄ Επαναληπτική Έκτακτη Γενική Συνέλευση. Ελλείψει σχετικής καταστατικής πρόβλεψης, η Εταιρεία δεν δέχεται ηλεκτρονικές κοινοποιήσεις διορισμού και ανάκλησης αντιπροσώπων. </w:t>
      </w:r>
    </w:p>
    <w:p>
      <w:pPr>
        <w:pStyle w:val="Normal"/>
        <w:jc w:val="both"/>
        <w:rPr>
          <w:sz w:val="28"/>
          <w:szCs w:val="28"/>
        </w:rPr>
      </w:pPr>
      <w:r>
        <w:rPr>
          <w:sz w:val="28"/>
          <w:szCs w:val="28"/>
        </w:rPr>
      </w:r>
    </w:p>
    <w:p>
      <w:pPr>
        <w:pStyle w:val="Normal"/>
        <w:jc w:val="both"/>
        <w:rPr>
          <w:b/>
          <w:b/>
          <w:sz w:val="28"/>
          <w:szCs w:val="28"/>
        </w:rPr>
      </w:pPr>
      <w:r>
        <w:rPr>
          <w:b/>
          <w:sz w:val="28"/>
          <w:szCs w:val="28"/>
        </w:rPr>
        <w:t xml:space="preserve">Γ. Δικαιώματα Μειοψηφίας των Μετόχων των παρ. 2, 2α, 4 και 5 του άρθρου 39 του Κ.Ν. 2190/1920. </w:t>
      </w:r>
    </w:p>
    <w:p>
      <w:pPr>
        <w:pStyle w:val="Normal"/>
        <w:jc w:val="both"/>
        <w:rPr>
          <w:sz w:val="28"/>
          <w:szCs w:val="28"/>
        </w:rPr>
      </w:pPr>
      <w:r>
        <w:rPr>
          <w:sz w:val="28"/>
          <w:szCs w:val="28"/>
        </w:rPr>
        <w:t>1. Μέτοχοι που εκπροσωπούν το ένα εικοστό (1/20) του καταβεβλημένου μετοχικού κεφαλαίου της Εταιρείας μπορούν να ζητήσουν: α) με αίτησή τους που πρέπει να περιέλθει στο Δ.Σ. 15 τουλάχιστον ημέρες πριν από τη Γενική Συνέλευση, η οποία θα συνοδεύεται από αιτιολόγηση ή από σχέδιο απόφασης προς έγκριση στην Γενική Συνέλευση, την εγγραφή στην ημερήσια διάταξη της Γενικής Συνέλευσης πρόσθετων θεμάτων.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www.loulisgroup.com), μαζί με την αιτιολόγηση ή το σχέδιο απόφασης που έχει υποβληθεί από τους μετόχους κατά τα προβλεπόμενα στο άρθρο 27 παράγραφο 3 του Κ.Ν. 2190/1920, β) με αίτησή τους, που πρέπει να περιέλθει στο Διοικητικό Συμβούλιο επτά (7) τουλάχιστον ημέρες πριν από την ημερομηνία της Γενικής Συνέλευσης, να τεθούν από το Διοικητικό Συμβούλιο στην διάθεση των μετόχων, κατά τα οριζόμενα στο άρθρο 27 παρ. 3 του Κ.Ν. 2190/1920, έξι (6) τουλάχιστον ημέρες πριν από την ημερομηνία της Γενικής Συνέλευσης, σχέδια αποφάσεων για θέματα που έχουν περιληφθεί στην αρχική ή τυχόν αναθεωρημένη ημερήσια διάταξη. Σημειώνεται ότι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υπό (α) και (β) περιπτώσεις, αντιστοίχως, αν το περιεχόμενο αυτών έρχεται προφανώς σε αντίθεση με το νόμο και τα χρηστά ήθη.</w:t>
      </w:r>
    </w:p>
    <w:p>
      <w:pPr>
        <w:pStyle w:val="Normal"/>
        <w:jc w:val="both"/>
        <w:rPr>
          <w:sz w:val="28"/>
          <w:szCs w:val="28"/>
        </w:rPr>
      </w:pPr>
      <w:r>
        <w:rPr>
          <w:sz w:val="28"/>
          <w:szCs w:val="28"/>
        </w:rPr>
        <w:t>2. Οποιοσδήποτε μέτοχος μπορεί να ζητήσει, με αίτησή του, που υποβάλλεται στην Εταιρεία πέντε (5) τουλάχιστον πλήρεις ημέρες πριν από τη Γενική Συνέλευση, την παροχή από το Διοικητικό Συμβούλιο στην Γενική Συνέλευση συγκεκριμένων πληροφοριών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w:t>
      </w:r>
    </w:p>
    <w:p>
      <w:pPr>
        <w:pStyle w:val="Normal"/>
        <w:jc w:val="both"/>
        <w:rPr>
          <w:sz w:val="28"/>
          <w:szCs w:val="28"/>
        </w:rPr>
      </w:pPr>
      <w:r>
        <w:rPr>
          <w:sz w:val="28"/>
          <w:szCs w:val="28"/>
        </w:rPr>
        <w:t xml:space="preserve">3. Μέτοχοι που εκπροσωπούν το ένα πέμπτο (1/5) του καταβεβλημένου μετοχικού κεφαλαίου της Εταιρείας δικαιούνται να ζητήσουν με αίτησή τους, που υποβάλλεται στην Εταιρεία πέντε (5) τουλάχιστον πλήρεις ημέρες πριν από τη Γενική Συνέλευση, την παροχή από το Διοικητικό Συμβούλιο στην Γενική Συνέλευση πληροφοριών για την πορεία των εταιρικών υποθέσεων και την περιουσιακή κατάσταση της Εταιρείας. </w:t>
      </w:r>
    </w:p>
    <w:p>
      <w:pPr>
        <w:pStyle w:val="Normal"/>
        <w:jc w:val="both"/>
        <w:rPr>
          <w:sz w:val="28"/>
          <w:szCs w:val="28"/>
        </w:rPr>
      </w:pPr>
      <w:r>
        <w:rPr>
          <w:sz w:val="28"/>
          <w:szCs w:val="28"/>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 φορέα στον οποίο τηρούνται οι οικείες κινητές αξίες ή η πιστοποίηση της μετοχικής ιδιότητας με απευθείας ηλεκτρονική σύνδεση φορέα και Εταιρείας, εφ’ όσον τούτο ζητηθεί από τους ενδιαφερομένους μετόχους.</w:t>
      </w:r>
    </w:p>
    <w:p>
      <w:pPr>
        <w:pStyle w:val="Normal"/>
        <w:jc w:val="both"/>
        <w:rPr>
          <w:sz w:val="28"/>
          <w:szCs w:val="28"/>
        </w:rPr>
      </w:pPr>
      <w:r>
        <w:rPr>
          <w:sz w:val="28"/>
          <w:szCs w:val="28"/>
        </w:rPr>
      </w:r>
    </w:p>
    <w:p>
      <w:pPr>
        <w:pStyle w:val="Normal"/>
        <w:jc w:val="both"/>
        <w:rPr>
          <w:b/>
          <w:b/>
          <w:sz w:val="28"/>
          <w:szCs w:val="28"/>
        </w:rPr>
      </w:pPr>
      <w:r>
        <w:rPr>
          <w:b/>
          <w:sz w:val="28"/>
          <w:szCs w:val="28"/>
        </w:rPr>
        <w:t>Δ. Διαθέσιμα Έγγραφα &amp; Πληροφορίες</w:t>
      </w:r>
    </w:p>
    <w:p>
      <w:pPr>
        <w:pStyle w:val="Normal"/>
        <w:jc w:val="both"/>
        <w:rPr>
          <w:sz w:val="28"/>
          <w:szCs w:val="28"/>
        </w:rPr>
      </w:pPr>
      <w:r>
        <w:rPr>
          <w:sz w:val="28"/>
          <w:szCs w:val="28"/>
        </w:rPr>
        <w:t>Το πλήρες κείμενο των εγγράφων, των σχεδίων αποφάσεων και των λοιπών πληροφοριών, που προβλέπονται στην παρ. 3 του άρθρου 27 του κ.ν.2190/20 (συμπεριλαμβανομένης της πρόσκλησης για σύγκληση της Γενικής Συνέλευσης, του εντύπου διορισμού αντιπροσώπου) είναι διαθέσιμα σε ηλεκτρονική μορφή στην ιστοσελίδα της Εταιρείας (www.loulisgroup.com). Οι ενδιαφερόμενοι μέτοχοι δύνανται να λαμβάνουν αντίγραφα των εγγράφων της παρ. 3 του άρθρου 27 του Κ.Ν. 2190/1920, όπως ισχύει, προσερχόμενοι στα γραφεία του Τμήματος Εξυπηρέτησης Μετόχων της Εταιρείας στη διεύθυνση: Σπετσών 1 – Κερατσίνι Αττικής (τηλ: +302104090165).</w:t>
      </w:r>
    </w:p>
    <w:p>
      <w:pPr>
        <w:pStyle w:val="Normal"/>
        <w:jc w:val="both"/>
        <w:rPr>
          <w:sz w:val="28"/>
          <w:szCs w:val="28"/>
        </w:rPr>
      </w:pPr>
      <w:r>
        <w:rPr>
          <w:sz w:val="28"/>
          <w:szCs w:val="28"/>
        </w:rPr>
      </w:r>
    </w:p>
    <w:p>
      <w:pPr>
        <w:pStyle w:val="Normal"/>
        <w:jc w:val="center"/>
        <w:rPr>
          <w:sz w:val="28"/>
          <w:szCs w:val="28"/>
        </w:rPr>
      </w:pPr>
      <w:r>
        <w:rPr>
          <w:sz w:val="28"/>
          <w:szCs w:val="28"/>
        </w:rPr>
        <w:t>Σούρπη, 16 Δεκεμβρίου 2014</w:t>
      </w:r>
    </w:p>
    <w:p>
      <w:pPr>
        <w:pStyle w:val="Normal"/>
        <w:jc w:val="center"/>
        <w:rPr>
          <w:sz w:val="28"/>
          <w:szCs w:val="28"/>
        </w:rPr>
      </w:pPr>
      <w:r>
        <w:rPr>
          <w:sz w:val="28"/>
          <w:szCs w:val="28"/>
        </w:rPr>
        <w:t>ΤΟ ΔΙΟΙΚΗΤΙΚΟ ΣΥΜΒΟΥΛΙ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987" w:right="1872" w:gutter="0" w:header="0" w:top="706" w:footer="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4:00Z</dcterms:created>
  <dc:creator>Ειρήνη Παπακωστοπούλου</dc:creator>
  <dc:description/>
  <cp:keywords/>
  <dc:language>en-US</dc:language>
  <cp:lastModifiedBy>Ειρήνη Παπακωστοπούλου</cp:lastModifiedBy>
  <dcterms:modified xsi:type="dcterms:W3CDTF">2014-12-16T07:14:00Z</dcterms:modified>
  <cp:revision>2</cp:revision>
  <dc:subject/>
  <dc:title/>
</cp:coreProperties>
</file>