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981598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ΦΑΣΕΙΣ ΤΑΚΤΙΚΗΣ ΓΕΝΙΚΗΣ ΣΥΝΕΛΕΥΣΗΣ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Ανακοινώνεται από την εταιρεία ότι κατά την ετήσια Τακτική Γενική Συνέλευση των μετόχων της, που πραγματοποιήθηκε την 21/06/2012, και στην οποία παρέστησαν (2)  δύο μέτοχοι εκπροσωπούντες ποσοστό 64,20% επί του συνόλου των κοινών ονομαστικών μετοχών μετά δικαιώματος ψήφου της εταιρίας, ελήφθησαν οι ακόλουθες αποφάσεις των θεμάτων της ημερήσιας διάταξης:</w:t>
      </w:r>
    </w:p>
    <w:p>
      <w:pPr>
        <w:pStyle w:val="TextBodyIndent"/>
        <w:ind w:left="720" w:hanging="360"/>
        <w:rPr/>
      </w:pPr>
      <w:r>
        <w:rPr>
          <w:sz w:val="20"/>
          <w:szCs w:val="20"/>
        </w:rPr>
        <w:t>1)</w:t>
        <w:tab/>
        <w:t>Εγκρίθηκαν, ομόφωνα και παμψηφεί με απαρτία 64,20%,  οι ετήσιες οικονομικές καταστάσεις της χρήσεως 1/1/2011-31/12/2011, το Πιστοποιητικό Ελέγχου του Ορκωτού ελεγκτή, η δήλωση εταιρικής Διακυβέρνησης  και η Έκθεση Διαχειρίσεως του Δ.Σ. που τις συνοδεύουν .</w:t>
      </w:r>
    </w:p>
    <w:p>
      <w:pPr>
        <w:pStyle w:val="TextBodyIndent"/>
        <w:ind w:left="720" w:hanging="360"/>
        <w:rPr/>
      </w:pPr>
      <w:r>
        <w:rPr>
          <w:sz w:val="20"/>
          <w:szCs w:val="20"/>
        </w:rPr>
        <w:t>2)  Εγκρίθηκαν, ομόφωνα και παμψηφεί με απαρτία 64,20%, οι ενοποιημένες οικονομικές      καταστάσεις της χρήσεως 1/1/2011-31/12/2011, το Πιστοποιητικό Ελέγχου του Ορκωτού ελεγκτή καθώς  η Ενοποιημένη Έκθεση Διαχειρίσεως του Δ.Σ. και η δήλωση Εταιρικής Διακυβέρνησης  που τις συνοδεύου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Απαλλάχθηκαν , ομόφωνα και παμψηφεί με απαρτία 64,20%,τα μέλη του Δ.Σ. και οι Ορκωτοί Ελεγκτές από κάθε ευθύνη αποζημιώσεως επί του Ισολογισμού και της εν γένει διαχειρίσεως για τη χρήση 01/01/2011-31/12/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Εκλέχθηκαν , ομόφωνα και παμψηφεί με απαρτία 64,20%, ένας τακτικός και ένας αναπληρωματικός Ορκωτός Ελεγκτής για τον έλεγχο της οικονομικής χρήσης 2012. Συγκεκριμένα επιλέχθηκε για τη χρήση 2012 η ελεγκτική εταιρεία «ΣΥΝΕΡΓΑΖΟΜΕΝΟΙ ΟΡΚΩΤΟΙ ΛΟΓΙΣΤΕΣ Ανώνυμη Εταιρεία Ορκωτών Ελεγκτών (ΣΟΛ Α.Ε.)» με αριθμό μητρώου 125 και από την ως άνω εταιρεία ορίστηκε ως</w:t>
      </w:r>
      <w:r>
        <w:rPr>
          <w:rFonts w:cs="Arial" w:ascii="Arial" w:hAnsi="Arial"/>
          <w:sz w:val="20"/>
          <w:szCs w:val="20"/>
        </w:rPr>
        <w:t xml:space="preserve"> τακτικός ελεγκτής ο κ. Γεώργιος Καραμιχάλης (ΑΜ ΣΟΕΛ  15931</w:t>
      </w:r>
      <w:r>
        <w:rPr>
          <w:rFonts w:cs="Arial" w:ascii="Arial" w:hAnsi="Arial"/>
          <w:sz w:val="20"/>
        </w:rPr>
        <w:t xml:space="preserve">) και ως αναπληρωματικός ελεγκτής ο κ. Επαμεινώνδας Γκιπάλης (ΑΜ ΣΟΕΛ 24051  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ποφασίσθηκε ομόφωνα και παμψηφεί με απαρτία 64,20% η μη διανομή μερίσματος για τη χρήση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γκρίθηκε ομόφωνα και παμψηφεί με απαρτία 64,20%,  η αγορά ιδίων μετοχών σύμφωνα με το άρθρο 16 του Κ.Ν. 2190/1920.  Ο ανώτατος αριθμός μετοχών που θα αγορασθούν είναι 2.000.000, ήτοι ποσοστό περίπου 7,03% επί του συνόλου των μετοχών της εταιρίας.  Η ανώτατη τιμή μέχρι την οποία επιτρέπεται να αγορασθούν οι μετοχές είναι τρία ευρώ (3,00€) και η κατώτατη τριάντα  λεπτά του ευρώ (0.30€). Οι αγορές θα πρέπει να πραγματοποιηθούν εντός χρονικού διαστήματος δώδεκα μηνών από σήμερα, ήτοι μέχρι 20-06-2013. Οι αγοραζόμενες μετοχές πρέπει να είναι πλήρως εξοφλημένες και να προέρχονται από το ευρύτερο επενδυτικό κοινό και τους οργανισμούς συλλογικών επενδύσε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Αποφασίστηκε ομόφωνα και παμψηφεί με απαρτία 64,20%,  ότι δεν θα δοθούν αμοιβές και αποδοχές σε μέλη του ΔΣ το 2012, όπως δεν δόθηκαν και για τα έτη 2010- 201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ποφασίστηκε ομόφωνα και παμψηφεί με απαρτία  64,20% να χειριστεί το Διοικητικό Συμβούλιο  την εκμετάλλευση αξιοποίηση ή πώληση των ακινήτων που κατέχει η εταιρία είτε αυτά ιδιοχρησιμοποιούνται, είτε αποτελούν επενδυτικά ακίνητ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ποφασίστηκε ομόφωνα και παμψηφεί με απαρτία 64,20%  η  μη αλλαγή της επωνυμίας της  εταιρ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ποφασίστηκε ομόφωνα και παμψηφεί με απαρτία 64,20%  η μη αλλαγή λήξης της εταιρικής  Οικονομικής Χρήσης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ποφασίστηκε ομόφωνα και παμψηφεί με απαρτία 64,20% η αναβολή της μεταφοράς της έδρας της εταιρίας προκειμένου να διερευνηθεί η εξέλιξη των οικονομικών δεδομέν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Παρασχέθηκε, ομόφωνα και παμψηφεί με απαρτία 64,20% εξουσιοδότηση στον Πρόεδρο και Γραμματέα της Γενικής Συνέλευσης να υπογράψουν και επικυρώσουν τα Πρακτικά αυτή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9:00Z</dcterms:created>
  <dc:creator>SPYROU</dc:creator>
  <dc:description/>
  <cp:keywords/>
  <dc:language>en-US</dc:language>
  <cp:lastModifiedBy>Vasiliki Tsioubri</cp:lastModifiedBy>
  <cp:lastPrinted>2006-07-03T12:57:00Z</cp:lastPrinted>
  <dcterms:modified xsi:type="dcterms:W3CDTF">2012-06-22T06:00:00Z</dcterms:modified>
  <cp:revision>5</cp:revision>
  <dc:subject/>
  <dc:title>ΑΠΟΦΑΣΕΙΣ ΓΕΝΙΚΗΣ ΣΥΝΕΛΕΥΣΗΣ</dc:title>
</cp:coreProperties>
</file>