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468237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ΑΠΟΦΑΣΕΙΣ ΕΚΤΑΚΤΗΣ ΓΕΝΙΚΗΣ ΣΥΝΕΛΕΥΣΗΣ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Ανακοινώνεται από την εταιρεία ότι κατά την Έκτακτη  Γενική Συνέλευση των μετόχων της, που πραγματοποιήθηκε την 31/01/2013, και στην οποία παρέστησαν (8) οκτώ μέτοχοι εκπροσωπούντες ποσοστό 74,71% επί του συνόλου των κοινών ονομαστικών μετοχών μετά δικαιώματος ψήφου της εταιρίας, ελήφθησαν οι ακόλουθες αποφάσεις των θεμάτων της ημερήσιας διάταξης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Εγκρίθηκε,  με απαρτία 74,71%,   και  ομόφωνη πλειοψηφία 72,50%  η εκλογή νέου Διοικητικού Συμβουλίου με τριετή θητεία, ήτοι μέχρι 31-01-2016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  <w:t>2)  Ενημερώθηκαν οι μέτοχοι της εταιρίας για την πώληση συμμετοχών σε κυπριακή θυγατρική εταιρία με   στόχο την εξυπηρέτηση των στρατηγικών σχεδίων της  και  τη διευκόλυνση της   λειτουργία της.</w:t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3) Ενημερώθηκαν οι μέτοχοι της εταιρίας  για την  αξιοποίηση  των ακινήτων  περιουσιακών στοιχείων αυτής με το μεγαλύτερο  δυνατό όφελος για την εταιρία. </w:t>
      </w:r>
    </w:p>
    <w:p>
      <w:pPr>
        <w:pStyle w:val="TextBodyIndent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  <w:szCs w:val="20"/>
        </w:rPr>
        <w:t>4) Αποφασίστηκε, με απαρτία 74,71%,   και  ομόφωνη πλειοψηφία 72,50% η έ</w:t>
      </w:r>
      <w:r>
        <w:rPr>
          <w:sz w:val="20"/>
        </w:rPr>
        <w:t>γκριση   της υπογραφής των συναφθεισών συμβάσεων μίσθωσης, μεταξύ της εταιρείας και της ανώνυμης εταιρείας με την επωνυμία «ΤΑΛ ΕΞΠΟΡΤ ΑΕΒΕ» , παρέχοντας την ειδική προς τούτο άδεια, δυνάμει του άρθρου 23</w:t>
      </w:r>
      <w:r>
        <w:rPr>
          <w:sz w:val="20"/>
          <w:vertAlign w:val="superscript"/>
        </w:rPr>
        <w:t>α</w:t>
      </w:r>
      <w:r>
        <w:rPr>
          <w:sz w:val="20"/>
        </w:rPr>
        <w:t xml:space="preserve"> του Κ.Ν. 2190/1920.</w:t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  <w:szCs w:val="20"/>
        </w:rPr>
        <w:t xml:space="preserve">5) Παρασχέθηκε, ομόφωνα και παμψηφεί με απαρτία 74,71%  εξουσιοδότηση στον Πρόεδρο και Γραμματέα της Γενικής Συνέλευσης να υπογράψουν και επικυρώσουν τα Πρακτικά αυτή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7:00Z</dcterms:created>
  <dc:creator>SPYROU</dc:creator>
  <dc:description/>
  <cp:keywords/>
  <dc:language>en-US</dc:language>
  <cp:lastModifiedBy>gsoffice2</cp:lastModifiedBy>
  <cp:lastPrinted>2013-02-01T12:55:00Z</cp:lastPrinted>
  <dcterms:modified xsi:type="dcterms:W3CDTF">2013-02-01T11:17:00Z</dcterms:modified>
  <cp:revision>2</cp:revision>
  <dc:subject/>
  <dc:title>ΑΠΟΦΑΣΕΙΣ ΓΕΝΙΚΗΣ ΣΥΝΕΛΕΥΣΗΣ</dc:title>
</cp:coreProperties>
</file>