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object w:dxaOrig="1115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.35pt;width:522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070402" r:id="rId2"/>
        </w:object>
      </w:r>
      <w:r>
        <w:rPr/>
        <w:t xml:space="preserve">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</w:t>
      </w:r>
      <w:r>
        <w:rPr>
          <w:rFonts w:cs="Arial Narrow" w:ascii="Arial Narrow" w:hAnsi="Arial Narrow"/>
          <w:color w:val="000080"/>
        </w:rPr>
        <w:t xml:space="preserve">Μαρκόνι 5, </w:t>
      </w:r>
      <w:r>
        <w:rPr>
          <w:rFonts w:cs="Arial Narrow" w:ascii="Arial Narrow" w:hAnsi="Arial Narrow"/>
          <w:color w:val="000080"/>
          <w:lang w:val="en-US"/>
        </w:rPr>
        <w:t>T</w:t>
      </w:r>
      <w:r>
        <w:rPr>
          <w:rFonts w:cs="Arial Narrow" w:ascii="Arial Narrow" w:hAnsi="Arial Narrow"/>
          <w:color w:val="000080"/>
        </w:rPr>
        <w:t>.</w:t>
      </w:r>
      <w:r>
        <w:rPr>
          <w:rFonts w:cs="Arial Narrow" w:ascii="Arial Narrow" w:hAnsi="Arial Narrow"/>
          <w:color w:val="000080"/>
          <w:lang w:val="en-US"/>
        </w:rPr>
        <w:t>K</w:t>
      </w:r>
      <w:r>
        <w:rPr>
          <w:rFonts w:cs="Arial Narrow" w:ascii="Arial Narrow" w:hAnsi="Arial Narrow"/>
          <w:color w:val="000080"/>
        </w:rPr>
        <w:t xml:space="preserve">.122 42, Αθήνα.  Τηλ.: 210 3497 500, </w:t>
      </w:r>
      <w:r>
        <w:rPr>
          <w:rFonts w:cs="Arial Narrow" w:ascii="Arial Narrow" w:hAnsi="Arial Narrow"/>
          <w:color w:val="000080"/>
          <w:lang w:val="en-US"/>
        </w:rPr>
        <w:t>Fax</w:t>
      </w:r>
      <w:r>
        <w:rPr>
          <w:rFonts w:cs="Arial Narrow" w:ascii="Arial Narrow" w:hAnsi="Arial Narrow"/>
          <w:color w:val="000080"/>
        </w:rPr>
        <w:t xml:space="preserve">: 210 3497 502 </w:t>
      </w:r>
    </w:p>
    <w:p>
      <w:pPr>
        <w:pStyle w:val="Normal"/>
        <w:ind w:right="-1054" w:hanging="0"/>
        <w:rPr>
          <w:rFonts w:ascii="Arial Narrow" w:hAnsi="Arial Narrow" w:cs="Arial Narrow"/>
          <w:color w:val="00008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 xml:space="preserve">             </w:t>
        <w:tab/>
      </w:r>
      <w:r>
        <w:rPr>
          <w:rFonts w:cs="Arial Narrow" w:ascii="Arial Narrow" w:hAnsi="Arial Narrow"/>
          <w:color w:val="000080"/>
          <w:lang w:val="en-US"/>
        </w:rPr>
        <w:t>e</w:t>
      </w:r>
      <w:r>
        <w:rPr>
          <w:rFonts w:cs="Arial Narrow" w:ascii="Arial Narrow" w:hAnsi="Arial Narrow"/>
          <w:color w:val="000080"/>
        </w:rPr>
        <w:t>-</w:t>
      </w:r>
      <w:r>
        <w:rPr>
          <w:rFonts w:cs="Arial Narrow" w:ascii="Arial Narrow" w:hAnsi="Arial Narrow"/>
          <w:color w:val="000080"/>
          <w:lang w:val="en-US"/>
        </w:rPr>
        <w:t>mail</w:t>
      </w:r>
      <w:r>
        <w:rPr>
          <w:rFonts w:cs="Arial Narrow" w:ascii="Arial Narrow" w:hAnsi="Arial Narrow"/>
          <w:color w:val="00008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finance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spiro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</w:p>
    <w:p>
      <w:pPr>
        <w:pStyle w:val="Normal"/>
        <w:spacing w:lineRule="auto" w:line="360"/>
        <w:ind w:right="-10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ΕΙΣ ΤΑΚΤΙΚΗΣ ΓΕΝΙΚΗΣ ΣΥΝΕΛΕΥΣ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κοινώνεται από την εταιρεία ότι κατά την ετήσια Τακτική Γενική Συνέλευση των μετόχων της, που πραγματοποιήθηκε την 30/06/2014, και στην οποία παρέστησαν τέσσερις  (4) μέτοχοι εκπροσωπούντες ποσοστό 71,40% επί του συνόλου των κοινών ονομαστικών μετοχών μετά δικαιώματος ψήφου της εταιρίας, ελήφθησαν οι ακόλουθες αποφάσεις των θεμάτων της ημερήσιας διάταξης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360"/>
        <w:rPr/>
      </w:pPr>
      <w:r>
        <w:rPr>
          <w:sz w:val="20"/>
          <w:szCs w:val="20"/>
        </w:rPr>
        <w:t>1)</w:t>
        <w:tab/>
        <w:t>Εγκρίθηκαν,  με απαρτία 71,40% και  ομόφωνη πλειοψηφία 71,40% οι ετήσιες οικονομικές καταστάσεις της χρήσεως 1/1/2013-31/12/2013, το Πιστοποιητικό Ελέγχου του Ορκωτού ελεγκτή, η δήλωση εταιρικής Διακυβέρνησης  και η Έκθεση Διαχειρίσεως του Δ.Σ. που τις συνοδεύουν 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360"/>
        <w:rPr>
          <w:sz w:val="20"/>
          <w:szCs w:val="20"/>
        </w:rPr>
      </w:pPr>
      <w:r>
        <w:rPr>
          <w:sz w:val="20"/>
          <w:szCs w:val="20"/>
        </w:rPr>
        <w:t>2) Εγκρίθηκαν,  με απαρτία 71,40%   και  ομόφωνη πλειοψηφία 71,40% οι ενοποιημένες οικονομικές καταστάσεις της χρήσεως 1/1/2013-31/12/2013, το Πιστοποιητικό Ελέγχου του Ορκωτού ελεγκτή καθώς  η Ενοποιημένη Έκθεση Διαχειρίσεως του Δ.Σ. και η δήλωση Εταιρικής Διακυβέρνησης  που τις συνοδεύουν.</w:t>
      </w:r>
    </w:p>
    <w:p>
      <w:pPr>
        <w:pStyle w:val="TextBodyIndent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παλλάχθηκαν 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ε απαρτία 71,40% και  ομόφωνη πλειοψηφία 71,40% τα μέλη του Δ.Σ. και οι Ορκωτοί Ελεγκτές από κάθε ευθύνη αποζημιώσεως επί του ισολογισμού και της εν γένει διαχειρίσεως για τη χρήση 01/01/2013-31/12/2013.</w:t>
      </w:r>
    </w:p>
    <w:p>
      <w:pPr>
        <w:pStyle w:val="TextBodyIndent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720" w:hanging="360"/>
        <w:rPr/>
      </w:pPr>
      <w:r>
        <w:rPr>
          <w:sz w:val="20"/>
          <w:szCs w:val="20"/>
        </w:rPr>
        <w:t xml:space="preserve">4) Εκλέχθηκαν  με απαρτία 71,40% και  ομόφωνη πλειοψηφία 71,40% </w:t>
      </w:r>
      <w:r>
        <w:rPr>
          <w:sz w:val="20"/>
        </w:rPr>
        <w:t>ένας  τακτικός και ένας αναπληρωματικός Ορκωτός Ελεγκτής για τον έλεγχο της οικονομικής χρήσης 2014. Συγκεκριμένα επιλέχθηκε για τη χρήση 2014 η ελεγκτική εταιρεία «</w:t>
      </w:r>
      <w:r>
        <w:rPr>
          <w:sz w:val="20"/>
          <w:lang w:val="en-US"/>
        </w:rPr>
        <w:t>OLYMPIA</w:t>
      </w:r>
      <w:r>
        <w:rPr>
          <w:sz w:val="20"/>
        </w:rPr>
        <w:t xml:space="preserve"> ΟΡΚΩΤΟΙ ΕΛΕΓΚΤΕΣ ΛΟΓΙΣΤΕΣ ΑΝΩΝΥΜΗ ΕΤΑΡΕΙΑ» με  Α.Μ. Σ.Ο.Ε.Λ. 170  και  Α.Μ.Ε.Λ.Τ.Ε. 40. Από την ως άνω εταιρεία ορίστηκε ως</w:t>
      </w:r>
      <w:r>
        <w:rPr>
          <w:sz w:val="20"/>
          <w:szCs w:val="20"/>
        </w:rPr>
        <w:t xml:space="preserve"> τακτικός ελεγκτής ο κ</w:t>
      </w:r>
      <w:r>
        <w:rPr>
          <w:sz w:val="20"/>
        </w:rPr>
        <w:t>. ΙΩΑΝΝΗΣ Α. ΠΑΠΟΥΤΣΗΣ (ΑΜ ΣΟΕΛ  14361) και ως αναπληρωματικός ελεγκτής ο κ. ΓΕΩΡΓΙΟΣ Α. ΤΖΙΦΑΣ  (ΑΜ ΣΟΕΛ 46371).</w:t>
      </w:r>
    </w:p>
    <w:p>
      <w:pPr>
        <w:pStyle w:val="TextBodyIndent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Αποφασίστηκε με απαρτία 71,40% και  ομόφωνη πλειοψηφία 71,40% ότι δεν θα δοθούν αμοιβές και αποδοχές σε μέλη του ΔΣ το 2014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Χορηγήθηκε με απαρτία 71,40%   και  ομόφωνη πλειοψηφία 71,40% άδεια σύμφωνα με το άρθρο 23 παρ. 1 του κ.ν. 2190/1920 στα μέλη του Διοικητικού Συμβουλίου και στους Διευθυντές για τη συμμετοχή τους σε Διοικητικά Συμβούλια ή στη Διεύθυνση εταιρειών εντός ή/και εκτός του Ομίλου που επιδιώκουν όμοιους ή παρεμφερείς σκοπούς καθώς και των συνδεδεμένων εταιρειών, κατά την έννοια του άρθρου 42ε, παρ. 5 του κ.ν. 2190/1920.</w:t>
      </w:r>
    </w:p>
    <w:p>
      <w:pPr>
        <w:pStyle w:val="TextBodyInden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7) </w:t>
        <w:tab/>
        <w:t>Αποφασίστηκε με απαρτία 71,40% και  ομόφωνη πλειοψηφία 71,40%  η α</w:t>
      </w:r>
      <w:r>
        <w:rPr>
          <w:rFonts w:cs="Arial" w:ascii="Arial" w:hAnsi="Arial"/>
          <w:color w:val="000000"/>
          <w:sz w:val="20"/>
          <w:szCs w:val="20"/>
        </w:rPr>
        <w:t xml:space="preserve">ύξηση </w:t>
      </w:r>
      <w:r>
        <w:rPr>
          <w:rFonts w:cs="Arial" w:ascii="Arial" w:hAnsi="Arial"/>
          <w:bCs/>
          <w:sz w:val="20"/>
          <w:szCs w:val="20"/>
        </w:rPr>
        <w:t xml:space="preserve"> του μετοχικού κεφαλαίου της εταιρείας </w:t>
      </w:r>
      <w:r>
        <w:rPr>
          <w:rFonts w:cs="Arial" w:ascii="Arial" w:hAnsi="Arial"/>
          <w:sz w:val="20"/>
          <w:szCs w:val="20"/>
        </w:rPr>
        <w:t>κατά εξακόσιες τριάντα εννέα χιλιάδες   εννιακόσια   ενενήντα εννέα ευρώ και εξήντα λεπτά</w:t>
      </w:r>
      <w:r>
        <w:rPr>
          <w:rFonts w:cs="Arial" w:ascii="Arial" w:hAnsi="Arial"/>
          <w:bCs/>
          <w:sz w:val="20"/>
          <w:szCs w:val="20"/>
        </w:rPr>
        <w:t xml:space="preserve"> (639.999,60€)     με καταβολή μετρητών , με κατάργηση του δικαιώματος προτίμησης των παλαιών μετόχων  </w:t>
      </w:r>
      <w:r>
        <w:rPr>
          <w:rFonts w:cs="Arial" w:ascii="Arial" w:hAnsi="Arial"/>
          <w:sz w:val="20"/>
          <w:szCs w:val="20"/>
        </w:rPr>
        <w:t>υπέρ της εταιρίας «</w:t>
      </w:r>
      <w:r>
        <w:rPr>
          <w:rFonts w:cs="Arial" w:ascii="Arial" w:hAnsi="Arial"/>
          <w:sz w:val="20"/>
          <w:szCs w:val="20"/>
          <w:lang w:val="en-US"/>
        </w:rPr>
        <w:t>SEKAN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VESTMEN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TD</w:t>
      </w:r>
      <w:r>
        <w:rPr>
          <w:rFonts w:cs="Arial" w:ascii="Arial" w:hAnsi="Arial"/>
          <w:sz w:val="20"/>
          <w:szCs w:val="20"/>
        </w:rPr>
        <w:t xml:space="preserve">». </w:t>
      </w:r>
      <w:r>
        <w:rPr>
          <w:rFonts w:cs="Arial" w:ascii="Arial" w:hAnsi="Arial"/>
          <w:bCs/>
          <w:sz w:val="20"/>
          <w:szCs w:val="20"/>
        </w:rPr>
        <w:t>σύμφωνα με το άρθρο 13 παρ. 10 Ν. 2190/1920  και τροποποίηση του περί μετοχικού κεφαλαίου άρθρου του καταστατικού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γκρίθηκε με απαρτία 71,40% και  ομόφωνη πλειοψηφία 71,40%    η απορρόφηση της θυγατρικής εταιρίας με την επωνυμία «</w:t>
      </w:r>
      <w:r>
        <w:rPr>
          <w:rFonts w:cs="Arial" w:ascii="Arial" w:hAnsi="Arial"/>
          <w:sz w:val="20"/>
          <w:szCs w:val="20"/>
          <w:lang w:val="en-US"/>
        </w:rPr>
        <w:t>ALCHEM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ΡΓΑΝΙΚΑ ΛΙΠΑΣΜΑΤΑ-ΕΤΑΙΡΕΙΑ ΠΕΡΙΟΡΙΣΜΕΝΗΣ ΕΥΘΥΝΗΣ»  με ισολογισμό μετασχηματισμού 30-06-2014 και εξουσιοδοτήθηκε το Διοικητικό Συμβούλιο να συντάξει σχέδιο συγχώνευσης και να προβεί σε οποιαδήποτε ενέργεια προς τον σκοπό αυτ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ποφασίστηκε με απαρτία 71,40% και  ομόφωνη πλειοψηφία 71,40%   ο καθορισμός ανωτάτου ορίου αποδοχών των με σχέση εξαρτημένης εργασίας μελών του Δ.Σ. μέχρι 30/6/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Παρασχέθηκε, με απαρτία 71,40% και  ομόφωνη πλειοψηφία 71,40% εξουσιοδότηση στον Πρόεδρο και τη  Γραμματέα της Γενικής Συνέλευσης να υπογράψουν και επικυρώσουν τα Πρακτικά αυτή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u w:val="none"/>
    </w:rPr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e@spir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52:00Z</dcterms:created>
  <dc:creator>SPYROU</dc:creator>
  <dc:description/>
  <dc:language>en-US</dc:language>
  <cp:lastModifiedBy>Eleni E.P. Papastavrou</cp:lastModifiedBy>
  <cp:lastPrinted>2006-07-03T12:57:00Z</cp:lastPrinted>
  <dcterms:modified xsi:type="dcterms:W3CDTF">2014-06-30T13:52:00Z</dcterms:modified>
  <cp:revision>2</cp:revision>
  <dc:subject/>
  <dc:title>ΑΠΟΦΑΣΕΙΣ ΓΕΝΙΚΗΣ ΣΥΝΕΛΕΥΣΗΣ</dc:title>
</cp:coreProperties>
</file>