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pPr>
      <w:r>
        <w:rPr>
          <w:rFonts w:eastAsia="Arial" w:cs="Arial" w:ascii="Arial" w:hAnsi="Arial"/>
          <w:b/>
        </w:rPr>
        <w:t xml:space="preserve">   </w:t>
      </w:r>
      <w:r>
        <w:rPr>
          <w:rFonts w:cs="Verdana" w:ascii="Verdana" w:hAnsi="Verdana"/>
          <w:b/>
          <w:sz w:val="20"/>
          <w:szCs w:val="20"/>
        </w:rPr>
        <w:t>ΣΑΟΣ ΑΝΩΝΥΜΗ ΝΑΥΤΙΛΙΑΚΗ ΕΤΑΙΡΕΙΑ ΣΑΜΟΘΡΑΚΗΣ</w:t>
      </w:r>
    </w:p>
    <w:p>
      <w:pPr>
        <w:pStyle w:val="Header"/>
        <w:numPr>
          <w:ilvl w:val="0"/>
          <w:numId w:val="0"/>
        </w:numPr>
        <w:jc w:val="center"/>
        <w:outlineLvl w:val="0"/>
        <w:rPr>
          <w:rFonts w:ascii="Verdana" w:hAnsi="Verdana" w:cs="Verdana"/>
          <w:sz w:val="20"/>
          <w:szCs w:val="20"/>
        </w:rPr>
      </w:pPr>
      <w:r>
        <w:rPr>
          <w:rFonts w:cs="Verdana" w:ascii="Verdana" w:hAnsi="Verdana"/>
          <w:sz w:val="20"/>
          <w:szCs w:val="20"/>
        </w:rPr>
        <w:t>ΚΑΜΑΡΙΩΤΙΣΣΑ ΣΑΜΟΘΡΑΚΗΣ</w:t>
      </w:r>
    </w:p>
    <w:p>
      <w:pPr>
        <w:pStyle w:val="Normal"/>
        <w:rPr>
          <w:rFonts w:ascii="Verdana" w:hAnsi="Verdana" w:cs="Arial"/>
          <w:b/>
          <w:b/>
          <w:sz w:val="22"/>
          <w:szCs w:val="22"/>
        </w:rPr>
      </w:pPr>
      <w:r>
        <w:rPr>
          <w:rFonts w:eastAsia="Verdana" w:cs="Verdana"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ΕΙΣΑΓΩΓΗ ΜΕΤΟΧΩΝ ΑΠΟ Α.Μ.Κ. ΜΕ ΚΑΤΑΡΓΗΣΗ ΔΙΚΑΙΩΜΑΤΟΣ ΠΡΟΤΙΜΗΣΗΣ ΠΑΛΑΙΩΝ ΜΕΤΟΧΩΝ ΥΠΕΡ ΠΙΣΤΩΤΩΝ ΚΑΙ ΜΕΤΑΦΟΡΑ ΤΟΥΣ ΣΕ ΚΑΘΕΣΤΩΣ ΑΝΑΣΤΟΛΗΣ</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0"/>
          <w:szCs w:val="20"/>
        </w:rPr>
        <w:t>Ανακοινώνεται από την Εταιρεία ΣΑΟΣ ΑΝΩΝΥΜΗ ΝΑΥΤΙΛΙΑΚΗ ΕΤΑΙΡΕΙΑ ΣΑΜΟΘΡΑΚΗΣ ότι στις 25/11/2011 εισάγονται στο Χ.Α. οι 214.915 νέες κοινές ονομαστικές μετοχές που προέκυψαν από την Αύξηση Μετοχικού Κεφαλαίου με κεφαλαιοποίηση υποχρεώσεων της Εταιρείας, με κατάργηση του δικαιώματος προτίμησης των παλαιών μετόχων, υπέρ Πιστωτών της Εταιρείας κατόπιν κεφαλαιοποίησης των απαιτήσεών τους, με την επιφύλαξη του άρθρου 13α του Κ.Ν. 2190/1920.</w:t>
      </w:r>
    </w:p>
    <w:p>
      <w:pPr>
        <w:pStyle w:val="Normal"/>
        <w:jc w:val="both"/>
        <w:rPr/>
      </w:pPr>
      <w:r>
        <w:rPr>
          <w:rFonts w:eastAsia="Verdana" w:cs="Verdana" w:ascii="Verdana" w:hAnsi="Verdana"/>
          <w:sz w:val="20"/>
          <w:szCs w:val="20"/>
        </w:rPr>
        <w:t xml:space="preserve"> </w:t>
      </w:r>
      <w:r>
        <w:rPr>
          <w:rFonts w:cs="Verdana" w:ascii="Verdana" w:hAnsi="Verdana"/>
          <w:sz w:val="20"/>
          <w:szCs w:val="20"/>
        </w:rPr>
        <w:br/>
        <w:t>Η Εταιρεία "ΣΑΟΣ ΑΝΩΝΥΜΗ ΝΑΥΤΙΛΙΑΚΗ ΕΤΑΙΡΕΙΑ ΣΑΜΟΘΡΑΚΗΣ" γνωστοποιεί προς τους κ.κ. Μετόχους τα ακόλουθ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 Με την από 5.11.2010 απόφαση της Τακτικής Γενικής Συνέλευσης των μετόχων και με την από 18.02.2011 απόφαση της Έκτακτης Γενικής Συνέλευσης των μετόχων εγκρίθηκε και επανεγκρίθηκε αντίστοιχα η αύξηση του Μετοχικού Κεφαλαίου της εταιρίας μέχρι του ποσού των 5.000.000€, το οποίο διαιρούταν σε 5.000.000 κοινές ονομαστικές μετοχές ονομαστικής αξίας 1€ η κάθε μία, και τιμή διάθεσης 1€ η κάθε μία, με την επιφύλαξη του άρθρου 13α του Κ.Ν. 2190 / 1920, με παραίτηση του δικαιώματος προτίμησης των παλαιών μετόχων, υπέρ Πιστωτών της, προκειμένου να συμμετέχουν σε αυτήν με κεφαλαιοποίηση των απαιτήσεών τους. </w:t>
      </w:r>
    </w:p>
    <w:p>
      <w:pPr>
        <w:pStyle w:val="Normal"/>
        <w:jc w:val="both"/>
        <w:rPr>
          <w:rFonts w:ascii="Verdana" w:hAnsi="Verdana" w:cs="Verdana"/>
          <w:sz w:val="20"/>
          <w:szCs w:val="20"/>
        </w:rPr>
      </w:pPr>
      <w:r>
        <w:rPr>
          <w:rFonts w:cs="Verdana" w:ascii="Verdana" w:hAnsi="Verdana"/>
          <w:sz w:val="20"/>
          <w:szCs w:val="20"/>
        </w:rPr>
        <w:t>Με την από 20.6.2011 συνεδρίαση του Δ.Σ. της Εταιρείας πιστοποιήθηκε η μερική κάλυψη της ανωτέρω αύξησης του Μετοχικού Κεφαλαίου κατά 214.915€ η οποία αντιστοιχεί σε 214.915 κοινές ονομαστικές μετοχές ονομαστικής αξίας 1€ η κάθε μία. Στην εν λόγω αύξηση συμμετείχαν πέντε (5) επενδυτές – πιστωτές της εταιρείας.</w:t>
      </w:r>
    </w:p>
    <w:p>
      <w:pPr>
        <w:pStyle w:val="Normal"/>
        <w:jc w:val="both"/>
        <w:rPr/>
      </w:pPr>
      <w:r>
        <w:rPr>
          <w:rFonts w:cs="Verdana" w:ascii="Verdana" w:hAnsi="Verdana"/>
          <w:sz w:val="20"/>
          <w:szCs w:val="20"/>
        </w:rPr>
        <w:t>Το μετοχικό κεφάλαιο της εταιρείας προ της αύξησης ανερχόταν σε 51.119.371€ (πενήντα ένα εκατομμύρια εκατόν δέκα εννέα χιλιάδες τριακόσια εβδομήντα ένα ευρώ) το οποίο διαιρούταν σε 51.119.371 κοινές ονομαστικές μετοχές ονομαστικής αξίας 1€ η κάθε μία, ενώ μετά την ανωτέρω αύξηση το μετοχικό κεφάλαιο ανέρχεται σε 51.334.286€ (πενήντα ένα εκατομμύρια τριακόσιες τριάντα τέσσερις χιλιάδες διακόσια ογδόντα έξι ευρώ) το οποίο διαιρείται σε 51.334.286 κοινές ονομαστικές μετοχές ονομαστικής αξίας 1€ η κάθε μί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Για την ως άνω αύξηση του Μετοχικού Κεφαλαίου, βάσει του άρθρου 3 παρ.2β και του άρθρου 4 παρ.2α του Ν. 3401/2005 (Φ.Ε.Κ. Α257/17.10.2005), δεν απαιτείται η δημοσίευση ενημερωτικού δελτίου για την προσφορά κινητών αξιών καθώς και για την εισαγωγή αυτών σε διαπραγμάτευση, ούτε η προβλεπόμενη από το άρθρο 10 του Ν.876/1979 άδεια από την Επιτροπή Κεφαλαιαγοράς καθώς:</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α. Αφορά στην προσφορά κινητών αξιών η οποία απευθύνεται σε λιγότερα από εκατό (100) φυσικά ή νομικά πρόσωπα ανά κράτος - μέλος, τα οποία δεν είναι ειδικοί επενδυτέ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κα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β. Οι νέες μετοχές προς εισαγωγή για διαπραγμάτευση σε οργανωμένη αγορά αντιπροσωπεύουν, για περίοδο δώδεκα μηνών, ποσοστό μικρότερο του 10% του αριθμού των μετοχών της ίδιας κατηγορίας που έχουν ήδη εισαχθεί για διαπραγμάτευση στην ίδια οργανωμένη αγορά.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Πιο συγκεκριμένα:</w:t>
      </w:r>
    </w:p>
    <w:p>
      <w:pPr>
        <w:pStyle w:val="Normal"/>
        <w:jc w:val="both"/>
        <w:rPr/>
      </w:pPr>
      <w:r>
        <w:rPr>
          <w:rFonts w:eastAsia="Verdana" w:cs="Verdana" w:ascii="Verdana" w:hAnsi="Verdana"/>
          <w:sz w:val="20"/>
          <w:szCs w:val="20"/>
        </w:rPr>
        <w:t xml:space="preserve"> </w:t>
      </w:r>
      <w:r>
        <w:rPr>
          <w:rFonts w:cs="Verdana" w:ascii="Verdana" w:hAnsi="Verdana"/>
          <w:sz w:val="20"/>
          <w:szCs w:val="20"/>
        </w:rPr>
        <w:br/>
        <w:t>α. Οι νέες μετοχές διατέθηκαν σε πέντε (5) επενδυτές – νομικά ή φυσικά πρόσωπα - πιστωτές, οι οποίοι δεν συνδέονται με κάποιον από τους βασικούς μετόχους της Εταιρείας κατά την έννοια του Ν. 3556/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και</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 xml:space="preserve">β. Οι μετοχές που εκδόθηκαν με την παρούσα αύξηση του Μετοχικού Κεφαλαίου και θα εισαχθούν στο Χ.Α. αντιπροσωπεύουν ποσοστό 0,42% του αριθμού των μετοχών της ίδιας κατηγορίας που έχουν ήδη εισαχθεί για διαπραγμάτευση στο Χ.Α. κατά τη διάρκεια των τελευταίων 12 μηνών. </w:t>
        <w:br/>
        <w:t>Το Μετοχικό Κεφάλαιο της Εταιρείας ανερχόταν (προ της αύξησης) σε 51.119.371€ (πενήντα ένα εκατομμύρια εκατόν δέκα εννέα χιλιάδες τριακόσια εβδομήντα ένα ευρώ), διαιρούμενο σε 51.119.371 (πενήντα ένα εκατομμύρια εκατόν δέκα εννέα χιλιάδες τριακόσια εβδομήντα μία) κοινές ονομαστικές μετοχές, ονομαστικής αξίας 1€ (ενός ευρώ) η κάθε μία. Κατά συνέπεια οι 214.915 νέες κοινές ονομαστικές μετοχές αυξάνουν το Μετοχικό Κεφάλαιο κατά 214.915€ (διακόσιες δέκα τέσσερις χιλιάδες εννιακόσια δέκα πέντε ευρώ), ποσό που αντιστοιχεί στο ανωτέρω ποσοστό του υφιστάμενου αριθμού μετοχών της Εταιρείας.</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3. Με την υπ’ αριθμ. Κ2-5935 / 23.08.2011 ανακοίνωση του Υπουργείου Ανάπτυξης Ανταγωνιστικότητας και Ναυτιλίας, καταχωρήθηκε στο Μητρώο Ανωνύμων Εταιρειών, το από 20.6.2011 πρακτικό Δ.Σ. της Εταιρείας, με το οποίο πιστοποιήθηκε η ανωτέρω αύξηση του Μετοχικού Κεφαλαίου της Εταιρείας, ενώ με την υπ’ αριθμ. Κ2-6461 / 23.08.2011 ανακοίνωση του ανωτέρω Υπουργείου εγκρίθηκε η τροποποίηση του άρθρου 5 του Καταστατικού της Εταιρείας περί της ανωτέρω αύξησης του Μετοχικού της Κεφαλαίου.</w:t>
      </w:r>
    </w:p>
    <w:p>
      <w:pPr>
        <w:pStyle w:val="Normal"/>
        <w:jc w:val="both"/>
        <w:rPr>
          <w:rFonts w:ascii="Verdana" w:hAnsi="Verdana" w:cs="Verdana"/>
          <w:sz w:val="20"/>
          <w:szCs w:val="20"/>
        </w:rPr>
      </w:pPr>
      <w:r>
        <w:rPr>
          <w:rFonts w:cs="Verdana" w:ascii="Verdana" w:hAnsi="Verdana"/>
          <w:sz w:val="20"/>
          <w:szCs w:val="20"/>
        </w:rPr>
        <w:br/>
        <w:t xml:space="preserve">4. Το Δ.Σ. του Χ.Α. κατά την συνεδρίασή του στις 24/11/2011 ενέκρινε την πίστωση των ως άνω 214.915 νέων κοινών ονομαστικών μετοχών της Εταιρείας και την ένταξή τους σε καθεστώς αναστολής διαπραγμάτευσης, όπως ισχύει και για τις λοιπές μετοχές της. Η έναρξη διαπραγμάτευσης των νέων μετοχών στο Χ.Α. θα πραγματοποιηθεί μετά την άρση από το καθεστώς προσωρινής αναστολής διαπραγμάτευσης του συνόλου των μετοχών της Εταιρείας.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5. Οι νέες μετοχές θα έχουν πιστωθεί στις μερίδες και τους λογαριασμούς αξιών των δικαιούχων στο Σύστημα Αϋλων Τίτλων (Σ.Α.Τ), στις 25/11/2011.</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6. Για περισσότερες πληροφορίες οι κ.κ. μέτοχοι να απευθύνονται στο Τμήμα Εξυπηρέτησης Μετόχων της Εταιρείας (τηλ. 25510 839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32:00Z</dcterms:created>
  <dc:creator>Manoussis</dc:creator>
  <dc:description/>
  <dc:language>en-US</dc:language>
  <cp:lastModifiedBy>Manoussis</cp:lastModifiedBy>
  <cp:lastPrinted>2011-09-13T13:30:00Z</cp:lastPrinted>
  <dcterms:modified xsi:type="dcterms:W3CDTF">2011-11-24T12:09:00Z</dcterms:modified>
  <cp:revision>3</cp:revision>
  <dc:subject/>
  <dc:title>   ΣΑΟΣ  Α</dc:title>
</cp:coreProperties>
</file>