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131000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7/2/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«ΕΛΛΗΝΙΚΑ ΠΕΤΡΕΛΑΙΑ ΑΕ» σύμφωνα με τα οριζόμενα στο Ν.3340/2005 και την απόφαση 3/347/12.7.2005 της Επιτροπής Κεφαλαιαγοράς, ανακοινώνει προς το επενδυτικό κοινό την αντικατάσταση του παραιτηθέντος Προέδρου του Διοικητικού Συμβουλίου κ. Χρήστου – Αλέξη Κομνηνού από τον κ. Ιωάννη Παπαθανασίου, ο οποίος διορίστηκε από το Ελληνικό Δημόσιο.  Σε σημερινή του συνεδρίαση το Διοικητικό Συμβούλιο της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ταιρείας ανασυγκροτήθηκε σε Σώμα, εκλέγοντας τον κ. Ιωάννη Παπαθανασίου ως Πρόεδρο του Διοικητικού Συμβουλίου αυτής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gmanteli</dc:creator>
  <dc:description/>
  <cp:keywords/>
  <dc:language>en-US</dc:language>
  <cp:lastModifiedBy>gmanteli</cp:lastModifiedBy>
  <dcterms:modified xsi:type="dcterms:W3CDTF">2014-02-27T16:44:00Z</dcterms:modified>
  <cp:revision>1</cp:revision>
  <dc:subject/>
  <dc:title> </dc:title>
</cp:coreProperties>
</file>