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lang w:val="el-GR"/>
        </w:rPr>
      </w:pPr>
      <w:r>
        <w:rPr>
          <w:rFonts w:cs="Arial"/>
          <w:b/>
          <w:sz w:val="28"/>
          <w:szCs w:val="28"/>
          <w:lang w:val="el-GR"/>
        </w:rPr>
        <w:t>Οικονομικό Ημερολόγιο 20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el-GR"/>
        </w:rPr>
        <w:t xml:space="preserve"> </w:t>
      </w:r>
      <w:r>
        <w:rPr>
          <w:rFonts w:cs="Arial"/>
          <w:b/>
          <w:sz w:val="28"/>
          <w:szCs w:val="28"/>
        </w:rPr>
        <w:t>(</w:t>
      </w:r>
      <w:r>
        <w:rPr>
          <w:rStyle w:val="StrongEmphasis"/>
          <w:sz w:val="28"/>
          <w:szCs w:val="28"/>
          <w:lang w:val="el-GR"/>
        </w:rPr>
        <w:t>Τροποποίηση</w:t>
      </w:r>
      <w:r>
        <w:rPr>
          <w:rFonts w:cs="Arial"/>
          <w:b/>
          <w:sz w:val="28"/>
          <w:szCs w:val="28"/>
          <w:lang w:val="el-GR"/>
        </w:rPr>
        <w:t>)</w:t>
      </w:r>
      <w:r>
        <w:rPr>
          <w:lang w:val="el-GR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ΛΛΗΝΙΚΑ ΠΕΤΡΕΛΑΙΑ Α.Ε. ανακοινώνει την τροποποίηση του Οικονομικού Ημερολογίου για το 2013. </w:t>
      </w:r>
      <w:r>
        <w:rPr>
          <w:rFonts w:cs="Arial" w:ascii="Arial" w:hAnsi="Arial"/>
          <w:b/>
          <w:sz w:val="20"/>
          <w:szCs w:val="20"/>
        </w:rPr>
        <w:t xml:space="preserve">Η τροποποίηση αφορά στην ημερομηνία ανακοίνωσης των αποτελεσμάτων του Γ’ τριμήνου 2013 και ως νέα ημερομηνία ορίζεται η Πέμπτη 14 Νοεμβρίου μετά το κλείσιμο της συνεδρίασης του Χ.Α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ικαιροποιημένο ημερολόγιο έχει ως εξής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2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ημοσίευση Ετήσιων Οικονομικών Καταστάσεων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ευτέρα 04 Μαρτίου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ου τριμήνου 201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 xml:space="preserve">Πέμπτη, </w:t>
            </w:r>
            <w:r>
              <w:rPr/>
              <w:t>30</w:t>
            </w:r>
            <w:r>
              <w:rPr>
                <w:lang w:val="el-GR"/>
              </w:rPr>
              <w:t xml:space="preserve"> Μαΐ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Ιουνίου </w:t>
            </w:r>
            <w:r>
              <w:rPr/>
              <w:t>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 xml:space="preserve">Αποκοπή μερίσματος χρήσης 2012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Παρασκευή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16 Αυγούστου 2013 (συμπίπτει με την ημερομηνία λήξης των δικαιωμάτων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 xml:space="preserve"> στον οποίο συμπεριλαμβάνεται, και είναι πριν την 20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επτεμβρίου 2013, ημερομηνία λήξης των Συμβολαίων Μελλοντικής Εκπλήρωσης επί της μετοχής της Εταιρείας και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Δικαιούχοι μερίσματος (record date)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Τρίτη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2</w:t>
            </w:r>
            <w:r>
              <w:rPr/>
              <w:t>0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Έναρξη καταβολής μερίσματος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Δευτέρα, 2</w:t>
            </w:r>
            <w:r>
              <w:rPr/>
              <w:t>6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9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l-GR"/>
              </w:rPr>
              <w:t>Ανακοίνωση αποτελεσμάτων 3</w:t>
            </w:r>
            <w:r>
              <w:rPr>
                <w:b/>
                <w:vertAlign w:val="superscript"/>
                <w:lang w:val="el-GR"/>
              </w:rPr>
              <w:t>ου</w:t>
            </w:r>
            <w:r>
              <w:rPr>
                <w:b/>
                <w:lang w:val="el-GR"/>
              </w:rPr>
              <w:t xml:space="preserve"> τριμήνου 201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l-GR"/>
              </w:rPr>
              <w:t>Πέμπτη</w:t>
            </w:r>
            <w:r>
              <w:rPr>
                <w:b/>
              </w:rPr>
              <w:t xml:space="preserve">, </w:t>
            </w:r>
            <w:r>
              <w:rPr>
                <w:b/>
                <w:lang w:val="el-GR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Νοεμβρίου</w:t>
            </w:r>
            <w:r>
              <w:rPr>
                <w:b/>
              </w:rPr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, 27 Φεβρουαρίου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3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0:00Z</dcterms:created>
  <dc:creator>GiGi</dc:creator>
  <dc:description/>
  <cp:keywords/>
  <dc:language>en-US</dc:language>
  <cp:lastModifiedBy>gmanteli</cp:lastModifiedBy>
  <cp:lastPrinted>2013-02-04T11:39:00Z</cp:lastPrinted>
  <dcterms:modified xsi:type="dcterms:W3CDTF">2013-10-15T09:10:00Z</dcterms:modified>
  <cp:revision>2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