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 N N O U N C E M E N T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1 December 201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val="en-US"/>
        </w:rPr>
        <w:t>HELLENIC PETROLEUM S.A. announces that it has signed today, December 21, 2013, along with the Hellenic Republic Assets Development Fund (HRADF), the contract for the sale of 66% of the share capital of DESFA (HELLENIC PETROLEUM 35% - HRADF 31%) to SOCAR, for €400mn. The sum corresponding to the share of HELLENIC PETROLEUM in the share capital of DESFA amounts to €212mn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val="en-US"/>
        </w:rPr>
        <w:t>The transaction is conditional on the approval of the competent Greek and European regulatory authorities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eastAsia="Times New Roman" w:cs="Calibri"/>
          <w:color w:val="1F497D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val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92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0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36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8900</wp:posOffset>
          </wp:positionV>
          <wp:extent cx="1428750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PMingLiU;·s²Σ©ϊΕι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PMingLiU;·s²Σ©ϊΕι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9" w:right="-199" w:hanging="360"/>
    </w:pPr>
    <w:rPr>
      <w:rFonts w:ascii="Arial" w:hAnsi="Arial" w:cs="Arial"/>
      <w:bCs/>
      <w:sz w:val="22"/>
      <w:lang w:val="el-G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·s²Σ©ϊΕι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8:00Z</dcterms:created>
  <dc:creator>astranis</dc:creator>
  <dc:description/>
  <cp:keywords/>
  <dc:language>en-US</dc:language>
  <cp:lastModifiedBy>antoumani</cp:lastModifiedBy>
  <cp:lastPrinted>2013-01-25T16:23:00Z</cp:lastPrinted>
  <dcterms:modified xsi:type="dcterms:W3CDTF">2013-12-21T13:28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