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583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/4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ΑΚΟΙΝΩΣ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Τα </w:t>
      </w:r>
      <w:r>
        <w:rPr>
          <w:rFonts w:cs="Arial" w:ascii="Arial" w:hAnsi="Arial"/>
          <w:caps/>
          <w:sz w:val="22"/>
          <w:szCs w:val="22"/>
        </w:rPr>
        <w:t>Ελληνικά Πετρέλαια</w:t>
      </w:r>
      <w:r>
        <w:rPr>
          <w:rFonts w:cs="Arial" w:ascii="Arial" w:hAnsi="Arial"/>
          <w:sz w:val="22"/>
          <w:szCs w:val="22"/>
        </w:rPr>
        <w:t xml:space="preserve"> έχουν αναθέσει στις Alpha Bank, Credit Suisse, Eurobank, HSBC και NBG Securities τη διοργάνωση σειράς συναντήσεων με επενδυτές fixed income σε Ζυρίχη, Λονδίνο και Αθήνα, ξεκινώντας από 23 Απριλίου 2013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όπιν αυτού δύναται να ακολουθήσει έκδοση ευρωομολόγου RegS, με γνώμονα τις επικρατούσες συνθήκες στις αγορέ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ΤΟ ΠΑΡΟΝ ΔΕΝ ΠΡΟΟΡΙΖΕΤΑΙ ΓΙΑ ΔΙΑΝΟΜΗ Η ΔΗΜΟΣΙΕΥΣΗ ΣΤΙΣ ΗΝΩΜΕΝΕΣ ΠΟΛΙΤΕΙΕΣ ΑΜΕΡΙ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28:00Z</dcterms:created>
  <dc:creator>gmanteli</dc:creator>
  <dc:description/>
  <cp:keywords/>
  <dc:language>en-US</dc:language>
  <cp:lastModifiedBy>gmanteli</cp:lastModifiedBy>
  <dcterms:modified xsi:type="dcterms:W3CDTF">2013-04-19T12:44:00Z</dcterms:modified>
  <cp:revision>2</cp:revision>
  <dc:subject/>
  <dc:title> </dc:title>
</cp:coreProperties>
</file>