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121920</wp:posOffset>
            </wp:positionV>
            <wp:extent cx="19431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10 Ιουνίου 20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νακοίνωση για τις προτεινόμενες τροποποιήσεις άρθρων του Καταστατικού της «ΕΛΛΗΝΙΚΑ ΠΕΤΡΕΛΑΙΑ ΑΕ»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Η «ΕΛΛΗΝΙΚΑ ΠΕΤΡΕΛΑΙΑ ΑΕ» ανακοινώνει, σύμφωνα με τη διάταξη του άρθρου 19 παρ. 2 του Νόμου 3557/2007, ότι οι προτεινόμενες τροποποιήσεις των άρθρων 11 παρ. 11 παρ.2, 3 και 4, 18 παρ.2 και 26 παρ.6 και 9 του Καταστατικού της εταιρείας είναι διαθέσιμες στην ιστοσελίδα της εταιρείας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elpe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lpe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00:00Z</dcterms:created>
  <dc:creator>gmanteli</dc:creator>
  <dc:description/>
  <cp:keywords/>
  <dc:language>en-US</dc:language>
  <cp:lastModifiedBy>gmanteli</cp:lastModifiedBy>
  <dcterms:modified xsi:type="dcterms:W3CDTF">2014-06-10T12:33:00Z</dcterms:modified>
  <cp:revision>2</cp:revision>
  <dc:subject/>
  <dc:title/>
</cp:coreProperties>
</file>