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νακοίνωση συγκρότησης σε σώμα νέου Διοικητικού Συμβουλίο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l-GR"/>
              </w:rPr>
              <w:t xml:space="preserve">Η Quest Συμμετοχών Α.Ε. ανακοινώνει ότι κατά την Τακτική Γενική Συνέλευση των Μετόχων της 06/06/2013 εκλέχθηκε νέο εννεαμελές Διοικητικό Συμβούλιο με τριετή θητεία. </w:t>
            </w:r>
            <w:r>
              <w:rPr>
                <w:rFonts w:cs="Times New Roman" w:ascii="Times New Roman" w:hAnsi="Times New Roman"/>
                <w:lang w:val="en-US" w:eastAsia="el-GR"/>
              </w:rPr>
              <w:t>T</w:t>
            </w:r>
            <w:r>
              <w:rPr>
                <w:rFonts w:cs="Times New Roman" w:ascii="Times New Roman" w:hAnsi="Times New Roman"/>
                <w:lang w:eastAsia="el-GR"/>
              </w:rPr>
              <w:t xml:space="preserve">ο Διοικητικό Συμβούλιο συγκροτήθηκε σε σώμα ως ακολούθως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br/>
              <w:t xml:space="preserve">1. Θεόδωρος Φέσσας, του Δημητρίου, Πρόεδρος Δ.Σ. και Διευθύνων Σύμβουλος, Εκτελεστικό Mέλος </w:t>
              <w:br/>
              <w:t>2. Φαίδων Ταμβακάκης του Δημητρίου, Αντιπρόεδρος Δ.Σ., Aνεξάρτητο Mη Εκτελεστικό Mέλ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l-GR"/>
              </w:rPr>
              <w:t xml:space="preserve">3. Ευτυχία Κουτσουρέλη, του Σοφοκλέους, Εκτελεστικό Mέλος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4. Μάρκος Μπιτσάκος, του Γρηγορίου, Εκτελεστικό Mέλος  </w:t>
              <w:br/>
              <w:t xml:space="preserve">5. Παντελής Τζωρτζάκης του Μιχαήλ, Εκτελεστικό Mέλος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6. Απόστολος Παπαδόπουλος, του Κωνσταντίνου, Aνεξάρτητο Mη Εκτελεστικό Mέλος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7. Μιχαήλ Πάππαρης, του Δημητρίου, Aνεξάρτητο Mη Εκτελεστικό Mέλος</w:t>
              <w:br/>
              <w:t xml:space="preserve">8. Κωνσταντίνος Ρήγας, του Γεωργίου, Aνεξάρτητο Mη Εκτελεστικό Mέλος </w:t>
              <w:br/>
              <w:t>9. Απόστολος Ταμβακάκης, του Σταύρου, Aνεξάρτητο Mη Εκτελεστικό Mέλ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Papadiamantopoulos, Dimitrios</dc:creator>
  <dc:description/>
  <dc:language>en-US</dc:language>
  <cp:lastModifiedBy>Zisi, Gianna</cp:lastModifiedBy>
  <dcterms:modified xsi:type="dcterms:W3CDTF">2013-06-07T06:33:00Z</dcterms:modified>
  <cp:revision>2</cp:revision>
  <dc:subject/>
  <dc:title/>
</cp:coreProperties>
</file>