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ίνωση Ρυθμιζόμενης Πληροφορίας Ν. 3556/200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Η Τράπεζα Πειραιώς ανακοινώνει ότι την 10.05.2013 ο κ. Μιχάλης Σάλλας του Γεωργίου, Πρόεδρος του Διοικητικού Συμβουλίου, προέβη σε πώληση στο Χρηματιστήριο Αθηνών 370.000</w:t>
      </w:r>
      <w:r>
        <w:rPr>
          <w:color w:val="FF0000"/>
        </w:rPr>
        <w:t xml:space="preserve"> </w:t>
      </w:r>
      <w:r>
        <w:rPr/>
        <w:t>μετοχών εκδόσεως Τράπεζας Πειραιώς, συνολικής αξίας 111.980,29 ευρώ.</w:t>
      </w:r>
      <w:r>
        <w:rPr>
          <w:color w:val="FF0000"/>
        </w:rPr>
        <w:t xml:space="preserve">  </w:t>
      </w:r>
      <w:r>
        <w:rPr/>
        <w:t>Η πώληση γίνεται με σκοπό τη συμμετοχή στην αύξηση του μετοχικού κεφαλαίου της Τράπεζας Πειραιώ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0:00Z</dcterms:created>
  <dc:creator>n344</dc:creator>
  <dc:description/>
  <cp:keywords/>
  <dc:language>en-US</dc:language>
  <cp:lastModifiedBy>s470</cp:lastModifiedBy>
  <cp:lastPrinted>2013-05-13T08:51:00Z</cp:lastPrinted>
  <dcterms:modified xsi:type="dcterms:W3CDTF">2013-05-13T08:00:00Z</dcterms:modified>
  <cp:revision>3</cp:revision>
  <dc:subject/>
  <dc:title>Ανακοίνωση Ρυθμιζόμενης Πληροφορίας Ν</dc:title>
</cp:coreProperties>
</file>