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9105" cy="42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Δευτέρα, 30 Ιανουαρίου 201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ΑΝΑΚΟΙΝΩΣΗ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Σε συνέχεια προηγούμενης ανακοίνωσής της, η Εurobank δηλώνει ότι είναι σε διαβούλευση με την Αlpha Bank για να ολοκληρώσει τη διαδικασία συγχώνευσης το συντομότερο δυνατόν, και εκτιμά ότι δεν συντρέχουν λόγοι καθυστέρησής της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C0"/>
      <w:u w:val="non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2:00Z</dcterms:created>
  <dc:creator>EKoulocheri</dc:creator>
  <dc:description/>
  <cp:keywords/>
  <dc:language>en-US</dc:language>
  <cp:lastModifiedBy>Kavouri Eleni</cp:lastModifiedBy>
  <dcterms:modified xsi:type="dcterms:W3CDTF">2012-01-30T09:35:00Z</dcterms:modified>
  <cp:revision>3</cp:revision>
  <dc:subject/>
  <dc:title> </dc:title>
</cp:coreProperties>
</file>