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25320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l-GR" w:eastAsia="el-GR"/>
        </w:rPr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8"/>
          <w:szCs w:val="18"/>
          <w:lang w:val="el-GR"/>
        </w:rPr>
        <w:t>Πέμπτη, 22 Σεπτεμβρίου 2011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l-GR" w:eastAsia="el-G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l-GR" w:eastAsia="el-G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l-GR" w:eastAsia="el-G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  <w:t>ΑΝΑΚΟΙΝΩΣΗ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el-GR"/>
        </w:rPr>
        <w:t>Μείωση της ονομαστικής αξίας της μετοχής και αντίστοιχη μείωση του μετοχικού κεφαλαίου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Η Τράπεζα </w:t>
      </w:r>
      <w:r>
        <w:rPr>
          <w:rFonts w:cs="Tahoma" w:ascii="Tahoma" w:hAnsi="Tahoma"/>
          <w:color w:val="000000"/>
          <w:sz w:val="18"/>
          <w:szCs w:val="18"/>
        </w:rPr>
        <w:t>EFG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urobank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Ergasias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 Α.Ε. («Τράπεζα») ανακοινώνει ότι τ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 Υπουργείο Ανάπτυξης, Ανταγωνιστικότητας και Ναυτιλίας με την αριθ. Κ2-8060/20.09.2011 απόφασή του ενέκρινε τη </w:t>
      </w:r>
      <w:r>
        <w:rPr>
          <w:rFonts w:cs="Tahoma" w:ascii="Tahoma" w:hAnsi="Tahoma"/>
          <w:iCs/>
          <w:color w:val="000000"/>
          <w:sz w:val="18"/>
          <w:szCs w:val="18"/>
          <w:lang w:val="el-GR"/>
        </w:rPr>
        <w:t xml:space="preserve">μείωση 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του μετοχικού κεφαλαίου της Τράπεζας με αντίστοιχη μείωση της ονομαστικής αξίας της κοινής μετοχής από €2,81 σε €2,22 και την τροποποίηση του άρθρου 5 του καταστατικού της. Η μείωση αυτή, όπως αποφασίσθηκε από την Α΄ Επαναληπτική Τακτική Γενική Συνέλευση των μετόχων της, που συνεδρίασε στις 11 Ιουλίου 2011, ανέρχεται σε €326 εκ., και έγινε </w:t>
      </w:r>
      <w:r>
        <w:rPr>
          <w:rFonts w:cs="Tahoma" w:ascii="Tahoma" w:hAnsi="Tahoma"/>
          <w:sz w:val="18"/>
          <w:szCs w:val="18"/>
          <w:lang w:val="el-GR"/>
        </w:rPr>
        <w:t xml:space="preserve">με σκοπό το συμψηφισμό ζημιών μετασχηματισμού που έχουν προκύψει από συγχωνεύσεις προηγουμένων ετών και ζημιών εις νέον 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χωρίς να μεταβάλει τον αριθμό των υφιστάμενων κοινών μετοχών ούτε να επηρεάζει τα λογιστικά ή τα εποπτικά ίδια κεφάλαια της Τράπεζας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Μετά την ως άνω </w:t>
      </w:r>
      <w:r>
        <w:rPr>
          <w:rFonts w:cs="Tahoma" w:ascii="Tahoma" w:hAnsi="Tahoma"/>
          <w:iCs/>
          <w:color w:val="000000"/>
          <w:sz w:val="18"/>
          <w:szCs w:val="18"/>
          <w:lang w:val="el-GR"/>
        </w:rPr>
        <w:t xml:space="preserve">μείωση 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το μετοχικό </w:t>
      </w:r>
      <w:r>
        <w:rPr>
          <w:rFonts w:cs="Tahoma" w:ascii="Tahoma" w:hAnsi="Tahoma"/>
          <w:bCs/>
          <w:sz w:val="18"/>
          <w:szCs w:val="18"/>
          <w:lang w:val="el-GR"/>
        </w:rPr>
        <w:t>κεφάλαιο της Τράπεζας ανέρχεται στο ποσό των €2.177.670.507,94 διαιρούμενο σε 898.448.427 συνολικά μετοχές, εκ των οποίων α) σε 552.948.427 μετοχές κοινές με ψήφο, ονομαστικής</w:t>
      </w: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 αξίας €2,22 η κάθε μία και σε β) </w:t>
      </w:r>
      <w:r>
        <w:rPr>
          <w:rFonts w:cs="Tahoma" w:ascii="Tahoma" w:hAnsi="Tahoma"/>
          <w:bCs/>
          <w:sz w:val="18"/>
          <w:szCs w:val="18"/>
          <w:lang w:val="el-GR"/>
        </w:rPr>
        <w:t>345.500.000  προνομιούχες μετοχές χωρίς δικαίωμα ψήφου, εκδοθείσες σύμφωνα με το ν. 3723/2008, ονομαστικής αξίας €2,75 η κάθε μία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Το Χρηματιστήριο Αθηνών ενημερώθηκε στις 22.09.2011 για τη </w:t>
      </w:r>
      <w:r>
        <w:rPr>
          <w:rFonts w:cs="Tahoma" w:ascii="Tahoma" w:hAnsi="Tahoma"/>
          <w:iCs/>
          <w:color w:val="000000"/>
          <w:sz w:val="18"/>
          <w:szCs w:val="18"/>
          <w:lang w:val="el-GR"/>
        </w:rPr>
        <w:t xml:space="preserve">μείωση </w:t>
      </w:r>
      <w:r>
        <w:rPr>
          <w:rFonts w:cs="Tahoma" w:ascii="Tahoma" w:hAnsi="Tahoma"/>
          <w:color w:val="000000"/>
          <w:sz w:val="18"/>
          <w:szCs w:val="18"/>
          <w:lang w:val="el-GR"/>
        </w:rPr>
        <w:t>της ονομαστικής αξίας των κοινών μετοχών της Τράπεζα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Κατόπιν των ανωτέρω, από την Τετάρτη 28 Σεπτεμβρίου 2011 οι κοινές μετοχές της Τράπεζας θα είναι διαπραγματεύσιμες στο Χρηματιστήριο Αθηνών με τη νέα ονομαστική αξία των €2,22 ανά μετοχή.-</w:t>
      </w:r>
    </w:p>
    <w:p>
      <w:pPr>
        <w:pStyle w:val="Normal"/>
        <w:ind w:left="426" w:hanging="284"/>
        <w:jc w:val="both"/>
        <w:rPr>
          <w:rFonts w:ascii="Tahoma" w:hAnsi="Tahoma" w:cs="Tahoma"/>
          <w:color w:val="000000"/>
          <w:sz w:val="18"/>
          <w:szCs w:val="18"/>
          <w:lang w:val="el-GR" w:eastAsia="el-GR"/>
        </w:rPr>
      </w:pPr>
      <w:r>
        <w:rPr>
          <w:rFonts w:cs="Tahoma" w:ascii="Tahoma" w:hAnsi="Tahoma"/>
          <w:color w:val="000000"/>
          <w:sz w:val="18"/>
          <w:szCs w:val="18"/>
          <w:lang w:val="el-GR" w:eastAsia="el-GR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 w:eastAsia="el-GR"/>
        </w:rPr>
      </w:pPr>
      <w:r>
        <w:rPr>
          <w:rFonts w:cs="Tahoma" w:ascii="Tahoma" w:hAnsi="Tahoma"/>
          <w:sz w:val="18"/>
          <w:szCs w:val="18"/>
          <w:lang w:val="el-GR" w:eastAsia="el-G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Gill Sans Ultra Bold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Gill Sans Ultra Bold" w:cs="Gill Sans Ultra Bold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0:00Z</dcterms:created>
  <dc:creator>Eurobank</dc:creator>
  <dc:description/>
  <cp:keywords/>
  <dc:language>en-US</dc:language>
  <cp:lastModifiedBy>ICHADOLIAS</cp:lastModifiedBy>
  <cp:lastPrinted>2011-06-27T18:40:00Z</cp:lastPrinted>
  <dcterms:modified xsi:type="dcterms:W3CDTF">2011-09-22T15:27:00Z</dcterms:modified>
  <cp:revision>5</cp:revision>
  <dc:subject/>
  <dc:title> </dc:title>
</cp:coreProperties>
</file>