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ΙΟΛΙΚΗ Α.Ε.Ε.Χ</w:t>
      </w:r>
    </w:p>
    <w:p>
      <w:pPr>
        <w:pStyle w:val="Normal"/>
        <w:rPr/>
      </w:pPr>
      <w:r>
        <w:rPr/>
        <w:t>Οικονομικό Ημερολόγιο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α πλαίσια της ορθής και έγκυρης ενημέρωσης του επενδυτικού κοινού και σύμφωνα με το άρθρο 4.1.4.3.1 του Κανονισμού του ΧΑ, η εταιρεία ΑΙΟΛΙΚΗ Α.Ε.Ε.Χ γνωστοπ</w:t>
      </w:r>
      <w:r>
        <w:rPr>
          <w:lang w:val="en-US"/>
        </w:rPr>
        <w:t>o</w:t>
      </w:r>
      <w:r>
        <w:rPr/>
        <w:t>ιεί στο επενδυτικό κοινό το Οικονομικό Ημερολόγιο Έτους 2014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Ανακοίνωση Ετήσιας Οικονομικής Έκθεσης 2014: Τρίτη 11 Μαρτίου 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Ετήσια Τακτική Γενική Συνέλευση των Μετόχων : Παρασκευή  25 Απριλίου 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Η εταιρεία δεν θα διανείμει μέρισμα για την χρήση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μοσίευση αποτελεσμάτων Α’ τριμήνου 2014: 23/05/2014</w:t>
      </w:r>
    </w:p>
    <w:p>
      <w:pPr>
        <w:pStyle w:val="Normal"/>
        <w:rPr/>
      </w:pPr>
      <w:r>
        <w:rPr/>
        <w:t>Δημοσίευση αποτελεσμάτων εξαμήνου 2014: 29/08/2014</w:t>
      </w:r>
    </w:p>
    <w:p>
      <w:pPr>
        <w:pStyle w:val="Normal"/>
        <w:rPr/>
      </w:pPr>
      <w:r>
        <w:rPr/>
        <w:t>Δημοσίευση αποτελεσμάτων εννιαμήνου 2014: 28/11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ην περίπτωση που η Εταιρεία αποφασίσει αλλαγή των παραπάνω ημερομηνιών θα ενημερώσει έγκαιρα το επενδυτικό κοινό με νεώτερη ανακοίνω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26:00Z</dcterms:created>
  <dc:creator>bacofaiol1</dc:creator>
  <dc:description/>
  <cp:keywords/>
  <dc:language>en-US</dc:language>
  <cp:lastModifiedBy>GRAMATIA</cp:lastModifiedBy>
  <dcterms:modified xsi:type="dcterms:W3CDTF">2014-04-01T08:21:00Z</dcterms:modified>
  <cp:revision>2</cp:revision>
  <dc:subject/>
  <dc:title>ΑΙΟΛΙΚΗ 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7258455</vt:r8>
  </property>
  <property fmtid="{D5CDD505-2E9C-101B-9397-08002B2CF9AE}" pid="3" name="_AuthorEmail">
    <vt:lpwstr>olga.kassela@aeolian.gr</vt:lpwstr>
  </property>
  <property fmtid="{D5CDD505-2E9C-101B-9397-08002B2CF9AE}" pid="4" name="_AuthorEmailDisplayName">
    <vt:lpwstr>Olga Kasse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