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l-GR"/>
          </w:rPr>
          <w:t>ΑΙΟΛΙΚΗ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l-GR"/>
          </w:rPr>
          <w:t xml:space="preserve"> Α.Ε.Ε.Χ.</w:t>
        </w:r>
      </w:hyperlink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  <w:br/>
        <w:t xml:space="preserve">Αποφάσεις Γενικής Συνέλευση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Στην Ετήσια Τακτική Γενική Συνέλευση των μετόχων της εταιρείας μας, ΑΙΟΛΙΚΗ Α.Ε.Ε.Χ , που πραγματοποιήθηκε την 25η Απριλίου 2014 στα γραφεία μας, παρέστησαν ή εκπροσωπήθηκαν 42 μέτοχοι, κάτοχοι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8.504.264 μετοχών – ψήφων, σχηματίζοντας, δηλαδή, απαρτία ποσοστού 76,08% επί του συνόλου του μετοχικού κεφαλαίου της Εταιρίας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br/>
        <w:t xml:space="preserve">Τα θέματα της ημερήσιας διάταξης που συζητήθηκαν ήταν τα ακόλουθα: 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Υποβολή και έγκριση των Οικονομικών Καταστάσεων της  Εταιρικής Χρήσης 1.1.2013 - 31.12.2013 και των αυτών εκθέσεων του Διοικητικού Συμβουλίου και του  Ορκωτού Ελεγκτή.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Έγκριση πράξεων και αποφάσεων του Διοικητικού Συμβουλίου για την Εταιρική Χρήση 1.1.2013 - 31.12.2013.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3. Απαλλαγή από κάθε ευθύνη του Διοικητικού Συμβουλίου και του Ορκωτού Ελεγκτή για την  Εταιρική Χρήση 1.1.2013 - 31.12.2013.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Εκλογή Ελεγκτικής εταιρείας για την  χρήση 2014. </w:t>
      </w:r>
    </w:p>
    <w:p>
      <w:pPr>
        <w:pStyle w:val="Normalc1"/>
        <w:rPr/>
      </w:pPr>
      <w:r>
        <w:rPr>
          <w:rFonts w:cs="Arial" w:ascii="Arial" w:hAnsi="Arial"/>
          <w:sz w:val="20"/>
          <w:szCs w:val="20"/>
        </w:rPr>
        <w:t>5. Χορήγηση άδειας στα μέλη του Διοικητικού Συμβουλίου, σύμφωνα με  το  άρθρο 23 παρ.1 του κ.ν. 2190/1920 όπως ισχύει, να μετέχουν σε Διοικητικά Συμβούλια εταιρειών οι οποίες επιδιώκουν παρόμοιους σκοπούς.</w:t>
      </w:r>
    </w:p>
    <w:p>
      <w:pPr>
        <w:pStyle w:val="Normalc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Χορήγηση άδειας στα μέλη του Διοικητικού Συμβουλίου, και τους Διευθυντάς της εταιρείας σύμφωνα με  το  άρθρο 23α παρ.2 του κ.ν. 2190/1920 όπως ισχύει, προκειμένου να συνάψουν συμβάσεις με την εταιρεία. 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Έγκριση Αμοιβών  Μελών του Διοικητικού Συμβουλίου.</w:t>
      </w:r>
    </w:p>
    <w:p>
      <w:pPr>
        <w:pStyle w:val="Normalc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Λοιπά θέματα: Συμβάσεις Εταιρείας, συνεργασίες της και κύριες  τοποθετήσεις τη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ΘΕΜΑ 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Υπεβλήθησαν οι Οικονομικές Καταστάσεις  της  Εταιρικής Χρήσης 1.1.2013 31.12.2013, μετά των επ’ αυτών εκθέσεων του Διοικητικού Συμβουλίου και του Ορκωτού Ελεγκτή. </w:t>
      </w:r>
      <w:r>
        <w:rPr>
          <w:sz w:val="20"/>
          <w:szCs w:val="20"/>
        </w:rPr>
        <w:t xml:space="preserve">Η Γενική Συνέλευση ομόφωνα και </w:t>
      </w:r>
      <w:r>
        <w:rPr>
          <w:color w:val="000000"/>
          <w:sz w:val="20"/>
          <w:szCs w:val="20"/>
        </w:rPr>
        <w:t>παμψηφεί, (με μετοχές - ψήφους 8.504.264 ήτοι</w:t>
      </w:r>
      <w:r>
        <w:rPr>
          <w:sz w:val="20"/>
          <w:szCs w:val="20"/>
        </w:rPr>
        <w:t xml:space="preserve"> ποσοστό  100% των παρισταμένων), </w:t>
      </w:r>
      <w:r>
        <w:rPr>
          <w:color w:val="000000"/>
          <w:sz w:val="20"/>
          <w:szCs w:val="20"/>
        </w:rPr>
        <w:t>ενέκριναν τις ανωτέρω οικονομικές καταστάσεις, καθώς και την επ’ αυτών ως άνω Έκθεση του Διοικητικού Συμβουλίου και την έκθεση ελέγχου του Ορκωτού  Ελεγκτή, όπως καταρτίσθηκαν, υποβλήθηκαν αρμοδίως και δημοσιεύθηκαν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ΘΕΜΑ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Η Γενική Συνέλευση έλαβε γνώση των αποφάσεων που λήφθηκαν στις Συνεδριάσεις του Διοικητικού Συμβουλίου της Εταιρικής Χρήσης 1.1.2013-31.12.2013,  όπως αυτές αναγράφονται στα συνταχθέντα σχετικώς Πρακτικά των εν λόγω Συνεδριάσεων του Διοικητικού Συμβουλίου, τα οποία και αναγνώσθηκαν από τον Γραμματέα στη Γενική Συνέλευση. Κατόπιν τούτου η Γενική Συνέλευση κατά πλειοψηφία (με μετοχές - ψήφους 8.503.875 ήτοι ποσοστό  99,99% των παρισταμένων, ενώ μειοψήφησε μέτοχος κάτοχος 419 μετοχών, ήτοι ποσοστό 0,01% ) ενέκρινε, τις αποφάσεις αυτές και επικύρωσε συγχρόνως και τα Πρακτικά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ΘΕΜΑ 3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: Επί του θέματος αυτού και αφού έγινε ειδική ψηφοφορία με ονομαστική κλήση, η Γενική Συνέλευση ομόφωνα και παμψηφεί (με μετοχές - ψήφους 8.504.264, ήτοι ποσοστό  100% των παρισταμένων), απαλλάσσει τα μέλη του Διοικητικού Συμβουλίου και τον Ορκωτό Ελεγκτή της Εταιρείας από κάθε ευθύνη αποζημίωσης για την  Εταιρική Χρήση 1.1.2013 - 31.12.2013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ΘΕΜΑ 4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Η Γενική Συνέλευση εξέλεξε ομόφωνα και παμψηφεί (με μετοχές - ψήφους 8.504.264, ήτοι ποσοστό  100% των παρισταμένων), ως ελεγκτική εταιρεία για την χρήση 2014 την GRANT THORNTON Α.Ε. με ΑΜ.127 </w:t>
      </w:r>
      <w:r>
        <w:rPr>
          <w:color w:val="000000"/>
          <w:sz w:val="20"/>
          <w:szCs w:val="20"/>
        </w:rPr>
        <w:t>και εξουσιοδότησε το Διοικητικό Συμβούλιο για τον καθορισμό της αμοιβής τη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ΘΕΜΑ 5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>: Η Γενική Συνέλευση κατά πλειοψηφία  (με μετοχές - ψήφου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8.460.489  ήτοι ποσοστό  99,48% των παρισταμένων, ενώ απείχαν μέτοχοι εκπροσωπούντες 43.775 μετοχές – ψήφους ήτοι ποσοστό 0,52%), χορήγησε την άδεια στα μέλη του Διοικητικού Συμβουλίου της Εταιρείας να μετέχουν σε Διοικητικά Συμβούλια εταιρειών, οι οποίες επιδιώκουν παρόμοιους σκοπούς με αυτούς της Εταιρειάς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ΘΕΜΑ 6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Η Γενική Συνέλευση κατά πλειοψηφία (με μετοχές - </w:t>
      </w:r>
      <w:r>
        <w:rPr>
          <w:color w:val="000000"/>
          <w:sz w:val="20"/>
          <w:szCs w:val="20"/>
        </w:rPr>
        <w:t>ψήφους 5.820.881, ήτοι ποσοστό  68,45%, ενώ μειοψήφισαν μέτοχοι εκπροσωπούντες 2.683.383, ήτοι ποσοστό 31,55% των παρισταμένων),  χορήγησε την άδεια στα μέλη του Διοικητικού Συμβουλίου</w:t>
      </w:r>
      <w:r>
        <w:rPr>
          <w:sz w:val="20"/>
          <w:szCs w:val="20"/>
        </w:rPr>
        <w:t xml:space="preserve"> της Εταιρείας </w:t>
      </w:r>
      <w:r>
        <w:rPr>
          <w:color w:val="000000"/>
          <w:sz w:val="20"/>
          <w:szCs w:val="20"/>
        </w:rPr>
        <w:t xml:space="preserve">και στους Διευθυντάς της Εταιρείας να συνάψουν συμβάσεις με την εταιρεία.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ΘΕΜΑ 7</w:t>
      </w:r>
      <w:r>
        <w:rPr>
          <w:b/>
          <w:bCs/>
          <w:color w:val="000000"/>
          <w:sz w:val="20"/>
          <w:szCs w:val="20"/>
          <w:vertAlign w:val="superscript"/>
        </w:rPr>
        <w:t>ο</w:t>
      </w:r>
      <w:r>
        <w:rPr>
          <w:bCs/>
          <w:color w:val="000000"/>
          <w:sz w:val="20"/>
          <w:szCs w:val="20"/>
        </w:rPr>
        <w:t>:  Η Γενική Συνέλευση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Ομόφωνα και παμψηφεί  (με μετοχές - ψήφους 8.504.264, ήτοι ποσοστό  100% των παρισταμένων), ενέκρινε τις  καταβληθείσες αμοιβές κατά το έτος 2013 ποσού 120.000,00 €, ενώ για την χρήση 2014 προενέκρινε το ίδιο ποσό</w:t>
      </w:r>
      <w:r>
        <w:rPr>
          <w:b/>
          <w:bCs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των 120.000€.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>ΘΕΜΑ 8</w:t>
      </w:r>
      <w:r>
        <w:rPr>
          <w:b/>
          <w:bCs/>
          <w:color w:val="000000"/>
          <w:sz w:val="20"/>
          <w:szCs w:val="20"/>
          <w:vertAlign w:val="superscript"/>
        </w:rPr>
        <w:t>ο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Η Γενική Συνέλευση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κατά πλειοψηφία  (με μετοχές - ψήφους 8.460.489  ήτοι ποσοστό  99,48% των παρισταμένων, ενώ απείχαν μέτοχοι εκπροσωπούντες 43.775 μετοχές – ψήφους, ήτοι ποσοστό 0,52%) ενέκρινε τις μέχρι σήμερα υπογραφείσες συμβάσεις της</w:t>
      </w:r>
      <w:r>
        <w:rPr>
          <w:sz w:val="20"/>
          <w:szCs w:val="20"/>
        </w:rPr>
        <w:t xml:space="preserve"> εταιρείας, </w:t>
      </w:r>
      <w:r>
        <w:rPr>
          <w:color w:val="000000"/>
          <w:sz w:val="20"/>
          <w:szCs w:val="20"/>
        </w:rPr>
        <w:t>τις συνεργασίες της και τις κύριες τοποθετήσεις</w:t>
      </w:r>
      <w:r>
        <w:rPr>
          <w:sz w:val="20"/>
          <w:szCs w:val="20"/>
        </w:rPr>
        <w:t xml:space="preserve"> της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Αθήνα,  25.04.2014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l-GR"/>
    </w:rPr>
  </w:style>
  <w:style w:type="paragraph" w:styleId="Normalc1">
    <w:name w:val="normal c1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content/gr/companies/listedco/profiles/profile.asp?cid=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3:00Z</dcterms:created>
  <dc:creator>AEΟLIAN</dc:creator>
  <dc:description/>
  <cp:keywords/>
  <dc:language>en-US</dc:language>
  <cp:lastModifiedBy>AEΟLIAN</cp:lastModifiedBy>
  <cp:lastPrinted>2014-04-25T12:47:00Z</cp:lastPrinted>
  <dcterms:modified xsi:type="dcterms:W3CDTF">2014-04-25T09:53:00Z</dcterms:modified>
  <cp:revision>6</cp:revision>
  <dc:subject/>
  <dc:title>ΑΙΟΛΙΚΗ  Α</dc:title>
</cp:coreProperties>
</file>