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Οικονομικό Ημερολόγιο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τα πλαίσια της ορθής και έγκαιρης ενημέρωσης του επενδυτικού κοινού και σύμφωνα με το άρθρο 4.1.4.3.1 του Κανονισμού του ΧΑ, η εταιρεία ΑΙΟΛΙΚΗ Α.Ε.Ε.Χ γνωστοποιεί στο επενδυτικό κοινό το Οικονομικό Ημερολόγιο Έτους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ίνωση Ετήσιας Οικονομικής Έκθεσης 2014 :Τρίτη  11 Μαρτίου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ήσια Τακτική Γενική Συνέλευση των Μετόχων : Παρασκευή 25 Απριλίου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εταιρεία δεν θα διανείμει μέρισμα για την χρήση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σίευση Αποτελεσμάτων Α΄ Τριμήνου 2014: 06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σίευση Αποτελεσμάτων εξαμήνου 2014: 29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σίευση Αποτελεσμάτων εννιαμήνου : 28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περίπτωση που η Εταιρεία αποφασίσει αλλαγή των παραπάνω ημερομηνιών θα ενημερώσει έγκαιρα το επενδυτικό κοινό με νεώτερη ανακοίν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bacofaiol1</dc:creator>
  <dc:description/>
  <cp:keywords/>
  <dc:language>en-US</dc:language>
  <cp:lastModifiedBy>GRAMATIA</cp:lastModifiedBy>
  <dcterms:modified xsi:type="dcterms:W3CDTF">2014-05-06T11:12:00Z</dcterms:modified>
  <cp:revision>2</cp:revision>
  <dc:subject/>
  <dc:title>Οικονομικό Ημερολόγιο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662710</vt:r8>
  </property>
  <property fmtid="{D5CDD505-2E9C-101B-9397-08002B2CF9AE}" pid="3" name="_AuthorEmail">
    <vt:lpwstr>olga.kassela@aeolian.gr</vt:lpwstr>
  </property>
  <property fmtid="{D5CDD505-2E9C-101B-9397-08002B2CF9AE}" pid="4" name="_AuthorEmailDisplayName">
    <vt:lpwstr>Olga Kasse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