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ΙΟΛΙΚΗ Α.Ε.Ε.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Η ΠΡΑΓΜΑΤΟΠΟΙΗΣΗ ΕΚΤΑΚΤΗΣ ΓΕΝΙΚΗΣ ΣΥΝΕΛΕΥΣΗΣ ΕΛΛΕΙΨΕΙ ΑΠΑΡΤΙ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ας ενημερώνουμε, ότι η προγραμματισμένη για σήμερα, 09 Μαΐου 2014, Έκτακτη Γενική Συνέλευση των μετόχων της εταιρείας ΑΙΟΛΙΚΗ ΑΕΕΧ με τα ακόλουθα θέματα της ημερήσιας διάταξη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οβολή και έγκριση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α) του από 21 Μαρτίου 2014 Κοινού Σχεδίου Σύμβασης Διασυνοριακής Συγχώνευσης των εταιρειών </w:t>
      </w:r>
      <w:r>
        <w:rPr>
          <w:rStyle w:val="StrongEmphasis"/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>ΑΙΟΛΙΚΗ ΑΝΩΝΥΜΟΣ ΕΤΑΙΡΕΙΑ ΕΠΕΝΔΥΣΕΩΝ ΧΑΡΤΟΦΥΛΑΚΙΟΥ» και «</w:t>
      </w:r>
      <w:r>
        <w:rPr>
          <w:bCs/>
          <w:sz w:val="22"/>
          <w:szCs w:val="22"/>
          <w:lang w:val="en-US"/>
        </w:rPr>
        <w:t>GLOB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VESTM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ERVIC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»,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β) της από 21 Μαρτίου 2014 Έκθεσης του Διοικητικού Συμβουλίου της εταιρείας  προς την Έκτακτη Γενική Συνέλευση των Μετόχων σχετικά με τη Διασυνοριακή Συγχώνευση που καταρτίστηκε σύμφωνα με το άρθρο 5 του Νόμου 3777/200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γ) της από 20 Ιανουαρίου 2014 Έκθεσης των κοινών ανεξάρτητων εμπειρογνωμόνων για τη Διασυνοριακή Συγχώνευση που καταρτίστηκε σύμφωνα με το άρθρο 6 του Νόμου 3777/2009 και τα άρθρα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. 236 και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. 236 του Γαλλικού Εμπορικού Κώδικ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της Διασυνοριακής Συγχώνευσης των εταιρειών </w:t>
      </w:r>
      <w:r>
        <w:rPr>
          <w:rStyle w:val="StrongEmphasis"/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>ΑΙΟΛΙΚΗ ΑΝΩΝΥΜΟΣ ΕΤΑΙΡΕΙΑ ΕΠΕΝΔΥΣΕΩΝ ΧΑΡΤΟΦΥΛΑΚΙΟΥ» και «</w:t>
      </w:r>
      <w:r>
        <w:rPr>
          <w:bCs/>
          <w:sz w:val="22"/>
          <w:szCs w:val="22"/>
          <w:lang w:val="en-US"/>
        </w:rPr>
        <w:t>GLOB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VESTM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ERVIC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» με απορρόφηση της πρώτης από την δεύτερη, σύμφωνα με τις διατάξεις του Νόμου 3777/2009 σε συνδυασμό με τις διατάξεις Κ.Ν. 2190/1920 και των άρθρων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. 236 και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. 236 του Γαλλικού Εμπορικού Κώδικ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Παροχή εξουσιοδοτήσεω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οιπά θέματα και ανακοινώσει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πραγματοποιήθηκε λόγω μη επίτευξης της απαιτούμενης εκ του νόμου απαρτία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θήνα, 09 Μαΐου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5:00Z</dcterms:created>
  <dc:creator>AEΟLIAN</dc:creator>
  <dc:description/>
  <cp:keywords/>
  <dc:language>en-US</dc:language>
  <cp:lastModifiedBy>GRAMATIA</cp:lastModifiedBy>
  <cp:lastPrinted>2014-05-09T12:27:00Z</cp:lastPrinted>
  <dcterms:modified xsi:type="dcterms:W3CDTF">2014-05-09T09:48:00Z</dcterms:modified>
  <cp:revision>4</cp:revision>
  <dc:subject/>
  <dc:title>ΑΙΟΛΙΚΗ Α</dc:title>
</cp:coreProperties>
</file>