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l-GR"/>
          </w:rPr>
          <w:t>ΑΙΟΛΙΚΗ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l-GR"/>
          </w:rPr>
          <w:t xml:space="preserve"> Α.Ε.Ε.Χ.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br/>
        <w:t>Αποφάσεις Γενικής Συνέλευσ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Στην Ετήσια Τακτική Γενική Συνέλευση των μετόχων της εταιρείας μας, ΑΙΟΛΙΚΗ Α.Ε.Ε.Χ , που πραγματοποιήθηκε την 2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α</w:t>
      </w:r>
      <w:r>
        <w:rPr>
          <w:rFonts w:cs="Arial" w:ascii="Arial" w:hAnsi="Arial"/>
          <w:sz w:val="20"/>
          <w:szCs w:val="20"/>
          <w:lang w:val="el-GR"/>
        </w:rPr>
        <w:t xml:space="preserve"> Ιουνίου 2015 στα γραφεία μας, παρέστησαν ή εκπροσωπήθηκαν 42 μέτοχοι, κάτοχοι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7.600.461 μετοχών – ψήφων, σχηματίζοντας, δηλαδή, απαρτία ποσοστού 67,99% επί του συνόλου του μετοχικού κεφαλαίου της Εταιρίας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br/>
        <w:t xml:space="preserve">Τα θέματα της ημερήσιας διάταξης που συζητήθηκαν ήταν τα ακόλουθα: </w:t>
      </w:r>
    </w:p>
    <w:p>
      <w:pPr>
        <w:pStyle w:val="Normalc1"/>
        <w:rPr/>
      </w:pPr>
      <w:r>
        <w:rPr>
          <w:rFonts w:cs="Arial" w:ascii="Arial" w:hAnsi="Arial"/>
          <w:sz w:val="20"/>
          <w:szCs w:val="20"/>
        </w:rPr>
        <w:t>1.  Υποβολή και έγκριση των Οικονομικών Καταστάσεων της  Εταιρικής Χρήσης 1.1.2014 - 31.12.2014 και των αυτών εκθέσεων του Διοικητικού Συμβουλίου και του  Ορκωτού Ελεγκτή.</w:t>
      </w:r>
    </w:p>
    <w:p>
      <w:pPr>
        <w:pStyle w:val="Normalc1"/>
        <w:rPr/>
      </w:pPr>
      <w:r>
        <w:rPr>
          <w:rFonts w:cs="Arial" w:ascii="Arial" w:hAnsi="Arial"/>
          <w:sz w:val="20"/>
          <w:szCs w:val="20"/>
        </w:rPr>
        <w:t>2. Έγκριση πράξεων και αποφάσεων του Διοικητικού Συμβουλίου για την Εταιρική Χρήση 1.1.2014 - 31.12.2014.</w:t>
      </w:r>
    </w:p>
    <w:p>
      <w:pPr>
        <w:pStyle w:val="Normalc1"/>
        <w:rPr/>
      </w:pPr>
      <w:r>
        <w:rPr>
          <w:rFonts w:cs="Arial" w:ascii="Arial" w:hAnsi="Arial"/>
          <w:sz w:val="20"/>
          <w:szCs w:val="20"/>
        </w:rPr>
        <w:t>3. Απαλλαγή από κάθε ευθύνη του Διοικητικού Συμβουλίου και του Ορκωτού Ελεγκτή για την  Εταιρική Χρήση 1.1.2014 - 31.12.2014.</w:t>
      </w:r>
    </w:p>
    <w:p>
      <w:pPr>
        <w:pStyle w:val="Normalc1"/>
        <w:rPr/>
      </w:pPr>
      <w:r>
        <w:rPr>
          <w:rFonts w:cs="Arial" w:ascii="Arial" w:hAnsi="Arial"/>
          <w:sz w:val="20"/>
          <w:szCs w:val="20"/>
        </w:rPr>
        <w:t xml:space="preserve">4. Εκλογή Ελεγκτικής εταιρείας για την  χρήση 2015. </w:t>
      </w:r>
    </w:p>
    <w:p>
      <w:pPr>
        <w:pStyle w:val="Normalc1"/>
        <w:rPr/>
      </w:pPr>
      <w:r>
        <w:rPr>
          <w:rFonts w:cs="Arial" w:ascii="Arial" w:hAnsi="Arial"/>
          <w:sz w:val="20"/>
          <w:szCs w:val="20"/>
        </w:rPr>
        <w:t>5. Χορήγηση άδειας στα μέλη του Διοικητικού Συμβουλίου, σύμφωνα με  το  άρθρο 23 παρ.1 του κ.ν. 2190/1920 όπως ισχύει, να μετέχουν σε Διοικητικά Συμβούλια εταιρειών οι οποίες επιδιώκουν παρόμοιους σκοπούς.</w:t>
      </w:r>
    </w:p>
    <w:p>
      <w:pPr>
        <w:pStyle w:val="Normalc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Χορήγηση άδειας στα μέλη του Διοικητικού Συμβουλίου, και τους Διευθυντάς της εταιρείας σύμφωνα με  το  άρθρο 23α παρ.2 του κ.ν. 2190/1920 όπως ισχύει, προκειμένου να συνάψουν συμβάσεις με την εταιρεία. </w:t>
      </w:r>
    </w:p>
    <w:p>
      <w:pPr>
        <w:pStyle w:val="Normalc1"/>
        <w:rPr/>
      </w:pPr>
      <w:r>
        <w:rPr>
          <w:rFonts w:cs="Arial" w:ascii="Arial" w:hAnsi="Arial"/>
          <w:sz w:val="20"/>
          <w:szCs w:val="20"/>
        </w:rPr>
        <w:t>7. Έγκριση Αμοιβών Μελών του Διοικητικού Συμβουλίου.</w:t>
      </w:r>
    </w:p>
    <w:p>
      <w:pPr>
        <w:pStyle w:val="Normal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Λοιπά θέματα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ΘΕΜΑ 1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Υπεβλήθησαν οι Οικονομικές Καταστάσεις  της  Εταιρικής Χρήσης 1.1.2014 31.12.2014, μετά των επ’ αυτών εκθέσεων του Διοικητικού Συμβουλίου και του Ορκωτού Ελεγκτή. </w:t>
      </w:r>
      <w:r>
        <w:rPr>
          <w:sz w:val="20"/>
          <w:szCs w:val="20"/>
        </w:rPr>
        <w:t xml:space="preserve">Η Γενική Συνέλευση ομόφωνα και </w:t>
      </w:r>
      <w:r>
        <w:rPr>
          <w:color w:val="000000"/>
          <w:sz w:val="20"/>
          <w:szCs w:val="20"/>
        </w:rPr>
        <w:t xml:space="preserve">παμψηφεί, (με μετοχές – ψήφους </w:t>
      </w:r>
      <w:r>
        <w:rPr>
          <w:sz w:val="20"/>
          <w:szCs w:val="20"/>
        </w:rPr>
        <w:t xml:space="preserve">7.600.461 </w:t>
      </w:r>
      <w:r>
        <w:rPr>
          <w:color w:val="000000"/>
          <w:sz w:val="20"/>
          <w:szCs w:val="20"/>
        </w:rPr>
        <w:t>ήτοι</w:t>
      </w:r>
      <w:r>
        <w:rPr>
          <w:sz w:val="20"/>
          <w:szCs w:val="20"/>
        </w:rPr>
        <w:t xml:space="preserve"> ποσοστό  100% των παρισταμένων), </w:t>
      </w:r>
      <w:r>
        <w:rPr>
          <w:color w:val="000000"/>
          <w:sz w:val="20"/>
          <w:szCs w:val="20"/>
        </w:rPr>
        <w:t>ενέκριναν τις ανωτέρω οικονομικές καταστάσεις, καθώς και την επ’ αυτών ως άνω Έκθεση του Διοικητικού Συμβουλίου και την έκθεση ελέγχου του Ορκωτού  Ελεγκτή, όπως καταρτίσθηκαν, υποβλήθηκαν αρμοδίως και δημοσιεύθηκαν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ΘΕΜΑ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Η Γενική Συνέλευση έλαβε γνώση των αποφάσεων που λήφθηκαν στις Συνεδριάσεις του Διοικητικού Συμβουλίου της Εταιρικής Χρήσης 1.1.2014 - 31.12.2014,  όπως αυτές αναγράφονται στα συνταχθέντα σχετικώς Πρακτικά των εν λόγω Συνεδριάσεων του Διοικητικού Συμβουλίου, τα οποία και αναγνώσθηκαν από τον Γραμματέα στη Γενική Συνέλευση. Κατόπιν τούτου η Γενική Συνέλευση ομόφωνα και παμψηφεί (με μετοχές - ψήφους 7.600.461 ήτοι ποσοστό 100% των παρισταμένων), ενέκριναν τις αποφάσεις αυτές και επικύρωσαν συγχρόνως και τα Πρακτικά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ΘΕΜΑ 3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: Η Γενική Συνέλευση ομόφωνα και παμψηφεί (με μετοχές - ψήφους 7.600.461, ήτοι ποσοστό  100% των παρισταμένων), απαλλάσσει τα μέλη του Διοικητικού Συμβουλίου και τον Ορκωτό Ελεγκτή της Εταιρείας από κάθε ευθύνη αποζημίωσης για την  Εταιρική Χρήση 1.1.2014 - 31.12.2014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ΘΕΜΑ 4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Η Γενική Συνέλευση εξέλεξε ομόφωνα και παμψηφεί (με μετοχές – ψήφους 7.600.461, ήτοι ποσοστό 100% των παρισταμένων), ως ελεγκτική εταιρεία για την χρήση 2015 την GRANT THORNTON Α.Ε. με ΑΜ.127 </w:t>
      </w:r>
      <w:r>
        <w:rPr>
          <w:color w:val="000000"/>
          <w:sz w:val="20"/>
          <w:szCs w:val="20"/>
        </w:rPr>
        <w:t>και εξουσιοδότησε το Διοικητικό Συμβούλιο για τον καθορισμό της αμοιβής τη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ΘΕΜΑ 5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sz w:val="20"/>
          <w:szCs w:val="20"/>
          <w:lang w:val="el-GR"/>
        </w:rPr>
        <w:t>: Η Γενική Συνέλευση ομόφωνα και παμψηφεί (με μετοχές - ψήφους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>7.600.461 ήτοι ποσοστό 100% των παρισταμένων, χορήγησε την άδεια στα μέλη του Διοικητικού Συμβουλίου της Εταιρείας να μετέχουν σε Διοικητικά Συμβούλια εταιρειών, οι οποίες επιδιώκουν παρόμοιους σκοπούς με αυτούς της Εταιρείας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ΘΕΜΑ 6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Η Γενική Συνέλευση ομόφωνα και παμψηφεί (με μετοχές - </w:t>
      </w:r>
      <w:r>
        <w:rPr>
          <w:color w:val="000000"/>
          <w:sz w:val="20"/>
          <w:szCs w:val="20"/>
        </w:rPr>
        <w:t>ψήφους 7.600.461, ήτοι ποσοστό 100% των παρισταμένων),  χορήγησε την άδεια στα μέλη του Διοικητικού Συμβουλίου</w:t>
      </w:r>
      <w:r>
        <w:rPr>
          <w:sz w:val="20"/>
          <w:szCs w:val="20"/>
        </w:rPr>
        <w:t xml:space="preserve"> της Εταιρείας </w:t>
      </w:r>
      <w:r>
        <w:rPr>
          <w:color w:val="000000"/>
          <w:sz w:val="20"/>
          <w:szCs w:val="20"/>
        </w:rPr>
        <w:t xml:space="preserve">και στους Διευθυντάς της Εταιρείας να συνάψουν συμβάσεις με την εταιρεία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ΘΕΜΑ 7</w:t>
      </w:r>
      <w:r>
        <w:rPr>
          <w:b/>
          <w:bCs/>
          <w:color w:val="000000"/>
          <w:sz w:val="20"/>
          <w:szCs w:val="20"/>
          <w:vertAlign w:val="superscript"/>
        </w:rPr>
        <w:t>ο</w:t>
      </w:r>
      <w:r>
        <w:rPr>
          <w:bCs/>
          <w:color w:val="000000"/>
          <w:sz w:val="20"/>
          <w:szCs w:val="20"/>
        </w:rPr>
        <w:t>:  Η Γενική Συνέλευση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κατά πλειοψηφία </w:t>
      </w:r>
      <w:r>
        <w:rPr>
          <w:color w:val="000000"/>
          <w:sz w:val="20"/>
          <w:szCs w:val="20"/>
        </w:rPr>
        <w:t xml:space="preserve"> (με μετοχές – ψήφους 5.071.921 ήτοι ποσοστό  66,73% των παρισταμένων), ενέκρινε τις αμοιβές του έτους 2014 ποσού 100.000,00 €, ενώ για την χρήση 2015 προενέκρινε το ποσό</w:t>
      </w:r>
      <w:r>
        <w:rPr>
          <w:b/>
          <w:bCs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των 80.000€. Στο παρόν θέμα απείχαν της ψηφοφορίας μέτοχοι οι οποίοι εκπροσωπούσαν μετοχές 2.528.540 ήτοι ποσοστό 33,27 των παρισταμένων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ΘΕΜΑ 8</w:t>
      </w:r>
      <w:r>
        <w:rPr>
          <w:b/>
          <w:bCs/>
          <w:color w:val="000000"/>
          <w:sz w:val="20"/>
          <w:szCs w:val="20"/>
          <w:vertAlign w:val="superscript"/>
        </w:rPr>
        <w:t>ο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Λοιπά θέματα προς συζήτηση και λήψη αποφάσεων δεν υπήρξαν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lang w:val="el-GR"/>
        </w:rPr>
      </w:pPr>
      <w:r>
        <w:rPr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θήνα,  02.06.2015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l-GR"/>
    </w:rPr>
  </w:style>
  <w:style w:type="paragraph" w:styleId="Normalc1">
    <w:name w:val="normal c1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gr/content/gr/companies/listedco/profiles/profile.asp?cid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3:00Z</dcterms:created>
  <dc:creator>AEΟLIAN</dc:creator>
  <dc:description/>
  <cp:keywords/>
  <dc:language>en-US</dc:language>
  <cp:lastModifiedBy>GRAMATIA</cp:lastModifiedBy>
  <cp:lastPrinted>2015-06-02T12:23:00Z</cp:lastPrinted>
  <dcterms:modified xsi:type="dcterms:W3CDTF">2015-06-02T09:35:00Z</dcterms:modified>
  <cp:revision>11</cp:revision>
  <dc:subject/>
  <dc:title>ΑΙΟΛΙΚΗ  Α</dc:title>
</cp:coreProperties>
</file>