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5" w:before="0" w:after="280"/>
        <w:jc w:val="center"/>
        <w:rPr>
          <w:rFonts w:ascii="Georgia" w:hAnsi="Georgia" w:cs="Georgia"/>
          <w:color w:val="333333"/>
          <w:sz w:val="20"/>
          <w:szCs w:val="20"/>
        </w:rPr>
      </w:pPr>
      <w:r>
        <w:rPr>
          <w:rStyle w:val="StrongEmphasis"/>
          <w:rFonts w:cs="Georgia" w:ascii="Georgia" w:hAnsi="Georgia"/>
          <w:color w:val="333333"/>
          <w:sz w:val="20"/>
          <w:szCs w:val="20"/>
        </w:rPr>
        <w:br/>
        <w:t>Αναθεώρηση Οικονομικού Ημερολογίου 2015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  <w:sz w:val="20"/>
          <w:szCs w:val="20"/>
        </w:rPr>
        <w:t>Στα πλαίσια της ορθής και έγκαιρης ενημέρωσης του επενδυτικού κοινού και σύμφωνα με το άρθρο 4.1.4.3.1 του Κανονισμού του ΧΑ, η εταιρεία ΑΙΟΛΙΚΗ Α.Ε.Ε.Χ. γνωστοποιεί στο επενδυτικό κοινό αναθεώρηση του Οικονομικού Ημερολογίου Έτους 2015: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Ανακοίνωση Ετήσιας Οικονομικής Έκθεσης 2014 :  Παρασκευή 27 Μαρτίου 2015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Ετήσια Τακτική Γενική Συνέλευση των Μετόχων:  Τρίτη 2 Ιουνίου 2015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Η εταιρεία δεν θα διανείμει μέρισμα για την χρήση 2014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Δημοσίευση Αποτελεσμάτων Α΄ Τριμήνου 2015:  Πέμπτη 28 Μαΐου 2015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Δημοσίευση Αποτελεσμάτων εξαμήνου 2015:   Δευτέρα 31 Αυγούστου 2015</w:t>
      </w:r>
    </w:p>
    <w:p>
      <w:pPr>
        <w:pStyle w:val="Normal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 xml:space="preserve">Δημοσίευση Αποτελεσμάτων εννεαμήνου 2015:  Δευτέρα 16 Νοεμβρίου 2015 </w:t>
      </w:r>
    </w:p>
    <w:p>
      <w:pPr>
        <w:pStyle w:val="NormalWeb"/>
        <w:spacing w:lineRule="atLeast" w:line="285"/>
        <w:rPr/>
      </w:pPr>
      <w:r>
        <w:rPr>
          <w:rFonts w:cs="Georgia" w:ascii="Georgia" w:hAnsi="Georgia"/>
          <w:color w:val="333333"/>
          <w:sz w:val="20"/>
          <w:szCs w:val="20"/>
        </w:rPr>
        <w:t>Στην περίπτωση που η Εταιρεία αποφασίσει αλλαγή των παραπάνω ημερομηνιών θα ενημερώσει έγκαιρα το επενδυτικό κοινό με νεότερη ανακοίνωση.</w:t>
      </w:r>
    </w:p>
    <w:p>
      <w:pPr>
        <w:pStyle w:val="Normal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17:00Z</dcterms:created>
  <dc:creator>GRAMATIA</dc:creator>
  <dc:description/>
  <cp:keywords/>
  <dc:language>en-US</dc:language>
  <cp:lastModifiedBy>GRAMATIA</cp:lastModifiedBy>
  <cp:lastPrinted>2015-03-26T11:29:00Z</cp:lastPrinted>
  <dcterms:modified xsi:type="dcterms:W3CDTF">2015-08-26T06:18:00Z</dcterms:modified>
  <cp:revision>3</cp:revision>
  <dc:subject/>
  <dc:title>Οικονομικό Ημερολόγιο 2014</dc:title>
</cp:coreProperties>
</file>