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Η ΧΑΙΔΕΜΕΝΟΣ  A.B.E.E. ανακοινώνει ότι οι “Ενδιάμεσες Οικονομικές Καταστάσεις” και τα “Στοιχεία και Πληροφορίες” της περιόδου 01.01.2013 – 31.03.2013  θα είναι διαθέσιμα στην ιστοσελίδα της Εταιρείας www.</w:t>
      </w:r>
      <w:r>
        <w:rPr>
          <w:rFonts w:cs="Arial" w:ascii="Arial" w:hAnsi="Arial"/>
          <w:sz w:val="15"/>
          <w:szCs w:val="15"/>
          <w:lang w:val="en-US"/>
        </w:rPr>
        <w:t>haidemenos</w:t>
      </w:r>
      <w:r>
        <w:rPr>
          <w:rFonts w:cs="Arial" w:ascii="Arial" w:hAnsi="Arial"/>
          <w:sz w:val="15"/>
          <w:szCs w:val="15"/>
        </w:rPr>
        <w:t xml:space="preserve">.gr  την Πέμπτη , 30 Μαΐου 2013 . </w:t>
        <w:b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7:00Z</dcterms:created>
  <dc:creator>gavrilakii</dc:creator>
  <dc:description/>
  <dc:language>en-US</dc:language>
  <cp:lastModifiedBy>marina</cp:lastModifiedBy>
  <dcterms:modified xsi:type="dcterms:W3CDTF">2013-05-28T13:57:00Z</dcterms:modified>
  <cp:revision>2</cp:revision>
  <dc:subject/>
  <dc:title>Η ΧΑΙΔΕΜΕΝΟΣ  A</dc:title>
</cp:coreProperties>
</file>