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ΑΝΑΚΟΙΝΩΣΗ ΒΑΣΕΙ ΤΟΥ ΑΡΘΡΟΥ 4.1.4.4 ΤΟΥ ΚΑΝΟΝΙΣΜΟΥ ΤΟΥ Χ.Α.</w:t>
      </w:r>
    </w:p>
    <w:p>
      <w:pPr>
        <w:pStyle w:val="NormalWeb"/>
        <w:jc w:val="both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ΑΝΑΚΟΙΝΩΣΗ </w:t>
      </w:r>
      <w:r>
        <w:rPr>
          <w:rStyle w:val="StrongEmphasis"/>
          <w:rFonts w:cs="Verdana" w:ascii="Verdana" w:hAnsi="Verdana"/>
          <w:sz w:val="21"/>
          <w:szCs w:val="21"/>
          <w:lang w:val="en-US"/>
        </w:rPr>
        <w:t>MEDICON</w:t>
      </w:r>
      <w:r>
        <w:rPr>
          <w:rStyle w:val="StrongEmphasis"/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  <w:lang w:val="en-US"/>
        </w:rPr>
        <w:t>HELLAS</w:t>
      </w:r>
      <w:r>
        <w:rPr>
          <w:rStyle w:val="StrongEmphasis"/>
          <w:rFonts w:cs="Verdana" w:ascii="Verdana" w:hAnsi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  <w:lang w:val="en-US"/>
        </w:rPr>
        <w:t>AE</w:t>
      </w:r>
    </w:p>
    <w:p>
      <w:pPr>
        <w:pStyle w:val="NormalWeb"/>
        <w:jc w:val="both"/>
        <w:rPr/>
      </w:pPr>
      <w:r>
        <w:rPr>
          <w:rFonts w:cs="Verdana" w:ascii="Verdana" w:hAnsi="Verdana"/>
          <w:sz w:val="21"/>
          <w:szCs w:val="21"/>
        </w:rPr>
        <w:t xml:space="preserve">Στο πλαίσιο της δημοσίευσης των Ετήσιων οικονομικών καταστάσεων της περιόδου από 01/01/2013 έως 30/06/2013 της εταιρείας </w:t>
      </w:r>
      <w:r>
        <w:rPr>
          <w:rFonts w:cs="Verdana" w:ascii="Verdana" w:hAnsi="Verdana"/>
          <w:sz w:val="21"/>
          <w:szCs w:val="21"/>
          <w:lang w:val="en-US"/>
        </w:rPr>
        <w:t>MEDICON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HELLAS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AE</w:t>
      </w:r>
      <w:r>
        <w:rPr>
          <w:rFonts w:cs="Verdana" w:ascii="Verdana" w:hAnsi="Verdana"/>
          <w:sz w:val="21"/>
          <w:szCs w:val="21"/>
        </w:rPr>
        <w:t xml:space="preserve"> καθώς και κατ’ εφαρμογή της παρ. 4.1.4.4 του Κανονισμού του Χ.Α., γνωστοποιείται προς το επενδυτικό κοινό ότι:</w:t>
      </w:r>
    </w:p>
    <w:p>
      <w:pPr>
        <w:pStyle w:val="NormalWeb"/>
        <w:jc w:val="both"/>
        <w:rPr/>
      </w:pPr>
      <w:r>
        <w:rPr>
          <w:rFonts w:cs="Verdana" w:ascii="Verdana" w:hAnsi="Verdana"/>
          <w:sz w:val="21"/>
          <w:szCs w:val="21"/>
        </w:rPr>
        <w:t>Το Δ.Σ. του Χρηματιστηρίου Αθηνών κατά την από 4 Απριλίου 2013 συνεδρίαση του αποφάσισε την ένταξη των μετοχών στην Κατηγορία Επιτήρησης κατ’ εφαρμογή του Κανονισμού του Χ.Α. (ενότητα 3.1.2.4), επειδή το σύνολο των ληξιπρόθεσμων οφειλών της εταιρείας είναι σημαντικό. </w:t>
      </w:r>
    </w:p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sz w:val="21"/>
          <w:szCs w:val="21"/>
        </w:rPr>
        <w:t>Οι ληξιπρόθεσμες υποχρεώσεις της Εταιρείας οφείλονται κατά κύριο λόγο στην εφαρμογή της αναδιάταξης του Ελληνικού χρέους (</w:t>
      </w:r>
      <w:r>
        <w:rPr>
          <w:rFonts w:cs="Verdana" w:ascii="Verdana" w:hAnsi="Verdana"/>
          <w:sz w:val="21"/>
          <w:szCs w:val="21"/>
          <w:lang w:val="en-US"/>
        </w:rPr>
        <w:t>PSI</w:t>
      </w:r>
      <w:r>
        <w:rPr>
          <w:rFonts w:cs="Verdana" w:ascii="Verdana" w:hAnsi="Verdana"/>
          <w:sz w:val="21"/>
          <w:szCs w:val="21"/>
        </w:rPr>
        <w:t>+), η οποία είχε άμεση αρνητική επίπτωση στα Οικονομικά μεγέθη της εταιρείας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Η Διοίκηση της Εταιρείας έχει προβεί στις ακόλουθες ενέργειες:</w:t>
      </w:r>
    </w:p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sz w:val="21"/>
          <w:szCs w:val="21"/>
        </w:rPr>
        <w:t>1.Προσφυγή στο Συμβούλιο της Επικρατείας (ΣτΕ) κατά της ανωτέρω απόφασης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Βρίσκεται σε διαπραγμάτευση με τα Πιστωτικά Ιδρύματα με σκοπό την αναδιάρθρωση  του δανεισμού της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Έχει ξεκινήσει την επέκταση των δραστηριοτήτων της στον τομέα των Διαγνωστικών εξετάσεων με την δημιουργία διαγνωστικού κέντρου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Εφαρμόζει ήδη πρόγραμμα περιστολής των λειτουργικών δαπανών.</w:t>
      </w:r>
    </w:p>
    <w:p>
      <w:pPr>
        <w:pStyle w:val="NormalWeb"/>
        <w:spacing w:before="0" w:after="28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C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cxsp">
    <w:name w:val="listparagraphcxsp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2:00Z</dcterms:created>
  <dc:creator>staboulis</dc:creator>
  <dc:description/>
  <cp:keywords/>
  <dc:language>en-US</dc:language>
  <cp:lastModifiedBy>apapanto</cp:lastModifiedBy>
  <dcterms:modified xsi:type="dcterms:W3CDTF">2013-08-30T11:14:00Z</dcterms:modified>
  <cp:revision>3</cp:revision>
  <dc:subject/>
  <dc:title/>
</cp:coreProperties>
</file>