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</w:rPr>
        <w:object w:dxaOrig="372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5.25pt" filled="f" o:ole="">
            <v:imagedata r:id="rId3" o:title=""/>
          </v:shape>
          <o:OLEObject Type="Embed" ProgID="" ShapeID="ole_rId2" DrawAspect="Content" ObjectID="_1211355066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για νομικά  πρόσωπ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Έντυπο διορισμού αντιπροσώπου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ΓΙΑ ΤΗ ΣΥΜΜΕΤΟΧΗ ΣΤΗ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</w:rPr>
        <w:t>ΤΑΚΤ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ΓΕΝΙΚΗ ΣΥΝΕΛΕΥΣΗ ΤΩΝ ΜΕΤΟΧΩΝ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ΗΣ « ΕΤΑΙΡΕΙΑ ΥΔΡΕΥΣΗΣ &amp; ΑΠΟΧΕΤΕΥΣΗΣ  ΘΕΣΣΑΛΟΝΙΚΗΣ Α.Ε.» ΤΗ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ΦΕΒΡΟΥΑΡΙΟΥ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κάτωθι υπογεγραμμένος ………………………………….. του ………………………, κάτοικος ………………, οδός ………………….…………………………….... αρ. ……, με τηλ. επικοινωνίας ……………… με το υπ’ αριθμ. ……………..….………………… Α.Δ.Τ./Διαβατηρίου εκδοθέντος από το Α.Τ. …………………………………………….., την……………………………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με την ιδιότητα του νομίμου εκπροσώπου της Εταιρείας με την επωνυμία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έδρα ….……………...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δός………………………………………………, αριθμ………, ΑΦΜ ……………….. με αριθμό μερίδας Σ.Α.Τ. ………………… και με αριθμό μετοχών ……………………………………………………………………………………………...,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ώνω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τι έλαβα γνώση της προσκλήσεως της Έκτακτης Γενικής Συνέλευσης της Εταιρείας, η οποία θα συνέλθει την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Φεβρουαρίου 2013, ημέρα Πέμπτη και ώρα 11:00 π.μ., στο </w:t>
      </w:r>
      <w:r>
        <w:rPr>
          <w:rFonts w:cs="Times New Roman" w:ascii="Times New Roman" w:hAnsi="Times New Roman"/>
          <w:sz w:val="24"/>
          <w:szCs w:val="24"/>
          <w:lang w:val="en-US"/>
        </w:rPr>
        <w:t>Hyat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eg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saloniki</w:t>
      </w:r>
      <w:r>
        <w:rPr>
          <w:rFonts w:cs="Times New Roman" w:ascii="Times New Roman" w:hAnsi="Times New Roman"/>
          <w:sz w:val="24"/>
          <w:szCs w:val="24"/>
        </w:rPr>
        <w:t>,13 km  Θεσσαλονίκης -Περαίας,  και με την παρούσα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ξουσιοδοτώ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ν / την / του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 ……………………………..………. του …………………………, κάτοικο …………………………………………, οδός ………………….…………….. αρ……. με το υπ’ αριθμ. ….………………… Α.Δ.Τ./Διαβατηρίου εκδοθέντος από το Α.Τ. ………………………………………………………….. την……………………………..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) ……………………………..………. του …………………………, κάτοικο …………………………………………, οδός ………………….…………….. αρ……. με το υπ’ αριθμ. ….………………… Α.Δ.Τ./Διαβατηρίου εκδοθέντος από το Α.Τ. ………………………………………………………….. την……………………………..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……………………………..………. του …………………………, κάτοικο …………………………………………, οδός ………………….…………….. αρ……. με το υπ’ αριθμ. ….………………… Α.Δ.Τ./Διαβατηρίου εκδοθέντος από το Α.Τ. ………………………………………………………….. την……………………………..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/οι οποίος /οποίοι εξουσιοδοτώ/ εξουσιοδοτούνται και εντέλλεται/εντέλλονται όπως ενεργώντας έκαστος χωριστά και χωρίς τη σύμπραξη άλλου να παραστεί /παραστούν και να με αντιπροσωπεύσει/αντιπροσωπεύσουν στην ως άνω Έκτακτη Γενική Συνέλευση και να ψηφίσει / ψηφίσουν στο όνομα και για λογαριασμό μου κατά την εύλογη κρίση του/τους και προς το συμφέρον της Εταιρείας για όλα τα θέματα της Ημερήσιας Διάταξης, να ασκήσει /ασκήσουν κάθε δικαίωμα μου κατά την κρίση του /τους και εν γένει να προβεί/ προβούν σε κάθε αναγκαία ενέργεια για τη νόμιμη συμμετοχή μου στην Έκτακτη Γενική Συνέλευση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ίσης δηλώνω ότι εγκρίνω από τώρα κάθε ενέργεια του /των αντιπροσώπου /αντιπροσώπων μου η οποία θα λάβει χώρα σύμφωνα με την παρούσα εξουσιοδότηση και την αναγνωρίζω ως νόμιμη, έγκυρη και ισχυρή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εν λόγω εξουσιοδότηση δεν ισχύει εφόσον παραστώ ο ίδιος στην Έκτακτη Γενική Συνέλευση καθώς επίσης ισχύει/δεν ισχύει σε οποιαδήποτε επαναληπτική, μετά διακοπήν ή μετ’ αναβολήν αυτής σύμφωνα με την πρόσκληση της εν λόγω Έκτακτης Γενικής Συνέλευσης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τόπος, ημερομηνία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ονοματεπώνυμο μετόχου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i/>
          <w:iCs/>
          <w:sz w:val="24"/>
          <w:szCs w:val="24"/>
        </w:rPr>
        <w:t>σφραγίδα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υπογραφή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ΝΗΣΙΟ ΥΠΟΓΡΑΦΗ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D9D9D9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ΠΑΡΑΚΑΛΟΥΜΕ  ΤΟ ΠΑΡΟΝ ΕΝΤΥΠΟ, ΑΦΟΥ ΣΥΜΠΛΗΡΩΘΕΙ ΚΑΙ ΥΠΟΓΡΑΦΕΙ ΝΑ ΑΠΟΣΤΑΛΕΙ ΣΤΗΝ ΥΠΗΡΕΣΙΑ ΜΕΤΟΧΩΝ &amp; ΕΤΑΙΡΙΚΩΝ ΑΝΑΚΟΙΝΩΣΕΩΝ (ΜΕΣΩ ΤΑΧΥΔΡΟΜΕΙΟΥ Ή ΜΕΣΩ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AX</w:t>
      </w:r>
      <w:r>
        <w:rPr>
          <w:rFonts w:cs="Times New Roman" w:ascii="Times New Roman" w:hAnsi="Times New Roman"/>
          <w:b/>
          <w:sz w:val="20"/>
          <w:szCs w:val="20"/>
        </w:rPr>
        <w:t xml:space="preserve"> : 2310.250.642), ΤΟ ΑΡΓΟΤΕΡΟ ΜΕΧΡΙ ΤΗΝ 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η</w:t>
      </w:r>
      <w:r>
        <w:rPr>
          <w:rFonts w:cs="Times New Roman" w:ascii="Times New Roman" w:hAnsi="Times New Roman"/>
          <w:b/>
          <w:sz w:val="20"/>
          <w:szCs w:val="20"/>
        </w:rPr>
        <w:t xml:space="preserve"> ΦΕΒΡΟΥΑΡΙΟΥ 2013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0" w:firstLine="720"/>
      <w:rPr/>
    </w:pPr>
    <w:r>
      <w:rPr>
        <w:rFonts w:cs="Times New Roman" w:ascii="Times New Roman" w:hAnsi="Times New Roman"/>
        <w:b/>
        <w:sz w:val="20"/>
        <w:szCs w:val="20"/>
        <w:u w:val="single"/>
      </w:rPr>
      <w:t>Έκτακτη  Γενική  Συνέλευση των Μετόχων της 21</w:t>
    </w:r>
    <w:r>
      <w:rPr>
        <w:rFonts w:cs="Times New Roman" w:ascii="Times New Roman" w:hAnsi="Times New Roman"/>
        <w:b/>
        <w:sz w:val="20"/>
        <w:szCs w:val="20"/>
        <w:u w:val="single"/>
        <w:vertAlign w:val="superscript"/>
      </w:rPr>
      <w:t>ης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Φεβρουαρίου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ΕΤΑΙΡΕΙΑ ΥΔΡΕΥΣΗΣ &amp; ΑΠΟΧΕΤΕΥΣΗΣ ΘΕΣΣΑΛΟΝΙΚΗΣ Α.Ε.</w:t>
    </w:r>
  </w:p>
  <w:p>
    <w:pPr>
      <w:pStyle w:val="Style15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Υπηρεσία Εξυπηρέτησης Μετόχων &amp; Εταιρικών Ανακοινώσεων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spacing w:lineRule="auto" w:line="240" w:before="0" w:after="0"/>
      <w:jc w:val="both"/>
    </w:pPr>
    <w:rPr>
      <w:rFonts w:ascii="Tahoma" w:hAnsi="Tahoma" w:cs="Arial"/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1:00Z</dcterms:created>
  <dc:creator>Eyath</dc:creator>
  <dc:description/>
  <cp:keywords/>
  <dc:language>en-US</dc:language>
  <cp:lastModifiedBy>Eyath</cp:lastModifiedBy>
  <dcterms:modified xsi:type="dcterms:W3CDTF">2013-01-24T10:44:00Z</dcterms:modified>
  <cp:revision>2</cp:revision>
  <dc:subject/>
  <dc:title>  </dc:title>
</cp:coreProperties>
</file>