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Νέα σύνθεση του Διοικητικού Συμβουλίου</w:t>
      </w:r>
    </w:p>
    <w:p>
      <w:pPr>
        <w:pStyle w:val="Normal"/>
        <w:jc w:val="both"/>
        <w:rPr/>
      </w:pPr>
      <w:r>
        <w:rPr/>
        <w:t>Μετά την εκλογή του κ. Παύλου Θωμόγλου ως Εκπροσώπου των Μετόχων Μειοψηφίας, κατά την Έκτακτη Ειδική Συνέλευση των Μετόχων της Μειοψηφίας της 14.2.2012, η νέα σύνθεση του Διοικητικού Συμβουλίου όπως διαμορφώθηκε στη συνεδρίαση της 28</w:t>
      </w:r>
      <w:r>
        <w:rPr>
          <w:vertAlign w:val="superscript"/>
        </w:rPr>
        <w:t>ης</w:t>
      </w:r>
      <w:r>
        <w:rPr/>
        <w:t xml:space="preserve"> Φεβρουαρίου 2012 έχει ως εξής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Ζερβός Αρθούρος, Πρόεδρος του Διοικητικού Συμβουλίου και Διευθύνων Σύμβουλος (Εκτελεστικό Μέλος). Λήξη θητείας του στις 15.12.2012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Θέος Κωνσταντίνος, Αντιπρόεδρος του Διοικητικού Συμβουλίου (Εκτελεστικό Μέλος). Λήξη θητείας του στις 29.06.2013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ικατερινάρη Ουρανία, Σύμβουλος, (Εκτελεστικό μέλος). Λήξη θητείας της στις 29.06.2013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λεξάκης Παναγιώτης, Σύμβουλος (Ανεξάρτητο - Μη Εκτελεστικό Μέλος, Εκπρόσωπος της Μειοψηφίας). Λήξη θητείας του στις 17.12.2012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Αντωνίου Ηλίας, Σύμβουλος (Ανεξάρτητο – Μη Εκτελεστικό Μέλος, Εκπρόσωπος της ΟΚΕ). Λήξη θητείας του στις 29.6.2013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Βασιλογεώργης Χαρίλαος, Σύμβουλος, (Ανεξάρτητο – Μη Εκτελεστικό Μέλος) . Λήξη θητείας του στις 29.06.2013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Βερνίκος Νικόλαος, Σύμβουλος (Ανεξάρτητο – Μη εκτελεστικό Μέλος). Λήξη θητείας του στις 29.06.2013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Θεόκλητος Λεωνίδας, Σύμβουλος (Ανεξάρτητο – Μη Εκτελεστικό Μέλος). Λήξη θητείας του στις 29.06.2013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Θωμόγλου Παύλος, Σύμβουλος (Ανεξάρτητο - Μη Εκτελεστικό Μέλος, Εκπρόσωπος της Μειοψηφίας). Λήξη θητείας του στις 17.12.2012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Καραβασίλης Ιωάννης, Σύμβουλος (Μη Εκτελεστικό Μέλος, Εκπρόσωπος των Εργαζομένων). Λήξη θητείας του στις 2.3.2013.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Μπουζούλας Ευάγγελος, Σύμβουλος (Μη Εκτελεστικό Μέλος, Εκπρόσωπος των Εργαζομένων). Λήξη θητείας του στις 2.3.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θήνα, 1 Μαρτίου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6:00Z</dcterms:created>
  <dc:creator>KEA</dc:creator>
  <dc:description/>
  <cp:keywords/>
  <dc:language>en-US</dc:language>
  <cp:lastModifiedBy>KEA</cp:lastModifiedBy>
  <cp:lastPrinted>2012-03-01T11:11:00Z</cp:lastPrinted>
  <dcterms:modified xsi:type="dcterms:W3CDTF">2012-03-01T12:39:00Z</dcterms:modified>
  <cp:revision>3</cp:revision>
  <dc:subject/>
  <dc:title/>
</cp:coreProperties>
</file>