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both"/>
        <w:rPr>
          <w:b/>
          <w:b/>
          <w:sz w:val="26"/>
          <w:szCs w:val="26"/>
        </w:rPr>
      </w:pPr>
      <w:r>
        <w:rPr>
          <w:b/>
          <w:sz w:val="26"/>
          <w:szCs w:val="26"/>
        </w:rPr>
        <w:t xml:space="preserve">Ανακοίνωση για ισόποση αυξομείωση μετοχικού κεφαλαίου με αυξομείωση της ονομαστικής αξίας της μετοχής. </w:t>
      </w:r>
    </w:p>
    <w:p>
      <w:pPr>
        <w:pStyle w:val="Normal"/>
        <w:jc w:val="both"/>
        <w:rPr>
          <w:b/>
          <w:b/>
          <w:sz w:val="26"/>
          <w:szCs w:val="26"/>
        </w:rPr>
      </w:pPr>
      <w:r>
        <w:rPr>
          <w:b/>
          <w:sz w:val="26"/>
          <w:szCs w:val="26"/>
        </w:rPr>
      </w:r>
    </w:p>
    <w:p>
      <w:pPr>
        <w:pStyle w:val="Normal"/>
        <w:jc w:val="both"/>
        <w:rPr>
          <w:sz w:val="26"/>
          <w:szCs w:val="26"/>
        </w:rPr>
      </w:pPr>
      <w:r>
        <w:rPr>
          <w:sz w:val="26"/>
          <w:szCs w:val="26"/>
        </w:rPr>
        <w:t>Ανακοινώνεται από την εταιρεία ΜΥΛΟΙ ΚΕΠΕΝΟΥ Α.Β.Ε.Ε. ότι η Τακτική Γενική Συνέλευση των μετόχων της, την 25 Ιουνίου 2012, αποφάσισε την αύξηση του μετοχικού κεφαλαίου της εταιρείας κατά ένα εκατομμύριο εκατόν πέντε χιλιάδες πεντακόσια ευρώ (1.105.500) με αύξηση της ονομαστικής αξίας κάθε μετοχής κατά 0,165 ευρώ με κεφαλαιοποίηση αποθεματικών «διαφορά από έκδοση μετοχών υπέρ το άρτιο».</w:t>
      </w:r>
    </w:p>
    <w:p>
      <w:pPr>
        <w:pStyle w:val="Normal"/>
        <w:jc w:val="both"/>
        <w:rPr>
          <w:sz w:val="26"/>
          <w:szCs w:val="26"/>
        </w:rPr>
      </w:pPr>
      <w:r>
        <w:rPr>
          <w:sz w:val="26"/>
          <w:szCs w:val="26"/>
        </w:rPr>
        <w:t>Η ανωτέρω αύξηση του μετοχικού κεφαλαίου πραγματοποιήθηκε με αύξηση της ονομαστικής αξίας της μετοχής κατά ποσό 0,165 ευρώ κάθε μίας, ήτοι από ευρώ 0,80 σε ευρώ 0,965 η κάθε μία. Ακολούθησε ισόποση μείωση του μετοχικού κεφαλαίου της εταιρείας, ποσού ευρώ 1.105.500 (ένα εκατομμύριο εκατόν πέντε χιλιάδες πεντακόσια ευρώ) η οποία πραγματοποιήθηκε με μείωση της ονομαστικής αξίας της μετοχής κατά ποσό 0,165 ευρώ κάθε μίας, ήτοι από ευρώ 0,965 σε ευρώ 0,80 η κάθε μία και ισόποση διανομή μετρητών στους μετόχους ποσού 1.105.500 ευρώ (ένα εκατομμύριο εκατόν πέντε χιλιάδες πεντακόσια ευρώ), ήτοι ποσού ευρώ 0,165 ευρώ ανά μετοχή.</w:t>
      </w:r>
    </w:p>
    <w:p>
      <w:pPr>
        <w:pStyle w:val="Normal"/>
        <w:jc w:val="both"/>
        <w:rPr>
          <w:sz w:val="26"/>
          <w:szCs w:val="26"/>
        </w:rPr>
      </w:pPr>
      <w:r>
        <w:rPr>
          <w:sz w:val="26"/>
          <w:szCs w:val="26"/>
        </w:rPr>
        <w:t>Μετά την ως άνω αυξομείωση το μετοχικό κεφάλαιο ανέρχεται σε ευρώ 5.360.000,00 διαιρούμενο σε 6.700.000 κοινές ονομαστικές μετοχές ονομαστικής αξίας 0,80 ευρώ εκάστη.</w:t>
      </w:r>
    </w:p>
    <w:p>
      <w:pPr>
        <w:pStyle w:val="Normal"/>
        <w:jc w:val="both"/>
        <w:rPr>
          <w:sz w:val="26"/>
          <w:szCs w:val="26"/>
        </w:rPr>
      </w:pPr>
      <w:r>
        <w:rPr>
          <w:sz w:val="26"/>
          <w:szCs w:val="26"/>
        </w:rPr>
        <w:t>Το Υπουργείο Οικονομίας Ανταγωνιστικότητας και Ναυτιλίας με την με αριθμ. Κ2-3907/09.07.2012 απόφασή του ενέκρινε την τροποποίηση του σχετικού άρθρου 5 περί μετοχικού κεφαλαίου του καταστατικού της εταιρείας.</w:t>
      </w:r>
    </w:p>
    <w:p>
      <w:pPr>
        <w:pStyle w:val="Normal"/>
        <w:jc w:val="both"/>
        <w:rPr/>
      </w:pPr>
      <w:r>
        <w:rPr>
          <w:sz w:val="26"/>
          <w:szCs w:val="26"/>
        </w:rPr>
        <w:t>Το Διοικητικό Συμβούλιο του Χ.Α. στη συνεδρίασή του της 19.07.2012 ενημερώθηκε για την ισόποση αύξηση και μείωση της ονομαστικής αξίας των μετοχών της εταιρείας, με επιστροφή κεφαλαίου με καταβολή μετρητών στους μετόχους ποσού €0,165 ανά μετοχή.</w:t>
      </w:r>
    </w:p>
    <w:p>
      <w:pPr>
        <w:pStyle w:val="Normal"/>
        <w:jc w:val="both"/>
        <w:rPr>
          <w:sz w:val="26"/>
          <w:szCs w:val="26"/>
        </w:rPr>
      </w:pPr>
      <w:r>
        <w:rPr>
          <w:sz w:val="26"/>
          <w:szCs w:val="26"/>
        </w:rPr>
        <w:t>Κατόπιν των ανωτέρω από την 29/08/2012 οι μετοχές της εταιρείας θα είναι διαπραγματεύσιμες στο Χ.Α. με την τελική ονομαστική αξία 0,80 ευρώ ανά μετοχή και χωρίς το δικαίωμα συμμετοχής στην επιστροφή κεφαλαίου με καταβολή μετρητών στους μετόχους 0,165 ευρώ ανά μετοχή.</w:t>
      </w:r>
    </w:p>
    <w:p>
      <w:pPr>
        <w:pStyle w:val="Normal"/>
        <w:jc w:val="both"/>
        <w:rPr>
          <w:sz w:val="26"/>
          <w:szCs w:val="26"/>
        </w:rPr>
      </w:pPr>
      <w:r>
        <w:rPr>
          <w:sz w:val="26"/>
          <w:szCs w:val="26"/>
        </w:rPr>
        <w:t>Από την ίδια ημερομηνία η τιμή εκκίνησης της διαπραγμάτευσης των μετοχών στο Χ.Α. θα διαμορφωθεί σύμφωνα με τον Κανονισμό του Χ.Α. σε συνδυασμό με την υπ’ αριθμ. 26 Απόφαση του Διοικητικού Συμβουλίου του Χ.Α. όπως αυτή ισχύει. Δικαιούχοι της επιστροφής κεφαλαίου είναι οι μέτοχοι που θα είναι εγγεγραμμένοι στα αρχεία του Σ.Α.Τ. της 31.08.2012 της εισηγμένης εταιρείας.</w:t>
      </w:r>
    </w:p>
    <w:p>
      <w:pPr>
        <w:pStyle w:val="Normal"/>
        <w:jc w:val="both"/>
        <w:rPr/>
      </w:pPr>
      <w:r>
        <w:rPr>
          <w:sz w:val="26"/>
          <w:szCs w:val="26"/>
        </w:rPr>
        <w:t xml:space="preserve">Ως ημερομηνία έναρξης καταβολής της επιστροφής κεφαλαίου ορίζεται η 05.09.2012 και θα πραγματοποιηθεί μέσω της Τράπεζας </w:t>
      </w:r>
      <w:r>
        <w:rPr>
          <w:sz w:val="26"/>
          <w:szCs w:val="26"/>
          <w:lang w:val="en-US"/>
        </w:rPr>
        <w:t>EFG</w:t>
      </w:r>
      <w:r>
        <w:rPr>
          <w:sz w:val="26"/>
          <w:szCs w:val="26"/>
        </w:rPr>
        <w:t xml:space="preserve"> </w:t>
      </w:r>
      <w:r>
        <w:rPr>
          <w:sz w:val="26"/>
          <w:szCs w:val="26"/>
          <w:lang w:val="en-US"/>
        </w:rPr>
        <w:t>Eurobank</w:t>
      </w:r>
      <w:r>
        <w:rPr>
          <w:sz w:val="26"/>
          <w:szCs w:val="26"/>
        </w:rPr>
        <w:t xml:space="preserve"> ως ακολούθως:</w:t>
      </w:r>
    </w:p>
    <w:p>
      <w:pPr>
        <w:pStyle w:val="Normal"/>
        <w:numPr>
          <w:ilvl w:val="0"/>
          <w:numId w:val="2"/>
        </w:numPr>
        <w:jc w:val="both"/>
        <w:rPr>
          <w:sz w:val="26"/>
          <w:szCs w:val="26"/>
        </w:rPr>
      </w:pPr>
      <w:r>
        <w:rPr>
          <w:sz w:val="26"/>
          <w:szCs w:val="26"/>
        </w:rPr>
        <w:t>Στους χειριστές των δικαιούχων Μετόχων (θεματοφύλακες – χρηματιστηριακές εταιρείες) εφόσον τους έχει χορηγηθεί το δικαίωμα είσπραξης.</w:t>
      </w:r>
    </w:p>
    <w:p>
      <w:pPr>
        <w:pStyle w:val="Normal"/>
        <w:numPr>
          <w:ilvl w:val="0"/>
          <w:numId w:val="2"/>
        </w:numPr>
        <w:jc w:val="both"/>
        <w:rPr>
          <w:sz w:val="26"/>
          <w:szCs w:val="26"/>
        </w:rPr>
      </w:pPr>
      <w:r>
        <w:rPr>
          <w:sz w:val="26"/>
          <w:szCs w:val="26"/>
        </w:rPr>
        <w:t xml:space="preserve">Στους ίδιους τους Μετόχους, μέσω του δικτύου των καταστημάτων της </w:t>
      </w:r>
      <w:r>
        <w:rPr>
          <w:sz w:val="26"/>
          <w:szCs w:val="26"/>
          <w:lang w:val="en-US"/>
        </w:rPr>
        <w:t>Eurobank</w:t>
      </w:r>
      <w:r>
        <w:rPr>
          <w:sz w:val="26"/>
          <w:szCs w:val="26"/>
        </w:rPr>
        <w:t xml:space="preserve">, με την προσκόμιση του δελτίου της αστυνομικής τους ταυτότητας καθώς και της εκτύπωσης στοιχείων του αριθμού Κ.Α.Μ.Ε. (κωδ. Αριθμ. Μερίδας Επενδυτή στο ΣΑΤ), εφόσον τηρούν το χαρτοφυλάκιο τους στο Κεντρικό Αποθετήριο Αξιών (ήδη Ελληνικά Χρηματιστήρια Α.Ε.) και έχουν ανακαλέσει τη σχετική εξουσιοδότηση σε χειριστή για την είσπραξη του μερίσματος. Η είσπραξη της επιστροφής κεφαλαίου από τρίτο πρόσωπο είναι δυνατή μόνο εφόσον, πλέον των ανωτέρω, προσκομισθεί και εξουσιοδότηση με τα πλήρη στοιχεία του δικαιούχου και του εξουσιοδοτημένου (ονοματεπώνυμο, πατρώνυμο, ΑΦΜ και ΑΔΤ), θεωρημένη για το γνήσιο της υπογραφής του από Αστυνομική ή άλλη Αρχή. Η καταβολή της επιστροφής κεφαλαίου στους μετόχους μέσω της τραπέζης </w:t>
      </w:r>
      <w:r>
        <w:rPr>
          <w:sz w:val="26"/>
          <w:szCs w:val="26"/>
          <w:lang w:val="en-US"/>
        </w:rPr>
        <w:t>EFG</w:t>
      </w:r>
      <w:r>
        <w:rPr>
          <w:sz w:val="26"/>
          <w:szCs w:val="26"/>
        </w:rPr>
        <w:t xml:space="preserve"> </w:t>
      </w:r>
      <w:r>
        <w:rPr>
          <w:sz w:val="26"/>
          <w:szCs w:val="26"/>
          <w:lang w:val="en-US"/>
        </w:rPr>
        <w:t>Eurobank</w:t>
      </w:r>
      <w:r>
        <w:rPr>
          <w:sz w:val="26"/>
          <w:szCs w:val="26"/>
        </w:rPr>
        <w:t xml:space="preserve"> θα είναι εφικτή μέχρι την 30</w:t>
      </w:r>
      <w:r>
        <w:rPr>
          <w:sz w:val="26"/>
          <w:szCs w:val="26"/>
          <w:vertAlign w:val="superscript"/>
        </w:rPr>
        <w:t>η</w:t>
      </w:r>
      <w:r>
        <w:rPr>
          <w:sz w:val="26"/>
          <w:szCs w:val="26"/>
        </w:rPr>
        <w:t xml:space="preserve"> Σεπτεμβρίου 2013. Πέραν της ως άνω ημερομηνίας η επιστροφή κεφαλαίου σε μετρητά θα καταβάλλεται μόνο από τα γραφεία της εταιρείας στην Πάτρα, ΒΙ.ΠΕ. Πατρών (τηλ.2610-241940). Μετά την ημερομηνία αποκοπής οι μετοχές της εταιρείας θα είναι διαπραγματεύσιμες στο Χ.Α., με την ίδια ονομαστική αξία μετά την ισόποση αύξηση και μείωση αυτής.</w:t>
      </w:r>
    </w:p>
    <w:p>
      <w:pPr>
        <w:pStyle w:val="Normal"/>
        <w:jc w:val="both"/>
        <w:rPr>
          <w:sz w:val="26"/>
          <w:szCs w:val="26"/>
        </w:rPr>
      </w:pPr>
      <w:r>
        <w:rPr>
          <w:sz w:val="26"/>
          <w:szCs w:val="26"/>
        </w:rPr>
        <w:t>Για περισσότερες πληροφορίες οι κ.κ. μέτοχοι μπορούν να απευθύνονται στο τμήμα εξυπηρέτησης Μετόχων της εταιρείας (τηλ. 2610-241940).</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t xml:space="preserve">Πάτρα, </w:t>
      </w:r>
      <w:r>
        <w:rPr>
          <w:sz w:val="28"/>
          <w:lang w:val="en-US"/>
        </w:rPr>
        <w:t>20</w:t>
      </w:r>
      <w:r>
        <w:rPr>
          <w:sz w:val="28"/>
        </w:rPr>
        <w:t>.07.2012</w:t>
      </w:r>
    </w:p>
    <w:p>
      <w:pPr>
        <w:pStyle w:val="Normal"/>
        <w:jc w:val="both"/>
        <w:rPr>
          <w:sz w:val="28"/>
        </w:rPr>
      </w:pPr>
      <w:r>
        <w:rPr>
          <w:sz w:val="28"/>
        </w:rPr>
      </w:r>
    </w:p>
    <w:p>
      <w:pPr>
        <w:pStyle w:val="Normal"/>
        <w:jc w:val="both"/>
        <w:rPr>
          <w:sz w:val="26"/>
          <w:szCs w:val="26"/>
        </w:rPr>
      </w:pPr>
      <w:r>
        <w:rPr>
          <w:sz w:val="26"/>
          <w:szCs w:val="26"/>
        </w:rPr>
        <w:t>ΤΟ ΔΙΟΙΚΗΤΙΚΟ ΣΥΜΒΟΥΛΙΟ</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t xml:space="preserve">                                        </w:t>
      </w:r>
    </w:p>
    <w:p>
      <w:pPr>
        <w:pStyle w:val="Normal"/>
        <w:rPr/>
      </w:pPr>
      <w:r>
        <w:rPr/>
      </w:r>
    </w:p>
    <w:p>
      <w:pPr>
        <w:pStyle w:val="Heading2"/>
        <w:tabs>
          <w:tab w:val="clear" w:pos="720"/>
          <w:tab w:val="left" w:pos="1276"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4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0:00Z</dcterms:created>
  <dc:creator>Winuser</dc:creator>
  <dc:description/>
  <cp:keywords/>
  <dc:language>en-US</dc:language>
  <cp:lastModifiedBy>roula</cp:lastModifiedBy>
  <cp:lastPrinted>2012-07-16T16:35:00Z</cp:lastPrinted>
  <dcterms:modified xsi:type="dcterms:W3CDTF">2012-07-20T08:37:00Z</dcterms:modified>
  <cp:revision>8</cp:revision>
  <dc:subject/>
  <dc:title>ΠΡΟΣ   : ΕΘΝΙΚΗ ΤΡΑΠΕΖΑ ΤΗΣ ΕΛΛΑΔΟΣ</dc:title>
</cp:coreProperties>
</file>