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 xml:space="preserve"> </w:t>
      </w:r>
      <w:r>
        <w:rPr>
          <w:b/>
          <w:bCs/>
          <w:sz w:val="36"/>
          <w:szCs w:val="36"/>
        </w:rPr>
        <w:tab/>
      </w:r>
      <w:r>
        <w:rPr>
          <w:b/>
          <w:bCs/>
          <w:sz w:val="36"/>
          <w:szCs w:val="36"/>
          <w:lang w:val="en-US"/>
        </w:rPr>
        <w:t xml:space="preserve">                                       </w:t>
      </w:r>
      <w:r>
        <w:rPr>
          <w:b/>
          <w:bCs/>
          <w:sz w:val="36"/>
          <w:szCs w:val="36"/>
        </w:rPr>
        <w:t xml:space="preserve">OTE Α.Ε.  </w:t>
      </w:r>
    </w:p>
    <w:p>
      <w:pPr>
        <w:pStyle w:val="Normal"/>
        <w:jc w:val="both"/>
        <w:rPr/>
      </w:pPr>
      <w:r>
        <w:rPr>
          <w:b/>
          <w:bCs/>
        </w:rPr>
        <w:t>ΕΝΤΥΠΟ ΠΑΡΟΧΗΣ ΠΛΗΡΟΦΟΡΙΩΝ Ν. 3401/2005 ΣΧΕΤΙΚΑ ΜΕ ΤΗΝ ΠΡΟΣΦΟΡΑ ΚΙΝΗΤΩΝ ΑΞΙΩΝ ΤΗΣ OTE Α.Ε. ΣΕ ΣΤΕΛΕΧΗ ΕΤΑΙΡΙΩΝ ΤΟΥ ΟΜΙΛΟΥ ΟΤΕ ΣΤΟ ΠΛΑΙΣΙΟ ΕΦΑΡΜΟΓΗΣ ΤΟΥ ΠΡΟΓΡΑΜΜΑΤΟΣ ΠΑΡΟΧΗΣ ΔΙΚΑΙΩΜΑΤΩΝ ΠΡΟΑΙΡΕΣΗΣ ΑΠΟΚΤΗΣΗΣ ΜΕΤΟΧΩΝ (άρθρο 4 παρ. 1. ε)</w:t>
      </w:r>
    </w:p>
    <w:p>
      <w:pPr>
        <w:pStyle w:val="Normal"/>
        <w:spacing w:lineRule="auto" w:line="240"/>
        <w:jc w:val="both"/>
        <w:rPr>
          <w:rFonts w:cs="Tahoma"/>
          <w:b/>
          <w:b/>
          <w:i/>
          <w:i/>
          <w:sz w:val="16"/>
          <w:szCs w:val="16"/>
          <w:lang w:eastAsia="el-GR"/>
        </w:rPr>
      </w:pPr>
      <w:r>
        <w:rPr>
          <w:rFonts w:cs="Tahoma"/>
          <w:b/>
          <w:i/>
          <w:sz w:val="16"/>
          <w:szCs w:val="16"/>
          <w:lang w:eastAsia="el-GR"/>
        </w:rPr>
        <w:t xml:space="preserve">Το παρόν έντυπο δεν αποτελεί προσφορά για πώληση κινητών αξιών στις ΗΠΑ. Οι κινητές αξίες στις οποίες αναφέρεται το παρόν έντυπο δεν έχουν καταχωρηθεί, και δεν πρόκειται να καταχωρηθούν υπό τις διατάξεις του νόμου περί κινητών αξιών των ΗΠΑ του 1933, όπως έχει τροποποιηθεί, και δεν μπορούν να προσφερθούν προς πώληση ή να πωληθούν στις ΗΠΑ χωρίς είτε καταχώρηση υπό, ή εξαίρεση από, τις διατάξεις του νόμου περί κινητών αξιών των ΗΠΑ του 1933, όπως έχει τροποποιηθεί, και σε συμμόρφωση με κάθε σχετικό νόμο περί κινητών αξιών οποιασδήποτε πολιτείας ή άλλης περιοχής αρμοδιότητας των ΗΠΑ. </w:t>
      </w:r>
      <w:r>
        <w:rPr>
          <w:rFonts w:cs="Tahoma"/>
          <w:b/>
          <w:i/>
          <w:sz w:val="16"/>
          <w:szCs w:val="16"/>
          <w:lang w:val="en-US" w:eastAsia="el-GR"/>
        </w:rPr>
        <w:t>O</w:t>
      </w:r>
      <w:r>
        <w:rPr>
          <w:rFonts w:cs="Tahoma"/>
          <w:b/>
          <w:i/>
          <w:sz w:val="16"/>
          <w:szCs w:val="16"/>
          <w:lang w:eastAsia="el-GR"/>
        </w:rPr>
        <w:t xml:space="preserve"> </w:t>
      </w:r>
      <w:r>
        <w:rPr>
          <w:rFonts w:cs="Tahoma"/>
          <w:b/>
          <w:i/>
          <w:sz w:val="16"/>
          <w:szCs w:val="16"/>
          <w:lang w:val="en-US" w:eastAsia="el-GR"/>
        </w:rPr>
        <w:t>OTE</w:t>
      </w:r>
      <w:r>
        <w:rPr>
          <w:rFonts w:cs="Tahoma"/>
          <w:b/>
          <w:i/>
          <w:sz w:val="16"/>
          <w:szCs w:val="16"/>
          <w:lang w:eastAsia="el-GR"/>
        </w:rPr>
        <w:t xml:space="preserve"> δεν προτίθεται να καταχωρήσει ή να πραγματοποιήσει οποιαδήποτε δημόσια προσφορά για πώληση κινητών αξιών στις ΗΠΑ και δε θα πραγματοποιήσει οποιαδήποτε προσφορά για πώληση των κινητών αξιών που περιγράφονται στο παρόν έντυπο προς οποιοδήποτε πρόσωπο στις ΗΠΑ.</w:t>
      </w:r>
    </w:p>
    <w:p>
      <w:pPr>
        <w:pStyle w:val="Normal"/>
        <w:spacing w:lineRule="auto" w:line="240"/>
        <w:jc w:val="both"/>
        <w:rPr/>
      </w:pPr>
      <w:r>
        <w:rPr>
          <w:b/>
        </w:rPr>
        <w:t>Ι.</w:t>
      </w:r>
      <w:r>
        <w:rPr/>
        <w:t xml:space="preserve"> </w:t>
      </w:r>
      <w:r>
        <w:rPr>
          <w:lang w:val="en-US"/>
        </w:rPr>
        <w:t>O</w:t>
      </w:r>
      <w:r>
        <w:rPr/>
        <w:t xml:space="preserve"> ΟΡΓΑΝΙΣΜΟΣ ΤΗΛΕΠΙΚΟΙΝΩΝΙΩΝ ΕΛΛΑΔΟΣ Α.Ε. (OTE ή η Εταιρία), στο πλαίσιο της εφαρμογής του Προγράμματος Παροχής Δικαιωμάτων Προαίρεσης Απόκτησης Μετοχών ΟΤΕ σε στελέχη της Εταιρίας και συνδεδεμένων με αυτήν εταιριών -κατά την έννοια του άρθρου 42</w:t>
      </w:r>
      <w:r>
        <w:rPr>
          <w:vertAlign w:val="superscript"/>
        </w:rPr>
        <w:t>ε</w:t>
      </w:r>
      <w:r>
        <w:rPr/>
        <w:t xml:space="preserve"> του ΚΝ2190/1920- στην Ελλάδα και το εξωτερικό (εφεξής Στελέχη), το οποίο εγκρίθηκε κατά την Επαναληπτική της 56ης Τακτικής Γενικής Συνέλευσης των Μετόχων της Εταιρίας όπως ισχύει μετά την τροποποίησή του  με τις από 10-7-2009, 23-6-2011 και 26-6-2013 αποφάσεις της Γενικής Συνέλευσης των μετόχων του </w:t>
      </w:r>
      <w:r>
        <w:rPr>
          <w:lang w:val="en-US"/>
        </w:rPr>
        <w:t>OTE</w:t>
      </w:r>
      <w:r>
        <w:rPr/>
        <w:t xml:space="preserve"> (εφεξής το Πρόγραμμα), και σύμφωνα με το άρθρο 4, παράγραφος 1.ε του Ν. 3401/2005, πληροφορεί το κοινό αναφορικά με τα εξής:</w:t>
      </w:r>
    </w:p>
    <w:p>
      <w:pPr>
        <w:pStyle w:val="Normal"/>
        <w:spacing w:lineRule="auto" w:line="240"/>
        <w:jc w:val="both"/>
        <w:rPr/>
      </w:pPr>
      <w:r>
        <w:rPr/>
        <w:t>1. Στο πλαίσιο της εφαρμογής του Προγράμματος, οι βασικοί όροι του οποίου περιγράφονται κατωτέρω, τα Στελέχη που είναι δικαιούχοι Οριστικών Δικαιωμάτων Προαίρεσης απόκτησης, (</w:t>
      </w:r>
      <w:r>
        <w:rPr>
          <w:b/>
        </w:rPr>
        <w:t>ιδίων)</w:t>
      </w:r>
      <w:r>
        <w:rPr/>
        <w:t xml:space="preserve"> μετοχών ΟΤΕ, καλούνται να δηλώσουν εγγράφως τον </w:t>
      </w:r>
      <w:r>
        <w:rPr>
          <w:lang w:val="en-US"/>
        </w:rPr>
        <w:t>O</w:t>
      </w:r>
      <w:r>
        <w:rPr/>
        <w:t xml:space="preserve">κτώβριο 2014, βάσει υποδείγματος δήλωσης που τους χορηγεί η Εταιρία, την πρόθεσή τους να ασκήσουν -εν όλω ή εν μέρει- τα Οριστικά Δικαιώματά τους και στη συνέχεια να τα ασκήσουν καταβάλλοντας στην Εταιρία το τίμημα έως 31 Οκτωβρίου 2014. </w:t>
      </w:r>
    </w:p>
    <w:p>
      <w:pPr>
        <w:pStyle w:val="Normal"/>
        <w:spacing w:lineRule="auto" w:line="240"/>
        <w:jc w:val="both"/>
        <w:rPr/>
      </w:pPr>
      <w:r>
        <w:rPr/>
        <w:t xml:space="preserve">2. Η προσφορά απευθύνεται συνολικά σε </w:t>
      </w:r>
      <w:r>
        <w:rPr>
          <w:bCs/>
        </w:rPr>
        <w:t>541</w:t>
      </w:r>
      <w:r>
        <w:rPr>
          <w:b/>
          <w:bCs/>
        </w:rPr>
        <w:t xml:space="preserve"> </w:t>
      </w:r>
      <w:r>
        <w:rPr/>
        <w:t>Στελέχη στην Ελλάδα και το εξωτερικό</w:t>
      </w:r>
      <w:r>
        <w:rPr>
          <w:rStyle w:val="FootnoteCharacters"/>
          <w:rStyle w:val="FootnoteAnchor"/>
        </w:rPr>
        <w:footnoteReference w:id="2"/>
      </w:r>
      <w:r>
        <w:rPr/>
        <w:t xml:space="preserve">, στα οποία χορηγήθηκαν Δικαιώματα Προαίρεσης κατά τα έτη 2009 &amp; 2010 και των οποίων τα εν λόγω δικαιώματα έχουν μετατραπεί σε Οριστικά και δύνανται να ασκηθούν, σύμφωνα με τους όρους του Προγράμματος, ήτοι αφορά συνολικά κατ’ ανώτατο 4.133.255 </w:t>
      </w:r>
      <w:r>
        <w:rPr>
          <w:b/>
        </w:rPr>
        <w:t>(ίδιες)</w:t>
      </w:r>
      <w:r>
        <w:rPr/>
        <w:t xml:space="preserve"> κοινές ονομαστικές μετοχές της Εταιρίας.</w:t>
      </w:r>
    </w:p>
    <w:p>
      <w:pPr>
        <w:pStyle w:val="Normal"/>
        <w:spacing w:lineRule="auto" w:line="240"/>
        <w:jc w:val="both"/>
        <w:rPr/>
      </w:pPr>
      <w:r>
        <w:rPr/>
        <w:t>3. Με βάση το Πρόγραμμα, η Προνομιακή Τιμή Απόκτησης των ως άνω μετοχών από τα Στελέχη έχει ως εξής:</w:t>
      </w:r>
    </w:p>
    <w:p>
      <w:pPr>
        <w:pStyle w:val="Normal"/>
        <w:numPr>
          <w:ilvl w:val="0"/>
          <w:numId w:val="3"/>
        </w:numPr>
        <w:jc w:val="both"/>
        <w:rPr/>
      </w:pPr>
      <w:r>
        <w:rPr/>
        <w:t>11,26€ ανά μετοχή για 3.693.015 μετοχές (αφορά σε δικαιώματα προαίρεσης που χορηγήθηκαν τον Οκτώβριο του 2009)</w:t>
      </w:r>
    </w:p>
    <w:p>
      <w:pPr>
        <w:pStyle w:val="Normal"/>
        <w:numPr>
          <w:ilvl w:val="0"/>
          <w:numId w:val="3"/>
        </w:numPr>
        <w:jc w:val="both"/>
        <w:rPr/>
      </w:pPr>
      <w:r>
        <w:rPr/>
        <w:t>5,635€ ανά μετοχή για 164.570 μετοχές (αφορά σε δικαιώματα προαίρεσης που χορηγήθηκαν τον Οκτώβριο του 2010)</w:t>
      </w:r>
    </w:p>
    <w:p>
      <w:pPr>
        <w:pStyle w:val="Normal"/>
        <w:numPr>
          <w:ilvl w:val="0"/>
          <w:numId w:val="3"/>
        </w:numPr>
        <w:jc w:val="both"/>
        <w:rPr/>
      </w:pPr>
      <w:r>
        <w:rPr/>
        <w:t>4,77€ ανά μετοχή για 38.430 μετοχές (αφορά σε δικαιώματα προαίρεσης που χορηγήθηκαν τον Οκτώβριο του 2010 και θα ασκηθούν με έκπτωση σύμφωνα με τους όρους του Προγράμματος όπως ειδικότερα περιγράφονται κατωτέρω υπό ΙΙ 5) και</w:t>
      </w:r>
    </w:p>
    <w:p>
      <w:pPr>
        <w:pStyle w:val="Normal"/>
        <w:numPr>
          <w:ilvl w:val="0"/>
          <w:numId w:val="3"/>
        </w:numPr>
        <w:jc w:val="both"/>
        <w:rPr/>
      </w:pPr>
      <w:r>
        <w:rPr/>
        <w:t xml:space="preserve">4,49€ ανά μετοχή για 237.240 μετοχές (αφορά σε δικαιώματα προαίρεσης που χορηγήθηκαν τον Οκτώβριο του 2010 και θα ασκηθούν με έκπτωση σύμφωνα με τους όρους του Προγράμματος, όπως ειδικότερα περιγράφονται κατωτέρω υπό ΙΙ 5) </w:t>
      </w:r>
    </w:p>
    <w:p>
      <w:pPr>
        <w:pStyle w:val="Normal"/>
        <w:spacing w:lineRule="auto" w:line="240"/>
        <w:jc w:val="both"/>
        <w:rPr/>
      </w:pPr>
      <w:r>
        <w:rPr/>
        <w:t xml:space="preserve">4. Σε συνέχεια της άσκησης από τα Στελέχη των Οριστικών Δικαιωμάτων έως 31 Οκτωβρίου 2014 σύμφωνα με τα ανωτέρω, το Διοικητικό Συμβούλιο της Εταιρίας, κατά τον μήνα Νοέμβριο 2014, εφόσον διαπιστώσει ότι πληρούνται οι όροι του Προγράμματος, θα εγκρίνει τη διάθεση ίσου αριθμού ίδιων μετοχών με τον αριθμό των Οριστικών Δικαιωμάτων που θα έχουν ασκηθεί και θα εκδώσει Πιστοποιητικά Δικαιώματος Απόκτησης των ανωτέρω μετοχών, τα οποία θα αποσταλούν στα Στελέχη. </w:t>
      </w:r>
    </w:p>
    <w:p>
      <w:pPr>
        <w:pStyle w:val="Normal"/>
        <w:autoSpaceDE w:val="false"/>
        <w:spacing w:lineRule="auto" w:line="240" w:before="0" w:after="0"/>
        <w:jc w:val="both"/>
        <w:rPr>
          <w:rFonts w:cs="PFHandbookPro-Medium"/>
          <w:color w:val="0069AC"/>
          <w:lang w:eastAsia="el-GR"/>
        </w:rPr>
      </w:pPr>
      <w:r>
        <w:rPr/>
        <w:t>5. Στη συνέχεια, η Εταιρία θα προβεί σε όλες τις νόμιμες ενέργειες, σύμφωνα με την ισχύουσα νομοθεσία, ώστε να μεταβιβαστούν οι εν λόγω μετοχές στα Στελέχη και να πιστωθούν στη μερίδα τους στο Σύστημα Άυλων Τίτλων του Χρηματιστηρίου Αθηνών. Σημειώνεται ότι ο τελικός αριθμός των ίδιων μετοχών ΟΤΕ που θα μεταβιβαστούν στα Στελέχη εξαρτάται από τον αριθμό των Οριστικών Δικαιωμάτων για τα οποία θα υποβληθεί δήλωση άσκησης Οριστικού Δικαιώματος και για τις οποίες θα καταβληθεί το τίμημα.</w:t>
      </w:r>
      <w:r>
        <w:rPr>
          <w:rFonts w:cs="PFHandbookPro-Medium" w:ascii="PFHandbookPro-Medium" w:hAnsi="PFHandbookPro-Medium"/>
          <w:color w:val="0069AC"/>
          <w:lang w:eastAsia="el-GR"/>
        </w:rPr>
        <w:t xml:space="preserve"> </w:t>
      </w:r>
    </w:p>
    <w:p>
      <w:pPr>
        <w:pStyle w:val="Normal"/>
        <w:autoSpaceDE w:val="false"/>
        <w:spacing w:lineRule="auto" w:line="240" w:before="0" w:after="0"/>
        <w:jc w:val="both"/>
        <w:rPr>
          <w:rFonts w:cs="PFHandbookPro-Medium"/>
          <w:sz w:val="20"/>
          <w:szCs w:val="20"/>
          <w:lang w:eastAsia="el-GR"/>
        </w:rPr>
      </w:pPr>
      <w:r>
        <w:rPr>
          <w:rFonts w:cs="PFHandbookPro-Medium"/>
          <w:lang w:eastAsia="el-GR"/>
        </w:rPr>
        <w:t xml:space="preserve">Σημειώνεται ότι τα Στελέχη θα επιβαρυνθούν με το κόστος της χρηματιστηριακής μεταβίβασης των ιδίων μετοχών της Εταιρίας στις μερίδες τους.  </w:t>
      </w:r>
    </w:p>
    <w:p>
      <w:pPr>
        <w:pStyle w:val="2"/>
        <w:spacing w:lineRule="auto" w:line="240"/>
        <w:ind w:left="0" w:hanging="0"/>
        <w:rPr/>
      </w:pPr>
      <w:r>
        <w:rPr>
          <w:rFonts w:cs="Calibri" w:ascii="Calibri" w:hAnsi="Calibri"/>
          <w:sz w:val="22"/>
          <w:szCs w:val="22"/>
        </w:rPr>
        <w:t xml:space="preserve">Επίσης, η ωφέλεια από την άσκηση stock options όπως προσδιορίζεται από τη διαφορά μεταξύ της τιμής κλεισίματος της μετοχής στο χρηματιστήριο κατά την  άσκηση μειωμένη κατά την τιμή διάθεσης του δικαιώματος, φορολογείται σαν εισόδημα (παροχή σε είδος) από μισθωτή   εργασία. </w:t>
      </w:r>
    </w:p>
    <w:p>
      <w:pPr>
        <w:pStyle w:val="Normal"/>
        <w:spacing w:lineRule="auto" w:line="240" w:before="0" w:after="0"/>
        <w:jc w:val="both"/>
        <w:rPr/>
      </w:pPr>
      <w:r>
        <w:rPr/>
        <w:t>Η υπεραξία από την μεταβίβαση των τίτλων υπόκειται σε φόρο εισοδήματος φυσικών προσώπων  μόνο σε περίπτωση που ο μεταβιβάζων συμμετέχει στο μετοχικό κεφάλαιο της εταιρίας με ποσοστό τουλάχιστον μισό τοις εκατό (0,5%).</w:t>
      </w:r>
    </w:p>
    <w:p>
      <w:pPr>
        <w:pStyle w:val="2"/>
        <w:spacing w:lineRule="exact" w:line="300" w:before="0" w:after="80"/>
        <w:ind w:left="0" w:hanging="0"/>
        <w:rPr>
          <w:sz w:val="22"/>
          <w:szCs w:val="22"/>
        </w:rPr>
      </w:pPr>
      <w:r>
        <w:rPr>
          <w:sz w:val="22"/>
          <w:szCs w:val="22"/>
        </w:rPr>
      </w:r>
    </w:p>
    <w:p>
      <w:pPr>
        <w:pStyle w:val="Normal"/>
        <w:spacing w:lineRule="auto" w:line="240"/>
        <w:jc w:val="both"/>
        <w:rPr/>
      </w:pPr>
      <w:r>
        <w:rPr/>
        <w:t>6. Σημειώνεται ότι η παρούσα προσφορά:</w:t>
      </w:r>
    </w:p>
    <w:p>
      <w:pPr>
        <w:pStyle w:val="Normal"/>
        <w:numPr>
          <w:ilvl w:val="0"/>
          <w:numId w:val="5"/>
        </w:numPr>
        <w:spacing w:lineRule="auto" w:line="240"/>
        <w:ind w:left="709" w:hanging="357"/>
        <w:jc w:val="both"/>
        <w:rPr/>
      </w:pPr>
      <w:r>
        <w:rPr/>
        <w:t xml:space="preserve">απευθύνεται στον ως άνω αναφερόμενο αριθμό Στελεχών (541) τα οποία θα μπορούσαν -λαμβανομένης υπόψη της τρέχουσας τιμής διαπραγμάτευσης της μετοχής του ΟΤΕ στο Χρηματιστήριο Αθηνών-  να αποκτήσουν επωφελώς τις αντίστοιχες των Οριστικών Δικαιωμάτων τους μετοχές ΟΤΕ στις ως άνω Προνομιακές Τιμές απόκτησης. </w:t>
      </w:r>
    </w:p>
    <w:p>
      <w:pPr>
        <w:pStyle w:val="Normal"/>
        <w:numPr>
          <w:ilvl w:val="0"/>
          <w:numId w:val="3"/>
        </w:numPr>
        <w:spacing w:lineRule="auto" w:line="240"/>
        <w:ind w:left="720" w:hanging="357"/>
        <w:jc w:val="both"/>
        <w:rPr/>
      </w:pPr>
      <w:r>
        <w:rPr/>
        <w:t>δεν απευθύνεται σε Στελέχη (συνολικά 37) που διατηρούν σήμερα Οριστικά Δικαιώματα απόκτησης μετοχών ΟΤΕ (συνολικά 203.120) με Προνομιακή Τιμή Απόκτησης 19,49€ ανά μετοχή (αφορά σε δικαιώματα προαίρεσης που χορηγήθηκαν τον Οκτώβριο του 2008), καθώς η άσκησή τους δεν καθίσταται επωφελής λαμβανομένης υπόψη της τρέχουσας τιμής διαπραγμάτευσης της μετοχής του ΟΤΕ στο Χρηματιστήριο Αθηνών και οι οποίοι δεν συγκαταλέγονται στα άτομα στα οποία απευθύνεται η προσφορά. Το σύνολο των Οριστικών Δικαιωμάτων με τιμή απόκτησης 19,49 ανέρχεται σε 2.524.420.</w:t>
      </w:r>
    </w:p>
    <w:p>
      <w:pPr>
        <w:pStyle w:val="Normal"/>
        <w:jc w:val="both"/>
        <w:rPr/>
      </w:pPr>
      <w:r>
        <w:rPr/>
        <w:t xml:space="preserve">7. Τέλος, σημειώνεται ότι το ολοσχερώς καταβεβλημένο μετοχικό κεφάλαιο της Εταιρίας </w:t>
      </w:r>
      <w:r>
        <w:rPr>
          <w:rFonts w:cs="Franklin Gothic Book"/>
          <w:color w:val="000000"/>
        </w:rPr>
        <w:t>ανέρχεται σε ένα δισεκατομμύριο τριακόσια ογδόντα επτά εκατομμύρια εκατόν είκοσι πέντε χιλιάδες εξακόσια ευρώ και ογδόντα επτά λεπτά (1.387.125.600,87) €, διαιρούμενο σε  τετρακόσια ενενήντα εκατομμύρια  εκατόν  πενήντα χιλιάδες  τριακόσιες  ογδόντα  εννέα (490.150.389) ονομαστικές μετοχές, ονομαστικής αξίας δύο ευρώ  και  ογδόντα τριών  λεπτών  (€ 2,83)  η  κάθε  μία.</w:t>
      </w:r>
      <w:r>
        <w:rPr/>
        <w:t xml:space="preserve"> </w:t>
      </w:r>
    </w:p>
    <w:p>
      <w:pPr>
        <w:pStyle w:val="Normal"/>
        <w:jc w:val="both"/>
        <w:rPr/>
      </w:pPr>
      <w:r>
        <w:rPr/>
      </w:r>
    </w:p>
    <w:p>
      <w:pPr>
        <w:pStyle w:val="Normal"/>
        <w:rPr>
          <w:b/>
          <w:b/>
          <w:bCs/>
        </w:rPr>
      </w:pPr>
      <w:r>
        <w:rPr>
          <w:b/>
          <w:bCs/>
        </w:rPr>
        <w:t>ΙΙ. ΣΥΝΟΠΤΙΚΗ ΠΕΡΙΓΡΑΦΗ ΤΟΥ ΠΡΟΓΡΑΜΜΑΤΟΣ</w:t>
      </w:r>
    </w:p>
    <w:p>
      <w:pPr>
        <w:pStyle w:val="Default"/>
        <w:jc w:val="both"/>
        <w:rPr>
          <w:rFonts w:ascii="Calibri" w:hAnsi="Calibri" w:cs="Calibri"/>
          <w:sz w:val="22"/>
          <w:szCs w:val="22"/>
        </w:rPr>
      </w:pPr>
      <w:r>
        <w:rPr>
          <w:rFonts w:cs="Calibri" w:ascii="Calibri" w:hAnsi="Calibri"/>
          <w:sz w:val="22"/>
          <w:szCs w:val="22"/>
        </w:rPr>
        <w:t xml:space="preserve">1. Την 9 Ιουλίου 2008, κατά την Επαναληπτική της 56ης Τακτικής Γενικής Συνέλευσης των Μετόχων της Εταιρίας, εγκρίθηκε η θέσπιση Προγράμματος Παροχής Δικαιωμάτων Προαίρεσης Αγοράς μετοχών της Εταιρίας, για χορήγηση Δικαιωμάτων κατά τα έτη 2008, 2009 και 2010, σε στελέχη της Εταιρίας και συνδεμένων με αυτήν εταιριών, κατά την έννοια της διάταξης του άρθρου 42ε του Κ.Ν. 2190/1920, όπως το εν λόγω Πρόγραμμα τροποποιήθηκε με τις από 10-7-2009, 23-6-2011 και 26-6-2013 αποφάσεις της Γενικής Συνέλευσης των μετόχων του </w:t>
      </w:r>
      <w:r>
        <w:rPr>
          <w:rFonts w:cs="Calibri" w:ascii="Calibri" w:hAnsi="Calibri"/>
          <w:sz w:val="22"/>
          <w:szCs w:val="22"/>
          <w:lang w:val="en-US"/>
        </w:rPr>
        <w:t>OTE</w:t>
      </w:r>
      <w:r>
        <w:rPr>
          <w:rFonts w:cs="Calibri" w:ascii="Calibri" w:hAnsi="Calibri"/>
          <w:sz w:val="22"/>
          <w:szCs w:val="22"/>
        </w:rPr>
        <w:t xml:space="preserve"> και ισχύει  (το Πρόγραμμα).</w:t>
      </w:r>
    </w:p>
    <w:p>
      <w:pPr>
        <w:pStyle w:val="Default"/>
        <w:jc w:val="both"/>
        <w:rPr/>
      </w:pPr>
      <w:r>
        <w:rPr>
          <w:rFonts w:cs="Calibri" w:ascii="Calibri" w:hAnsi="Calibri"/>
          <w:sz w:val="22"/>
          <w:szCs w:val="22"/>
        </w:rPr>
        <w:t>Το Πρόγραμμα επίσης αντικατέστησε, χορηγώντας ίσου αριθμού Βασικά ή Επιπλέον Δικαιώματα :</w:t>
      </w:r>
    </w:p>
    <w:p>
      <w:pPr>
        <w:pStyle w:val="Default"/>
        <w:numPr>
          <w:ilvl w:val="0"/>
          <w:numId w:val="2"/>
        </w:numPr>
        <w:jc w:val="both"/>
        <w:rPr>
          <w:rFonts w:ascii="Calibri" w:hAnsi="Calibri" w:cs="Calibri"/>
          <w:sz w:val="22"/>
          <w:szCs w:val="22"/>
        </w:rPr>
      </w:pPr>
      <w:r>
        <w:rPr>
          <w:rFonts w:cs="Calibri" w:ascii="Calibri" w:hAnsi="Calibri"/>
          <w:sz w:val="22"/>
          <w:szCs w:val="22"/>
        </w:rPr>
        <w:t xml:space="preserve">το προϋφιστάμενο πρόγραμμα του ΟΤΕ, βάσει του οποίου είχαν χορηγηθεί το έτος 2007 Βασικά Δικαιώματα Προαίρεσης για αγορά μετοχών ΟΤΕ, και </w:t>
      </w:r>
    </w:p>
    <w:p>
      <w:pPr>
        <w:pStyle w:val="Default"/>
        <w:numPr>
          <w:ilvl w:val="0"/>
          <w:numId w:val="2"/>
        </w:numPr>
        <w:jc w:val="both"/>
        <w:rPr>
          <w:rFonts w:ascii="Calibri" w:hAnsi="Calibri" w:cs="Calibri"/>
          <w:sz w:val="22"/>
          <w:szCs w:val="22"/>
        </w:rPr>
      </w:pPr>
      <w:r>
        <w:rPr>
          <w:rFonts w:cs="Calibri" w:ascii="Calibri" w:hAnsi="Calibri"/>
          <w:sz w:val="22"/>
          <w:szCs w:val="22"/>
        </w:rPr>
        <w:t xml:space="preserve">το προϋφιστάμενο πρόγραμμα της COSMOTE, βάσει του οποίου είχαν χορηγηθεί τα έτη 2005, 2006 και 2007 Βασικά και Επιπλέον Δικαιώματα Προαίρεσης για αγορά μετοχών της COSMOTE (για το λόγο ότι την 1 Απριλίου 2008 οι μετοχές της COSMOTE διαγράφηκαν από το Χρηματιστήριο Αθηνών).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2. Συμμετέχοντες στο Πρόγραμμα είναι οι :</w:t>
      </w:r>
    </w:p>
    <w:p>
      <w:pPr>
        <w:pStyle w:val="Default"/>
        <w:numPr>
          <w:ilvl w:val="0"/>
          <w:numId w:val="2"/>
        </w:numPr>
        <w:jc w:val="both"/>
        <w:rPr/>
      </w:pPr>
      <w:r>
        <w:rPr>
          <w:rFonts w:cs="Calibri" w:ascii="Calibri" w:hAnsi="Calibri"/>
          <w:sz w:val="22"/>
          <w:szCs w:val="22"/>
        </w:rPr>
        <w:t>Δ/νων Σύμβουλος, Γεν. Δ/ντές, Βοηθοί Γεν. Δ/ντές, Νομικός Σύμβουλος, Προϊστάμενοι Δ/νσεων και Προϊστάμενοι Υποδ/νσεων/ Διαμερισμάτων/ Συγκροτημάτων της ΟΤΕ ΑΕ  (σε περίπτωση αλλαγής οργανογράμματος, πρόσωπα που με βάση το νέο οργανόγραμμα κατέχουν θέσεις αντίστοιχων διαβαθμίσεων)</w:t>
      </w:r>
    </w:p>
    <w:p>
      <w:pPr>
        <w:pStyle w:val="Default"/>
        <w:numPr>
          <w:ilvl w:val="0"/>
          <w:numId w:val="2"/>
        </w:numPr>
        <w:jc w:val="both"/>
        <w:rPr>
          <w:rFonts w:ascii="Calibri" w:hAnsi="Calibri" w:cs="Calibri"/>
          <w:sz w:val="22"/>
          <w:szCs w:val="22"/>
        </w:rPr>
      </w:pPr>
      <w:r>
        <w:rPr>
          <w:rFonts w:cs="Calibri" w:ascii="Calibri" w:hAnsi="Calibri"/>
          <w:sz w:val="22"/>
          <w:szCs w:val="22"/>
        </w:rPr>
        <w:t xml:space="preserve">Διευθύνοντες Σύμβουλοι των συνδεδεμένων με την ΟΤΕ ΑΕ εταιριών </w:t>
      </w:r>
      <w:r>
        <w:rPr>
          <w:rFonts w:cs="Calibri" w:ascii="Calibri" w:hAnsi="Calibri"/>
          <w:sz w:val="22"/>
          <w:szCs w:val="22"/>
          <w:lang w:val="en-US"/>
        </w:rPr>
        <w:t>OTEGlobe</w:t>
      </w:r>
      <w:r>
        <w:rPr>
          <w:rFonts w:cs="Calibri" w:ascii="Calibri" w:hAnsi="Calibri"/>
          <w:sz w:val="22"/>
          <w:szCs w:val="22"/>
        </w:rPr>
        <w:t xml:space="preserve">, </w:t>
      </w:r>
      <w:r>
        <w:rPr>
          <w:rFonts w:cs="Calibri" w:ascii="Calibri" w:hAnsi="Calibri"/>
          <w:sz w:val="22"/>
          <w:szCs w:val="22"/>
          <w:lang w:val="en-US"/>
        </w:rPr>
        <w:t>OTE</w:t>
      </w:r>
      <w:r>
        <w:rPr>
          <w:rFonts w:cs="Calibri" w:ascii="Calibri" w:hAnsi="Calibri"/>
          <w:sz w:val="22"/>
          <w:szCs w:val="22"/>
        </w:rPr>
        <w:t xml:space="preserve"> </w:t>
      </w:r>
      <w:r>
        <w:rPr>
          <w:rFonts w:cs="Calibri" w:ascii="Calibri" w:hAnsi="Calibri"/>
          <w:sz w:val="22"/>
          <w:szCs w:val="22"/>
          <w:lang w:val="en-US"/>
        </w:rPr>
        <w:t>Estate</w:t>
      </w:r>
      <w:r>
        <w:rPr>
          <w:rFonts w:cs="Calibri" w:ascii="Calibri" w:hAnsi="Calibri"/>
          <w:sz w:val="22"/>
          <w:szCs w:val="22"/>
        </w:rPr>
        <w:t xml:space="preserve"> &amp; </w:t>
      </w:r>
      <w:r>
        <w:rPr>
          <w:rFonts w:cs="Calibri" w:ascii="Calibri" w:hAnsi="Calibri"/>
          <w:sz w:val="22"/>
          <w:szCs w:val="22"/>
          <w:lang w:val="en-US"/>
        </w:rPr>
        <w:t>Telekom</w:t>
      </w:r>
      <w:r>
        <w:rPr>
          <w:rFonts w:cs="Calibri" w:ascii="Calibri" w:hAnsi="Calibri"/>
          <w:sz w:val="22"/>
          <w:szCs w:val="22"/>
        </w:rPr>
        <w:t xml:space="preserve"> </w:t>
      </w:r>
      <w:r>
        <w:rPr>
          <w:rFonts w:cs="Calibri" w:ascii="Calibri" w:hAnsi="Calibri"/>
          <w:sz w:val="22"/>
          <w:szCs w:val="22"/>
          <w:lang w:val="en-US"/>
        </w:rPr>
        <w:t>Romania</w:t>
      </w:r>
      <w:r>
        <w:rPr>
          <w:rFonts w:cs="Calibri" w:ascii="Calibri" w:hAnsi="Calibri"/>
          <w:sz w:val="22"/>
          <w:szCs w:val="22"/>
        </w:rPr>
        <w:t xml:space="preserve"> </w:t>
      </w:r>
      <w:r>
        <w:rPr>
          <w:rFonts w:cs="Calibri" w:ascii="Calibri" w:hAnsi="Calibri"/>
          <w:sz w:val="22"/>
          <w:szCs w:val="22"/>
          <w:lang w:val="en-US"/>
        </w:rPr>
        <w:t>Communications</w:t>
      </w:r>
      <w:r>
        <w:rPr>
          <w:rFonts w:cs="Calibri" w:ascii="Calibri" w:hAnsi="Calibri"/>
          <w:sz w:val="22"/>
          <w:szCs w:val="22"/>
        </w:rPr>
        <w:t xml:space="preserve"> (πρώην </w:t>
      </w:r>
      <w:r>
        <w:rPr>
          <w:rFonts w:cs="Calibri" w:ascii="Calibri" w:hAnsi="Calibri"/>
          <w:sz w:val="22"/>
          <w:szCs w:val="22"/>
          <w:lang w:val="en-US"/>
        </w:rPr>
        <w:t>Romtelecom</w:t>
      </w:r>
      <w:r>
        <w:rPr>
          <w:rFonts w:cs="Calibri" w:ascii="Calibri" w:hAnsi="Calibri"/>
          <w:sz w:val="22"/>
          <w:szCs w:val="22"/>
        </w:rPr>
        <w:t>)</w:t>
      </w:r>
    </w:p>
    <w:p>
      <w:pPr>
        <w:pStyle w:val="Default"/>
        <w:numPr>
          <w:ilvl w:val="0"/>
          <w:numId w:val="2"/>
        </w:numPr>
        <w:jc w:val="both"/>
        <w:rPr/>
      </w:pPr>
      <w:r>
        <w:rPr>
          <w:rFonts w:cs="Calibri" w:ascii="Calibri" w:hAnsi="Calibri"/>
          <w:sz w:val="22"/>
          <w:szCs w:val="22"/>
        </w:rPr>
        <w:t xml:space="preserve">Πρόεδρος ΔΣ, Δ/νων Σύμβουλος, Νομικός Σύμβουλος, Γεν. Δ/ντές, Δ/ντές,  Υποδ/ντές και Προϊστάμενοι Τμημάτων της </w:t>
      </w:r>
      <w:r>
        <w:rPr>
          <w:rFonts w:cs="Calibri" w:ascii="Calibri" w:hAnsi="Calibri"/>
          <w:sz w:val="22"/>
          <w:szCs w:val="22"/>
          <w:lang w:val="en-US"/>
        </w:rPr>
        <w:t>COSMOTE</w:t>
      </w:r>
      <w:r>
        <w:rPr>
          <w:rFonts w:cs="Calibri" w:ascii="Calibri" w:hAnsi="Calibri"/>
          <w:sz w:val="22"/>
          <w:szCs w:val="22"/>
        </w:rPr>
        <w:t xml:space="preserve">, οι Δ/νοντες Σύμβουλοι, Νομικοί Σύμβουλοι, Γεν. Δ/ντές και Δ/ντές των θυγατρικών της  </w:t>
      </w:r>
      <w:r>
        <w:rPr>
          <w:rFonts w:cs="Calibri" w:ascii="Calibri" w:hAnsi="Calibri"/>
          <w:sz w:val="22"/>
          <w:szCs w:val="22"/>
          <w:lang w:val="en-US"/>
        </w:rPr>
        <w:t>COSMOTE</w:t>
      </w:r>
      <w:r>
        <w:rPr>
          <w:rFonts w:cs="Calibri" w:ascii="Calibri" w:hAnsi="Calibri"/>
          <w:sz w:val="22"/>
          <w:szCs w:val="22"/>
        </w:rPr>
        <w:t xml:space="preserve"> στο εξωτερικό καθώς και στελέχη αντίστοιχων θέσεων του Ομίλου Γερμανός στην Ελλάδα και το εξωτερικό (σε περίπτωση αλλαγής οργανογράμματος, πρόσωπα που με βάση το νέο οργανόγραμμα κατέχουν θέσεις αντίστοιχων διαβαθμίσεων).</w:t>
      </w:r>
    </w:p>
    <w:p>
      <w:pPr>
        <w:pStyle w:val="Default"/>
        <w:ind w:left="720" w:hanging="0"/>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3. Με βάση το Πρόγραμμα χορηγήθηκαν, με αποφάσεις του Διοικητικού Συμβουλίου, κατά τα έτη 2008, 2009 και 2010 :</w:t>
      </w:r>
    </w:p>
    <w:p>
      <w:pPr>
        <w:pStyle w:val="Default"/>
        <w:numPr>
          <w:ilvl w:val="0"/>
          <w:numId w:val="6"/>
        </w:numPr>
        <w:jc w:val="both"/>
        <w:rPr>
          <w:rFonts w:ascii="Calibri" w:hAnsi="Calibri" w:cs="Calibri"/>
          <w:sz w:val="22"/>
          <w:szCs w:val="22"/>
        </w:rPr>
      </w:pPr>
      <w:r>
        <w:rPr>
          <w:rFonts w:cs="Calibri" w:ascii="Calibri" w:hAnsi="Calibri"/>
          <w:sz w:val="22"/>
          <w:szCs w:val="22"/>
        </w:rPr>
        <w:t xml:space="preserve">Βασικά Δικαιώματα Προαίρεσης (δηλ. αυτά που χορηγούνται στους συμμετέχοντες άπαξ κατά την πρώτη συμμετοχή τους στο Πρόγραμμα) για την αγορά μετοχών που αντιστοιχούσαν με βάση την Προνομιακή Τιμή Διάθεσης σε κατ’ ανώτατο 10.000 δικαιώματα ή 20.000 δικαιώματα ή σε 1-5 ετήσιους μικτούς μισθούς του συμμετέχοντα (ανάλογα με την εταιρία στην οποία αυτός εργαζόταν, αν αυτή ήταν στην Ελλάδα ή στο εξωτερικό και τη θέση την οποία εργαζόταν), και </w:t>
      </w:r>
    </w:p>
    <w:p>
      <w:pPr>
        <w:pStyle w:val="Default"/>
        <w:numPr>
          <w:ilvl w:val="0"/>
          <w:numId w:val="6"/>
        </w:numPr>
        <w:jc w:val="both"/>
        <w:rPr/>
      </w:pPr>
      <w:r>
        <w:rPr>
          <w:rFonts w:cs="Calibri" w:ascii="Calibri" w:hAnsi="Calibri"/>
          <w:sz w:val="22"/>
          <w:szCs w:val="22"/>
        </w:rPr>
        <w:t xml:space="preserve">Επιπλέον Δικαιώματα Προαίρεσης (δηλ. αυτά που χορηγούνται σε ετήσια βάση στους συμμετέχοντες στους οποίους έχουν ήδη χορηγηθεί Βασικά Δικαιώματα) για την αγορά μετοχών που αντιστοιχούσαν με βάση την Προνομιακή Τιμή Διάθεσης σε κατ’ ανώτατο 3.500 δικαιώματα ή 6.000 δικαιώματα ή σε 0,75-1 ετήσιο μικτό μισθό του συμμετέχοντα (ανάλογα με την εταιρία στην οποία αυτός εργαζόταν, αν αυτή ήταν στην Ελλάδα ή στο εξωτερικό και τη θέση την οποία εργαζόταν).  </w:t>
      </w:r>
    </w:p>
    <w:p>
      <w:pPr>
        <w:pStyle w:val="Default"/>
        <w:jc w:val="both"/>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 xml:space="preserve">4. Τα Βασικά Δικαιώματα μετατρέπονται σε Οριστικά Δικαιώματα Απόκτησης Μετοχών ΟΤΕ σταδιακά (σε ποσοστό 40% με τη συμπλήρωση ενός χρόνου από τη χορήγησή τους, 30% με τη συμπλήρωση του δεύτερου χρόνου και σε ποσοστό 30% με τη συμπλήρωση του τρίτου χρόνου), ενώ τα Επιπλέον Δικαιώματα μετατρέπονται σε Οριστικά Δικαιώματα Απόκτησης Μετοχών ΟΤΕ κατά 100% με τη συμπλήρωση του τρίτου έτους από την ημερομηνία χορήγησης.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5. Τα Στελέχη στα οποία χορηγούνται Δικαιώματα Προαίρεσης, δύνανται να αποκτήσουν τις μετοχές  στην Προνομιακή Τιμή Διάθεσης στην οποία χορηγούνται τα αντίστοιχα Δικαιώματα Προαίρεσης (19,49€ για το έτος 2008 ενώ για τα έτη 2009 και 2010 ο μέσος όρος της τιμής κλεισίματος της μετοχής του ΟΤΕ στο Χ.Α. κατά το μήνα Σεπτέμβριο του έτους χορήγησης, ήτοι 11,265€ και 5,635€, αντίστοιχα). Επιπλέον, εφόσον πληρούνται σωρευτικά οι προβλεπόμενες από το Πρόγραμμα προϋποθέσεις, συμπεριλαμβανομένης της επίτευξης συγκεκριμένου επιπέδου εταιρικών και ατομικών στόχων, το Διοικητικό Συμβούλιο της Εταιρίας, καθορίζει το ποσοστό έκπτωσης επί της ως άνω Προνομιακής Τιμής Διάθεσης, ανάλογα με το ιεραρχικό επίπεδο που κατέχει το Στέλεχος κατά την πρώτη περίοδο άσκησης χρόνο. Το εν λόγω ποσοστό είναι έως 25% για τα ανώτατα στελέχη και έως 20% για τα μεσαία στελέχη (Προνομιακή Τιμή Απόκτησης).  </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6. Τα Βασικά Δικαιώματα μπορούν να ασκηθούν από το Στέλεχος στο σύνολο ή τμηματικά, μέχρι και τον Οκτώβριο του 7ου ημερολογιακού έτους, από την ημερομηνία χορήγησης των σχετικών Βασικών Δικαιωμάτων Προαίρεσης στα οποία αναφέρονται. Τα Επιπλέον Δικαιώματα Προαίρεσης μπορούν να ασκηθούν από το δικαιούχο στο σύνολο ή τμηματικά, μέχρι και τον Οκτώβριο του 3ου ημερολογιακού έτους μετά το έτος μετατροπής τους σε Οριστικά. Αν τα Βασικά και Επιπλέον Οριστικά Δικαιώματα δεν ασκηθούν από τον δικαιούχο μέσα στα εν λόγω διαστήματα, ο δικαιούχος χάνει το σχετικό δικαίωμα. Επίσης προβλέπονται λόγοι απώλειας των Δικαιωμάτων Προαίρεσης πριν τη μετατροπή τους σε Οριστικά.</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sz w:val="22"/>
          <w:szCs w:val="22"/>
        </w:rPr>
      </w:pPr>
      <w:r>
        <w:rPr>
          <w:rFonts w:cs="Calibri" w:ascii="Calibri" w:hAnsi="Calibri"/>
          <w:sz w:val="22"/>
          <w:szCs w:val="22"/>
        </w:rPr>
        <w:t>7. Ο συνολικός αριθμός χορηγηθέντων στο πλαίσιο του Προγράμματος Δικαιωμάτων Προαίρεσης δεν μπορούσε να υπερβεί τα 22.100.000 Δικαιώματα (περίπου 4,5% των υφιστάμενων κατά το χρόνο έγκρισης του Προγράμματος μετοχών του ΟΤΕ), χορηγήθηκαν δε τελικά συνολικά 21.734.319 Δικαιώματα Προαίρεσης.</w:t>
      </w:r>
    </w:p>
    <w:p>
      <w:pPr>
        <w:pStyle w:val="Default"/>
        <w:jc w:val="both"/>
        <w:rPr>
          <w:rFonts w:ascii="Calibri" w:hAnsi="Calibri" w:cs="Calibri"/>
          <w:sz w:val="22"/>
          <w:szCs w:val="22"/>
        </w:rPr>
      </w:pPr>
      <w:r>
        <w:rPr>
          <w:rFonts w:cs="Calibri" w:ascii="Calibri" w:hAnsi="Calibri"/>
          <w:sz w:val="22"/>
          <w:szCs w:val="22"/>
        </w:rPr>
      </w:r>
    </w:p>
    <w:p>
      <w:pPr>
        <w:pStyle w:val="Heading2"/>
        <w:numPr>
          <w:ilvl w:val="0"/>
          <w:numId w:val="0"/>
        </w:numPr>
        <w:tabs>
          <w:tab w:val="clear" w:pos="720"/>
          <w:tab w:val="left" w:pos="0" w:leader="none"/>
        </w:tabs>
        <w:spacing w:lineRule="auto" w:line="264" w:before="120" w:after="60"/>
        <w:ind w:left="0" w:hanging="0"/>
        <w:jc w:val="both"/>
        <w:rPr>
          <w:rFonts w:ascii="Calibri" w:hAnsi="Calibri" w:cs="Calibri"/>
          <w:bCs w:val="false"/>
          <w:i w:val="false"/>
          <w:i w:val="false"/>
          <w:iCs w:val="false"/>
          <w:sz w:val="24"/>
          <w:szCs w:val="24"/>
          <w:lang w:val="el-GR"/>
        </w:rPr>
      </w:pPr>
      <w:r>
        <w:rPr>
          <w:rFonts w:cs="Calibri" w:ascii="Calibri" w:hAnsi="Calibri"/>
          <w:bCs w:val="false"/>
          <w:i w:val="false"/>
          <w:iCs w:val="false"/>
          <w:sz w:val="24"/>
          <w:szCs w:val="24"/>
          <w:lang w:val="el-GR"/>
        </w:rPr>
        <w:t>Υπεύθυνοι σύνταξης του εντύπου παροχής πληροφοριών</w:t>
      </w:r>
    </w:p>
    <w:p>
      <w:pPr>
        <w:pStyle w:val="Normal"/>
        <w:jc w:val="both"/>
        <w:rPr/>
      </w:pPr>
      <w:r>
        <w:rPr/>
        <w:t>Υπεύθυνοι για τη σύνταξη του παρόντος εντύπου παροχής πληροφοριών και την ακρίβεια του περιεχομένου του είναι οι:</w:t>
      </w:r>
    </w:p>
    <w:p>
      <w:pPr>
        <w:pStyle w:val="Header"/>
        <w:tabs>
          <w:tab w:val="clear" w:pos="720"/>
        </w:tabs>
        <w:jc w:val="both"/>
        <w:rPr>
          <w:rFonts w:ascii="Calibri" w:hAnsi="Calibri" w:cs="Calibri"/>
          <w:sz w:val="22"/>
          <w:szCs w:val="22"/>
          <w:lang w:val="el-GR"/>
        </w:rPr>
      </w:pPr>
      <w:r>
        <w:rPr>
          <w:rFonts w:cs="Calibri" w:ascii="Calibri" w:hAnsi="Calibri"/>
          <w:sz w:val="22"/>
          <w:szCs w:val="22"/>
          <w:lang w:val="el-GR"/>
        </w:rPr>
      </w:r>
    </w:p>
    <w:p>
      <w:pPr>
        <w:pStyle w:val="Header"/>
        <w:numPr>
          <w:ilvl w:val="0"/>
          <w:numId w:val="4"/>
        </w:numPr>
        <w:tabs>
          <w:tab w:val="clear" w:pos="720"/>
        </w:tabs>
        <w:jc w:val="both"/>
        <w:rPr>
          <w:rFonts w:ascii="Calibri" w:hAnsi="Calibri" w:cs="Calibri"/>
          <w:sz w:val="22"/>
          <w:szCs w:val="22"/>
          <w:lang w:val="el-GR"/>
        </w:rPr>
      </w:pPr>
      <w:r>
        <w:rPr>
          <w:rFonts w:cs="Calibri" w:ascii="Calibri" w:hAnsi="Calibri"/>
          <w:sz w:val="22"/>
          <w:szCs w:val="22"/>
          <w:lang w:val="el-GR"/>
        </w:rPr>
        <w:t xml:space="preserve">Μιχάλης Τσαμάζ, Διευθύνων Σύμβουλος ΟΤΕ, </w:t>
      </w:r>
    </w:p>
    <w:p>
      <w:pPr>
        <w:pStyle w:val="Header"/>
        <w:numPr>
          <w:ilvl w:val="0"/>
          <w:numId w:val="4"/>
        </w:numPr>
        <w:tabs>
          <w:tab w:val="clear" w:pos="720"/>
        </w:tabs>
        <w:jc w:val="both"/>
        <w:rPr>
          <w:rFonts w:ascii="Calibri" w:hAnsi="Calibri" w:cs="Calibri"/>
          <w:sz w:val="22"/>
          <w:szCs w:val="22"/>
          <w:lang w:val="el-GR"/>
        </w:rPr>
      </w:pPr>
      <w:r>
        <w:rPr>
          <w:rFonts w:cs="Calibri" w:ascii="Calibri" w:hAnsi="Calibri"/>
          <w:sz w:val="22"/>
          <w:szCs w:val="22"/>
          <w:lang w:val="el-GR"/>
        </w:rPr>
        <w:t>Χαράλαμπος Μαζαράκης, Γενικός Διευθυντής Χρηματοοικονομικών Θεμάτων Oμίλου ΟΤΕ,</w:t>
      </w:r>
    </w:p>
    <w:p>
      <w:pPr>
        <w:pStyle w:val="Header"/>
        <w:numPr>
          <w:ilvl w:val="0"/>
          <w:numId w:val="4"/>
        </w:numPr>
        <w:tabs>
          <w:tab w:val="clear" w:pos="720"/>
        </w:tabs>
        <w:jc w:val="both"/>
        <w:rPr/>
      </w:pPr>
      <w:r>
        <w:rPr>
          <w:rFonts w:cs="Calibri" w:ascii="Calibri" w:hAnsi="Calibri"/>
          <w:sz w:val="22"/>
          <w:szCs w:val="22"/>
        </w:rPr>
        <w:t>E</w:t>
      </w:r>
      <w:r>
        <w:rPr>
          <w:rFonts w:cs="Calibri" w:ascii="Calibri" w:hAnsi="Calibri"/>
          <w:sz w:val="22"/>
          <w:szCs w:val="22"/>
          <w:lang w:val="el-GR"/>
        </w:rPr>
        <w:t xml:space="preserve">υρίκος Σαρσέντης, Διευθυντής Εξαγορών, Συγχωνεύσεων και Eπενδυτικών Σχέσεων Ομίλου ΟΤΕ </w:t>
      </w:r>
    </w:p>
    <w:p>
      <w:pPr>
        <w:pStyle w:val="Header"/>
        <w:tabs>
          <w:tab w:val="clear" w:pos="720"/>
        </w:tabs>
        <w:ind w:left="720" w:hanging="0"/>
        <w:jc w:val="both"/>
        <w:rPr>
          <w:rFonts w:ascii="Calibri" w:hAnsi="Calibri" w:cs="Calibri"/>
          <w:sz w:val="22"/>
          <w:szCs w:val="22"/>
          <w:lang w:val="el-GR"/>
        </w:rPr>
      </w:pPr>
      <w:r>
        <w:rPr>
          <w:rFonts w:cs="Calibri" w:ascii="Calibri" w:hAnsi="Calibri"/>
          <w:sz w:val="22"/>
          <w:szCs w:val="22"/>
          <w:lang w:val="el-GR"/>
        </w:rPr>
      </w:r>
    </w:p>
    <w:p>
      <w:pPr>
        <w:pStyle w:val="Normal"/>
        <w:jc w:val="both"/>
        <w:rPr/>
      </w:pPr>
      <w:r>
        <w:rPr/>
        <w:t>Το έντυπο παροχής πληροφοριών μπορούν να προμηθεύονται οι ενδιαφερόμενοι από τα γραφεία της «ΟΤΕ ΑΕ» στο Τμήμα Εξυπηρέτησης Μετόχων (Πατησίων 85, 104 34, Αθήνα), και σε ηλεκτρονική μορφή στην ιστοσελίδα της Εταιρίας: https://www.ote.gr/web/guest/corporate/ir.</w:t>
      </w:r>
    </w:p>
    <w:p>
      <w:pPr>
        <w:pStyle w:val="Default"/>
        <w:jc w:val="both"/>
        <w:rPr/>
      </w:pPr>
      <w:r>
        <w:rPr>
          <w:rFonts w:cs="Calibri" w:ascii="Calibri" w:hAnsi="Calibri"/>
          <w:color w:val="000000"/>
          <w:sz w:val="22"/>
          <w:szCs w:val="22"/>
        </w:rPr>
        <w:t xml:space="preserve">Οι ενδιαφερόμενοι που επιθυμούν περισσότερες πληροφορίες μπορούν να απευθύνονται τις εργάσιμες ημέρες και ώρες στα γραφεία της Εταιρίας στο Τμήμα Εξυπηρέτησης Μετόχων (Πατησίων 85, 104 34, Αθήνα), τηλ.: 800 11 30003.   </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Franklin Gothic Book">
    <w:charset w:val="a1"/>
    <w:family w:val="swiss"/>
    <w:pitch w:val="variable"/>
  </w:font>
  <w:font w:name="PFHandbookPro-Medium">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t xml:space="preserve">Σημειώνεται ότι για την εν λόγω προσφορά η Εταιρία τηρεί τις σχετικές διατάξεις της νομοθεσίας των χωρών στις οποίες δραστηριοποιούνται εταιρίες του Ομίλου </w:t>
      </w:r>
      <w:r>
        <w:rPr>
          <w:lang w:val="en-US"/>
        </w:rPr>
        <w:t>COSMOT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71"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GB"/>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color w:val="1F497D"/>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qFormat/>
    <w:rPr>
      <w:sz w:val="20"/>
      <w:szCs w:val="20"/>
    </w:rPr>
  </w:style>
  <w:style w:type="character" w:styleId="Char1">
    <w:name w:val="Θέμα σχολίου Char"/>
    <w:qFormat/>
    <w:rPr>
      <w:b/>
      <w:bCs/>
      <w:sz w:val="20"/>
      <w:szCs w:val="20"/>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eastAsia="Times New Roman" w:cs="Arial"/>
      <w:b/>
      <w:bCs/>
      <w:i/>
      <w:iCs/>
      <w:sz w:val="28"/>
      <w:szCs w:val="28"/>
      <w:lang w:val="en-GB"/>
    </w:rPr>
  </w:style>
  <w:style w:type="character" w:styleId="Char3">
    <w:name w:val="Κεφαλίδα Char"/>
    <w:qFormat/>
    <w:rPr>
      <w:rFonts w:ascii="Times New Roman" w:hAnsi="Times New Roman" w:eastAsia="Times New Roman" w:cs="Times New Roman"/>
      <w:sz w:val="21"/>
      <w:lang w:val="en-US"/>
    </w:rPr>
  </w:style>
  <w:style w:type="character" w:styleId="InternetLink">
    <w:name w:val="Hyperlink"/>
    <w:rPr>
      <w:color w:val="0000FF"/>
      <w:u w:val="single"/>
    </w:rPr>
  </w:style>
  <w:style w:type="character" w:styleId="Char4">
    <w:name w:val="Υποσέλιδο Char"/>
    <w:qFormat/>
    <w:rPr>
      <w:rFonts w:cs="Calibri"/>
      <w:sz w:val="22"/>
      <w:szCs w:val="22"/>
    </w:rPr>
  </w:style>
  <w:style w:type="character" w:styleId="PageNumber">
    <w:name w:val="Page Number"/>
    <w:rPr/>
  </w:style>
  <w:style w:type="character" w:styleId="Char5">
    <w:name w:val="Κείμενο υποσημείωσης Char"/>
    <w:qFormat/>
    <w:rPr>
      <w:rFonts w:cs="Calibri"/>
    </w:rPr>
  </w:style>
  <w:style w:type="character" w:styleId="FootnoteCharacters">
    <w:name w:val="Footnote Characters"/>
    <w:qFormat/>
    <w:rPr>
      <w:vertAlign w:val="superscript"/>
    </w:rPr>
  </w:style>
  <w:style w:type="character" w:styleId="2Char1">
    <w:name w:val="Σώμα κείμενου με εσοχή 2 Char"/>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pPr>
    <w:rPr>
      <w:rFonts w:cs="Times New Roman"/>
      <w:sz w:val="20"/>
      <w:szCs w:val="20"/>
      <w:lang w:val="en-US"/>
    </w:rPr>
  </w:style>
  <w:style w:type="paragraph" w:styleId="Style16">
    <w:name w:val="Θέμα σχολίου"/>
    <w:basedOn w:val="Style15"/>
    <w:next w:val="Style15"/>
    <w:qFormat/>
    <w:pPr/>
    <w:rPr>
      <w:b/>
      <w:bCs/>
      <w:lang w:val="en-US"/>
    </w:rPr>
  </w:style>
  <w:style w:type="paragraph" w:styleId="Style17">
    <w:name w:val="Κείμενο πλαισίου"/>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Franklin Gothic Book" w:hAnsi="Franklin Gothic Book" w:eastAsia="Calibri" w:cs="Franklin Gothic Book"/>
      <w:color w:val="000000"/>
      <w:sz w:val="24"/>
      <w:szCs w:val="24"/>
      <w:lang w:val="el-GR" w:bidi="ar-SA" w:eastAsia="zh-CN"/>
    </w:rPr>
  </w:style>
  <w:style w:type="paragraph" w:styleId="Style18">
    <w:name w:val="Αναθεώρηση"/>
    <w:qFormat/>
    <w:pPr>
      <w:widowControl/>
      <w:bidi w:val="0"/>
    </w:pPr>
    <w:rPr>
      <w:rFonts w:ascii="Calibri" w:hAnsi="Calibri" w:eastAsia="Calibri" w:cs="Calibri"/>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1"/>
      <w:szCs w:val="20"/>
      <w:lang w:val="en-US"/>
    </w:rPr>
  </w:style>
  <w:style w:type="paragraph" w:styleId="Footer">
    <w:name w:val="Footer"/>
    <w:basedOn w:val="Normal"/>
    <w:pPr/>
    <w:rPr>
      <w:rFonts w:cs="Times New Roman"/>
      <w:lang w:val="en-US"/>
    </w:rPr>
  </w:style>
  <w:style w:type="paragraph" w:styleId="Footnote">
    <w:name w:val="Footnote Text"/>
    <w:basedOn w:val="Normal"/>
    <w:pPr/>
    <w:rPr>
      <w:rFonts w:cs="Times New Roman"/>
      <w:sz w:val="20"/>
      <w:szCs w:val="20"/>
      <w:lang w:val="en-US"/>
    </w:rPr>
  </w:style>
  <w:style w:type="paragraph" w:styleId="2">
    <w:name w:val="Σώμα κείμενου με εσοχή 2"/>
    <w:basedOn w:val="Normal"/>
    <w:qFormat/>
    <w:pPr>
      <w:spacing w:lineRule="atLeast" w:line="280" w:before="0" w:after="0"/>
      <w:ind w:left="360" w:hanging="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2:09:00Z</dcterms:created>
  <dc:creator>dummy</dc:creator>
  <dc:description/>
  <cp:keywords/>
  <dc:language>en-US</dc:language>
  <cp:lastModifiedBy>metoxologio</cp:lastModifiedBy>
  <cp:lastPrinted>2014-09-24T12:05:00Z</cp:lastPrinted>
  <dcterms:modified xsi:type="dcterms:W3CDTF">2014-09-26T12:30:00Z</dcterms:modified>
  <cp:revision>4</cp:revision>
  <dc:subject/>
  <dc:title>OTE 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FDBD7A21A0DD43A2717F04FE1D49F4</vt:lpwstr>
  </property>
</Properties>
</file>