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Contact"/>
        <w:numPr>
          <w:ilvl w:val="0"/>
          <w:numId w:val="0"/>
        </w:numPr>
        <w:pBdr>
          <w:bottom w:val="single" w:sz="4" w:space="1" w:color="000080"/>
        </w:pBdr>
        <w:tabs>
          <w:tab w:val="clear" w:pos="720"/>
          <w:tab w:val="left" w:pos="1701" w:leader="none"/>
          <w:tab w:val="left" w:pos="4678" w:leader="none"/>
        </w:tabs>
        <w:jc w:val="right"/>
        <w:outlineLvl w:val="0"/>
        <w:rPr>
          <w:rFonts w:ascii="Tahoma" w:hAnsi="Tahoma" w:cs="Tahoma"/>
          <w:b/>
          <w:b/>
          <w:color w:val="000080"/>
          <w:sz w:val="44"/>
          <w:szCs w:val="44"/>
          <w:lang w:val="el-GR"/>
        </w:rPr>
      </w:pPr>
      <w:r>
        <w:rPr>
          <w:rFonts w:cs="Tahoma" w:ascii="Tahoma" w:hAnsi="Tahoma"/>
          <w:b/>
          <w:color w:val="000080"/>
          <w:sz w:val="44"/>
          <w:szCs w:val="44"/>
          <w:lang w:val="el-GR"/>
        </w:rPr>
        <w:t>Ανακοίνωση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Αθήνα, 21 Δεκεμβρίου 2012 – </w:t>
      </w:r>
      <w:r>
        <w:rPr>
          <w:rFonts w:cs="Tahoma" w:ascii="Tahoma" w:hAnsi="Tahoma"/>
          <w:sz w:val="22"/>
          <w:szCs w:val="22"/>
          <w:lang w:val="el-GR"/>
        </w:rPr>
        <w:t>Το Διοικητικό Συμβούλιο της ΟΤΕ ΑΕ, σε εφαρμογή των διατάξεων του άρθρου 32 παρ. 1 του Ν.2190/20 και του Κανονισμού του Χρηματιστηρίου Αθηνών, όπως ισχύουν, γνωστοποιεί τα αποτελέσματα της ψηφοφορίας των αποφάσεων της Έκτακτης Γενικής Συνέλευσης των Μετόχων, που πραγματοποιήθηκε στις 20 Δεκεμβρίου 2012: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322"/>
      </w:tblGrid>
      <w:tr>
        <w:trPr>
          <w:trHeight w:val="465" w:hRule="atLeast"/>
        </w:trPr>
        <w:tc>
          <w:tcPr>
            <w:tcW w:w="10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u w:val="single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l-GR" w:eastAsia="el-GR"/>
              </w:rPr>
              <w:t>ΘΕΜΑΤΑ ΗΜΕΡΗΣΙΑΣ ΔΙΑΤΑΞΗΣ</w:t>
            </w:r>
          </w:p>
        </w:tc>
      </w:tr>
      <w:tr>
        <w:trPr>
          <w:trHeight w:val="11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ΘΕΜΑ 1ο: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Παροχή ειδικής άδειας της Γενικής Συνέλευσης σύμφωνα με το άρθρο 23α του Κ.Ν. 2190/1920 για τη σύναψη Επιμέρους Συμφωνιών (</w:t>
            </w:r>
            <w:r>
              <w:rPr>
                <w:rFonts w:cs="Arial" w:ascii="Arial" w:hAnsi="Arial"/>
                <w:color w:val="000000"/>
              </w:rPr>
              <w:t>Service</w:t>
            </w:r>
            <w:r>
              <w:rPr>
                <w:rFonts w:cs="Arial" w:ascii="Arial" w:hAnsi="Arial"/>
                <w:color w:val="00000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rrangements</w:t>
            </w:r>
            <w:r>
              <w:rPr>
                <w:rFonts w:cs="Arial" w:ascii="Arial" w:hAnsi="Arial"/>
                <w:color w:val="000000"/>
                <w:lang w:val="el-GR"/>
              </w:rPr>
              <w:t xml:space="preserve">) μεταξύ αφενός της ΟΤΕ Α.Ε. και εταιρειών του Ομίλου ΟΤΕ και αφετέρου της </w:t>
            </w:r>
            <w:r>
              <w:rPr>
                <w:rFonts w:cs="Arial" w:ascii="Arial" w:hAnsi="Arial"/>
                <w:color w:val="000000"/>
              </w:rPr>
              <w:t>Deutsche</w:t>
            </w:r>
            <w:r>
              <w:rPr>
                <w:rFonts w:cs="Arial" w:ascii="Arial" w:hAnsi="Arial"/>
                <w:color w:val="00000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kom</w:t>
            </w:r>
            <w:r>
              <w:rPr>
                <w:rFonts w:cs="Arial" w:ascii="Arial" w:hAnsi="Arial"/>
                <w:color w:val="000000"/>
                <w:lang w:val="el-GR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DTAG</w:t>
            </w:r>
            <w:r>
              <w:rPr>
                <w:rFonts w:cs="Arial" w:ascii="Arial" w:hAnsi="Arial"/>
                <w:color w:val="000000"/>
                <w:lang w:val="el-GR"/>
              </w:rPr>
              <w:t xml:space="preserve">) και εταιρειών του Ομίλου </w:t>
            </w:r>
            <w:r>
              <w:rPr>
                <w:rFonts w:cs="Arial" w:ascii="Arial" w:hAnsi="Arial"/>
                <w:color w:val="000000"/>
              </w:rPr>
              <w:t>DT</w:t>
            </w:r>
            <w:r>
              <w:rPr>
                <w:rFonts w:cs="Arial" w:ascii="Arial" w:hAnsi="Arial"/>
                <w:color w:val="000000"/>
                <w:lang w:val="el-GR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DTAG</w:t>
            </w:r>
            <w:r>
              <w:rPr>
                <w:rFonts w:cs="Arial" w:ascii="Arial" w:hAnsi="Arial"/>
                <w:color w:val="00000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roup</w:t>
            </w:r>
            <w:r>
              <w:rPr>
                <w:rFonts w:cs="Arial" w:ascii="Arial" w:hAnsi="Arial"/>
                <w:color w:val="000000"/>
                <w:lang w:val="el-GR"/>
              </w:rPr>
              <w:t>) για την παροχή συγκεκριμένων υπηρεσιών για το έτος 2013 στο πλαίσιο της εγκεκριμένης «Σύμβασης Πλαισίου Συνεργασίας και Παροχής Υπηρεσιών» / Ανάθεση σχετικών αρμοδιοτήτων.</w:t>
            </w:r>
          </w:p>
        </w:tc>
      </w:tr>
      <w:tr>
        <w:trPr>
          <w:trHeight w:val="90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ΘΕΜΑ 2ο: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>Έγκριση τροποποίησης του άρθρου 2 (Σκοπός) του ισχύοντος Καταστατικού της Εταιρείας</w:t>
            </w:r>
            <w:r>
              <w:rPr>
                <w:rFonts w:cs="Arial" w:ascii="Arial" w:hAnsi="Arial"/>
                <w:color w:val="000000"/>
                <w:lang w:val="el-GR" w:eastAsia="el-GR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ΘΕΜΑ 3ο: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Έγκριση συνέχισης της σύμβασης για την ασφαλιστική κάλυψη της αστικής ευθύνης των μελών του Διοικητικού Συμβουλίου και Διευθυντικών Στελεχών της Εταιρείας κατά την άσκηση των πάσης φύσεως αρμοδιοτήτων, υποχρεώσεων ή εξουσιών τους, για τη χρονική περίοδο από 1-1-2013 μέχρι 31-7-2013 και παροχή εξουσιοδότησης για την υπογραφή της.</w:t>
            </w:r>
          </w:p>
        </w:tc>
      </w:tr>
      <w:tr>
        <w:trPr>
          <w:trHeight w:val="67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ΘΕΜΑ 4ο: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Ανακοίνωση της εκλογής νέου μέλους του Διοικητικού Συμβουλίου, σε αντικατάσταση παραιτηθέντος, σύμφωνα με το άρθρο 9, παρ. 4 του Καταστατικού της Εταιρείας.  </w:t>
            </w:r>
          </w:p>
        </w:tc>
      </w:tr>
      <w:tr>
        <w:trPr>
          <w:trHeight w:val="42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ΘΕΜΑ 5ο: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Διάφορες ανακοινώσεις</w:t>
            </w:r>
          </w:p>
        </w:tc>
      </w:tr>
      <w:tr>
        <w:trPr>
          <w:trHeight w:val="275" w:hRule="atLeast"/>
        </w:trPr>
        <w:tc>
          <w:tcPr>
            <w:tcW w:w="1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l-GR" w:eastAsia="el-GR"/>
              </w:rPr>
            </w:r>
          </w:p>
        </w:tc>
        <w:tc>
          <w:tcPr>
            <w:tcW w:w="8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l-GR" w:eastAsia="el-GR"/>
              </w:rPr>
            </w:r>
          </w:p>
        </w:tc>
      </w:tr>
      <w:tr>
        <w:trPr>
          <w:trHeight w:val="147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l-GR" w:eastAsia="el-GR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l-GR" w:eastAsia="el-GR"/>
              </w:rPr>
            </w:r>
          </w:p>
        </w:tc>
      </w:tr>
      <w:tr>
        <w:trPr>
          <w:trHeight w:val="194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l-GR" w:eastAsia="el-GR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l-GR" w:eastAsia="el-GR"/>
              </w:rPr>
            </w:r>
          </w:p>
        </w:tc>
      </w:tr>
      <w:tr>
        <w:trPr>
          <w:trHeight w:val="720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l-GR" w:eastAsia="el-GR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l-GR" w:eastAsia="el-GR"/>
              </w:rPr>
            </w:r>
          </w:p>
        </w:tc>
      </w:tr>
      <w:tr>
        <w:trPr>
          <w:trHeight w:val="5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l-GR" w:eastAsia="el-GR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l-GR" w:eastAsia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78435</wp:posOffset>
                </wp:positionV>
                <wp:extent cx="6268720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2"/>
                              <w:gridCol w:w="3280"/>
                              <w:gridCol w:w="3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l-GR" w:eastAsia="el-GR"/>
                                    </w:rPr>
                                    <w:t>ΠΑΡΕΥΡΙΣΚΟΜΕΝΟΙ ΜΕΤΟΧ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>ΣΥΝΟΛΙΚΟΣ ΑΡΙΘΜΟΣ ΠΑΡΕΥΡΙΣΚΟΜΕΝΩΝ ΜΕΤΟΧΩΝ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>ΣΥΝΟΛΙΚΟΣ ΑΡΙΘΜΟΣ ΨΗΦΩΝ ΤΩΝ ΠΑΡΕΥΡΙΣΚΟΜΕΝΩΝ ΜΕΤΟΧΩΝ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>ΠΟΣΟΣΤΟ ΨΗΦΩΝ ΠΑΡΕΥΡΙΣΚΟΜΕΝΩΝ ΜΕΤΟΧΩΝ ΕΠΙ ΤΟΥ ΣΥΝΟΛΟΥ ΤΟΥ ΜΕΤΟΧΙΚΟΥ ΚΕΦΑΛ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>334.959.517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>68,3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94.85pt;mso-wrap-distance-left:9pt;mso-wrap-distance-right:9pt;mso-wrap-distance-top:0pt;mso-wrap-distance-bottom:0pt;margin-top:-14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2"/>
                        <w:gridCol w:w="3280"/>
                        <w:gridCol w:w="33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l-GR" w:eastAsia="el-GR"/>
                              </w:rPr>
                              <w:t>ΠΑΡΕΥΡΙΣΚΟΜΕΝΟΙ ΜΕΤΟΧΟΙ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 w:eastAsia="el-GR"/>
                              </w:rPr>
                              <w:t>ΣΥΝΟΛΙΚΟΣ ΑΡΙΘΜΟΣ ΠΑΡΕΥΡΙΣΚΟΜΕΝΩΝ ΜΕΤΟΧΩΝ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 w:eastAsia="el-GR"/>
                              </w:rPr>
                              <w:t>ΣΥΝΟΛΙΚΟΣ ΑΡΙΘΜΟΣ ΨΗΦΩΝ ΤΩΝ ΠΑΡΕΥΡΙΣΚΟΜΕΝΩΝ ΜΕΤΟΧΩΝ</w:t>
                            </w:r>
                          </w:p>
                        </w:tc>
                        <w:tc>
                          <w:tcPr>
                            <w:tcW w:w="3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 w:eastAsia="el-GR"/>
                              </w:rPr>
                              <w:t>ΠΟΣΟΣΤΟ ΨΗΦΩΝ ΠΑΡΕΥΡΙΣΚΟΜΕΝΩΝ ΜΕΤΟΧΩΝ ΕΠΙ ΤΟΥ ΣΥΝΟΛΟΥ ΤΟΥ ΜΕΤΟΧΙΚΟΥ ΚΕΦΑΛΑΙΟ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 w:eastAsia="el-G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 w:eastAsia="el-GR"/>
                              </w:rPr>
                              <w:t>334.959.517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 w:eastAsia="el-GR"/>
                              </w:rPr>
                              <w:t>68,3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tbl>
      <w:tblPr>
        <w:tblW w:w="88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17"/>
        <w:gridCol w:w="1017"/>
        <w:gridCol w:w="1017"/>
        <w:gridCol w:w="759"/>
        <w:gridCol w:w="670"/>
        <w:gridCol w:w="794"/>
        <w:gridCol w:w="759"/>
        <w:gridCol w:w="670"/>
        <w:gridCol w:w="794"/>
      </w:tblGrid>
      <w:tr>
        <w:trPr>
          <w:trHeight w:val="375" w:hRule="atLeast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 w:eastAsia="el-GR"/>
              </w:rPr>
              <w:t>ΑΠΟΤΕΛΕΣΜΑΤΑ ΨΗΦΟΦΟΡΙΑΣ</w:t>
            </w:r>
          </w:p>
        </w:tc>
      </w:tr>
      <w:tr>
        <w:trPr>
          <w:trHeight w:val="112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ΑΡΙΘΜΟΣ ΘΕΜΑΤΟΣ ΗΜΕΡΗΣΙΑΣ ΔΙΑΤΑΞΗΣ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ΑΡΙΘΜΟΣ ΕΓΚΥΡΩΝ ΨΗΦΩΝ ΤΩΝ ΠΑΡΕΥΡΙΣΚΟΜΕΝΩΝ ΜΕΤΟΧΩΝ 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ΠΟΣΟΣΤΟ ΕΓΚΥΡΩΝ ΨΗΦΩΝ ΕΠΙ ΤΩΝ ΠΑΡΕΥΡΙΣΚΟΜΕΝΩΝ ΜΕΤΟΧΩΝ 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ΠΟΣΟΣΤΟ ΕΓΚΥΡΩΝ ΨΗΦΩΝ ΕΠΙ ΤΟΥ ΣΥΝΟΛΟΥ ΤΟΥ ΜΕΤΟΧΙΚΟΥ ΚΕΦΑΛΑΙΟΥ </w:t>
            </w:r>
          </w:p>
        </w:tc>
      </w:tr>
      <w:tr>
        <w:trPr>
          <w:trHeight w:val="5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ΥΠΕΡ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ΚΑΤΑ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ΑΠΟΧΗ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ΥΠΕΡ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ΚΑΤΑ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ΑΠΟΧΗ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ΥΠΕΡ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ΚΑΤΑ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ΑΠΟΧΗ</w:t>
            </w:r>
          </w:p>
        </w:tc>
      </w:tr>
      <w:tr>
        <w:trPr>
          <w:trHeight w:val="4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22.144.609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2.814.908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96,17%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0,00%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,83%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65,72%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0,00%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,61%</w:t>
            </w:r>
          </w:p>
        </w:tc>
      </w:tr>
      <w:tr>
        <w:trPr>
          <w:trHeight w:val="4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22.174.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2.784.5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96,18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0,0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,82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65,73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0,0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,61%</w:t>
            </w:r>
          </w:p>
        </w:tc>
      </w:tr>
      <w:tr>
        <w:trPr>
          <w:trHeight w:val="4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05.388.0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5.478.8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4.092.6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91,17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4,62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4,21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62,30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,16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,88%</w:t>
            </w:r>
          </w:p>
        </w:tc>
      </w:tr>
      <w:tr>
        <w:trPr>
          <w:trHeight w:val="49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20.631.82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.543.09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2.784.59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95,72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0,46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,82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65,41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0,31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,61%</w:t>
            </w:r>
          </w:p>
        </w:tc>
      </w:tr>
      <w:tr>
        <w:trPr>
          <w:trHeight w:val="499" w:hRule="atLeast"/>
        </w:trPr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7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ΔΙΑΦΟΡΕΣ ΑΝΑΚΟΙΝΩΣΕΙΣ,  ΘΕΜΑ ΠΟΥ ΔΕΝ ΤΕΘΗΚΕ ΣΕ ΨΗΦΟΦΟΡΙΑ</w:t>
            </w:r>
          </w:p>
        </w:tc>
      </w:tr>
      <w:tr>
        <w:trPr>
          <w:trHeight w:val="499" w:hRule="atLeast"/>
        </w:trPr>
        <w:tc>
          <w:tcPr>
            <w:tcW w:w="12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6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6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</w:tr>
      <w:tr>
        <w:trPr>
          <w:trHeight w:val="499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</w:tr>
      <w:tr>
        <w:trPr>
          <w:trHeight w:val="499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</w:tr>
      <w:tr>
        <w:trPr>
          <w:trHeight w:val="131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</w:tr>
      <w:tr>
        <w:trPr>
          <w:trHeight w:val="499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  <w:tc>
          <w:tcPr>
            <w:tcW w:w="7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l-GR" w:eastAsia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l-GR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787"/>
      </w:tblGrid>
      <w:tr>
        <w:trPr>
          <w:trHeight w:val="1239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iCs/>
                <w:smallCap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i/>
                <w:iCs/>
                <w:smallCaps/>
                <w:sz w:val="22"/>
                <w:szCs w:val="22"/>
                <w:lang w:val="el-GR"/>
              </w:rPr>
              <w:t xml:space="preserve">Δ/νση επενδυτικων σχεσεων </w:t>
            </w:r>
            <w:r>
              <w:rPr>
                <w:rFonts w:cs="Tahoma" w:ascii="Tahoma" w:hAnsi="Tahoma"/>
                <w:bCs/>
                <w:i/>
                <w:iCs/>
                <w:smallCaps/>
                <w:sz w:val="22"/>
                <w:szCs w:val="22"/>
                <w:lang w:val="en-US"/>
              </w:rPr>
              <w:t>ot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l-GR"/>
              </w:rPr>
              <w:t>Τηλ.: 210-6111574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fr-FR"/>
              </w:rPr>
              <w:t>Fax. 210-6111030</w:t>
            </w:r>
          </w:p>
          <w:p>
            <w:pPr>
              <w:pStyle w:val="Heading8"/>
              <w:rPr>
                <w:rFonts w:ascii="Tahoma" w:hAnsi="Tahoma" w:cs="Tahoma"/>
                <w:iCs w:val="false"/>
                <w:szCs w:val="22"/>
                <w:lang w:val="en-GB"/>
              </w:rPr>
            </w:pPr>
            <w:r>
              <w:rPr>
                <w:rFonts w:cs="Tahoma" w:ascii="Tahoma" w:hAnsi="Tahoma"/>
                <w:iCs w:val="false"/>
                <w:szCs w:val="22"/>
              </w:rPr>
              <w:t>Ε</w:t>
            </w:r>
            <w:r>
              <w:rPr>
                <w:rFonts w:cs="Tahoma" w:ascii="Tahoma" w:hAnsi="Tahoma"/>
                <w:iCs w:val="false"/>
                <w:szCs w:val="22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Tahoma" w:ascii="Tahoma" w:hAnsi="Tahoma"/>
                  <w:iCs/>
                  <w:color w:val="000000"/>
                  <w:szCs w:val="22"/>
                  <w:lang w:val="fr-FR"/>
                </w:rPr>
                <w:t>dtzelepis@ote.gr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i/>
                <w:iCs/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l-GR"/>
        </w:rPr>
        <w:t>ΠΛΗΡΟΦΟΡΙΕΣ:</w:t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1021" w:top="1077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1745" cy="3467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7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lang w:val="el-GR"/>
                            </w:rPr>
                            <w:t>Σελ.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lang w:val="el-GR"/>
                            </w:rPr>
                            <w:t>από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5pt;height:27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ahoma" w:hAnsi="Tahoma" w:cs="Tahoma"/>
                        <w:lang w:val="en-US"/>
                      </w:rPr>
                    </w:pPr>
                    <w:r>
                      <w:rPr>
                        <w:rFonts w:cs="Tahoma" w:ascii="Tahoma" w:hAnsi="Tahoma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  <w:lang w:val="en-US"/>
                      </w:rPr>
                      <w:tab/>
                      <w:tab/>
                    </w:r>
                    <w:r>
                      <w:rPr>
                        <w:rFonts w:cs="Tahoma" w:ascii="Tahoma" w:hAnsi="Tahoma"/>
                        <w:lang w:val="el-GR"/>
                      </w:rPr>
                      <w:t>Σελ.</w:t>
                    </w:r>
                    <w:r>
                      <w:rPr>
                        <w:rFonts w:cs="Tahoma" w:ascii="Tahoma" w:hAnsi="Tahoma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lang w:val="el-GR"/>
                      </w:rPr>
                      <w:t>από</w:t>
                    </w:r>
                    <w:r>
                      <w:rPr>
                        <w:rFonts w:cs="Tahoma" w:ascii="Tahoma" w:hAnsi="Tahoma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877060" cy="637540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312545" cy="84836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  <w:szCs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241">
    <w:name w:val="EmailStyle241"/>
    <w:qFormat/>
    <w:rPr>
      <w:rFonts w:ascii="Arial" w:hAnsi="Arial" w:cs="Arial"/>
      <w:color w:val="000080"/>
      <w:sz w:val="20"/>
      <w:szCs w:val="20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Contact">
    <w:name w:val="PR Contact"/>
    <w:basedOn w:val="Normal"/>
    <w:qFormat/>
    <w:pPr>
      <w:suppressAutoHyphens w:val="true"/>
    </w:pPr>
    <w:rPr>
      <w:sz w:val="24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Cs/>
      <w:iCs/>
      <w:sz w:val="22"/>
      <w:lang w:val="el-GR"/>
    </w:rPr>
  </w:style>
  <w:style w:type="paragraph" w:styleId="3">
    <w:name w:val="Σώμα κείμενου 3"/>
    <w:basedOn w:val="Normal"/>
    <w:qFormat/>
    <w:pPr>
      <w:jc w:val="center"/>
    </w:pPr>
    <w:rPr>
      <w:b/>
      <w:sz w:val="24"/>
      <w:lang w:val="el-GR"/>
    </w:rPr>
  </w:style>
  <w:style w:type="paragraph" w:styleId="Footnote">
    <w:name w:val="Footnote Text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Arial" w:hAnsi="Arial" w:cs="Tahoma"/>
      <w:sz w:val="22"/>
      <w:lang w:val="en-US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Arial" w:hAnsi="Arial" w:cs="Tahoma"/>
      <w:sz w:val="22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;Times New Roman"/>
      <w:color w:val="000000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zelepis@ot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3:00Z</dcterms:created>
  <dc:creator>DellNewPc</dc:creator>
  <dc:description/>
  <cp:keywords/>
  <dc:language>en-US</dc:language>
  <cp:lastModifiedBy>Administrator</cp:lastModifiedBy>
  <cp:lastPrinted>2012-06-19T14:09:00Z</cp:lastPrinted>
  <dcterms:modified xsi:type="dcterms:W3CDTF">2012-12-21T11:23:00Z</dcterms:modified>
  <cp:revision>2</cp:revision>
  <dc:subject/>
  <dc:title>Δελτίο Τύ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Έγγραφο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DellNewPc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