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.Ε. ΤΣΙΜΕΝΤΩΝ ΤΙΤΑΝ</w:t>
      </w:r>
    </w:p>
    <w:p>
      <w:pPr>
        <w:pStyle w:val="Normal"/>
        <w:rPr/>
      </w:pPr>
      <w:r>
        <w:rPr/>
        <w:t>Ανακοίνωση ρυθμιζόμενης πληροφορίας Ν. 355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.Ε. ΤΣΙΜΕΝΤΩΝ  ΤΙΤΑΝ (η Εταιρία) ανακοινώνει,  σύμφωνα με το  Ν. 3556/2007,  σε συνδυασμό με την απόφαση 1/434/3.7.2007 της Επιτροπής Κεφαλαιαγοράς και αφού έλαβε σχετική γνωστοποίηση  σύμφωνα με το άρθρο 13 του Ν. 3340/2005, σε συνδυασμό με την απόφαση 3/347/12.7.2005 της Επιτροπής Κεφαλαιαγοράς, ότι την 24/6/2016 και 27/6/2016 η κυπριακή εταιρία ΕΔΥΒΕΜ ΛΤΔ (</w:t>
      </w:r>
      <w:r>
        <w:rPr>
          <w:lang w:val="en-US"/>
        </w:rPr>
        <w:t>E</w:t>
      </w:r>
      <w:r>
        <w:rPr/>
        <w:t>λληνικά Δομικά Υλικά Βιομηχανική Εμπορική Μεταφορική Δημόσια Εταιρεία ΛΤΔ), νομικό πρόσωπο συνδεόμενο με τον κ. Ανδρέα Κανελλόπουλο, προέβη στην πώληση 450 και 16.000 κοινών μετοχών της Εταιρίας έναντι συνολικού τιμήματος  € 8.550,00 και € 292.262,34 αντίστοιχ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/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ITAN CEMENT CO. S.A.</w:t>
      </w:r>
    </w:p>
    <w:p>
      <w:pPr>
        <w:pStyle w:val="Normal"/>
        <w:rPr/>
      </w:pPr>
      <w:r>
        <w:rPr>
          <w:lang w:val="en-US"/>
        </w:rPr>
        <w:t>Announcement pursuant to Law 3556/2007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an Cement Co. S.A. (the Company) announces, pursuant to Law 3556/2007 and Capital Market Commission Decision No. 1/434/3.7.2007 and after having received relevant notice  pursuant to Article 13 of Law 3340/2005 and Capital Market Commission Decision No. 3/347/12.7.2005,  that on June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June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,  2016, E.D.Y.V.E.M. LTD (Hellenic Construction Materials, Industrial, Commercial Transportation Public Company LTD), a public company established and operating under the laws of the Republic of Cyprus, and  closely associated with Mr. Andreas Canellopoulos, sold 450 and 16.000 common shares of the Company at a total price of € 8,550.00 and € 292,262.34 respective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/6/20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6:00Z</dcterms:created>
  <dc:creator>KalesiN</dc:creator>
  <dc:description/>
  <dc:language>en-US</dc:language>
  <cp:lastModifiedBy>User</cp:lastModifiedBy>
  <cp:lastPrinted>2016-06-24T12:16:00Z</cp:lastPrinted>
  <dcterms:modified xsi:type="dcterms:W3CDTF">2016-06-28T09:59:00Z</dcterms:modified>
  <cp:revision>4</cp:revision>
  <dc:subject/>
  <dc:title>Α</dc:title>
</cp:coreProperties>
</file>