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Α.Ε. ΤΣΙΜΕΝΤΩΝ ΤΙΤΑΝ</w:t>
      </w:r>
    </w:p>
    <w:p>
      <w:pPr>
        <w:pStyle w:val="Normal"/>
        <w:rPr/>
      </w:pPr>
      <w:r>
        <w:rPr/>
        <w:t>Ανακοίνωση ρυθμιζόμενης πληροφορίας Ν. 3556/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Η Α.Ε. ΤΣΙΜΕΝΤΩΝ  ΤΙΤΑΝ ανακοινώνει,  σύμφωνα με το  Ν. 3556/2007,  σε συνδυασμό με την απόφαση 1/434/3.7.2007 της Επιτροπής Κεφαλαιαγοράς και μετά από σχετική γνωστοποίηση προς αυτήν σύμφωνα με το άρθρο 13 του Ν. 3340/2005,  ότι το ΙΔΡΥΜΑ ΠΑΥΛΟΥ ΚΑΙ ΑΛΕΞΑΝΔΡΑΣ ΚΑΝΕΛΛΟΠΟΥΛΟΥ, συνδεόμενο νομικό πρόσωπο του εκτελεστικού μέλους του Διοικητικού Συμβουλίου της Εταιρίας κου Νέλλου Κανελλόπουλου, προέβη την 27/6/2016 σε αγορά 3.000 κοινών μετοχών της Εταιρίας, συνολικής αξίας € 55.500,00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28.6.2016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US"/>
        </w:rPr>
      </w:pPr>
      <w:r>
        <w:rPr>
          <w:lang w:val="en-US"/>
        </w:rPr>
        <w:t>TITAN CEMENT CO. S.A.</w:t>
      </w:r>
    </w:p>
    <w:p>
      <w:pPr>
        <w:pStyle w:val="Normal"/>
        <w:rPr/>
      </w:pPr>
      <w:r>
        <w:rPr>
          <w:lang w:val="en-US"/>
        </w:rPr>
        <w:t>Announcement pursuant to Law 3556/2007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itan Cement Co. S.A. hereby announces, pursuant to Law 3556/2007 and Capital Market Commission Decision No. 1/434/3.7.2007, and following notification provided to it pursuant to Article 13 of Law 3340/2005, that PAUL AND ALEXANDRA CANELLOPOULOS FOUNDATION, a legal entity closely associated with Mr. Nellos Canellopoulos, executive member of the Board of Directors of Titan Cement Co. S.A., bought on June 27</w:t>
      </w:r>
      <w:r>
        <w:rPr>
          <w:vertAlign w:val="superscript"/>
          <w:lang w:val="en-US"/>
        </w:rPr>
        <w:t>th</w:t>
      </w:r>
      <w:r>
        <w:rPr>
          <w:lang w:val="en-US"/>
        </w:rPr>
        <w:t>, 2016</w:t>
      </w:r>
    </w:p>
    <w:p>
      <w:pPr>
        <w:pStyle w:val="Normal"/>
        <w:rPr>
          <w:lang w:val="en-US"/>
        </w:rPr>
      </w:pPr>
      <w:r>
        <w:rPr>
          <w:lang w:val="en-US"/>
        </w:rPr>
        <w:t>3,000 common shares of the Company of a total value of € 55,500.00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28.6.2016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8:12:00Z</dcterms:created>
  <dc:creator>KalesiN</dc:creator>
  <dc:description/>
  <cp:keywords/>
  <dc:language>en-US</dc:language>
  <cp:lastModifiedBy>User</cp:lastModifiedBy>
  <cp:lastPrinted>2011-01-13T07:50:00Z</cp:lastPrinted>
  <dcterms:modified xsi:type="dcterms:W3CDTF">2016-06-28T10:03:00Z</dcterms:modified>
  <cp:revision>3</cp:revision>
  <dc:subject/>
  <dc:title>Α</dc:title>
</cp:coreProperties>
</file>