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29.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4.839 κοινών και 307 προνομιούχων ιδίων μετοχών,  με μέση τιμή κτήσης ανά μετοχή 21,41 ευρώ για τις κοινές και 11,81 ευρώ για τις προνομιούχες και  συνολική αξία συναλλαγής ευρώ 103.602,38 και ευρώ 3.624,61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30.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August 29, 2016, the Company purchased, through Alpha Finance, 4</w:t>
      </w:r>
      <w:r>
        <w:rPr>
          <w:sz w:val="22"/>
          <w:szCs w:val="22"/>
          <w:lang w:val="en-GB"/>
        </w:rPr>
        <w:t xml:space="preserve">,839 </w:t>
      </w:r>
      <w:r>
        <w:rPr>
          <w:sz w:val="22"/>
          <w:szCs w:val="22"/>
        </w:rPr>
        <w:t>common</w:t>
      </w:r>
      <w:r>
        <w:rPr>
          <w:sz w:val="22"/>
          <w:szCs w:val="22"/>
          <w:lang w:val="en-GB"/>
        </w:rPr>
        <w:t xml:space="preserve"> </w:t>
      </w:r>
      <w:r>
        <w:rPr>
          <w:sz w:val="22"/>
          <w:szCs w:val="22"/>
        </w:rPr>
        <w:t xml:space="preserve"> and 307 preference own shares, against an average purchase price per share of  euro 21.41 for the common and euro 11.81 for preference share  and a total purchase price of Euro 103,602.38 and Euro 3.624.61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30.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4:00Z</dcterms:created>
  <dc:creator>Siakavella Aggeliki</dc:creator>
  <dc:description/>
  <dc:language>en-US</dc:language>
  <cp:lastModifiedBy>User</cp:lastModifiedBy>
  <cp:lastPrinted>2016-06-28T08:33:00Z</cp:lastPrinted>
  <dcterms:modified xsi:type="dcterms:W3CDTF">2016-08-30T07:04:00Z</dcterms:modified>
  <cp:revision>2</cp:revision>
  <dc:subject/>
  <dc:title>ΑΝΑΚΟΙΝΩΣΗ</dc:title>
</cp:coreProperties>
</file>