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Γνωστοποίηση Μεταβολής Ποσοστού Μετόχων Εισηγμένης Εταιρίας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Η εταιρεία με την επωνυμία: "ENVITEC Α.Ε.", εισηγμένη στην Εναλλακτική Αγορά του Χ.Α., ανακοινώνει στο επενδυτικό κοινό ότι: κατόπιν συναλλαγής την 25</w:t>
      </w:r>
      <w:r>
        <w:rPr>
          <w:rFonts w:cs="Tahoma" w:ascii="Tahoma" w:hAnsi="Tahoma"/>
          <w:color w:val="000000"/>
          <w:vertAlign w:val="superscript"/>
        </w:rPr>
        <w:t>η</w:t>
      </w:r>
      <w:r>
        <w:rPr>
          <w:rFonts w:cs="Tahoma" w:ascii="Tahoma" w:hAnsi="Tahoma"/>
          <w:color w:val="000000"/>
        </w:rPr>
        <w:t xml:space="preserve"> Νοεμβρίου 2016, το ποσοστό επί των δικαιωμάτων ψήφου των μετοχών της εταιρείας που κατέχει ο κ. Δημήτριος Δρούγκας, κατήλθε από  20,002 % σε 8,002%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51:00Z</dcterms:created>
  <dc:creator>Ioannis Karalis</dc:creator>
  <dc:description/>
  <dc:language>en-US</dc:language>
  <cp:lastModifiedBy>Margarita Antonopoulou</cp:lastModifiedBy>
  <cp:lastPrinted>2016-11-28T16:52:00Z</cp:lastPrinted>
  <dcterms:modified xsi:type="dcterms:W3CDTF">2016-11-28T14:56:00Z</dcterms:modified>
  <cp:revision>5</cp:revision>
  <dc:subject/>
  <dc:title>Η εταιρεία "ENVITEC 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7867081</vt:r8>
  </property>
  <property fmtid="{D5CDD505-2E9C-101B-9397-08002B2CF9AE}" pid="3" name="_AuthorEmail">
    <vt:lpwstr>ikaralis@ath.cyclos.gr</vt:lpwstr>
  </property>
  <property fmtid="{D5CDD505-2E9C-101B-9397-08002B2CF9AE}" pid="4" name="_AuthorEmailDisplayName">
    <vt:lpwstr>Ioannis Karalis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