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720"/>
        <w:rPr>
          <w:szCs w:val="24"/>
        </w:rPr>
      </w:pPr>
      <w:r>
        <w:rPr>
          <w:szCs w:val="24"/>
        </w:rPr>
      </w:r>
    </w:p>
    <w:p>
      <w:pPr>
        <w:pStyle w:val="1"/>
        <w:spacing w:lineRule="auto" w:line="360"/>
        <w:rPr>
          <w:b/>
          <w:b/>
          <w:szCs w:val="24"/>
          <w:lang w:val="el-GR"/>
        </w:rPr>
      </w:pPr>
      <w:r>
        <w:rPr>
          <w:b/>
          <w:szCs w:val="24"/>
          <w:lang w:val="el-GR"/>
        </w:rPr>
        <w:t>ΑΝΑΚΟΙΝΩΣΗ ΕΚΔΟΣΗΣ ΜΕΤΑΤΡΕΨΙΜΟΥ ΟΜΟΛΟΓΙΑΚΟΥ ΔΑΝΕΙΟΥ ΜΗ ΔΙΑΠΡΑΓΜΑΤΕΥΣΙΜΟΥ</w:t>
      </w:r>
    </w:p>
    <w:p>
      <w:pPr>
        <w:pStyle w:val="1"/>
        <w:spacing w:lineRule="auto" w:line="360"/>
        <w:ind w:firstLine="720"/>
        <w:rPr>
          <w:b/>
          <w:b/>
          <w:szCs w:val="24"/>
          <w:lang w:val="el-GR"/>
        </w:rPr>
      </w:pPr>
      <w:r>
        <w:rPr>
          <w:b/>
          <w:szCs w:val="24"/>
          <w:lang w:val="el-GR"/>
        </w:rPr>
      </w:r>
    </w:p>
    <w:p>
      <w:pPr>
        <w:pStyle w:val="Normal"/>
        <w:spacing w:lineRule="auto" w:line="240" w:before="0" w:after="0"/>
        <w:jc w:val="both"/>
        <w:rPr/>
      </w:pPr>
      <w:r>
        <w:rPr>
          <w:iCs/>
          <w:sz w:val="28"/>
          <w:szCs w:val="28"/>
        </w:rPr>
        <w:t>Η "ΝΤΙΟΝΙΚ Α.Ε.Β.Ε." γνωστοποιεί στο επενδυτικό κοινό, ότι η έκδοση του από 10.11.2016 μετατρέψιμου ομολογιακού δανείου της εταιρείας ποσού 1.335.000 Ευρώ, με κατάργηση του δικαιώματος προτίμησης των παλαιών μετόχων που αποφασίστηκε από την Β' Επαναληπτική  Τακτική Γενική Συνέλευση των Μετόχων της 27/07/2016, οι όροι του οποίου καθορίστηκαν από την ανωτέρω απόφαση της Γενικής Συνέλευσης των μετόχων σε συνδυασμό με τις 15/09/2016, 27/10/2016 και από 10/11/2016 αποφάσεις του Διοικητικού Συμβουλίου της εταιρείας στα πλαίσια της παρασχεθείσας σε αυτό εξουσιοδότησης από την από 27.7.2016 Απόφαση της Β’ Επαναληπτικής Τακτικής Γενικής Συνέλευσης των μετόχων της εταιρείας, καλύφθηκε ολοσχερώς στο ποσό που εκδόθηκε με ιδιωτική τοποθέτηση από 11 επενδυτές, οι οποίοι κατέβαλαν συνολικά δανειακά κεφάλαια ύψους ευρώ 1.335.000, ποσό το οποίο αντιστοιχεί σε 89 μετατρέψιμες μη διαπραγματεύσιμες ομολογίες ονομαστικής αξίας ευρώ 15.000 εκάστη και η καταβολή αυτή πιστοποιήθηκε δυνάμει του άρθρου 11 Κ.Ν. 2190/1920, με το από 29.11.2016 πρακτικό του Διοικητικού Συμβουλίου της εταιρείας, υποβληθέν στο Υπουργείο Ανάπτυξης για την νόμιμη δημοσίευση του.</w:t>
        <w:br/>
      </w:r>
    </w:p>
    <w:p>
      <w:pPr>
        <w:pStyle w:val="Normal"/>
        <w:jc w:val="both"/>
        <w:rPr>
          <w:iCs/>
          <w:sz w:val="28"/>
          <w:szCs w:val="28"/>
        </w:rPr>
      </w:pPr>
      <w:r>
        <w:rPr>
          <w:iCs/>
          <w:sz w:val="28"/>
          <w:szCs w:val="28"/>
        </w:rPr>
        <w:t>Επισημαίνεται στο Επενδυτικό Κοινό ότι το σύνολο των 89 ομολογιών του ως άνω μετατρέψιμου ομολογιακού δανείου είναι μη διαπραγματεύσιμες στο ΧΑ και ότι σε περίπτωση άσκησης του δικαιώματος μετατροπής από τον αρχικό ή τους μεταγενέστερους ομολογιούχους δανειστές κατά τον λόγο μετατροπής του ως άνω ομολογιακού δανείου κάθε ομολογίας σε 50.000 κοινές ονομαστικές μετοχές μετά ψήφου της εταιρείας, ήτοι συνολικά 4.450.000 εφόσον μετατραπούν στο σύνολο τους,  ο συνολικός αριθμός των  5.867.311 μετοχών που θα προκύψει, θα αντιστοιχεί σε αύξηση των μετοχών της εταιρείας σε ποσοστό 75,8439 % επί του συνόλου των σήμερα 1.417.311 εισηγμένων μετοχών της εταιρείας.</w:t>
      </w:r>
    </w:p>
    <w:p>
      <w:pPr>
        <w:pStyle w:val="Normal"/>
        <w:spacing w:lineRule="auto" w:line="240" w:before="0" w:after="0"/>
        <w:jc w:val="both"/>
        <w:rPr>
          <w:iCs/>
          <w:sz w:val="28"/>
          <w:szCs w:val="28"/>
        </w:rPr>
      </w:pPr>
      <w:r>
        <w:rPr>
          <w:iCs/>
          <w:sz w:val="28"/>
          <w:szCs w:val="28"/>
        </w:rPr>
      </w:r>
    </w:p>
    <w:p>
      <w:pPr>
        <w:pStyle w:val="Normal"/>
        <w:spacing w:before="0" w:after="200"/>
        <w:jc w:val="both"/>
        <w:rPr>
          <w:iCs/>
          <w:sz w:val="28"/>
          <w:szCs w:val="28"/>
        </w:rPr>
      </w:pPr>
      <w:r>
        <w:rPr>
          <w:i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widowControl w:val="false"/>
      <w:spacing w:lineRule="auto" w:line="480" w:before="0" w:after="0"/>
      <w:jc w:val="both"/>
    </w:pPr>
    <w:rPr>
      <w:rFonts w:ascii="Arial" w:hAnsi="Arial" w:eastAsia="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03:00Z</dcterms:created>
  <dc:creator>makarioud</dc:creator>
  <dc:description/>
  <cp:keywords/>
  <dc:language>en-US</dc:language>
  <cp:lastModifiedBy>Antonios Alexandris</cp:lastModifiedBy>
  <dcterms:modified xsi:type="dcterms:W3CDTF">2016-11-29T11:03:00Z</dcterms:modified>
  <cp:revision>2</cp:revision>
  <dc:subject/>
  <dc:title/>
</cp:coreProperties>
</file>