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PlainText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ΑΝΩΝΥΜΗ ΕΤΑΙΡΙΑ ΤΣΙΜΕΝΤΩΝ ΤΙΤΑΝ</w:t>
      </w:r>
    </w:p>
    <w:p>
      <w:pPr>
        <w:pStyle w:val="PlainText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PlainText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ΑΠΟΦΑΣΕΙΣ ΤΗΣ ΙΔΙΑΙΤΕΡΗΣ ΓΕΝΙΚΗΣ ΣΥΝΕΛΕΥΣΗΣ ΤΩΝ ΠΡΟΝΟΜΙΟΥΧΩΝ ΜΕΤΟΧΩΝ </w:t>
      </w:r>
    </w:p>
    <w:p>
      <w:pPr>
        <w:pStyle w:val="PlainText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O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2017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 w:bidi="ne-NP"/>
        </w:rPr>
        <w:t xml:space="preserve">Στην Ιδιαίτερη Γενική Συνέλευση των Μετόχων της Εταιρίας που πραγματοποιήθηκε στις 12.5.2017, στην Αθήνα, στο  Ξενοδοχείο </w:t>
      </w:r>
      <w:r>
        <w:rPr>
          <w:rFonts w:cs="Times New Roman" w:ascii="Times New Roman" w:hAnsi="Times New Roman"/>
          <w:sz w:val="24"/>
          <w:szCs w:val="24"/>
          <w:lang w:bidi="ne-NP"/>
        </w:rPr>
        <w:t>DIVANI</w:t>
      </w:r>
      <w:r>
        <w:rPr>
          <w:rFonts w:cs="Times New Roman" w:ascii="Times New Roman" w:hAnsi="Times New Roman"/>
          <w:sz w:val="24"/>
          <w:szCs w:val="24"/>
          <w:lang w:val="el-GR"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CARAVEL</w:t>
      </w:r>
      <w:r>
        <w:rPr>
          <w:rFonts w:cs="Times New Roman" w:ascii="Times New Roman" w:hAnsi="Times New Roman"/>
          <w:sz w:val="24"/>
          <w:szCs w:val="24"/>
          <w:lang w:val="el-GR" w:bidi="ne-NP"/>
        </w:rPr>
        <w:t xml:space="preserve">,  παρέστησαν νόμιμα  μέτοχοι, εκπροσωπούντες 5.702.307 προνομιούχες ονομαστικές μετοχές επί συνόλου 7.568.960 προνομιούχων ονομαστικών μετοχών και συνεπώς υπήρξε απαρτία 75,34% του καταβεβλημένου προνομιούχου μετοχικού κεφαλαίου της Εταιρίας, μη υπολογιζομένων 89.902 ιδίων προνομιούχων μετοχών της Εταιρίας.  Η Ιδιαίτερη Γενική Συνέλευση συζήτησε και έλαβε απόφαση επί του μοναδικού θέματος της ημερήσιας διάταξης ως εξής: 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l-GR" w:bidi="ne-NP"/>
        </w:rPr>
      </w:pPr>
      <w:r>
        <w:rPr>
          <w:rFonts w:cs="Times New Roman" w:ascii="Times New Roman" w:hAnsi="Times New Roman"/>
          <w:sz w:val="24"/>
          <w:szCs w:val="24"/>
          <w:lang w:val="el-GR" w:bidi="ne-NP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ΘΕΜ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Έγκριση της μείωσης του μετοχικού κεφαλαίου της Εταιρίας κατά ποσό ογδόντα τεσσάρων εκατομμυρίων εξακοσίων τριάντα δύο χιλιάδων πεντακοσίων είκοσι οκτώ ευρώ (€ 84.632.528), με μείωση της ονομαστικής αξίας εκάστης μετοχή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 xml:space="preserve"> κατά ένα ευρώ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>€ 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 xml:space="preserve"> ήτοι από τέσσερα ευρώ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4 ) σε 3 ευρώ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/>
        </w:rPr>
        <w:t>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/>
        </w:rPr>
        <w:t xml:space="preserve">, με σκοπό την επιστροφή κεφαλαίου με καταβολή μετρητών στους μετόχους – Έγκριση της σχετικής τροποποίησης του άρθρου 5 του Καταστατικού της Εταιρίας περί Εταιρικού Κεφαλαίου </w:t>
      </w:r>
    </w:p>
    <w:p>
      <w:pPr>
        <w:pStyle w:val="Normal"/>
        <w:pBdr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Ιδιαίτερη Γενική Συνέλευση ενέκρινε με 5.685.017 ψήφους, ήτοι με πλειοψηφία 99,70% των εκπροσωπουμένων στη Ιδιαίτερη Γενική Συνέλευση ψήφων, την ως άνω μείωση του μετοχικού κεφαλαίου της Εταιρίας και τη σχετική τροποποίηση του άρθρου 5 του Καταστατικού της, που είχαν προηγουμένως αποφασιστεί από την Τακτική Γενική Συνέλευση των Μετόχων της Εταιρίας της 12.5.2017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είχαν της ψηφοφορίας μέτοχοι εκπροσωπούντες  17.290 ψήφου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3425</wp:posOffset>
          </wp:positionH>
          <wp:positionV relativeFrom="margin">
            <wp:posOffset>-845820</wp:posOffset>
          </wp:positionV>
          <wp:extent cx="1555115" cy="5435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8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6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/>
      <w:b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qFormat/>
    <w:rPr>
      <w:rFonts w:eastAsia="Times New Roman"/>
      <w:lang w:val="el-G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lang w:val="el-GR"/>
    </w:rPr>
  </w:style>
  <w:style w:type="character" w:styleId="Hl">
    <w:name w:val="h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BodyText2Char">
    <w:name w:val="Body Text 2 Char"/>
    <w:qFormat/>
    <w:rPr>
      <w:rFonts w:ascii="Tahoma" w:hAnsi="Tahoma" w:eastAsia="Times New Roman" w:cs="Tahoma"/>
      <w:sz w:val="28"/>
    </w:rPr>
  </w:style>
  <w:style w:type="character" w:styleId="PlainTextChar">
    <w:name w:val="Plain Text Char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360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pBdr/>
    </w:pPr>
    <w:rPr>
      <w:rFonts w:ascii="Tahoma" w:hAnsi="Tahoma" w:eastAsia="Times New Roman" w:cs="Tahoma"/>
      <w:color w:val="000000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Times New Roman" w:hAnsi="Times New Roman" w:eastAsia="Times New Roman" w:cs="Times New Roman"/>
      <w:color w:val="000000"/>
      <w:lang w:val="el-GR"/>
    </w:rPr>
  </w:style>
  <w:style w:type="paragraph" w:styleId="Footer">
    <w:name w:val="Footer"/>
    <w:basedOn w:val="Normal"/>
    <w:pPr>
      <w:pBdr/>
    </w:pPr>
    <w:rPr>
      <w:rFonts w:ascii="Times New Roman" w:hAnsi="Times New Roman" w:eastAsia="Times New Roman" w:cs="Times New Roman"/>
      <w:color w:val="000000"/>
      <w:lang w:val="el-G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pBdr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pBdr/>
      <w:jc w:val="both"/>
    </w:pPr>
    <w:rPr>
      <w:rFonts w:ascii="Tahoma" w:hAnsi="Tahoma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HellasArial;Courier New" w:hAnsi="HellasArial;Courier New" w:eastAsia="Times New Roman" w:cs="Times New Roman"/>
      <w:color w:val="000000"/>
      <w:lang w:val="el-GR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4:00Z</dcterms:created>
  <dc:creator>Tsirmpa Izabella</dc:creator>
  <dc:description/>
  <cp:keywords/>
  <dc:language>en-US</dc:language>
  <cp:lastModifiedBy>Kalesi Nitsa</cp:lastModifiedBy>
  <cp:lastPrinted>2016-05-19T18:28:00Z</cp:lastPrinted>
  <dcterms:modified xsi:type="dcterms:W3CDTF">2017-05-12T17:22:00Z</dcterms:modified>
  <cp:revision>4</cp:revision>
  <dc:subject/>
  <dc:title/>
</cp:coreProperties>
</file>