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ΗΜΕΡΩΣΗ</w:t>
      </w:r>
      <w:r>
        <w:rPr>
          <w:rFonts w:cs="Arial" w:ascii="Arial" w:hAnsi="Arial"/>
        </w:rPr>
        <w:br w:type="textWrapping" w:clear="all"/>
      </w:r>
      <w:r>
        <w:rPr>
          <w:rFonts w:cs="Arial" w:ascii="Arial" w:hAnsi="Arial"/>
        </w:rPr>
        <w:t>ΓΙΑ ΤΙΣ ΑΠΟΦΑΣΕΙΣ ΤΗΣ ΣΥΝΕΔΡΙΑΣΗΣ ΤΗΣ</w:t>
      </w:r>
      <w:r>
        <w:rPr>
          <w:rFonts w:cs="Arial" w:ascii="Arial" w:hAnsi="Arial"/>
        </w:rPr>
        <w:br w:type="textWrapping" w:clear="all"/>
      </w:r>
      <w:r>
        <w:rPr>
          <w:rFonts w:cs="Arial" w:ascii="Arial" w:hAnsi="Arial"/>
        </w:rPr>
        <w:t>ΕΚΤΑΚΤΗΣ ΓΕΝΙΚΗΣ ΣΥΝΕΛΕΥΣΗΣ ΤΩΝ ΜΕΤΟΧΩΝ ΤΗΣ ΕΤΑΙΡΙΑΣ</w:t>
      </w:r>
      <w:r>
        <w:rPr>
          <w:rFonts w:cs="Arial" w:ascii="Arial" w:hAnsi="Arial"/>
        </w:rPr>
        <w:br w:type="textWrapping" w:clear="all"/>
      </w:r>
      <w:r>
        <w:rPr>
          <w:rFonts w:cs="Arial" w:ascii="Arial" w:hAnsi="Arial"/>
        </w:rPr>
        <w:t>«</w:t>
      </w:r>
      <w:r>
        <w:rPr>
          <w:rFonts w:cs="Arial" w:ascii="Arial" w:hAnsi="Arial"/>
          <w:lang w:val="en-US"/>
        </w:rPr>
        <w:t>ENVITEC</w:t>
      </w:r>
      <w:r>
        <w:rPr>
          <w:rFonts w:cs="Arial" w:ascii="Arial" w:hAnsi="Arial"/>
        </w:rPr>
        <w:t xml:space="preserve"> ΑΝΩΝΥΜΗ ΕΤΑΙΡΕΙΑ ΤΕΧΝΙΚΩΝ </w:t>
      </w:r>
      <w:r>
        <w:rPr>
          <w:rFonts w:cs="Arial" w:ascii="Arial" w:hAnsi="Arial"/>
        </w:rPr>
        <w:br w:type="textWrapping" w:clear="all"/>
      </w:r>
      <w:r>
        <w:rPr>
          <w:rFonts w:cs="Arial" w:ascii="Arial" w:hAnsi="Arial"/>
        </w:rPr>
        <w:t>ΚΑΙ ΠΕΡΙΒΑΛΛΟΝΤΙΚΩΝ ΕΡΓΩΝ»</w:t>
      </w:r>
      <w:r>
        <w:rPr>
          <w:rFonts w:cs="Arial" w:ascii="Arial" w:hAnsi="Arial"/>
        </w:rPr>
        <w:br w:type="textWrapping" w:clear="all"/>
      </w:r>
      <w:r>
        <w:rPr>
          <w:rFonts w:cs="Arial" w:ascii="Arial" w:hAnsi="Arial"/>
        </w:rPr>
        <w:t>ΤΗΣ 20.07.2017</w:t>
      </w:r>
    </w:p>
    <w:p>
      <w:pPr>
        <w:pStyle w:val="Normal"/>
        <w:spacing w:lineRule="auto" w:line="480" w:before="240" w:after="0"/>
        <w:jc w:val="both"/>
        <w:rPr>
          <w:rFonts w:ascii="Arial" w:hAnsi="Arial" w:cs="Arial"/>
        </w:rPr>
      </w:pPr>
      <w:r>
        <w:rPr>
          <w:rFonts w:cs="Arial" w:ascii="Arial" w:hAnsi="Arial"/>
        </w:rPr>
        <w:t>Η «</w:t>
      </w:r>
      <w:r>
        <w:rPr>
          <w:rFonts w:cs="Arial" w:ascii="Arial" w:hAnsi="Arial"/>
          <w:lang w:val="en-US"/>
        </w:rPr>
        <w:t>ENVITEC</w:t>
      </w:r>
      <w:r>
        <w:rPr>
          <w:rFonts w:cs="Arial" w:ascii="Arial" w:hAnsi="Arial"/>
        </w:rPr>
        <w:t xml:space="preserve"> ΑΝΩΝΥΜΗ ΕΤΑΙΡΕΙΑ ΤΕΧΝΙΚΩΝ ΚΑΙ ΠΕΡΙΒΑΛΛΟΝΤΙΚΩΝ ΕΡΓΩΝ» (η Εταιρία) γνωστοποιεί ότι κατά την Δεύτερη Επαναληπτική Συνεδρίαση της Έκτακτης Γενικής Συνέλευση των Μετόχων της στις 20.07.2017 ημέρα πέμπτη και ώρα 10.00 π.μ. (μετά την πρώτη επαναληπτική συνεδρίαση της 30.06.2017 και την συνέχιση της συνεδρίασης της Έκτακτης Γενικής Συνέλευση των Μετόχων της στις 12.06.2017 ημέρα Δευτέρα και ώρα 10.00 π.μ. εξ αναβολής από τις 15.05.2017), παρέστησαν αυτοπροσώπως ή δια αντιπροσώπου μέτοχοι εκπροσωπούντες 4.651.120 μετοχές και ισάριθμα δικαιώματα ψήφου, ήτοι ποσοστό 93,77% σε σύνολο 4.960.000 μετοχών και ισάριθμων δικαιωμάτων ψήφου, και ως εκ τούτου υπήρχε η απαιτούμενη εκ του Νόμου απαρτία για την λήψη αποφάσεων επί όλων των θεμάτων της ημερήσιας διάταξης. Κατά την συνεδρίαση λήφθηκαν ομοφώνως οι εξής αποφάσεις:</w:t>
      </w:r>
    </w:p>
    <w:p>
      <w:pPr>
        <w:pStyle w:val="Normal"/>
        <w:spacing w:lineRule="auto" w:line="480" w:before="240" w:after="0"/>
        <w:jc w:val="both"/>
        <w:rPr/>
      </w:pPr>
      <w:r>
        <w:rPr>
          <w:rFonts w:cs="Arial" w:ascii="Arial" w:hAnsi="Arial"/>
        </w:rPr>
        <w:t>1) έγκριση α) του από 9.01.2017 σχεδίου σύμβασης συγχώνευσης με απορρόφηση από την Εταιρία των 100% θυγατρικών της εταιριών, ήτοι της ανώνυμης εταιρίας με την επωνυμία «Envitec Ανανεώσιμες Πηγές Ενέργειας Ανώνυμος Εταιρεία», που εδρεύει στο Δήμο Χαλανδρίου Αττικής, επί της οδού Αγίου Ιωάννου αρ. 12 - 14, με αρ. ΓΕΜΗ 4682001000, και της ανώνυμης εταιρίας με την επωνυμία «Saniprime Ανώνυμη Εταιρεία Ενεργειακών και Περιβαλλοντικών Έργων», που εδρεύει στο Δήμο Χαλανδρίου Αττικής, επί της οδού Αγίου Ιωάννου αρ. 12 - 14, με αριθμό ΓΕΜΗ 004231601000, σύμφωνα με τις διατάξεις των άρθρων 69 έως και 78 κ.ν. 2190/1920 και των άρθρων 1 - 5 του ν. 2166/1993 και β) της έκθεσης του ορκωτού ελεγκτή - λογιστή για την διαπίστωση της λογιστικής αξίας των περιουσιακών στοιχείων των συγχωνευόμενων εταιριών</w:t>
      </w:r>
    </w:p>
    <w:p>
      <w:pPr>
        <w:pStyle w:val="Normal"/>
        <w:spacing w:lineRule="auto" w:line="480" w:before="240" w:after="0"/>
        <w:jc w:val="both"/>
        <w:rPr/>
      </w:pPr>
      <w:r>
        <w:rPr>
          <w:rFonts w:cs="Arial" w:ascii="Arial" w:hAnsi="Arial"/>
        </w:rPr>
        <w:t>2. έγκριση της συγχώνευσης με απορρόφηση από την Εταιρία των 100% θυγατρικών της εταιριών, ήτοι της ανώνυμης εταιρίας με την επωνυμία «Envitec Ανανεώσιμες Πηγές Ενέργειας Ανώνυμος Εταιρεία», που εδρεύει στο Δήμο Χαλανδρίου Αττικής, επί της οδού Αγίου Ιωάννου αρ. 12 - 14, με αρ. ΓΕΜΗ 4682001000, και της ανώνυμης εταιρίας με την επωνυμία «Saniprime Ανώνυμη Εταιρεία Ενεργειακών και Περιβαλλοντικών Έργων», που εδρεύει στο Δήμο Χαλανδρίου Αττικής, επί της οδού Αγίου Ιωάννου αρ. 12 - 14, με αριθμό ΓΕΜΗ 004231601000, σύμφωνα με τις διατάξεις των άρθρων 69 έως και 78 κ.ν. 2190/1920 και των άρθρων 1 - 5 του ν. 2166/1993</w:t>
      </w:r>
    </w:p>
    <w:p>
      <w:pPr>
        <w:pStyle w:val="Normal"/>
        <w:spacing w:lineRule="auto" w:line="480" w:before="240" w:after="0"/>
        <w:jc w:val="both"/>
        <w:rPr/>
      </w:pPr>
      <w:r>
        <w:rPr>
          <w:rFonts w:cs="Arial" w:ascii="Arial" w:hAnsi="Arial"/>
        </w:rPr>
        <w:t>3. Ορισμός εκπρόσωπου της Εταιρίας για την υπογραφή ενώπιον συμβολαιογράφου της πράξης σύμβασης συγχώνευση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1">
    <w:name w:val="WW8Num2z1"/>
    <w:qFormat/>
    <w:rPr/>
  </w:style>
  <w:style w:type="character" w:styleId="WW8Num4z0">
    <w:name w:val="WW8Num4z0"/>
    <w:qFormat/>
    <w:rPr>
      <w:b w:val="false"/>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3:00Z</dcterms:created>
  <dc:creator>Maria Kokkinaki</dc:creator>
  <dc:description/>
  <dc:language>en-US</dc:language>
  <cp:lastModifiedBy>Margarita Antonopoulou</cp:lastModifiedBy>
  <cp:lastPrinted>2014-06-27T18:10:00Z</cp:lastPrinted>
  <dcterms:modified xsi:type="dcterms:W3CDTF">2017-07-21T11:03:00Z</dcterms:modified>
  <cp:revision>2</cp:revision>
  <dc:subject/>
  <dc:title>Η εταιρεία ENVITEC A</dc:title>
</cp:coreProperties>
</file>