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jc w:val="right"/>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lang w:val="en-US"/>
        </w:rPr>
      </w:pPr>
      <w:r>
        <w:rPr>
          <w:rFonts w:cs="Tahoma" w:ascii="Verdana" w:hAnsi="Verdana"/>
          <w:sz w:val="20"/>
          <w:lang w:val="en-US"/>
        </w:rPr>
      </w:r>
    </w:p>
    <w:p>
      <w:pPr>
        <w:pStyle w:val="Footer"/>
        <w:numPr>
          <w:ilvl w:val="0"/>
          <w:numId w:val="0"/>
        </w:numPr>
        <w:tabs>
          <w:tab w:val="clear" w:pos="4153"/>
          <w:tab w:val="clear" w:pos="8306"/>
        </w:tabs>
        <w:jc w:val="right"/>
        <w:outlineLvl w:val="0"/>
        <w:rPr>
          <w:rFonts w:ascii="Verdana" w:hAnsi="Verdana" w:cs="Tahoma"/>
          <w:sz w:val="20"/>
          <w:lang w:val="en-US"/>
        </w:rPr>
      </w:pPr>
      <w:r>
        <w:rPr>
          <w:rFonts w:cs="Tahoma" w:ascii="Verdana" w:hAnsi="Verdana"/>
          <w:sz w:val="20"/>
          <w:lang w:val="en-US"/>
        </w:rPr>
        <w:t>Athens, June 14</w:t>
      </w:r>
      <w:r>
        <w:rPr>
          <w:rFonts w:cs="Tahoma" w:ascii="Verdana" w:hAnsi="Verdana"/>
          <w:sz w:val="20"/>
          <w:vertAlign w:val="superscript"/>
          <w:lang w:val="en-US"/>
        </w:rPr>
        <w:t>th</w:t>
      </w:r>
      <w:r>
        <w:rPr>
          <w:rFonts w:cs="Tahoma" w:ascii="Verdana" w:hAnsi="Verdana"/>
          <w:sz w:val="20"/>
          <w:lang w:val="en-US"/>
        </w:rPr>
        <w:t xml:space="preserve"> </w:t>
      </w:r>
      <w:r>
        <w:rPr>
          <w:rFonts w:cs="Tahoma" w:ascii="Verdana" w:hAnsi="Verdana"/>
          <w:sz w:val="20"/>
          <w:lang w:val="en-GB"/>
        </w:rPr>
        <w:t>201</w:t>
      </w:r>
      <w:r>
        <w:rPr>
          <w:rFonts w:cs="Tahoma" w:ascii="Verdana" w:hAnsi="Verdana"/>
          <w:sz w:val="20"/>
          <w:lang w:val="en-US"/>
        </w:rPr>
        <w:t>8</w:t>
      </w:r>
    </w:p>
    <w:p>
      <w:pPr>
        <w:pStyle w:val="Normal"/>
        <w:tabs>
          <w:tab w:val="clear" w:pos="720"/>
          <w:tab w:val="left" w:pos="3931" w:leader="none"/>
          <w:tab w:val="left" w:pos="4893" w:leader="none"/>
          <w:tab w:val="left" w:pos="5855" w:leader="none"/>
          <w:tab w:val="left" w:pos="7269" w:leader="none"/>
        </w:tabs>
        <w:spacing w:lineRule="exact" w:line="240"/>
        <w:rPr>
          <w:rFonts w:ascii="Verdana" w:hAnsi="Verdana" w:cs="Tahoma"/>
          <w:sz w:val="20"/>
          <w:lang w:val="en-US"/>
        </w:rPr>
      </w:pPr>
      <w:r>
        <w:rPr>
          <w:rFonts w:cs="Tahoma" w:ascii="Verdana" w:hAnsi="Verdana"/>
          <w:sz w:val="20"/>
          <w:lang w:val="en-US"/>
        </w:rPr>
      </w:r>
    </w:p>
    <w:p>
      <w:pPr>
        <w:pStyle w:val="Normal"/>
        <w:tabs>
          <w:tab w:val="clear" w:pos="720"/>
          <w:tab w:val="left" w:pos="3931" w:leader="none"/>
          <w:tab w:val="left" w:pos="4893" w:leader="none"/>
          <w:tab w:val="left" w:pos="5855" w:leader="none"/>
          <w:tab w:val="left" w:pos="7269" w:leader="none"/>
        </w:tabs>
        <w:spacing w:lineRule="exact" w:line="240"/>
        <w:rPr>
          <w:rFonts w:ascii="Verdana" w:hAnsi="Verdana" w:cs="Tahoma"/>
          <w:sz w:val="20"/>
          <w:lang w:val="en-US"/>
        </w:rPr>
      </w:pPr>
      <w:r>
        <w:rPr>
          <w:rFonts w:cs="Tahoma" w:ascii="Verdana" w:hAnsi="Verdana"/>
          <w:sz w:val="20"/>
          <w:lang w:val="en-US"/>
        </w:rPr>
      </w:r>
    </w:p>
    <w:p>
      <w:pPr>
        <w:pStyle w:val="Normal"/>
        <w:tabs>
          <w:tab w:val="clear" w:pos="720"/>
          <w:tab w:val="left" w:pos="3931" w:leader="none"/>
          <w:tab w:val="left" w:pos="4893" w:leader="none"/>
          <w:tab w:val="left" w:pos="5855" w:leader="none"/>
          <w:tab w:val="left" w:pos="7269" w:leader="none"/>
        </w:tabs>
        <w:spacing w:before="120" w:after="0"/>
        <w:jc w:val="center"/>
        <w:rPr>
          <w:rFonts w:ascii="Verdana" w:hAnsi="Verdana" w:cs="Tahoma"/>
          <w:b/>
          <w:b/>
          <w:sz w:val="20"/>
          <w:szCs w:val="20"/>
          <w:u w:val="single"/>
          <w:lang w:val="en-US"/>
        </w:rPr>
      </w:pPr>
      <w:r>
        <w:rPr>
          <w:rFonts w:cs="Tahoma" w:ascii="Verdana" w:hAnsi="Verdana"/>
          <w:b/>
          <w:bCs/>
          <w:sz w:val="20"/>
          <w:szCs w:val="20"/>
          <w:u w:val="single"/>
          <w:lang w:val="en-US"/>
        </w:rPr>
        <w:t>BOARD OF DIRECTORS INAUGURAL MEETING</w:t>
      </w:r>
    </w:p>
    <w:p>
      <w:pPr>
        <w:pStyle w:val="Normal"/>
        <w:tabs>
          <w:tab w:val="clear" w:pos="720"/>
          <w:tab w:val="left" w:pos="3931" w:leader="none"/>
          <w:tab w:val="left" w:pos="4893" w:leader="none"/>
          <w:tab w:val="left" w:pos="5855" w:leader="none"/>
          <w:tab w:val="left" w:pos="7269" w:leader="none"/>
        </w:tabs>
        <w:spacing w:before="120" w:after="0"/>
        <w:jc w:val="center"/>
        <w:rPr>
          <w:rFonts w:ascii="Verdana" w:hAnsi="Verdana" w:cs="Tahoma"/>
          <w:b/>
          <w:b/>
          <w:sz w:val="20"/>
          <w:szCs w:val="20"/>
          <w:u w:val="single"/>
          <w:lang w:val="en-US"/>
        </w:rPr>
      </w:pPr>
      <w:r>
        <w:rPr>
          <w:rFonts w:cs="Tahoma" w:ascii="Verdana" w:hAnsi="Verdana"/>
          <w:b/>
          <w:sz w:val="20"/>
          <w:szCs w:val="20"/>
          <w:u w:val="single"/>
          <w:lang w:val="en-US"/>
        </w:rPr>
      </w:r>
    </w:p>
    <w:p>
      <w:pPr>
        <w:pStyle w:val="Normal"/>
        <w:tabs>
          <w:tab w:val="clear" w:pos="720"/>
          <w:tab w:val="left" w:pos="3931" w:leader="none"/>
          <w:tab w:val="left" w:pos="4893" w:leader="none"/>
          <w:tab w:val="left" w:pos="5855" w:leader="none"/>
          <w:tab w:val="left" w:pos="7269" w:leader="none"/>
        </w:tabs>
        <w:spacing w:lineRule="auto" w:line="276" w:before="120" w:after="0"/>
        <w:jc w:val="both"/>
        <w:rPr>
          <w:rFonts w:ascii="Verdana" w:hAnsi="Verdana" w:cs="Verdana"/>
          <w:sz w:val="20"/>
          <w:lang w:val="en-US"/>
        </w:rPr>
      </w:pPr>
      <w:r>
        <w:rPr>
          <w:rFonts w:cs="Verdana" w:ascii="Verdana" w:hAnsi="Verdana"/>
          <w:sz w:val="20"/>
          <w:lang w:val="en-US"/>
        </w:rPr>
        <w:t>EYDAP S.A. announces that following the election of the two (2) new Members of the Board of Directors, from the Minority Shareholders' Special Meeting on June 11</w:t>
      </w:r>
      <w:r>
        <w:rPr>
          <w:rFonts w:cs="Verdana" w:ascii="Verdana" w:hAnsi="Verdana"/>
          <w:sz w:val="20"/>
          <w:vertAlign w:val="superscript"/>
          <w:lang w:val="en-US"/>
        </w:rPr>
        <w:t>th</w:t>
      </w:r>
      <w:r>
        <w:rPr>
          <w:rFonts w:cs="Verdana" w:ascii="Verdana" w:hAnsi="Verdana"/>
          <w:sz w:val="20"/>
          <w:lang w:val="en-US"/>
        </w:rPr>
        <w:t xml:space="preserve"> 2018, the Board of Directors met on June 13</w:t>
      </w:r>
      <w:r>
        <w:rPr>
          <w:rFonts w:cs="Verdana" w:ascii="Verdana" w:hAnsi="Verdana"/>
          <w:sz w:val="20"/>
          <w:vertAlign w:val="superscript"/>
          <w:lang w:val="en-US"/>
        </w:rPr>
        <w:t>th</w:t>
      </w:r>
      <w:r>
        <w:rPr>
          <w:rFonts w:cs="Verdana" w:ascii="Verdana" w:hAnsi="Verdana"/>
          <w:sz w:val="20"/>
          <w:lang w:val="en-US"/>
        </w:rPr>
        <w:t xml:space="preserve"> 2018 and held its inaugural meeting, consisting of the following members:</w:t>
      </w:r>
    </w:p>
    <w:p>
      <w:pPr>
        <w:pStyle w:val="Normal"/>
        <w:tabs>
          <w:tab w:val="clear" w:pos="720"/>
          <w:tab w:val="left" w:pos="3931" w:leader="none"/>
          <w:tab w:val="left" w:pos="4893" w:leader="none"/>
          <w:tab w:val="left" w:pos="5855" w:leader="none"/>
          <w:tab w:val="left" w:pos="7269" w:leader="none"/>
        </w:tabs>
        <w:spacing w:lineRule="auto" w:line="276" w:before="120" w:after="0"/>
        <w:jc w:val="both"/>
        <w:rPr>
          <w:rFonts w:ascii="Verdana" w:hAnsi="Verdana" w:cs="Verdana"/>
          <w:sz w:val="20"/>
          <w:lang w:val="en-US"/>
        </w:rPr>
      </w:pPr>
      <w:r>
        <w:rPr>
          <w:rFonts w:cs="Verdana" w:ascii="Verdana" w:hAnsi="Verdana"/>
          <w:sz w:val="20"/>
          <w:lang w:val="en-US"/>
        </w:rPr>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lang w:val="en-US"/>
        </w:rPr>
        <w:t>Konstantinos Papadopoulos – Chairman of the BoD, Non-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3730" cy="2257425"/>
                    </a:xfrm>
                    <a:prstGeom prst="rect">
                      <a:avLst/>
                    </a:prstGeom>
                  </pic:spPr>
                </pic:pic>
              </a:graphicData>
            </a:graphic>
          </wp:inline>
        </w:drawing>
      </w:r>
      <w:r>
        <w:rPr>
          <w:rFonts w:cs="Verdana" w:ascii="Verdana" w:hAnsi="Verdana"/>
          <w:vanish/>
          <w:sz w:val="20"/>
          <w:lang w:val="en-US"/>
        </w:rPr>
        <w:t>Konstantinos Papadopoulos is Dr. Hydrogeologist, who was born in Thessaloniki in 1952 with the following studies:</w:t>
        <w:br/>
        <w:t>1978: Degree in Geology (Laurea in Scienze Geologiche) from the Physics &amp; Mathematics School of the University of Parma (Universita degli Studi di Parma - Italia)</w:t>
        <w:br/>
        <w:t>1982: Diploma in Advanced studies [Diplôme d 'Études Approfondies (DEA)] in Water Science [(Sciences de L'Eau) with specialization in Hydrology - Hydrogeology - Hydrochemistry and in Management of Water Resources] from Pierre et Marie Curie University in Paris (Paris VI)</w:t>
        <w:br/>
        <w:t>2004: PhD in Hydrogeology from the University of Patra.</w:t>
        <w:br/>
        <w:t>In 1983, he worked as a Research Consultant at the Agricultural University of Athens for the project "Effects of air pollution on the environment - Attica" of the Ministry of Regional Planning and Environment.</w:t>
        <w:br/>
        <w:t>From 1984 to 1997, he worked at the Institute of Geology and Mineral Exploration (I.G.M.E.), in the department of basic research and study of small and wider areas in an integrated hydrogeological systems and the quantitative and qualitative investigation of the Cycle water as a unit (Meteorology, Hydrology, Hydrochemistry and Hydrodynamics).</w:t>
        <w:br/>
        <w:t>From 1997 to 2004, he worked as an Expert in Water Resources Management in the Ministry of Development, in order to support all regional units of Water Resources Management by writing the specifications, the competition invitation, the evaluation, the assigning (1997-2003), and supervising and collection (2004-2008) of the Water Resources Management Plans for all water districts of Greece.</w:t>
        <w:br/>
        <w:t>During the period 1998-2003, he was also acting as a representative of the country in the European Commission on issues of groundwater in the compilation of Directive 2000/60 and of documentation supporting the implementation of the Directive to determine the qualitative and quantitative degradation trends in groundwater as an affiliate program (Project partner).</w:t>
        <w:br/>
        <w:t>From 2004 to 2011, he worked in project management of the Management Organization Unit of Development Programs from the integration process in a Financial Instrument until the completion of operations. At the same time, he worked as a Consultant to the President of the Management Organization Unit of Development Programs in matters of Management Development Programs (3rd CSF - NSRF)</w:t>
        <w:br/>
        <w:t>From 2011 to 2014, he worked at the National Center for the Environment &amp; Sustainable Development - Institute of Geology and Mineral Exploration in basic research and study of small and wider areas with specific task in hydrogeological research projects.</w:t>
        <w:br/>
        <w:t>He has 19 Publications - Presentations in Conferences and Seminars, 27 Studies - Research papers and 34 Official Reports in hydrology, hydrogeology and environment.</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lang w:val="en-US"/>
        </w:rPr>
        <w:t>Ioannis Benisis - CEO, 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3730" cy="1903730"/>
                    </a:xfrm>
                    <a:prstGeom prst="rect">
                      <a:avLst/>
                    </a:prstGeom>
                  </pic:spPr>
                </pic:pic>
              </a:graphicData>
            </a:graphic>
          </wp:inline>
        </w:drawing>
      </w:r>
      <w:r>
        <w:rPr>
          <w:rFonts w:cs="Verdana" w:ascii="Verdana" w:hAnsi="Verdana"/>
          <w:vanish/>
          <w:sz w:val="20"/>
          <w:lang w:val="en-US"/>
        </w:rPr>
        <w:t>Ioannis Benisis was born and raised in Athens. He was admitted with a scholarship to the Department of Mathematics of National and Kapodistrian University of Athens, during which he maintained the scholarship. After the end of his military service, from 1978 to 2000, he worked as a professors and partner in several educational institutions and for several years he was CEO of one of them. Since 2000, he was managerially involved with several small business enterprises focusing on food and beverage and he also owned an energy consulting company. He is one of the first operators who worked on photovoltaic systems (PV Systems) and he was owner of a small solar park. During his professional career he was CEO of an S.A. company, administrator in four Ltd companies and partner in about fifteen General Partnership companies of educational institutions, catering services, constructions and energy systems. He took part in a competition launched by the Ministry of Tourism and together with other successful candidates recruited as contract staff under fixed-term contracts. He left after the expiration of his contract, even though many of the recruited demanded and were granted a permanent position. Due to his retirement he hasn't been employed over the past two years. Since 1972, he actively participated in the ranks of the left and anti-dictatorial movement. He is the one of the founding members of Synaspismos and he had several executive positions of responsibility even in the Central Committee of SYRIZA. Since July 2015, he is CEO of EYDAP.</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lang w:val="en-US"/>
        </w:rPr>
        <w:t>Konstantinos Vafeiadis - 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90373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t>Konstantinos Vafeiadis was born in Athens in 1975. He is married with two children. He graduated from the School of Chemical Engineering of the National Technical University of Athens (NTUA) in 1997. He holds a M.Sc. in Advanced Chemical Engineering from Imperial College (1998) and a Ph.D. in Control Engineering from City University London (2003). During his studies he gained extensive research and teaching experience. He specializes in the design &amp; implementation of complex software, IT &amp; consulting projects with an emphasis in the financial sector as well as in the design and implementation of large investment, research and development projects. Furthermore, he has significant experience in business development activities in Greece and abroad. During his studies he was active in the student movement being a Member of the Board of Students and acting as representative in various bodies. He has been elected for four consecutive terms (2005 - present) as Member of the Board of the Hellenic Association of Chemical Engineers (PSXM) serving as Vice President (2007-2010) and President (2010 - present). He was elected in the General Assembly of the Technical Chamber of Greece (TEE -TCG) in 2013. He has served as a Member in the Permanent Committee for Research, Technology and Innovation and the Permanent Committee for Issues regarding the Ministry of Development and Competitiveness of the Technical Chamber of Greece. He was a Member of the Board of Directors of the Hellenic Horse Racing Organization (ODIE) (2010 - 2014). In 2014 he was elected as a Counselor for the Municipality of Vrilissia where he is currently Vice President of the Organization of Social Protection and Solidarity. Since July 2015, he is Deputy Mayor responsible for Human and Financial Resources.</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vanish/>
          <w:sz w:val="20"/>
          <w:lang w:val="en-US"/>
        </w:rPr>
      </w:pPr>
      <w:r>
        <w:rPr>
          <w:rFonts w:cs="Verdana" w:ascii="Verdana" w:hAnsi="Verdana"/>
          <w:vanish/>
          <w:sz w:val="20"/>
          <w:lang w:val="en-US"/>
        </w:rPr>
        <w:t> </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lang w:val="en-US"/>
        </w:rPr>
        <w:t>Ioannis Kardaras - Non-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90373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br/>
        <w:t> </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lang w:val="en-US"/>
        </w:rPr>
        <w:t>Georgios Makrinos - Non-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90373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br/>
        <w:t> </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rPr>
        <w:t>Α</w:t>
      </w:r>
      <w:r>
        <w:rPr>
          <w:rFonts w:cs="Verdana" w:ascii="Verdana" w:hAnsi="Verdana"/>
          <w:bCs/>
          <w:sz w:val="20"/>
          <w:lang w:val="en-US"/>
        </w:rPr>
        <w:t>lexandros Pouliasis - Independent, Non-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82943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9435" cy="1903730"/>
                    </a:xfrm>
                    <a:prstGeom prst="rect">
                      <a:avLst/>
                    </a:prstGeom>
                  </pic:spPr>
                </pic:pic>
              </a:graphicData>
            </a:graphic>
          </wp:inline>
        </w:drawing>
      </w:r>
      <w:r>
        <w:rPr>
          <w:rFonts w:cs="Verdana" w:ascii="Verdana" w:hAnsi="Verdana"/>
          <w:vanish/>
          <w:sz w:val="20"/>
        </w:rPr>
        <w:t>Α</w:t>
      </w:r>
      <w:r>
        <w:rPr>
          <w:rFonts w:cs="Verdana" w:ascii="Verdana" w:hAnsi="Verdana"/>
          <w:vanish/>
          <w:sz w:val="20"/>
          <w:lang w:val="en-US"/>
        </w:rPr>
        <w:t>lexandros Pouliasis was born in Athens on 1977. He grew up in Peristeri and finished the 2nd High School. He entered the Department of Business Administration of the Economic University of Athens. He accomplished his studies following the direction of Accounting and Financial Management. By finishing high school Alexandros Pouliasis run the family business, operating in the clothing area until 2005, when the business stopped operating. From 2006 to 2015 he worked as a salesman in door production companies. At the present time he works as a consultant in the Ministry of Finance. He has served as a City Counselor, as a member of the Committee for the Quality of Life and as a member of the Centre for Family Care of the Municipality of Peristeri. He is an elected member of the Council of the Delegation of the Economic Chamber of Greece and a member of the Center for Persons with Special Needs ‘Xara’.</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lang w:val="en-US"/>
        </w:rPr>
        <w:t>Nikolaos Sarantis - Non-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903730"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t>Nikolaos Sarantis, Mayor of Municipality Agioi Anargyroi - Kamatero, was born from Euboian parents in 1957 to the town of Agioi Anargyroi where he resides. He is married with two children. He is a graphic designer, professor at the Graphic Design Department of Technological Educational Institute of Athens. He holds a Master entitled "European Union and Developing Countries" by the Department of International Relations at Panteion University of Social and Political Sciences.</w:t>
        <w:br/>
        <w:t>He was first elected Mayor of Agioi Anargyroi in the municipal elections of 2006. He was elected Mayor during the 2010 municipal elections of the common "Kallikrates" Municipality Agioi Anargyroi - Kamatero and was re-elected during the 2014 municipal elections. From October 2011 until October 2014, he serves President of the Regional Association of Municipalities of Attica (PEDA). Since October 2014 he has been General Secretary Regional Association of Municipalities of Attica (PEDA).</w:t>
        <w:br/>
        <w:t>During his social participation has been President of the Development Association of West Athens (2009 - 2011), Member of the Board of the Local Union of Municipalities and Town Councils of Attica (TEDKNA) (2006 - 2010), Member of the Municipal Council of Agioi Anargyroi (1986-2002), Deputy Mayor of the Municipality of Agioi Anargyroi (1988-1990), City Council President of the Municipality of Agioi Anargyroi (1991-2000), Founder and President of the Sports Organization of the Municipality Agioi Anargyroi (1986-1988) and the Cultural Center (1986 - 1988),</w:t>
        <w:br/>
        <w:t>Member of the Board of the Association of Municipalities Communities of Attica (ESDKNA) (1998-2002), Chairman of the Board of the Gymnastics Association of Agioi Anargyroi (1990-1997), Member of the Board of the Association of Attica Basketball Clubs - The Hellenic Basketball Federation (ESKA - EOK) (1993-1997), Board Member of the Committee of Democratic Residents and Cultural Club in Agioi Anargyroi (1974).</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lang w:val="en-US"/>
        </w:rPr>
        <w:t>Michail Stavroulakis - Independent, Non-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82943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9435" cy="1903730"/>
                    </a:xfrm>
                    <a:prstGeom prst="rect">
                      <a:avLst/>
                    </a:prstGeom>
                  </pic:spPr>
                </pic:pic>
              </a:graphicData>
            </a:graphic>
          </wp:inline>
        </w:drawing>
      </w:r>
      <w:r>
        <w:rPr>
          <w:rFonts w:cs="Verdana" w:ascii="Verdana" w:hAnsi="Verdana"/>
          <w:vanish/>
          <w:sz w:val="20"/>
          <w:lang w:val="en-US"/>
        </w:rPr>
        <w:br/>
        <w:t> </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lang w:val="en-US"/>
        </w:rPr>
        <w:t>Georgios Halambalakis - Non-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90373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t>Georgios Halambalakis was born in Heraklion - Crete in 1977. He received his BSc (Hons) degree in Physics of Laser Science from Heriot-Watt University of Edinburgh in Scotland in 2000 and his Ph.D. degree in Condensed Matter Physics &amp; Nanotechnology from University of Montpellier in France, in 2005. He has been honoured with the "Best Paper for Young Researcher" Award from the E-MRS Conference in Strasburg in France, in 2004. He is author and co-author of 12 papers in international and national journals and conferences. He was working as Laser Physicist at IESL-FORTH University of Crete and as a research assistant in Bio-Metical Nanotechnology at Biozentrum of University of Basel in Switzerland, in 2001. After his Ph.D., he continued his research as research scientist at Research Centre of Royal Philips Ltd in Eindhoven in The Netherlands in 2005 and in 2007 he returned in Athens Greece, where he worked as research scientist at National Centre for Research "DEMOKRITOS". Since 2009, he is working as senior researcher Scientist in Photovoltaic Systems and Distributed Generation department at Centre of Renewable Energy Sources (C.R.E.S.) in Athens. Since 2013, he is co-founder of "ETEO" G.P. Company, which is specialized in production and exportation of Organic Extra Virgin Olive Oil Premium Category.</w:t>
        <w:br/>
        <w:t> </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sz w:val="20"/>
          <w:lang w:val="en-US"/>
        </w:rPr>
        <w:t>Christos Mistriotis - Non-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903730" cy="182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t>He was born in Athens in 1976. He received a BA in Economics specializing in Econometrics from the University of Kent, Canterbury and Master's degree in Finance from Imperial College in London. He has been employed in brokerage - investment companies and since 2004 he is the Director of Treasury and Financial Risk Management (Treasurer) of a large group.</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lang w:val="en-US"/>
        </w:rPr>
        <w:t>Panayotis Skoularikis - Non-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714500" cy="224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14500" cy="2246630"/>
                    </a:xfrm>
                    <a:prstGeom prst="rect">
                      <a:avLst/>
                    </a:prstGeom>
                  </pic:spPr>
                </pic:pic>
              </a:graphicData>
            </a:graphic>
          </wp:inline>
        </w:drawing>
      </w:r>
      <w:r>
        <w:rPr>
          <w:rFonts w:cs="Verdana" w:ascii="Verdana" w:hAnsi="Verdana"/>
          <w:vanish/>
          <w:sz w:val="20"/>
          <w:lang w:val="en-US"/>
        </w:rPr>
        <w:t>Panos Skoularikis was born in Athens in January 1972.</w:t>
        <w:br/>
        <w:br/>
        <w:t>He graduated from Athens College in 1989 and in 1992 he received a degree in economics from the University of Athens, followed by graduate studies at the London School of Economics from where he received a M.Sc. Economics / Operations Research and M.Phil. Economics / European Studies.</w:t>
        <w:br/>
        <w:br/>
        <w:t>He worked at Citibank N.A. in London, in the areas of securities and cash management, while when he returned to Greece in 2001, he was appointed as economic adviser to the Manager of the Agricultural Bank.</w:t>
        <w:br/>
        <w:br/>
        <w:t>From 2003 to 2005 he served as Deputy Director of Administration and dealt with the issues of economic profitability of the Bank and the Group ATEbank.</w:t>
        <w:br/>
        <w:br/>
        <w:t>In June 2005, under the partial privatization of ATEbank, he undertook the establishment and management of the Bank's investor relations by strengthening contacts and relationships with the domestic and international investment community and institutional investors.</w:t>
        <w:br/>
        <w:br/>
        <w:t>On May 2010 he was appointed Director of Strategic Planning, Analysis and Investor Relations of the Bank, while he coordinated the negotiations between the Bank and Troika on the implementation of a comprehensive program of restructuring the Group, under the supervision of the European Competition Commission.</w:t>
        <w:br/>
        <w:br/>
        <w:t>Since August 2012, he is a member of Piraeus Bank Group and on February 2013 he was appointed Assistant General Manager with the main responsibilities the monitoring of the commitments and the progress of the restructuring of the Piraeus Bank Group, the MIS and the relationship with Credit Rating Agencies. Today he is Deputy General Manager, head of relations with Supervisory Authorities.</w:t>
        <w:br/>
        <w:br/>
        <w:t>He is a member of the Board EYDAP SA since July 2010 and has served as Board Member of ATE Mutual Funds.</w:t>
        <w:br/>
        <w:br/>
        <w:t>He is married with one daughter and speaks English and French.</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lang w:val="en-US"/>
        </w:rPr>
        <w:t>Emmanouel Aggelakis - Non-Executive Membe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903730" cy="182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t>Manolis Angelakis was born in Athens in 1964, is a graduate of the Kapodistrian University of Athens, and works for EYDAP, as Scientific Personnel since May 1993. Since February 2014 he is a Deputy Director.</w:t>
        <w:br/>
        <w:br/>
        <w:t>Mr. Angelakis was President of the "Enosis of Workers' Enosis EYDAP Employees", Board Member of EYDAP's Workers Union, is President of DAKE EYDAP, and on April 2009 has been elected as Employee Representative on the Board of the Directors of EYDAP.</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bCs/>
          <w:sz w:val="20"/>
          <w:lang w:val="en-US"/>
        </w:rPr>
        <w:t>Georgios Alexandrakis - Non-Executive Member</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ab/>
        <w:tab/>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ab/>
        <w:tab/>
        <w:tab/>
      </w:r>
    </w:p>
    <w:sectPr>
      <w:headerReference w:type="default" r:id="rId14"/>
      <w:headerReference w:type="first" r:id="rId15"/>
      <w:footerReference w:type="default" r:id="rId16"/>
      <w:footerReference w:type="first" r:id="rId17"/>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1.95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Cs w:val="24"/>
        <w:lang w:val="en-US" w:eastAsia="en-US"/>
      </w:rPr>
    </w:pPr>
    <w:r>
      <w:rPr>
        <w:rFonts w:eastAsia="Calibri" w:cs="Arial"/>
        <w:szCs w:val="24"/>
        <w:lang w:val="en-US" w:eastAsia="en-US"/>
      </w:rPr>
      <w:drawing>
        <wp:inline distT="0" distB="0" distL="0" distR="0">
          <wp:extent cx="1875155" cy="934085"/>
          <wp:effectExtent l="0" t="0" r="0" b="0"/>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
                  <a:srcRect l="-3" t="-6" r="-3" b="-6"/>
                  <a:stretch>
                    <a:fillRect/>
                  </a:stretch>
                </pic:blipFill>
                <pic:spPr bwMode="auto">
                  <a:xfrm>
                    <a:off x="0" y="0"/>
                    <a:ext cx="1875155" cy="9340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CORPORATE ANNOUNCEMENT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5:00Z</dcterms:created>
  <dc:creator>mgamal</dc:creator>
  <dc:description/>
  <cp:keywords/>
  <dc:language>en-US</dc:language>
  <cp:lastModifiedBy>Μαρίνος Νικόλαος</cp:lastModifiedBy>
  <cp:lastPrinted>2015-06-09T12:32:00Z</cp:lastPrinted>
  <dcterms:modified xsi:type="dcterms:W3CDTF">2018-06-14T09:12:00Z</dcterms:modified>
  <cp:revision>4</cp:revision>
  <dc:subject/>
  <dc:title>Athens, 2008</dc:title>
</cp:coreProperties>
</file>