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right"/>
        <w:rPr/>
      </w:pPr>
      <w:r>
        <w:rPr>
          <w:rFonts w:cs="Times New Roman" w:ascii="Times New Roman" w:hAnsi="Times New Roman"/>
          <w:b/>
          <w:i/>
          <w:sz w:val="22"/>
          <w:lang w:eastAsia="en-GB"/>
        </w:rPr>
        <w:t>Μαρούσι, 26 Νοεμβρίου 2018</w:t>
      </w:r>
    </w:p>
    <w:p>
      <w:pPr>
        <w:pStyle w:val="Normal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2"/>
          <w:u w:val="single"/>
          <w:lang w:eastAsia="en-GB"/>
        </w:rPr>
      </w:pPr>
      <w:r>
        <w:rPr>
          <w:rFonts w:cs="Times New Roman" w:ascii="Times New Roman" w:hAnsi="Times New Roman"/>
          <w:b/>
          <w:sz w:val="22"/>
          <w:u w:val="single"/>
          <w:lang w:eastAsia="en-GB"/>
        </w:rPr>
        <w:t>ΔΕΛΤΙΟ ΤΥΠΟΥ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  <w:lang w:eastAsia="en-US"/>
        </w:rPr>
        <w:t xml:space="preserve">Καθαρά κέρδη €41,2εκ. για το εννεάμηνο του 2018 παρουσίασε η </w:t>
      </w:r>
      <w:r>
        <w:rPr>
          <w:rFonts w:cs="Times New Roman" w:ascii="Times New Roman" w:hAnsi="Times New Roman"/>
          <w:b/>
          <w:sz w:val="22"/>
          <w:lang w:val="en-US" w:eastAsia="en-US"/>
        </w:rPr>
        <w:t>Grivalia</w:t>
      </w:r>
      <w:r>
        <w:rPr>
          <w:rFonts w:cs="Times New Roman" w:ascii="Times New Roman" w:hAnsi="Times New Roman"/>
          <w:b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lang w:val="en-US" w:eastAsia="en-US"/>
        </w:rPr>
        <w:t>Properties</w:t>
      </w:r>
      <w:r>
        <w:rPr>
          <w:rFonts w:cs="Times New Roman" w:ascii="Times New Roman" w:hAnsi="Times New Roman"/>
          <w:b/>
          <w:sz w:val="22"/>
          <w:lang w:eastAsia="en-US"/>
        </w:rPr>
        <w:t xml:space="preserve"> ΑΕΕΑΠ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Στα €41,2εκ. ανήλθαν τα καθαρά κέρδη της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Grivalia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Properties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ΑΕΕΑΠ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 για το εννεάμηνο του 2018 έναντι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€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35,5εκ. της αντίστοιχης περσινής περιόδου παρουσιάζοντας αύξηση 16%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Τα λειτουργικά κέρδη, μη συμπεριλαμβανομένων των αποτελεσμάτων από αποτίμηση ανήλθαν στα €41,0εκ. έναντι €35,6εκ. της αντίστοιχης περσινής περιόδο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Ειδικότερα, η πορεία των βασικών μεγεθών του Ομίλου κατά το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εννεάμηνο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του 2018 σε σχέση με την αντίστοιχη περσινή περίοδο ήταν η ακόλουθη:</w:t>
      </w:r>
    </w:p>
    <w:p>
      <w:pPr>
        <w:pStyle w:val="Normal"/>
        <w:ind w:left="927" w:hanging="371"/>
        <w:jc w:val="both"/>
        <w:rPr>
          <w:rFonts w:ascii="Times New Roman" w:hAnsi="Times New Roman" w:cs="Times New Roman"/>
          <w:bCs/>
          <w:sz w:val="12"/>
          <w:szCs w:val="12"/>
          <w:lang w:eastAsia="en-US"/>
        </w:rPr>
      </w:pPr>
      <w:r>
        <w:rPr>
          <w:rFonts w:cs="Times New Roman" w:ascii="Times New Roman" w:hAnsi="Times New Roman"/>
          <w:bCs/>
          <w:sz w:val="12"/>
          <w:szCs w:val="1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1078" w:hanging="36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Τα έσοδα από μισθώματα ανήλθαν σε €53,8εκ. έναντι €48,1εκ. (αύξηση 12%) κυρίως λόγω της ενσωμάτωσης των εσόδων προερχομένων από τις επενδύσεις που πραγματοποιήθηκαν το 2017, καθώς και των νέων επενδύσεων του 2018.</w:t>
      </w:r>
    </w:p>
    <w:p>
      <w:pPr>
        <w:pStyle w:val="Normal"/>
        <w:numPr>
          <w:ilvl w:val="0"/>
          <w:numId w:val="1"/>
        </w:numPr>
        <w:spacing w:before="0" w:after="120"/>
        <w:ind w:left="1078" w:hanging="36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Τα κέρδη από αναπροσαρμογή των επενδύσεων σε ακίνητα σε εύλογη αξία ανήλθαν σε €8,3εκ. έναντι €6,1εκ.. Από την απόκτηση των νέων επενδυτικών ακινήτων κατά τη διάρκεια της περιόδου προέκυψε κέρδος από αναπροσαρμογή ποσού €0,6εκ., ενώ από το υφιστάμενο χαρτοφυλάκιο της 31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ης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Δεκεμβρίου 2017 προέκυψε κέρδος ποσού €7,7εκ..</w:t>
      </w:r>
    </w:p>
    <w:p>
      <w:pPr>
        <w:pStyle w:val="Normal"/>
        <w:numPr>
          <w:ilvl w:val="0"/>
          <w:numId w:val="1"/>
        </w:numPr>
        <w:spacing w:before="0" w:after="120"/>
        <w:ind w:left="1080" w:hanging="371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Τα χρηματοοικονομικά έσοδα παρέμειναν αμετάβλητα στα €0,7εκ..</w:t>
      </w:r>
    </w:p>
    <w:p>
      <w:pPr>
        <w:pStyle w:val="Normal"/>
        <w:numPr>
          <w:ilvl w:val="0"/>
          <w:numId w:val="1"/>
        </w:numPr>
        <w:spacing w:before="0" w:after="120"/>
        <w:ind w:left="1080" w:hanging="371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Τα χρηματοοικονομικά έξοδα ανήλθαν σε €4,4εκ. έναντι €3,1εκ. (αύξηση 42%). Η εν λόγω αύξηση οφείλεται κυρίως στην εννεάμηνη επίδραση του δανεισμού που εκταμιεύθηκε το 2017. Εντός του 2018, η Εταιρεία συμφώνησε δύο πιστωτικές γραμμές ύψους €75εκ. η κάθε μια, με τη μορφή εξασφαλισμένου ομολογιακού δανείου.</w:t>
      </w:r>
    </w:p>
    <w:p>
      <w:pPr>
        <w:pStyle w:val="Normal"/>
        <w:numPr>
          <w:ilvl w:val="0"/>
          <w:numId w:val="1"/>
        </w:numPr>
        <w:spacing w:before="0" w:after="120"/>
        <w:ind w:left="1078" w:hanging="36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Οι φόροι ακινήτων ανήλθαν σε  €5,0εκ. έναντι €4,3εκ. (αύξηση 16%) κυρίως λόγω της ενσωμάτωσης των νέων επενδύσεων που πραγματοποιήθηκαν το 2017 στον υπολογισμό του ενιαίου φόρου ιδιοκτησίας ακινήτων (ΕΝΦΙΑ).</w:t>
      </w:r>
    </w:p>
    <w:p>
      <w:pPr>
        <w:pStyle w:val="Normal"/>
        <w:numPr>
          <w:ilvl w:val="0"/>
          <w:numId w:val="1"/>
        </w:numPr>
        <w:spacing w:before="0" w:after="120"/>
        <w:ind w:left="1080" w:hanging="37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Τα έξοδα φόρων ανήλθαν σε €6,2εκ. έναντι €5,7εκ. (αύξηση 9%) κυρίως λόγω της ενσωμάτωσης των νέων επενδύσεων που πραγματοποιήθηκαν το β΄ εξάμηνο 2017, καθώς και στην τρέχουσα περίοδο, στον υπολογισμό του φόρου ενεργητικού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Οι βασικοί δείκτες του Ομίλου διαμορφώνονται ως εξή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Δείκτης Γενικής Ρευστότητας (Λόγος Κυκλοφορούντος Ενεργητικού προς Βραχυπρόθεσμες υποχρεώσεις):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1,8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x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Δανειακές Υποχρεώσεις προς Σύνολο Ενεργητικού: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17%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Δανειακές Υποχρεώσεις προς Επενδύσεις: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19%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Κεφάλαια από τη Λειτουργία (FFOs):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€30,6εκ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Προσαρμοσμένο EBITD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€41,2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εκ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Τα διαθέσιμα του Ομίλου την 30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η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Σεπτεμβρίου 2018 ανήλθαν σε €37εκ. από €54εκ. την 31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η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Δεκεμβρίου 2017 και οι δανειακές υποχρεώσεις διαμορφώθηκαν σε €186εκ. από €138εκ. την 31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η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Δεκεμβρίου 2017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Την 30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η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Σεπτεμβρίου 2018, η Εσωτερική Αξία του Ομίλου (NAV) ανέρχεται στα €907εκ. ή €8,96 ανά μετοχή. Εξαιρουμένων των ιδίων μετοχών, η Εσωτερική Αξία του Ομίλου (NAV) ανέρχεται σε €9,38 ανά μετοχή.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H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rivalia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operties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θα πραγματοποιήσει τηλεδιάσκεψη για την παρουσίαση των οικονομικών αποτελεσμάτων του εννεαμήνου 2018, τη Δευτέρα 26 Νοεμβρίου 2018 και ώρα 11:00 (νούμερο κλήσης +30 2108129770, κωδικός 2579#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Win95BT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8"/>
        <w:szCs w:val="20"/>
        <w:lang w:eastAsia="en-US"/>
      </w:rPr>
    </w:pPr>
    <w:r>
      <w:rPr>
        <w:rFonts w:cs="Times New Roman" w:ascii="Times New Roman" w:hAnsi="Times New Roman"/>
        <w:i/>
        <w:iCs/>
        <w:sz w:val="18"/>
        <w:szCs w:val="20"/>
        <w:lang w:eastAsia="en-US"/>
      </w:rPr>
      <w:t xml:space="preserve">Οι οικονομικές πληροφορίες για την περίοδο </w:t>
    </w:r>
    <w:r>
      <w:rPr>
        <w:rFonts w:cs="Times New Roman" w:ascii="Times New Roman" w:hAnsi="Times New Roman"/>
        <w:bCs/>
        <w:i/>
        <w:iCs/>
        <w:sz w:val="18"/>
        <w:szCs w:val="20"/>
        <w:lang w:eastAsia="en-GB"/>
      </w:rPr>
      <w:t xml:space="preserve">που έληξε στις 30 Σεπτεμβρίου 2018 παρατίθενται στην ιστοσελίδα της Εταιρείας: </w:t>
    </w:r>
    <w:r>
      <w:rPr>
        <w:rFonts w:cs="Times New Roman" w:ascii="Times New Roman" w:hAnsi="Times New Roman"/>
        <w:bCs/>
        <w:i/>
        <w:iCs/>
        <w:sz w:val="18"/>
        <w:szCs w:val="20"/>
        <w:lang w:val="en-GB" w:eastAsia="en-GB"/>
      </w:rPr>
      <w:t>www</w:t>
    </w:r>
    <w:r>
      <w:rPr>
        <w:rFonts w:cs="Times New Roman" w:ascii="Times New Roman" w:hAnsi="Times New Roman"/>
        <w:bCs/>
        <w:i/>
        <w:iCs/>
        <w:sz w:val="18"/>
        <w:szCs w:val="20"/>
        <w:lang w:eastAsia="en-GB"/>
      </w:rPr>
      <w:t>.</w:t>
    </w:r>
    <w:r>
      <w:rPr>
        <w:rFonts w:cs="Times New Roman" w:ascii="Times New Roman" w:hAnsi="Times New Roman"/>
        <w:bCs/>
        <w:i/>
        <w:iCs/>
        <w:sz w:val="18"/>
        <w:szCs w:val="20"/>
        <w:lang w:val="en-US" w:eastAsia="en-GB"/>
      </w:rPr>
      <w:t>grivalia</w:t>
    </w:r>
    <w:r>
      <w:rPr>
        <w:rFonts w:cs="Times New Roman" w:ascii="Times New Roman" w:hAnsi="Times New Roman"/>
        <w:bCs/>
        <w:i/>
        <w:iCs/>
        <w:sz w:val="18"/>
        <w:szCs w:val="20"/>
        <w:lang w:eastAsia="en-GB"/>
      </w:rPr>
      <w:t>.</w:t>
    </w:r>
    <w:r>
      <w:rPr>
        <w:rFonts w:cs="Times New Roman" w:ascii="Times New Roman" w:hAnsi="Times New Roman"/>
        <w:bCs/>
        <w:i/>
        <w:iCs/>
        <w:sz w:val="18"/>
        <w:szCs w:val="20"/>
        <w:lang w:val="en-US" w:eastAsia="en-GB"/>
      </w:rPr>
      <w:t>com</w:t>
    </w:r>
  </w:p>
  <w:p>
    <w:pPr>
      <w:pStyle w:val="Footer"/>
      <w:rPr>
        <w:rFonts w:ascii="Times New Roman" w:hAnsi="Times New Roman" w:cs="Times New Roman"/>
        <w:i/>
        <w:i/>
        <w:iCs/>
        <w:sz w:val="18"/>
        <w:szCs w:val="20"/>
        <w:lang w:eastAsia="en-US"/>
      </w:rPr>
    </w:pPr>
    <w:r>
      <w:rPr>
        <w:rFonts w:cs="Times New Roman" w:ascii="Times New Roman" w:hAnsi="Times New Roman"/>
        <w:i/>
        <w:iCs/>
        <w:sz w:val="18"/>
        <w:szCs w:val="20"/>
        <w:lang w:eastAsia="en-US"/>
      </w:rPr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0"/>
      <w:gridCol w:w="3425"/>
    </w:tblGrid>
    <w:tr>
      <w:trPr>
        <w:trHeight w:val="1927" w:hRule="atLeast"/>
      </w:trPr>
      <w:tc>
        <w:tcPr>
          <w:tcW w:w="7030" w:type="dxa"/>
          <w:tcBorders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627630" cy="723900"/>
                <wp:effectExtent l="0" t="0" r="0" b="0"/>
                <wp:docPr id="1" name="FINAL GRIVALIA 294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NAL GRIVALIA 294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color w:val="000080"/>
              <w:lang w:val="en-US"/>
            </w:rPr>
          </w:pPr>
          <w:r>
            <w:rPr>
              <w:rFonts w:cs="Arial" w:ascii="Arial" w:hAnsi="Arial"/>
              <w:color w:val="000080"/>
              <w:lang w:val="en-US"/>
            </w:rPr>
          </w:r>
        </w:p>
        <w:p>
          <w:pPr>
            <w:pStyle w:val="Head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  <w:p>
          <w:pPr>
            <w:pStyle w:val="Head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  <w:p>
          <w:pPr>
            <w:pStyle w:val="Head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3425" w:type="dxa"/>
          <w:tcBorders/>
        </w:tcPr>
        <w:p>
          <w:pPr>
            <w:pStyle w:val="Header"/>
            <w:snapToGrid w:val="false"/>
            <w:ind w:left="432" w:hanging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Header"/>
            <w:ind w:left="6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GRIVALIA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/>
            </w:rPr>
            <w:t>PROPERTIES</w:t>
          </w:r>
          <w:r>
            <w:rPr>
              <w:rFonts w:cs="Arial" w:ascii="Arial" w:hAnsi="Arial"/>
              <w:sz w:val="18"/>
              <w:szCs w:val="18"/>
            </w:rPr>
            <w:t xml:space="preserve"> ΑΕΕΑΠ</w:t>
          </w:r>
        </w:p>
        <w:p>
          <w:pPr>
            <w:pStyle w:val="Header"/>
            <w:ind w:left="6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ind w:left="62" w:hanging="0"/>
            <w:rPr/>
          </w:pPr>
          <w:r>
            <w:rPr>
              <w:rFonts w:cs="Arial" w:ascii="Arial" w:hAnsi="Arial"/>
              <w:sz w:val="16"/>
              <w:szCs w:val="16"/>
            </w:rPr>
            <w:t>Λ. Κηφισίας 117 &amp; Αγ. Κωνσταντίνου</w:t>
          </w:r>
        </w:p>
        <w:p>
          <w:pPr>
            <w:pStyle w:val="Header"/>
            <w:ind w:left="6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Μαρούσι, ΤΚ 151 24</w:t>
          </w:r>
        </w:p>
        <w:p>
          <w:pPr>
            <w:pStyle w:val="Header"/>
            <w:ind w:left="6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Τηλ. (210) 8129600</w:t>
          </w:r>
        </w:p>
        <w:p>
          <w:pPr>
            <w:pStyle w:val="Header"/>
            <w:ind w:left="6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(210) 8129670</w:t>
          </w:r>
        </w:p>
        <w:p>
          <w:pPr>
            <w:pStyle w:val="Header"/>
            <w:ind w:left="6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ind w:left="6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Α.Φ.Μ  094048855</w:t>
          </w:r>
        </w:p>
        <w:p>
          <w:pPr>
            <w:pStyle w:val="Normal"/>
            <w:ind w:left="6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Γ.Ε.ΜΗ. 000239101000</w:t>
          </w:r>
        </w:p>
        <w:p>
          <w:pPr>
            <w:pStyle w:val="Normal"/>
            <w:ind w:left="62" w:hanging="0"/>
            <w:rPr/>
          </w:pPr>
          <w:r>
            <w:rPr>
              <w:rFonts w:cs="Arial" w:ascii="Arial" w:hAnsi="Arial"/>
              <w:sz w:val="16"/>
              <w:szCs w:val="16"/>
            </w:rPr>
            <w:t>Αρ. Αδείας Ε.Κ. 11/352/21.9.2005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Win95BT;Arial" w:hAnsi="Swis721 Win95BT;Arial" w:eastAsia="Times New Roman" w:cs="Swis721 Win95BT;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Swis721 Win95BT;Arial" w:hAnsi="Swis721 Win95BT;Arial" w:cs="Swis721 Win95B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0:00Z</dcterms:created>
  <dc:creator>Alexandra Gravani</dc:creator>
  <dc:description/>
  <cp:keywords/>
  <dc:language>en-US</dc:language>
  <cp:lastModifiedBy>Lilian Ploumidaki</cp:lastModifiedBy>
  <cp:lastPrinted>2018-11-25T18:09:00Z</cp:lastPrinted>
  <dcterms:modified xsi:type="dcterms:W3CDTF">2018-11-25T17:17:00Z</dcterms:modified>
  <cp:revision>52</cp:revision>
  <dc:subject/>
  <dc:title>Προς:</dc:title>
</cp:coreProperties>
</file>