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ΑΙΟΛΙΚΗ .Α.Ε.Ε.Χ. 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ΔΙΑΓΡΑΦΗ ΕΤΑΙΡ</w:t>
      </w:r>
      <w:r>
        <w:rPr>
          <w:lang w:val="en-US"/>
        </w:rPr>
        <w:t>E</w:t>
      </w:r>
      <w:r>
        <w:rPr/>
        <w:t xml:space="preserve">ΙΑΣ ΑΠΟ ΤΟ Γ.Ε.ΜΗ. ΚΑΙ ΔΙΑΓΡΑΦΗ ΑΠΟ ΤΟ Χ.Α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Ανακοινώνεται ότι σύμφωνα με την υπ' αρ. πρωτ. 1507272 ανακοίνωση του Υπουργείου Οικονομίας &amp; Ανάπτυξης, την 27-03-2019 καταχωρήθηκε στο Γενικό Εμπορικό Μητρώο (Γ.Ε.ΜΗ.), μεταξύ άλλων, η υπ’ αριθ.308/28.01.2019 απόφαση της Επιτροπής Κεφαλαιαγοράς με την οποία  </w:t>
      </w:r>
      <w:r>
        <w:rPr>
          <w:lang w:val="en-US"/>
        </w:rPr>
        <w:t>i</w:t>
      </w:r>
      <w:r>
        <w:rPr/>
        <w:t xml:space="preserve">) ενέκρινε την εταιρεία </w:t>
      </w:r>
      <w:r>
        <w:rPr>
          <w:lang w:val="en-US"/>
        </w:rPr>
        <w:t>CPB</w:t>
      </w:r>
      <w:r>
        <w:rPr/>
        <w:t xml:space="preserve"> </w:t>
      </w:r>
      <w:r>
        <w:rPr>
          <w:lang w:val="en-US"/>
        </w:rPr>
        <w:t>ASSET</w:t>
      </w:r>
      <w:r>
        <w:rPr/>
        <w:t xml:space="preserve"> </w:t>
      </w:r>
      <w:r>
        <w:rPr>
          <w:lang w:val="en-US"/>
        </w:rPr>
        <w:t>MANAGEMENT</w:t>
      </w:r>
      <w:r>
        <w:rPr/>
        <w:t xml:space="preserve"> ΑΝΩΝΥΜΟΣ ΕΤΑΙΡΕΙΑ ΔΙΑΧΕΙΡΊΣΕΩΣ ΑΜΟΙΒΑΙΩΝ ΚΕΦΑΛΑΙΩΝ» ως εταιρεία διαχείρισης του αμοιβαίου κεφαλαίου με την ονομασία «</w:t>
      </w:r>
      <w:r>
        <w:rPr>
          <w:lang w:val="en-US"/>
        </w:rPr>
        <w:t>PHOENIX</w:t>
      </w:r>
      <w:r>
        <w:rPr/>
        <w:t xml:space="preserve"> ΕΛΛΗΝΙΚΟ ΜΕΤΟΧΙΚΟ», </w:t>
      </w:r>
      <w:r>
        <w:rPr>
          <w:lang w:val="en-US"/>
        </w:rPr>
        <w:t>ii</w:t>
      </w:r>
      <w:r>
        <w:rPr/>
        <w:t xml:space="preserve">) χορήγησε άδεια για τη σύσταση του ανωτέρω αμοιβαίου κεφαλαίου, </w:t>
      </w:r>
      <w:r>
        <w:rPr>
          <w:lang w:val="en-US"/>
        </w:rPr>
        <w:t>iii</w:t>
      </w:r>
      <w:r>
        <w:rPr/>
        <w:t xml:space="preserve">) ενέκρινε την εταιρεία «ΤΡΑΠΕΖΑ ΠΕΙΡΑΙΩΣ Α.Ε.» ως θεματοφύλακα του ανωτέρω αμοιβαίου κεφαλαίου και </w:t>
      </w:r>
      <w:r>
        <w:rPr>
          <w:lang w:val="en-US"/>
        </w:rPr>
        <w:t>iv</w:t>
      </w:r>
      <w:r>
        <w:rPr/>
        <w:t>) ενέκρινε τον κανονισμό του αμοιβαίου κεφαλαίου.</w:t>
      </w:r>
    </w:p>
    <w:p>
      <w:pPr>
        <w:pStyle w:val="Normal"/>
        <w:jc w:val="both"/>
        <w:rPr/>
      </w:pPr>
      <w:r>
        <w:rPr/>
        <w:t>Ακολούθως έχει ολοκληρωθεί η ανταλλαγή των στοιχείων του χαρτοφυλακίου της Εταιρείας με μερίδια του ως άνω Αμοιβαίου Κεφαλαίου σύμφωνα με το τελευταίο εδάφιο της παρ.1 του άρθρου 35 του Ν. 3371/2005 και η Εταιρεία διαγράφεται οριστικά από το Γενικό Εμπορικό Μητρώο (Γ.Ε.ΜΗ.).</w:t>
      </w:r>
    </w:p>
    <w:p>
      <w:pPr>
        <w:pStyle w:val="Normal"/>
        <w:jc w:val="both"/>
        <w:rPr/>
      </w:pPr>
      <w:r>
        <w:rPr/>
        <w:t>Κατόπιν των ανωτέρω, οι μετοχές της Εταιρίας θα διαγραφούν από το Χρηματιστήριο Αθηνών την 28/03/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θήνα 27.03.201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l-GR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5:09:00Z</dcterms:created>
  <dc:creator>GRAMATIA</dc:creator>
  <dc:description/>
  <cp:keywords/>
  <dc:language>en-US</dc:language>
  <cp:lastModifiedBy>GRAMATIA</cp:lastModifiedBy>
  <cp:lastPrinted>2019-03-27T17:19:00Z</cp:lastPrinted>
  <dcterms:modified xsi:type="dcterms:W3CDTF">2019-03-27T15:31:00Z</dcterms:modified>
  <cp:revision>1</cp:revision>
  <dc:subject/>
  <dc:title>ΑΙΟΛΙΚΗ </dc:title>
</cp:coreProperties>
</file>