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θήνα , 29 Ιανουαρίου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ΑΝΑΚΟΙΝΩΣΗ ΣΥΜΒΟΥΛΟΥ ΓΙΑ ΤΗΝ ΟΛΟΚΛΗΡΩΣΗ ΤΗΣ ΙΔΙΩΤΙΚΗΣ ΤΟΠΟΘΕΤΗΣΗΣ ΤΗΣ «ΚΡΗΤΩΝ ΑΡΤΟΣ Α.Ε.Β.Ε.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/>
        <w:t>Η «</w:t>
      </w:r>
      <w:r>
        <w:rPr>
          <w:lang w:val="en-US"/>
        </w:rPr>
        <w:t>MERIT</w:t>
      </w:r>
      <w:r>
        <w:rPr/>
        <w:t xml:space="preserve"> ΧΡΗΜΑΤΙΣΤΗΡΙΑΚΗ ΑΝΩΝΥΜΗ ΕΤΑΙΡΙΑ ΠΑΡΟΧΗΣ ΕΠΕΝΔΥΤΙΚΩΝ ΥΠΗΡΕΣΙΩΝ», ενεργώντας ως Σύμβουλος για την εισαγωγή των μετοχών της  ΚΡΗΤΩΝ ΑΡΤΟΣ Α.Ε.Β.Ε. στην Εναλλακτική Αγορά (ΕΝ.Α.) </w:t>
      </w:r>
      <w:r>
        <w:rPr>
          <w:rFonts w:cs="Arial"/>
          <w:color w:val="000000"/>
        </w:rPr>
        <w:t>του Χρηματιστηρίου Αθηνών, μετά την ολοκλήρωση της Ιδιωτικής Τοποθέτησης που διήρκησε από την 7</w:t>
      </w:r>
      <w:r>
        <w:rPr>
          <w:rFonts w:cs="Arial"/>
          <w:color w:val="000000"/>
          <w:vertAlign w:val="superscript"/>
        </w:rPr>
        <w:t>η</w:t>
      </w:r>
      <w:r>
        <w:rPr>
          <w:rFonts w:cs="Arial"/>
          <w:color w:val="000000"/>
        </w:rPr>
        <w:t xml:space="preserve"> Ιανουαρίου 2009 έως την 20</w:t>
      </w:r>
      <w:r>
        <w:rPr>
          <w:rFonts w:cs="Arial"/>
          <w:color w:val="000000"/>
          <w:vertAlign w:val="superscript"/>
        </w:rPr>
        <w:t>η</w:t>
      </w:r>
      <w:r>
        <w:rPr>
          <w:rFonts w:cs="Arial"/>
          <w:color w:val="000000"/>
        </w:rPr>
        <w:t xml:space="preserve"> Ιανουαρίου 2009, ανακοινώνει ότι διατέθηκαν 430.000 μετοχές σε 94 μη ειδικούς και 3 ειδικούς επενδυτές, ήτοι συνολικά σε 97 επενδυτές. Κατόπιν τούτου η αύξηση μετοχικού κεφαλαίου καλύφθηκε στο σύνολό της.  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Η τιμή διάθεσης των μετοχών ανήλθε στην τιμή των ευρώ 1,04 ανά μετοχή, που θα είναι και η τιμή κατά την έναρξη διαπραγμάτευσης της μετοχής στο Χρηματιστήριο Αθηνών. 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MERIT  </w:t>
      </w:r>
      <w:r>
        <w:rPr>
          <w:b/>
        </w:rPr>
        <w:t>Χ</w:t>
      </w:r>
      <w:r>
        <w:rPr>
          <w:b/>
          <w:lang w:val="en-US"/>
        </w:rPr>
        <w:t>.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b/>
        </w:rPr>
        <w:t>Υ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9:00Z</dcterms:created>
  <dc:creator>cas</dc:creator>
  <dc:description/>
  <cp:keywords/>
  <dc:language>en-US</dc:language>
  <cp:lastModifiedBy>Georgios Simiriotis</cp:lastModifiedBy>
  <cp:lastPrinted>2009-01-28T13:17:00Z</cp:lastPrinted>
  <dcterms:modified xsi:type="dcterms:W3CDTF">2009-01-29T10:48:00Z</dcterms:modified>
  <cp:revision>3</cp:revision>
  <dc:subject/>
  <dc:title/>
</cp:coreProperties>
</file>