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lang w:val="el-GR"/>
        </w:rPr>
      </w:pPr>
      <w:r>
        <w:rPr>
          <w:b/>
          <w:caps/>
          <w:sz w:val="22"/>
          <w:lang w:val="el-GR"/>
        </w:rPr>
        <w:t xml:space="preserve">ΑΝΕΚ </w:t>
      </w:r>
    </w:p>
    <w:p>
      <w:pPr>
        <w:pStyle w:val="Heading4"/>
        <w:rPr>
          <w:b/>
          <w:b/>
          <w:caps/>
          <w:sz w:val="22"/>
          <w:lang w:val="el-GR"/>
        </w:rPr>
      </w:pPr>
      <w:r>
        <w:rPr>
          <w:b/>
          <w:caps/>
          <w:sz w:val="22"/>
          <w:lang w:val="el-GR"/>
        </w:rPr>
      </w:r>
    </w:p>
    <w:p>
      <w:pPr>
        <w:pStyle w:val="TextBody"/>
        <w:spacing w:before="60" w:after="60"/>
        <w:rPr/>
      </w:pPr>
      <w:r>
        <w:rPr/>
        <w:t>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ες είναι οι εκτιμήσεις σας για την εξέλιξη των βασικών οικονομικών σας μεγεθών (κύκλος εργασιών, αποτελέσματα χρήσεως) κατά τη χρήση 2002, έναντι της χρήσης 2001. 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Σε τι ύψος ανέρχεται ο συνολικός τραπεζικός δανεισμός της εταιρίας σας στις 31/12/2002, με διάκριση σε μακροπρόθεσμο και βραχυπρόθεσμο δανεισμό, αν υπάρχουν και ποιές τυχόν ληξιπρόθεσμες οφειλές, καθώς επίσης εάν υπάρχουν και σε τι συνίστανται οι εγγυήσεις για τη σύναψη των δανείων αυτών.  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ο είναι το εκτιμώμενο ύψος των τοκοχρεολυσίων που θα καταβάλει η εταιρία σας κατά τη χρήση 2003 και εάν η εταιρία σας είναι σε θέση να εκπληρώσει </w:t>
      </w:r>
      <w:r>
        <w:rPr>
          <w:u w:val="single"/>
        </w:rPr>
        <w:t xml:space="preserve">κανονικά </w:t>
      </w:r>
      <w:r>
        <w:rPr/>
        <w:t>την εν λόγω υποχρέωση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ως σχολιάζετε την τιμή του δείκτη ξένα προς ίδια κεφάλαια όσον αφορά τη λογιστική κατάσταση 9μηνου 2002 και σε ποιες τυχόν ενέργειες σκοπεύετε να προβείτε για τη μείωση του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sectPr>
      <w:type w:val="nextPage"/>
      <w:pgSz w:w="11906" w:h="16838"/>
      <w:pgMar w:left="1797" w:right="1797" w:gutter="0" w:header="0" w:top="3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24:00Z</dcterms:created>
  <dc:creator>A.Vourvachis</dc:creator>
  <dc:description/>
  <dc:language>en-US</dc:language>
  <cp:lastModifiedBy>I.Papadomarkakis</cp:lastModifiedBy>
  <cp:lastPrinted>2003-03-05T15:24:00Z</cp:lastPrinted>
  <dcterms:modified xsi:type="dcterms:W3CDTF">2003-03-05T13:24:00Z</dcterms:modified>
  <cp:revision>2</cp:revision>
  <dc:subject/>
  <dc:title>ΤΜΗΜΑ ΠΑΡΑΚΟΛΟΥΘΗΣΗΣ ΕΤΑΙΡΙΩΝ</dc:title>
</cp:coreProperties>
</file>