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rPr>
      </w:pPr>
      <w:r>
        <w:rPr>
          <w:b/>
          <w:sz w:val="28"/>
          <w:szCs w:val="28"/>
        </w:rPr>
        <w:t>Ανακοίνωση για την έναρξη διαπραγμάτευσης των μετοχών της ΚΡΗΤΩΝ ΑΡΤΟΣ Α.Ε.Β.Ε.</w:t>
      </w:r>
    </w:p>
    <w:p>
      <w:pPr>
        <w:pStyle w:val="Normal"/>
        <w:jc w:val="center"/>
        <w:rPr>
          <w:b/>
          <w:b/>
          <w:sz w:val="28"/>
          <w:szCs w:val="28"/>
        </w:rPr>
      </w:pPr>
      <w:r>
        <w:rPr>
          <w:b/>
          <w:sz w:val="28"/>
          <w:szCs w:val="28"/>
          <w:lang w:val="en-US" w:eastAsia="en-US"/>
        </w:rPr>
        <w:drawing>
          <wp:inline distT="0" distB="0" distL="0" distR="0">
            <wp:extent cx="2560320" cy="7708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4" r="-2" b="-4"/>
                    <a:stretch>
                      <a:fillRect/>
                    </a:stretch>
                  </pic:blipFill>
                  <pic:spPr bwMode="auto">
                    <a:xfrm>
                      <a:off x="0" y="0"/>
                      <a:ext cx="2560320" cy="770890"/>
                    </a:xfrm>
                    <a:prstGeom prst="rect">
                      <a:avLst/>
                    </a:prstGeom>
                  </pic:spPr>
                </pic:pic>
              </a:graphicData>
            </a:graphic>
          </wp:inline>
        </w:drawing>
      </w:r>
    </w:p>
    <w:p>
      <w:pPr>
        <w:pStyle w:val="Normal"/>
        <w:jc w:val="both"/>
        <w:rPr/>
      </w:pPr>
      <w:r>
        <w:rPr/>
        <w:t xml:space="preserve">Το Διοικητικό Συμβούλιο της  «ΚΡΗΤΩΝ ΑΡΤΟΣ Α.Ε.Β.Ε.» (στο εξής «η Εταιρία») ευχαριστεί θερμά τους επενδυτές που έλαβαν μέρος στην Ιδιωτική Τοποθέτηση για την εισαγωγή των μετοχών της στην Εναλλακτική Αγορά του Χρηματιστηρίου Αθηνών. </w:t>
      </w:r>
    </w:p>
    <w:p>
      <w:pPr>
        <w:pStyle w:val="Normal"/>
        <w:jc w:val="both"/>
        <w:rPr/>
      </w:pPr>
      <w:r>
        <w:rPr/>
        <w:t xml:space="preserve">Στην πρόσφατη αύξηση μετοχικού κεφαλαίου με Ιδιωτική Τοποθέτηση συμμετείχαν 97 επενδυτές, εκ’ των οποίων 94 μη ειδικοί και 3 ειδικοί επενδυτές, οι οποίοι κατανεμήθηκαν τις 430.000 νέες μετοχές της Εταιρίας. Σε μη ειδικούς επενδυτές κατανεμήθηκαν 407.000 μετοχές ενώ 23.000 μετοχές κατανεμήθηκαν σε ειδικούς επενδυτές. Ο μέγιστος αριθμός μετοχών που κατανεμήθηκε σε  μη ειδικό επενδυτή ανερχόταν σε 16.754 μετοχές ενώ σε ειδικό επενδυτή ανερχόταν σε 10.000 μετοχές.  </w:t>
      </w:r>
    </w:p>
    <w:p>
      <w:pPr>
        <w:pStyle w:val="Normal"/>
        <w:jc w:val="both"/>
        <w:rPr/>
      </w:pPr>
      <w:r>
        <w:rPr/>
        <w:t xml:space="preserve">Επίσης, ευχαριστεί θερμά την </w:t>
      </w:r>
      <w:r>
        <w:rPr>
          <w:lang w:val="en-US"/>
        </w:rPr>
        <w:t>MERIT</w:t>
      </w:r>
      <w:r>
        <w:rPr/>
        <w:t xml:space="preserve"> ΧΡΗΜΑΤΙΣΤΗΡΙΑΚΗ Α.Ε.Π.Ε.Υ. που ως Σύμβουλος συνέβαλλε τα μέγιστα στη επιτυχή διενέργεια της διαδικασίας εισαγωγής των μετοχών της Εταιρίας στην Εναλλακτική Αγορά του Χρηματιστηρίου Αθηνών.  </w:t>
      </w:r>
    </w:p>
    <w:p>
      <w:pPr>
        <w:pStyle w:val="Normal"/>
        <w:jc w:val="both"/>
        <w:rPr/>
      </w:pPr>
      <w:r>
        <w:rPr/>
        <w:t xml:space="preserve">Την Τρίτη 10 Φεβρουαρίου 2009 αρχίζει η διαπραγμάτευση του συνόλου των κοινών ονομαστικών μετά ψήφου μετοχών της Εταιρίας (4.250.000 μετοχές) στην Εναλλακτική Αγορά του Χρηματιστηρίου Αθηνών. </w:t>
      </w:r>
    </w:p>
    <w:p>
      <w:pPr>
        <w:pStyle w:val="Normal"/>
        <w:jc w:val="both"/>
        <w:rPr/>
      </w:pPr>
      <w:r>
        <w:rPr/>
        <w:t xml:space="preserve">Η τιμή έναρξης του συνόλου των 4.250.000 κοινών ονομαστικών μετά ψήφου μετοχών ορίσθηκε σε 1,04 ευρώ ανά μετοχή. Το ποσό των κεφαλαίων που αντλήθηκαν μέσω της Ιδιωτικής Τοποθέτησης ανήλθε σε € 447.200. </w:t>
      </w:r>
    </w:p>
    <w:p>
      <w:pPr>
        <w:pStyle w:val="Normal"/>
        <w:jc w:val="both"/>
        <w:rPr/>
      </w:pPr>
      <w:r>
        <w:rPr/>
        <w:t>Ο κωδικός διαπραγμάτευσης της μετοχής είναι με ελληνική γραμματοσειρά «ΚΡΗΤΩΝ» και με λατινική γραμματοσειρά «</w:t>
      </w:r>
      <w:r>
        <w:rPr>
          <w:lang w:val="en-US"/>
        </w:rPr>
        <w:t>KRITON</w:t>
      </w:r>
      <w:r>
        <w:rPr/>
        <w:t xml:space="preserve">». </w:t>
      </w:r>
    </w:p>
    <w:p>
      <w:pPr>
        <w:pStyle w:val="Normal"/>
        <w:jc w:val="both"/>
        <w:rPr/>
      </w:pPr>
      <w:r>
        <w:rPr/>
        <w:t>Μονάδα διαπραγμάτευσης είναι ο τίτλος της μίας (1) κοινής ονομαστικής μετά ψήφου μετοχής.</w:t>
      </w:r>
    </w:p>
    <w:p>
      <w:pPr>
        <w:pStyle w:val="Normal"/>
        <w:jc w:val="both"/>
        <w:rPr/>
      </w:pPr>
      <w:r>
        <w:rPr/>
        <w:t xml:space="preserve">Η διαπραγμάτευση των μετοχών στην Εναλλακτική Αγορά θα γίνεται καθημερινά μεταξύ 11:00 και 12:00, ενώ μετά την λήξη της συνεδρίασης και έως τις 12:30 θα μπορούν να πραγματοποιούνται συναλλαγές στην τιμή κλεισίματος. Η διαδικασία της προσυνεδρίασης ξεκινάει στις 10:15.  </w:t>
      </w:r>
    </w:p>
    <w:p>
      <w:pPr>
        <w:pStyle w:val="Normal"/>
        <w:jc w:val="both"/>
        <w:rPr/>
      </w:pPr>
      <w:r>
        <w:rPr/>
        <w:t xml:space="preserve">Για περισσότερες πληροφορίες οι κ.κ. Μέτοχοι μπορούν να απευθύνονται στην Εταιρία, Τμήμα Εξυπηρέτησης μετόχων, υπεύθυνος κ.κ.  Χατζηεμμανουήλ Ιωάννης στην διεύθυνση Θέση ¨Αμμος Καλλιθέα, ΤΚ 71500 Νέα Αλικαρνασσός, Ηράκλειο Κρήτης, τηλέφωνα επικοινωνίας 2810 380850, 2810 343790 και </w:t>
      </w:r>
      <w:r>
        <w:rPr>
          <w:lang w:val="en-US"/>
        </w:rPr>
        <w:t>fax</w:t>
      </w:r>
      <w:r>
        <w:rPr/>
        <w:t xml:space="preserve"> 2810 380850</w:t>
      </w:r>
    </w:p>
    <w:p>
      <w:pPr>
        <w:pStyle w:val="Normal"/>
        <w:jc w:val="both"/>
        <w:rPr/>
      </w:pPr>
      <w:r>
        <w:rPr/>
        <w:t xml:space="preserve">Τέλος η Διοίκηση της Εταιρίας διαβεβαιώνει ότι θα συνεχίσει να καταβάλλει κάθε δυνατή προσπάθεια για την υλοποίηση των επενδυτικών σχεδίων της Εταιρίας και την περαιτέρω ανάπτυξή της, προς όφελος των μετόχων της.   </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6:00Z</dcterms:created>
  <dc:creator>cas</dc:creator>
  <dc:description/>
  <cp:keywords/>
  <dc:language>en-US</dc:language>
  <cp:lastModifiedBy>Georgios Simiriotis</cp:lastModifiedBy>
  <dcterms:modified xsi:type="dcterms:W3CDTF">2009-02-04T10:25:00Z</dcterms:modified>
  <cp:revision>12</cp:revision>
  <dc:subject/>
  <dc:title/>
</cp:coreProperties>
</file>