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430" w:leader="dot"/>
            </w:tabs>
            <w:rPr>
              <w:lang w:val="en-GB" w:eastAsia="en-US"/>
            </w:rPr>
          </w:pPr>
          <w:r>
            <w:fldChar w:fldCharType="begin"/>
          </w:r>
          <w:r>
            <w:rPr>
              <w:rStyle w:val="IndexLink"/>
              <w:lang w:val="el-GR" w:eastAsia="en-US"/>
            </w:rPr>
            <w:instrText xml:space="preserve"> TOC \o "1-3" \h \z </w:instrText>
          </w:r>
          <w:r>
            <w:rPr>
              <w:rStyle w:val="IndexLink"/>
              <w:lang w:val="el-GR" w:eastAsia="en-US"/>
            </w:rPr>
            <w:fldChar w:fldCharType="separate"/>
          </w:r>
          <w:hyperlink w:anchor="__RefHeading___Toc75781255">
            <w:r>
              <w:rPr>
                <w:rStyle w:val="IndexLink"/>
                <w:lang w:val="el-GR" w:eastAsia="en-US"/>
              </w:rPr>
              <w:t>ΕΠΙΛΕΚΤΟΣ ΚΛΩΣΤΟΫΦΑΝΤΟΥΡΓΙΑ Α.Ε.Β.Ε.</w:t>
            </w:r>
            <w:r>
              <w:rPr>
                <w:rStyle w:val="IndexLink"/>
                <w:lang w:val="en-US"/>
              </w:rPr>
              <w:tab/>
              <w:t>6</w:t>
            </w:r>
          </w:hyperlink>
        </w:p>
        <w:p>
          <w:pPr>
            <w:pStyle w:val="Contents1"/>
            <w:tabs>
              <w:tab w:val="clear" w:pos="720"/>
              <w:tab w:val="right" w:pos="10430" w:leader="dot"/>
            </w:tabs>
            <w:rPr>
              <w:lang w:val="en-GB" w:eastAsia="en-US"/>
            </w:rPr>
          </w:pPr>
          <w:hyperlink w:anchor="__RefHeading___Toc75781256">
            <w:r>
              <w:rPr>
                <w:rStyle w:val="IndexLink"/>
              </w:rPr>
              <w:t>ANEK A.E.</w:t>
              <w:tab/>
              <w:t>6</w:t>
            </w:r>
          </w:hyperlink>
        </w:p>
        <w:p>
          <w:pPr>
            <w:pStyle w:val="Contents1"/>
            <w:tabs>
              <w:tab w:val="clear" w:pos="720"/>
              <w:tab w:val="right" w:pos="10430" w:leader="dot"/>
            </w:tabs>
            <w:rPr>
              <w:lang w:val="en-GB" w:eastAsia="en-US"/>
            </w:rPr>
          </w:pPr>
          <w:hyperlink w:anchor="__RefHeading___Toc75781257">
            <w:r>
              <w:rPr>
                <w:rStyle w:val="IndexLink"/>
                <w:lang w:val="el-GR" w:eastAsia="en-US"/>
              </w:rPr>
              <w:t>Α.Ε.Τ. ΤΙΤΑΝ</w:t>
            </w:r>
            <w:r>
              <w:rPr>
                <w:rStyle w:val="IndexLink"/>
              </w:rPr>
              <w:tab/>
              <w:t>7</w:t>
            </w:r>
          </w:hyperlink>
        </w:p>
        <w:p>
          <w:pPr>
            <w:pStyle w:val="Contents1"/>
            <w:tabs>
              <w:tab w:val="clear" w:pos="720"/>
              <w:tab w:val="right" w:pos="10430" w:leader="dot"/>
            </w:tabs>
            <w:rPr>
              <w:lang w:val="en-GB" w:eastAsia="en-US"/>
            </w:rPr>
          </w:pPr>
          <w:hyperlink w:anchor="__RefHeading___Toc75781258">
            <w:r>
              <w:rPr>
                <w:rStyle w:val="IndexLink"/>
                <w:lang w:val="fr-FR" w:eastAsia="en-US"/>
              </w:rPr>
              <w:t xml:space="preserve">UNIBRAIN </w:t>
            </w:r>
            <w:r>
              <w:rPr>
                <w:rStyle w:val="IndexLink"/>
                <w:lang w:val="el-GR" w:eastAsia="en-US"/>
              </w:rPr>
              <w:t>Α</w:t>
            </w:r>
            <w:r>
              <w:rPr>
                <w:rStyle w:val="IndexLink"/>
                <w:lang w:val="fr-FR" w:eastAsia="en-US"/>
              </w:rPr>
              <w:t>.</w:t>
            </w:r>
            <w:r>
              <w:rPr>
                <w:rStyle w:val="IndexLink"/>
                <w:lang w:val="el-GR" w:eastAsia="en-US"/>
              </w:rPr>
              <w:t>Ε</w:t>
            </w:r>
            <w:r>
              <w:rPr>
                <w:rStyle w:val="IndexLink"/>
                <w:lang w:val="fr-FR" w:eastAsia="en-US"/>
              </w:rPr>
              <w:t>.</w:t>
            </w:r>
            <w:r>
              <w:rPr>
                <w:rStyle w:val="IndexLink"/>
              </w:rPr>
              <w:tab/>
              <w:t>7</w:t>
            </w:r>
          </w:hyperlink>
        </w:p>
        <w:p>
          <w:pPr>
            <w:pStyle w:val="Contents1"/>
            <w:tabs>
              <w:tab w:val="clear" w:pos="720"/>
              <w:tab w:val="right" w:pos="10430" w:leader="dot"/>
            </w:tabs>
            <w:rPr>
              <w:lang w:val="en-GB" w:eastAsia="en-US"/>
            </w:rPr>
          </w:pPr>
          <w:hyperlink w:anchor="__RefHeading___Toc75781259">
            <w:r>
              <w:rPr>
                <w:rStyle w:val="IndexLink"/>
                <w:lang w:val="el-GR" w:eastAsia="en-US"/>
              </w:rPr>
              <w:t>Η ΚΑΘΗΜΕΡΙΝΗ Α.Ε.</w:t>
            </w:r>
            <w:r>
              <w:rPr>
                <w:rStyle w:val="IndexLink"/>
              </w:rPr>
              <w:tab/>
              <w:t>8</w:t>
            </w:r>
          </w:hyperlink>
        </w:p>
        <w:p>
          <w:pPr>
            <w:pStyle w:val="Contents1"/>
            <w:tabs>
              <w:tab w:val="clear" w:pos="720"/>
              <w:tab w:val="right" w:pos="10430" w:leader="dot"/>
            </w:tabs>
            <w:rPr>
              <w:lang w:val="en-GB" w:eastAsia="en-US"/>
            </w:rPr>
          </w:pPr>
          <w:hyperlink w:anchor="__RefHeading___Toc75781260">
            <w:r>
              <w:rPr>
                <w:rStyle w:val="IndexLink"/>
                <w:lang w:val="el-GR" w:eastAsia="en-US"/>
              </w:rPr>
              <w:t>ΒΑΛΚΑΝ ΕΞΠΟΡΤ Α.Ε.</w:t>
            </w:r>
            <w:r>
              <w:rPr>
                <w:rStyle w:val="IndexLink"/>
              </w:rPr>
              <w:tab/>
              <w:t>8</w:t>
            </w:r>
          </w:hyperlink>
        </w:p>
        <w:p>
          <w:pPr>
            <w:pStyle w:val="Contents1"/>
            <w:tabs>
              <w:tab w:val="clear" w:pos="720"/>
              <w:tab w:val="right" w:pos="10430" w:leader="dot"/>
            </w:tabs>
            <w:rPr>
              <w:lang w:val="en-GB" w:eastAsia="en-US"/>
            </w:rPr>
          </w:pPr>
          <w:hyperlink w:anchor="__RefHeading___Toc75781261">
            <w:r>
              <w:rPr>
                <w:rStyle w:val="IndexLink"/>
                <w:lang w:val="el-GR" w:eastAsia="en-US"/>
              </w:rPr>
              <w:t>ΜΗΧΑΝΗΜΑΤΑ ΥΠΟΣΤΗΡΙΞΗΣ Η/Υ Α.Ε.</w:t>
            </w:r>
            <w:r>
              <w:rPr>
                <w:rStyle w:val="IndexLink"/>
              </w:rPr>
              <w:tab/>
              <w:t>8</w:t>
            </w:r>
          </w:hyperlink>
        </w:p>
        <w:p>
          <w:pPr>
            <w:pStyle w:val="Contents1"/>
            <w:tabs>
              <w:tab w:val="clear" w:pos="720"/>
              <w:tab w:val="right" w:pos="10430" w:leader="dot"/>
            </w:tabs>
            <w:rPr>
              <w:lang w:val="en-GB" w:eastAsia="en-US"/>
            </w:rPr>
          </w:pPr>
          <w:hyperlink w:anchor="__RefHeading___Toc75781262">
            <w:r>
              <w:rPr>
                <w:rStyle w:val="IndexLink"/>
                <w:lang w:val="el-GR" w:eastAsia="en-US"/>
              </w:rPr>
              <w:t>NEXUS ΕΠΕΝΔΥΤΙΚΗ Α.Ε.Ε.Χ.</w:t>
            </w:r>
            <w:r>
              <w:rPr>
                <w:rStyle w:val="IndexLink"/>
              </w:rPr>
              <w:tab/>
              <w:t>8</w:t>
            </w:r>
          </w:hyperlink>
        </w:p>
        <w:p>
          <w:pPr>
            <w:pStyle w:val="Contents1"/>
            <w:tabs>
              <w:tab w:val="clear" w:pos="720"/>
              <w:tab w:val="right" w:pos="10430" w:leader="dot"/>
            </w:tabs>
            <w:rPr>
              <w:lang w:val="en-GB" w:eastAsia="en-US"/>
            </w:rPr>
          </w:pPr>
          <w:hyperlink w:anchor="__RefHeading___Toc75781263">
            <w:r>
              <w:rPr>
                <w:rStyle w:val="IndexLink"/>
                <w:lang w:val="el-GR" w:eastAsia="en-US"/>
              </w:rPr>
              <w:t>NOTOS COM ΣΥΜΜΕΤΟΧΕΣ Α.Ε.Β.Ε.</w:t>
            </w:r>
            <w:r>
              <w:rPr>
                <w:rStyle w:val="IndexLink"/>
              </w:rPr>
              <w:tab/>
              <w:t>8</w:t>
            </w:r>
          </w:hyperlink>
        </w:p>
        <w:p>
          <w:pPr>
            <w:pStyle w:val="Contents1"/>
            <w:tabs>
              <w:tab w:val="clear" w:pos="720"/>
              <w:tab w:val="right" w:pos="10430" w:leader="dot"/>
            </w:tabs>
            <w:rPr>
              <w:lang w:val="en-GB" w:eastAsia="en-US"/>
            </w:rPr>
          </w:pPr>
          <w:hyperlink w:anchor="__RefHeading___Toc75781264">
            <w:r>
              <w:rPr>
                <w:rStyle w:val="IndexLink"/>
              </w:rPr>
              <w:t>PROFILE</w:t>
            </w:r>
            <w:r>
              <w:rPr>
                <w:rStyle w:val="IndexLink"/>
                <w:lang w:val="el-GR" w:eastAsia="en-US"/>
              </w:rPr>
              <w:t xml:space="preserve"> Α.Ε.Β.Ε. ΠΛΗΡΟΦΟΡΙΚΗΣ</w:t>
            </w:r>
            <w:r>
              <w:rPr>
                <w:rStyle w:val="IndexLink"/>
              </w:rPr>
              <w:tab/>
              <w:t>9</w:t>
            </w:r>
          </w:hyperlink>
        </w:p>
        <w:p>
          <w:pPr>
            <w:pStyle w:val="Contents1"/>
            <w:tabs>
              <w:tab w:val="clear" w:pos="720"/>
              <w:tab w:val="right" w:pos="10430" w:leader="dot"/>
            </w:tabs>
            <w:rPr>
              <w:lang w:val="en-GB" w:eastAsia="en-US"/>
            </w:rPr>
          </w:pPr>
          <w:hyperlink w:anchor="__RefHeading___Toc75781265">
            <w:r>
              <w:rPr>
                <w:rStyle w:val="IndexLink"/>
              </w:rPr>
              <w:t xml:space="preserve">JUMBO </w:t>
            </w:r>
            <w:r>
              <w:rPr>
                <w:rStyle w:val="IndexLink"/>
                <w:lang w:val="el-GR" w:eastAsia="en-US"/>
              </w:rPr>
              <w:t>Α</w:t>
            </w:r>
            <w:r>
              <w:rPr>
                <w:rStyle w:val="IndexLink"/>
              </w:rPr>
              <w:t>.</w:t>
            </w:r>
            <w:r>
              <w:rPr>
                <w:rStyle w:val="IndexLink"/>
                <w:lang w:val="el-GR" w:eastAsia="en-US"/>
              </w:rPr>
              <w:t>Ε</w:t>
            </w:r>
            <w:r>
              <w:rPr>
                <w:rStyle w:val="IndexLink"/>
              </w:rPr>
              <w:t>.</w:t>
            </w:r>
            <w:r>
              <w:rPr>
                <w:rStyle w:val="IndexLink"/>
                <w:lang w:val="el-GR" w:eastAsia="en-US"/>
              </w:rPr>
              <w:t>Ε</w:t>
            </w:r>
            <w:r>
              <w:rPr>
                <w:rStyle w:val="IndexLink"/>
              </w:rPr>
              <w:t>.</w:t>
              <w:tab/>
              <w:t>9</w:t>
            </w:r>
          </w:hyperlink>
        </w:p>
        <w:p>
          <w:pPr>
            <w:pStyle w:val="Contents1"/>
            <w:tabs>
              <w:tab w:val="clear" w:pos="720"/>
              <w:tab w:val="right" w:pos="10430" w:leader="dot"/>
            </w:tabs>
            <w:rPr>
              <w:lang w:val="en-GB" w:eastAsia="en-US"/>
            </w:rPr>
          </w:pPr>
          <w:hyperlink w:anchor="__RefHeading___Toc75781266">
            <w:r>
              <w:rPr>
                <w:rStyle w:val="IndexLink"/>
                <w:lang w:val="el-GR" w:eastAsia="en-US"/>
              </w:rPr>
              <w:t>Α.Β.Ε.Τ.Τ.Ε. ΤΕΧΝΟΔΟΜΗ ΑΦΟΙ ΜΙΧ. ΤΡΑΥΛΟΥ</w:t>
            </w:r>
            <w:r>
              <w:rPr>
                <w:rStyle w:val="IndexLink"/>
              </w:rPr>
              <w:tab/>
              <w:t>10</w:t>
            </w:r>
          </w:hyperlink>
        </w:p>
        <w:p>
          <w:pPr>
            <w:pStyle w:val="Contents1"/>
            <w:tabs>
              <w:tab w:val="clear" w:pos="720"/>
              <w:tab w:val="right" w:pos="10430" w:leader="dot"/>
            </w:tabs>
            <w:rPr>
              <w:lang w:val="en-GB" w:eastAsia="en-US"/>
            </w:rPr>
          </w:pPr>
          <w:hyperlink w:anchor="__RefHeading___Toc75781267">
            <w:r>
              <w:rPr>
                <w:rStyle w:val="IndexLink"/>
                <w:lang w:val="el-GR" w:eastAsia="en-US"/>
              </w:rPr>
              <w:t>ΕΛΑΪΣ Α.Ε.</w:t>
            </w:r>
            <w:r>
              <w:rPr>
                <w:rStyle w:val="IndexLink"/>
              </w:rPr>
              <w:tab/>
              <w:t>10</w:t>
            </w:r>
          </w:hyperlink>
        </w:p>
        <w:p>
          <w:pPr>
            <w:pStyle w:val="Contents1"/>
            <w:tabs>
              <w:tab w:val="clear" w:pos="720"/>
              <w:tab w:val="right" w:pos="10430" w:leader="dot"/>
            </w:tabs>
            <w:rPr>
              <w:lang w:val="en-GB" w:eastAsia="en-US"/>
            </w:rPr>
          </w:pPr>
          <w:hyperlink w:anchor="__RefHeading___Toc75781268">
            <w:r>
              <w:rPr>
                <w:rStyle w:val="IndexLink"/>
                <w:lang w:val="en-GB" w:eastAsia="en-US"/>
              </w:rPr>
              <w:t xml:space="preserve">AUTOHELLAS </w:t>
            </w:r>
            <w:r>
              <w:rPr>
                <w:rStyle w:val="IndexLink"/>
                <w:lang w:val="el-GR" w:eastAsia="en-US"/>
              </w:rPr>
              <w:t>Α</w:t>
            </w:r>
            <w:r>
              <w:rPr>
                <w:rStyle w:val="IndexLink"/>
                <w:lang w:val="en-GB" w:eastAsia="en-US"/>
              </w:rPr>
              <w:t>.</w:t>
            </w:r>
            <w:r>
              <w:rPr>
                <w:rStyle w:val="IndexLink"/>
                <w:lang w:val="el-GR" w:eastAsia="en-US"/>
              </w:rPr>
              <w:t>Τ</w:t>
            </w:r>
            <w:r>
              <w:rPr>
                <w:rStyle w:val="IndexLink"/>
                <w:lang w:val="en-GB" w:eastAsia="en-US"/>
              </w:rPr>
              <w:t>.</w:t>
            </w:r>
            <w:r>
              <w:rPr>
                <w:rStyle w:val="IndexLink"/>
                <w:lang w:val="el-GR" w:eastAsia="en-US"/>
              </w:rPr>
              <w:t>Ε</w:t>
            </w:r>
            <w:r>
              <w:rPr>
                <w:rStyle w:val="IndexLink"/>
                <w:lang w:val="en-GB" w:eastAsia="en-US"/>
              </w:rPr>
              <w:t>.</w:t>
            </w:r>
            <w:r>
              <w:rPr>
                <w:rStyle w:val="IndexLink"/>
                <w:lang w:val="el-GR" w:eastAsia="en-US"/>
              </w:rPr>
              <w:t>Ε</w:t>
            </w:r>
            <w:r>
              <w:rPr>
                <w:rStyle w:val="IndexLink"/>
                <w:lang w:val="en-GB" w:eastAsia="en-US"/>
              </w:rPr>
              <w:t>.</w:t>
            </w:r>
            <w:r>
              <w:rPr>
                <w:rStyle w:val="IndexLink"/>
              </w:rPr>
              <w:tab/>
              <w:t>10</w:t>
            </w:r>
          </w:hyperlink>
        </w:p>
        <w:p>
          <w:pPr>
            <w:pStyle w:val="Contents1"/>
            <w:tabs>
              <w:tab w:val="clear" w:pos="720"/>
              <w:tab w:val="right" w:pos="10430" w:leader="dot"/>
            </w:tabs>
            <w:rPr>
              <w:lang w:val="en-GB" w:eastAsia="en-US"/>
            </w:rPr>
          </w:pPr>
          <w:hyperlink w:anchor="__RefHeading___Toc75781269">
            <w:r>
              <w:rPr>
                <w:rStyle w:val="IndexLink"/>
                <w:lang w:val="el-GR" w:eastAsia="en-US"/>
              </w:rPr>
              <w:t>Π.Γ. ΝΙΚΑΣ Α.Β.Ε.Ε</w:t>
            </w:r>
            <w:r>
              <w:rPr>
                <w:rStyle w:val="IndexLink"/>
              </w:rPr>
              <w:tab/>
              <w:t>10</w:t>
            </w:r>
          </w:hyperlink>
        </w:p>
        <w:p>
          <w:pPr>
            <w:pStyle w:val="Contents1"/>
            <w:tabs>
              <w:tab w:val="clear" w:pos="720"/>
              <w:tab w:val="right" w:pos="10430" w:leader="dot"/>
            </w:tabs>
            <w:rPr>
              <w:lang w:val="en-GB" w:eastAsia="en-US"/>
            </w:rPr>
          </w:pPr>
          <w:hyperlink w:anchor="__RefHeading___Toc75781270">
            <w:r>
              <w:rPr>
                <w:rStyle w:val="IndexLink"/>
                <w:lang w:val="el-GR" w:eastAsia="en-US"/>
              </w:rPr>
              <w:t>ΕΛΙΝΟΪΛ Α.Ε.</w:t>
            </w:r>
            <w:r>
              <w:rPr>
                <w:rStyle w:val="IndexLink"/>
              </w:rPr>
              <w:tab/>
              <w:t>11</w:t>
            </w:r>
          </w:hyperlink>
        </w:p>
        <w:p>
          <w:pPr>
            <w:pStyle w:val="Contents1"/>
            <w:tabs>
              <w:tab w:val="clear" w:pos="720"/>
              <w:tab w:val="right" w:pos="10430" w:leader="dot"/>
            </w:tabs>
            <w:rPr>
              <w:lang w:val="en-GB" w:eastAsia="en-US"/>
            </w:rPr>
          </w:pPr>
          <w:hyperlink w:anchor="__RefHeading___Toc75781271">
            <w:r>
              <w:rPr>
                <w:rStyle w:val="IndexLink"/>
                <w:lang w:val="el-GR" w:eastAsia="en-US"/>
              </w:rPr>
              <w:t>ΟΛΠ Α.Ε.</w:t>
            </w:r>
            <w:r>
              <w:rPr>
                <w:rStyle w:val="IndexLink"/>
              </w:rPr>
              <w:tab/>
              <w:t>11</w:t>
            </w:r>
          </w:hyperlink>
        </w:p>
        <w:p>
          <w:pPr>
            <w:pStyle w:val="Contents1"/>
            <w:tabs>
              <w:tab w:val="clear" w:pos="720"/>
              <w:tab w:val="right" w:pos="10430" w:leader="dot"/>
            </w:tabs>
            <w:rPr>
              <w:lang w:val="en-GB" w:eastAsia="en-US"/>
            </w:rPr>
          </w:pPr>
          <w:hyperlink w:anchor="__RefHeading___Toc75781272">
            <w:r>
              <w:rPr>
                <w:rStyle w:val="IndexLink"/>
                <w:lang w:val="el-GR" w:eastAsia="en-US"/>
              </w:rPr>
              <w:t>ΑΛΟΥΜΥΛ ΜΥΛΩΝΑΣ Α.Ε.</w:t>
            </w:r>
            <w:r>
              <w:rPr>
                <w:rStyle w:val="IndexLink"/>
              </w:rPr>
              <w:tab/>
              <w:t>11</w:t>
            </w:r>
          </w:hyperlink>
        </w:p>
        <w:p>
          <w:pPr>
            <w:pStyle w:val="Contents1"/>
            <w:tabs>
              <w:tab w:val="clear" w:pos="720"/>
              <w:tab w:val="right" w:pos="10430" w:leader="dot"/>
            </w:tabs>
            <w:rPr>
              <w:lang w:val="en-GB" w:eastAsia="en-US"/>
            </w:rPr>
          </w:pPr>
          <w:hyperlink w:anchor="__RefHeading___Toc75781273">
            <w:r>
              <w:rPr>
                <w:rStyle w:val="IndexLink"/>
                <w:lang w:val="el-GR" w:eastAsia="en-US"/>
              </w:rPr>
              <w:t>ΚΕΡΑΝΗΣ  ΣΥΜΜΕΤΟΧΩΝ Α.Ε.</w:t>
            </w:r>
            <w:r>
              <w:rPr>
                <w:rStyle w:val="IndexLink"/>
              </w:rPr>
              <w:tab/>
              <w:t>12</w:t>
            </w:r>
          </w:hyperlink>
        </w:p>
        <w:p>
          <w:pPr>
            <w:pStyle w:val="Contents1"/>
            <w:tabs>
              <w:tab w:val="clear" w:pos="720"/>
              <w:tab w:val="right" w:pos="10430" w:leader="dot"/>
            </w:tabs>
            <w:rPr>
              <w:lang w:val="en-GB" w:eastAsia="en-US"/>
            </w:rPr>
          </w:pPr>
          <w:hyperlink w:anchor="__RefHeading___Toc75781274">
            <w:r>
              <w:rPr>
                <w:rStyle w:val="IndexLink"/>
                <w:lang w:val="el-GR" w:eastAsia="en-US"/>
              </w:rPr>
              <w:t>COMPUCON ΕΦΑΡΜΟΓΕΣ ΥΠΟΛΟΓΙΣΤΩΝ Α.Β.Ε.Ε.</w:t>
            </w:r>
            <w:r>
              <w:rPr>
                <w:rStyle w:val="IndexLink"/>
              </w:rPr>
              <w:tab/>
              <w:t>12</w:t>
            </w:r>
          </w:hyperlink>
        </w:p>
        <w:p>
          <w:pPr>
            <w:pStyle w:val="Contents1"/>
            <w:tabs>
              <w:tab w:val="clear" w:pos="720"/>
              <w:tab w:val="right" w:pos="10430" w:leader="dot"/>
            </w:tabs>
            <w:rPr>
              <w:lang w:val="en-GB" w:eastAsia="en-US"/>
            </w:rPr>
          </w:pPr>
          <w:hyperlink w:anchor="__RefHeading___Toc75781275">
            <w:r>
              <w:rPr>
                <w:rStyle w:val="IndexLink"/>
              </w:rPr>
              <w:t>A</w:t>
            </w:r>
            <w:r>
              <w:rPr>
                <w:rStyle w:val="IndexLink"/>
                <w:lang w:val="el-GR" w:eastAsia="en-US"/>
              </w:rPr>
              <w:t>.</w:t>
            </w:r>
            <w:r>
              <w:rPr>
                <w:rStyle w:val="IndexLink"/>
              </w:rPr>
              <w:t>S</w:t>
            </w:r>
            <w:r>
              <w:rPr>
                <w:rStyle w:val="IndexLink"/>
                <w:lang w:val="el-GR" w:eastAsia="en-US"/>
              </w:rPr>
              <w:t xml:space="preserve">. </w:t>
            </w:r>
            <w:r>
              <w:rPr>
                <w:rStyle w:val="IndexLink"/>
              </w:rPr>
              <w:t>COMPANY</w:t>
            </w:r>
            <w:r>
              <w:rPr>
                <w:rStyle w:val="IndexLink"/>
                <w:lang w:val="el-GR" w:eastAsia="en-US"/>
              </w:rPr>
              <w:t xml:space="preserve"> Α.Ε.</w:t>
            </w:r>
            <w:r>
              <w:rPr>
                <w:rStyle w:val="IndexLink"/>
              </w:rPr>
              <w:tab/>
              <w:t>12</w:t>
            </w:r>
          </w:hyperlink>
        </w:p>
        <w:p>
          <w:pPr>
            <w:pStyle w:val="Contents1"/>
            <w:tabs>
              <w:tab w:val="clear" w:pos="720"/>
              <w:tab w:val="right" w:pos="10430" w:leader="dot"/>
            </w:tabs>
            <w:rPr>
              <w:lang w:val="en-GB" w:eastAsia="en-US"/>
            </w:rPr>
          </w:pPr>
          <w:hyperlink w:anchor="__RefHeading___Toc75781276">
            <w:r>
              <w:rPr>
                <w:rStyle w:val="IndexLink"/>
                <w:lang w:val="el-GR" w:eastAsia="en-US"/>
              </w:rPr>
              <w:t>ΑΓΡΟΤΙΚΗ ΤΡΑΠΕΖΑ ΤΗΣ ΕΛΛΑΔΟΣ Α.Ε.</w:t>
            </w:r>
            <w:r>
              <w:rPr>
                <w:rStyle w:val="IndexLink"/>
              </w:rPr>
              <w:tab/>
              <w:t>13</w:t>
            </w:r>
          </w:hyperlink>
        </w:p>
        <w:p>
          <w:pPr>
            <w:pStyle w:val="Contents1"/>
            <w:tabs>
              <w:tab w:val="clear" w:pos="720"/>
              <w:tab w:val="right" w:pos="10430" w:leader="dot"/>
            </w:tabs>
            <w:rPr>
              <w:lang w:val="en-GB" w:eastAsia="en-US"/>
            </w:rPr>
          </w:pPr>
          <w:hyperlink w:anchor="__RefHeading___Toc75781277">
            <w:r>
              <w:rPr>
                <w:rStyle w:val="IndexLink"/>
                <w:lang w:val="el-GR" w:eastAsia="en-US"/>
              </w:rPr>
              <w:t>ΕΛΤΡΑΚ Α.Ε.</w:t>
            </w:r>
            <w:r>
              <w:rPr>
                <w:rStyle w:val="IndexLink"/>
              </w:rPr>
              <w:tab/>
              <w:t>13</w:t>
            </w:r>
          </w:hyperlink>
        </w:p>
        <w:p>
          <w:pPr>
            <w:pStyle w:val="Contents1"/>
            <w:tabs>
              <w:tab w:val="clear" w:pos="720"/>
              <w:tab w:val="right" w:pos="10430" w:leader="dot"/>
            </w:tabs>
            <w:rPr>
              <w:lang w:val="en-GB" w:eastAsia="en-US"/>
            </w:rPr>
          </w:pPr>
          <w:hyperlink w:anchor="__RefHeading___Toc75781278">
            <w:r>
              <w:rPr>
                <w:rStyle w:val="IndexLink"/>
                <w:lang w:val="el-GR" w:eastAsia="en-US"/>
              </w:rPr>
              <w:t>ΜΟΤΟΡ ΟΙΛ ΕΛΛΑΣ Α.Ε.</w:t>
            </w:r>
            <w:r>
              <w:rPr>
                <w:rStyle w:val="IndexLink"/>
              </w:rPr>
              <w:tab/>
              <w:t>13</w:t>
            </w:r>
          </w:hyperlink>
        </w:p>
        <w:p>
          <w:pPr>
            <w:pStyle w:val="Contents1"/>
            <w:tabs>
              <w:tab w:val="clear" w:pos="720"/>
              <w:tab w:val="right" w:pos="10430" w:leader="dot"/>
            </w:tabs>
            <w:rPr>
              <w:lang w:val="en-GB" w:eastAsia="en-US"/>
            </w:rPr>
          </w:pPr>
          <w:hyperlink w:anchor="__RefHeading___Toc75781279">
            <w:r>
              <w:rPr>
                <w:rStyle w:val="IndexLink"/>
                <w:lang w:val="el-GR" w:eastAsia="en-US"/>
              </w:rPr>
              <w:t>ΔΗΜΟΣΙΟΓΡΑΦΙΚΟΣ ΟΡΓΑΝΙΣΜΟΣ ΛΑΜΠΡΑΚΗ Α.Ε.</w:t>
            </w:r>
            <w:r>
              <w:rPr>
                <w:rStyle w:val="IndexLink"/>
              </w:rPr>
              <w:tab/>
              <w:t>13</w:t>
            </w:r>
          </w:hyperlink>
        </w:p>
        <w:p>
          <w:pPr>
            <w:pStyle w:val="Contents1"/>
            <w:tabs>
              <w:tab w:val="clear" w:pos="720"/>
              <w:tab w:val="right" w:pos="10430" w:leader="dot"/>
            </w:tabs>
            <w:rPr>
              <w:lang w:val="en-GB" w:eastAsia="en-US"/>
            </w:rPr>
          </w:pPr>
          <w:hyperlink w:anchor="__RefHeading___Toc75781280">
            <w:r>
              <w:rPr>
                <w:rStyle w:val="IndexLink"/>
                <w:lang w:val="el-GR" w:eastAsia="en-US"/>
              </w:rPr>
              <w:t>Μ.Ι. ΜΑΪΛΛΗΣ Α.Ε.Β.Ε.</w:t>
            </w:r>
            <w:r>
              <w:rPr>
                <w:rStyle w:val="IndexLink"/>
              </w:rPr>
              <w:tab/>
              <w:t>14</w:t>
            </w:r>
          </w:hyperlink>
        </w:p>
        <w:p>
          <w:pPr>
            <w:pStyle w:val="Contents1"/>
            <w:tabs>
              <w:tab w:val="clear" w:pos="720"/>
              <w:tab w:val="right" w:pos="10430" w:leader="dot"/>
            </w:tabs>
            <w:rPr>
              <w:lang w:val="en-GB" w:eastAsia="en-US"/>
            </w:rPr>
          </w:pPr>
          <w:hyperlink w:anchor="__RefHeading___Toc75781281">
            <w:r>
              <w:rPr>
                <w:rStyle w:val="IndexLink"/>
                <w:lang w:val="el-GR" w:eastAsia="en-US"/>
              </w:rPr>
              <w:t>S &amp; B ΒΙΟΜΗΧΑΝΙΚΑ ΟΡΥΚΤΑ Α.Ε.</w:t>
            </w:r>
            <w:r>
              <w:rPr>
                <w:rStyle w:val="IndexLink"/>
              </w:rPr>
              <w:tab/>
              <w:t>14</w:t>
            </w:r>
          </w:hyperlink>
        </w:p>
        <w:p>
          <w:pPr>
            <w:pStyle w:val="Contents1"/>
            <w:tabs>
              <w:tab w:val="clear" w:pos="720"/>
              <w:tab w:val="right" w:pos="10430" w:leader="dot"/>
            </w:tabs>
            <w:rPr>
              <w:lang w:val="en-GB" w:eastAsia="en-US"/>
            </w:rPr>
          </w:pPr>
          <w:hyperlink w:anchor="__RefHeading___Toc75781282">
            <w:r>
              <w:rPr>
                <w:rStyle w:val="IndexLink"/>
                <w:lang w:val="el-GR" w:eastAsia="en-US"/>
              </w:rPr>
              <w:t>Π. ΚΩΤΣΟΒΟΛΟΣ Α.Ε.Β.Ε.</w:t>
            </w:r>
            <w:r>
              <w:rPr>
                <w:rStyle w:val="IndexLink"/>
              </w:rPr>
              <w:tab/>
              <w:t>15</w:t>
            </w:r>
          </w:hyperlink>
        </w:p>
        <w:p>
          <w:pPr>
            <w:pStyle w:val="Contents1"/>
            <w:tabs>
              <w:tab w:val="clear" w:pos="720"/>
              <w:tab w:val="right" w:pos="10430" w:leader="dot"/>
            </w:tabs>
            <w:rPr>
              <w:lang w:val="en-GB" w:eastAsia="en-US"/>
            </w:rPr>
          </w:pPr>
          <w:hyperlink w:anchor="__RefHeading___Toc75781283">
            <w:r>
              <w:rPr>
                <w:rStyle w:val="IndexLink"/>
                <w:lang w:val="el-GR" w:eastAsia="en-US"/>
              </w:rPr>
              <w:t>ΕΞΕΛΙΞΗ Α.Ε.Ε.Χ.</w:t>
            </w:r>
            <w:r>
              <w:rPr>
                <w:rStyle w:val="IndexLink"/>
              </w:rPr>
              <w:tab/>
              <w:t>15</w:t>
            </w:r>
          </w:hyperlink>
        </w:p>
        <w:p>
          <w:pPr>
            <w:pStyle w:val="Contents1"/>
            <w:tabs>
              <w:tab w:val="clear" w:pos="720"/>
              <w:tab w:val="right" w:pos="10430" w:leader="dot"/>
            </w:tabs>
            <w:rPr>
              <w:lang w:val="en-GB" w:eastAsia="en-US"/>
            </w:rPr>
          </w:pPr>
          <w:hyperlink w:anchor="__RefHeading___Toc75781284">
            <w:r>
              <w:rPr>
                <w:rStyle w:val="IndexLink"/>
                <w:lang w:val="el-GR" w:eastAsia="en-US"/>
              </w:rPr>
              <w:t>ΕΘΝΙΚΗ ΤΡΑΠΕΖΑ ΤΗΣ ΕΛΛΑΔΟΣ Α.Ε.</w:t>
            </w:r>
            <w:r>
              <w:rPr>
                <w:rStyle w:val="IndexLink"/>
              </w:rPr>
              <w:tab/>
              <w:t>15</w:t>
            </w:r>
          </w:hyperlink>
        </w:p>
        <w:p>
          <w:pPr>
            <w:pStyle w:val="Contents1"/>
            <w:tabs>
              <w:tab w:val="clear" w:pos="720"/>
              <w:tab w:val="right" w:pos="10430" w:leader="dot"/>
            </w:tabs>
            <w:rPr>
              <w:lang w:val="en-GB" w:eastAsia="en-US"/>
            </w:rPr>
          </w:pPr>
          <w:hyperlink w:anchor="__RefHeading___Toc75781285">
            <w:r>
              <w:rPr>
                <w:rStyle w:val="IndexLink"/>
                <w:lang w:val="el-GR" w:eastAsia="en-US"/>
              </w:rPr>
              <w:t>ΕΠΙΧΕΙΡΗΣΕΙΣ ΑΤΤΙΚΗΣ Α.Ε. ΣΥΜΜΕΤΟΧΩΝ</w:t>
            </w:r>
            <w:r>
              <w:rPr>
                <w:rStyle w:val="IndexLink"/>
              </w:rPr>
              <w:tab/>
              <w:t>15</w:t>
            </w:r>
          </w:hyperlink>
        </w:p>
        <w:p>
          <w:pPr>
            <w:pStyle w:val="Contents1"/>
            <w:tabs>
              <w:tab w:val="clear" w:pos="720"/>
              <w:tab w:val="right" w:pos="10430" w:leader="dot"/>
            </w:tabs>
            <w:rPr>
              <w:lang w:val="en-GB" w:eastAsia="en-US"/>
            </w:rPr>
          </w:pPr>
          <w:hyperlink w:anchor="__RefHeading___Toc75781286">
            <w:r>
              <w:rPr>
                <w:rStyle w:val="IndexLink"/>
                <w:lang w:val="el-GR" w:eastAsia="en-US"/>
              </w:rPr>
              <w:t>ΓΡΑΜΜΕΣ ΣΤΡΙΝΤΖΗ ΝΑΥΤΙΛΙΑΚΗ Α.Ε.</w:t>
            </w:r>
            <w:r>
              <w:rPr>
                <w:rStyle w:val="IndexLink"/>
              </w:rPr>
              <w:tab/>
              <w:t>16</w:t>
            </w:r>
          </w:hyperlink>
        </w:p>
        <w:p>
          <w:pPr>
            <w:pStyle w:val="Contents1"/>
            <w:tabs>
              <w:tab w:val="clear" w:pos="720"/>
              <w:tab w:val="right" w:pos="10430" w:leader="dot"/>
            </w:tabs>
            <w:rPr>
              <w:lang w:val="en-GB" w:eastAsia="en-US"/>
            </w:rPr>
          </w:pPr>
          <w:hyperlink w:anchor="__RefHeading___Toc75781287">
            <w:r>
              <w:rPr>
                <w:rStyle w:val="IndexLink"/>
                <w:lang w:val="el-GR" w:eastAsia="en-US"/>
              </w:rPr>
              <w:t>ΑΤΛΑΝΤΙΚ ΣΟΥΠΕΡ ΜΑΡΚΕΤ Α.Ε.Ε.</w:t>
            </w:r>
            <w:r>
              <w:rPr>
                <w:rStyle w:val="IndexLink"/>
              </w:rPr>
              <w:tab/>
              <w:t>16</w:t>
            </w:r>
          </w:hyperlink>
        </w:p>
        <w:p>
          <w:pPr>
            <w:pStyle w:val="Contents1"/>
            <w:tabs>
              <w:tab w:val="clear" w:pos="720"/>
              <w:tab w:val="right" w:pos="10430" w:leader="dot"/>
            </w:tabs>
            <w:rPr>
              <w:lang w:val="en-GB" w:eastAsia="en-US"/>
            </w:rPr>
          </w:pPr>
          <w:hyperlink w:anchor="__RefHeading___Toc75781288">
            <w:r>
              <w:rPr>
                <w:rStyle w:val="IndexLink"/>
                <w:lang w:val="el-GR" w:eastAsia="en-US"/>
              </w:rPr>
              <w:t>ΕΜΠΕΔΟΣ Α.Ε.</w:t>
            </w:r>
            <w:r>
              <w:rPr>
                <w:rStyle w:val="IndexLink"/>
              </w:rPr>
              <w:tab/>
              <w:t>16</w:t>
            </w:r>
          </w:hyperlink>
        </w:p>
        <w:p>
          <w:pPr>
            <w:pStyle w:val="Contents1"/>
            <w:tabs>
              <w:tab w:val="clear" w:pos="720"/>
              <w:tab w:val="right" w:pos="10430" w:leader="dot"/>
            </w:tabs>
            <w:rPr>
              <w:lang w:val="en-GB" w:eastAsia="en-US"/>
            </w:rPr>
          </w:pPr>
          <w:hyperlink w:anchor="__RefHeading___Toc75781289">
            <w:r>
              <w:rPr>
                <w:rStyle w:val="IndexLink"/>
                <w:lang w:val="el-GR" w:eastAsia="en-US"/>
              </w:rPr>
              <w:t>ΕΝΕΡΓΟΣ HOLDING Α.Ε.Μ.Ε.Ε.Τ.</w:t>
            </w:r>
            <w:r>
              <w:rPr>
                <w:rStyle w:val="IndexLink"/>
              </w:rPr>
              <w:tab/>
              <w:t>16</w:t>
            </w:r>
          </w:hyperlink>
        </w:p>
        <w:p>
          <w:pPr>
            <w:pStyle w:val="Contents1"/>
            <w:tabs>
              <w:tab w:val="clear" w:pos="720"/>
              <w:tab w:val="right" w:pos="10430" w:leader="dot"/>
            </w:tabs>
            <w:rPr>
              <w:lang w:val="en-GB" w:eastAsia="en-US"/>
            </w:rPr>
          </w:pPr>
          <w:hyperlink w:anchor="__RefHeading___Toc75781290">
            <w:r>
              <w:rPr>
                <w:rStyle w:val="IndexLink"/>
                <w:lang w:val="el-GR" w:eastAsia="en-US"/>
              </w:rPr>
              <w:t>ΓΑΛΑΞΙΔΙ ΘΑΛΑΣΣΙΕΣ ΚΑΛΛΙΕΡΓΕΙΕΣ Α.Ε.</w:t>
            </w:r>
            <w:r>
              <w:rPr>
                <w:rStyle w:val="IndexLink"/>
              </w:rPr>
              <w:tab/>
              <w:t>17</w:t>
            </w:r>
          </w:hyperlink>
        </w:p>
        <w:p>
          <w:pPr>
            <w:pStyle w:val="Contents1"/>
            <w:tabs>
              <w:tab w:val="clear" w:pos="720"/>
              <w:tab w:val="right" w:pos="10430" w:leader="dot"/>
            </w:tabs>
            <w:rPr>
              <w:lang w:val="en-GB" w:eastAsia="en-US"/>
            </w:rPr>
          </w:pPr>
          <w:hyperlink w:anchor="__RefHeading___Toc75781291">
            <w:r>
              <w:rPr>
                <w:rStyle w:val="IndexLink"/>
                <w:lang w:val="el-GR" w:eastAsia="en-US"/>
              </w:rPr>
              <w:t>ΕΥΡΩΠΑΙΚΗ ΠΙΣΤΗ Α.Ε.Γ.Α.</w:t>
            </w:r>
            <w:r>
              <w:rPr>
                <w:rStyle w:val="IndexLink"/>
              </w:rPr>
              <w:tab/>
              <w:t>17</w:t>
            </w:r>
          </w:hyperlink>
        </w:p>
        <w:p>
          <w:pPr>
            <w:pStyle w:val="Contents1"/>
            <w:tabs>
              <w:tab w:val="clear" w:pos="720"/>
              <w:tab w:val="right" w:pos="10430" w:leader="dot"/>
            </w:tabs>
            <w:rPr>
              <w:lang w:val="en-GB" w:eastAsia="en-US"/>
            </w:rPr>
          </w:pPr>
          <w:hyperlink w:anchor="__RefHeading___Toc75781292">
            <w:r>
              <w:rPr>
                <w:rStyle w:val="IndexLink"/>
                <w:lang w:val="en-GB" w:eastAsia="en-US"/>
              </w:rPr>
              <w:t>COSMOTE</w:t>
            </w:r>
            <w:r>
              <w:rPr>
                <w:rStyle w:val="IndexLink"/>
                <w:lang w:val="el-GR" w:eastAsia="en-US"/>
              </w:rPr>
              <w:t xml:space="preserve"> Α.Ε.</w:t>
            </w:r>
            <w:r>
              <w:rPr>
                <w:rStyle w:val="IndexLink"/>
              </w:rPr>
              <w:tab/>
              <w:t>17</w:t>
            </w:r>
          </w:hyperlink>
        </w:p>
        <w:p>
          <w:pPr>
            <w:pStyle w:val="Contents1"/>
            <w:tabs>
              <w:tab w:val="clear" w:pos="720"/>
              <w:tab w:val="right" w:pos="10430" w:leader="dot"/>
            </w:tabs>
            <w:rPr>
              <w:lang w:val="en-GB" w:eastAsia="en-US"/>
            </w:rPr>
          </w:pPr>
          <w:hyperlink w:anchor="__RefHeading___Toc75781293">
            <w:r>
              <w:rPr>
                <w:rStyle w:val="IndexLink"/>
                <w:lang w:val="el-GR" w:eastAsia="en-US"/>
              </w:rPr>
              <w:t>ΥΙΟΙ Χ.ΚΑΤΣΕΛΗ Α.Β.Ε.Ε.</w:t>
            </w:r>
            <w:r>
              <w:rPr>
                <w:rStyle w:val="IndexLink"/>
              </w:rPr>
              <w:tab/>
              <w:t>18</w:t>
            </w:r>
          </w:hyperlink>
        </w:p>
        <w:p>
          <w:pPr>
            <w:pStyle w:val="Contents1"/>
            <w:tabs>
              <w:tab w:val="clear" w:pos="720"/>
              <w:tab w:val="right" w:pos="10430" w:leader="dot"/>
            </w:tabs>
            <w:rPr>
              <w:lang w:val="en-GB" w:eastAsia="en-US"/>
            </w:rPr>
          </w:pPr>
          <w:hyperlink w:anchor="__RefHeading___Toc75781294">
            <w:r>
              <w:rPr>
                <w:rStyle w:val="IndexLink"/>
                <w:lang w:val="fr-FR" w:eastAsia="en-US"/>
              </w:rPr>
              <w:t xml:space="preserve">CHIPITA INTERNATIONAL </w:t>
            </w:r>
            <w:r>
              <w:rPr>
                <w:rStyle w:val="IndexLink"/>
                <w:lang w:val="el-GR" w:eastAsia="en-US"/>
              </w:rPr>
              <w:t>Α</w:t>
            </w:r>
            <w:r>
              <w:rPr>
                <w:rStyle w:val="IndexLink"/>
                <w:lang w:val="fr-FR" w:eastAsia="en-US"/>
              </w:rPr>
              <w:t>.</w:t>
            </w:r>
            <w:r>
              <w:rPr>
                <w:rStyle w:val="IndexLink"/>
                <w:lang w:val="el-GR" w:eastAsia="en-US"/>
              </w:rPr>
              <w:t>Ε</w:t>
            </w:r>
            <w:r>
              <w:rPr>
                <w:rStyle w:val="IndexLink"/>
                <w:lang w:val="fr-FR" w:eastAsia="en-US"/>
              </w:rPr>
              <w:t>.</w:t>
            </w:r>
            <w:r>
              <w:rPr>
                <w:rStyle w:val="IndexLink"/>
              </w:rPr>
              <w:tab/>
              <w:t>18</w:t>
            </w:r>
          </w:hyperlink>
        </w:p>
        <w:p>
          <w:pPr>
            <w:pStyle w:val="Contents1"/>
            <w:tabs>
              <w:tab w:val="clear" w:pos="720"/>
              <w:tab w:val="right" w:pos="10430" w:leader="dot"/>
            </w:tabs>
            <w:rPr>
              <w:lang w:val="en-GB" w:eastAsia="en-US"/>
            </w:rPr>
          </w:pPr>
          <w:hyperlink w:anchor="__RefHeading___Toc75781295">
            <w:r>
              <w:rPr>
                <w:rStyle w:val="IndexLink"/>
                <w:lang w:val="en-GB" w:eastAsia="en-US"/>
              </w:rPr>
              <w:t xml:space="preserve">KEGO </w:t>
            </w:r>
            <w:r>
              <w:rPr>
                <w:rStyle w:val="IndexLink"/>
                <w:lang w:val="el-GR" w:eastAsia="en-US"/>
              </w:rPr>
              <w:t>Α</w:t>
            </w:r>
            <w:r>
              <w:rPr>
                <w:rStyle w:val="IndexLink"/>
                <w:lang w:val="en-GB" w:eastAsia="en-US"/>
              </w:rPr>
              <w:t>.</w:t>
            </w:r>
            <w:r>
              <w:rPr>
                <w:rStyle w:val="IndexLink"/>
                <w:lang w:val="el-GR" w:eastAsia="en-US"/>
              </w:rPr>
              <w:t>Ε</w:t>
            </w:r>
            <w:r>
              <w:rPr>
                <w:rStyle w:val="IndexLink"/>
                <w:lang w:val="en-GB" w:eastAsia="en-US"/>
              </w:rPr>
              <w:t>.</w:t>
            </w:r>
            <w:r>
              <w:rPr>
                <w:rStyle w:val="IndexLink"/>
              </w:rPr>
              <w:tab/>
              <w:t>19</w:t>
            </w:r>
          </w:hyperlink>
        </w:p>
        <w:p>
          <w:pPr>
            <w:pStyle w:val="Contents1"/>
            <w:tabs>
              <w:tab w:val="clear" w:pos="720"/>
              <w:tab w:val="right" w:pos="10430" w:leader="dot"/>
            </w:tabs>
            <w:rPr>
              <w:lang w:val="en-GB" w:eastAsia="en-US"/>
            </w:rPr>
          </w:pPr>
          <w:hyperlink w:anchor="__RefHeading___Toc75781296">
            <w:r>
              <w:rPr>
                <w:rStyle w:val="IndexLink"/>
                <w:lang w:val="el-GR" w:eastAsia="en-US"/>
              </w:rPr>
              <w:t>Ι. ΚΛΟΥΚΙΝΑΣ-Ι.ΛΑΠΠΑΣ Α.Ε.</w:t>
            </w:r>
            <w:r>
              <w:rPr>
                <w:rStyle w:val="IndexLink"/>
              </w:rPr>
              <w:tab/>
              <w:t>19</w:t>
            </w:r>
          </w:hyperlink>
        </w:p>
        <w:p>
          <w:pPr>
            <w:pStyle w:val="Contents1"/>
            <w:tabs>
              <w:tab w:val="clear" w:pos="720"/>
              <w:tab w:val="right" w:pos="10430" w:leader="dot"/>
            </w:tabs>
            <w:rPr>
              <w:lang w:val="en-GB" w:eastAsia="en-US"/>
            </w:rPr>
          </w:pPr>
          <w:hyperlink w:anchor="__RefHeading___Toc75781297">
            <w:r>
              <w:rPr>
                <w:rStyle w:val="IndexLink"/>
                <w:lang w:val="el-GR" w:eastAsia="en-US"/>
              </w:rPr>
              <w:t>ΜΗΧΑΝΟΛΟΓΙΣΤΙΚΗ Α.Ε.</w:t>
            </w:r>
            <w:r>
              <w:rPr>
                <w:rStyle w:val="IndexLink"/>
              </w:rPr>
              <w:tab/>
              <w:t>19</w:t>
            </w:r>
          </w:hyperlink>
        </w:p>
        <w:p>
          <w:pPr>
            <w:pStyle w:val="Contents1"/>
            <w:tabs>
              <w:tab w:val="clear" w:pos="720"/>
              <w:tab w:val="right" w:pos="10430" w:leader="dot"/>
            </w:tabs>
            <w:rPr>
              <w:lang w:val="en-GB" w:eastAsia="en-US"/>
            </w:rPr>
          </w:pPr>
          <w:hyperlink w:anchor="__RefHeading___Toc75781298">
            <w:r>
              <w:rPr>
                <w:rStyle w:val="IndexLink"/>
                <w:lang w:val="fr-FR" w:eastAsia="en-US"/>
              </w:rPr>
              <w:t>COCA</w:t>
            </w:r>
            <w:r>
              <w:rPr>
                <w:rStyle w:val="IndexLink"/>
                <w:lang w:val="el-GR" w:eastAsia="en-US"/>
              </w:rPr>
              <w:t xml:space="preserve"> </w:t>
            </w:r>
            <w:r>
              <w:rPr>
                <w:rStyle w:val="IndexLink"/>
                <w:lang w:val="fr-FR" w:eastAsia="en-US"/>
              </w:rPr>
              <w:t>COLA</w:t>
            </w:r>
            <w:r>
              <w:rPr>
                <w:rStyle w:val="IndexLink"/>
                <w:lang w:val="el-GR" w:eastAsia="en-US"/>
              </w:rPr>
              <w:t xml:space="preserve"> </w:t>
            </w:r>
            <w:r>
              <w:rPr>
                <w:rStyle w:val="IndexLink"/>
                <w:lang w:val="fr-FR" w:eastAsia="en-US"/>
              </w:rPr>
              <w:t>E</w:t>
            </w:r>
            <w:r>
              <w:rPr>
                <w:rStyle w:val="IndexLink"/>
                <w:lang w:val="el-GR" w:eastAsia="en-US"/>
              </w:rPr>
              <w:t>.</w:t>
            </w:r>
            <w:r>
              <w:rPr>
                <w:rStyle w:val="IndexLink"/>
                <w:lang w:val="fr-FR" w:eastAsia="en-US"/>
              </w:rPr>
              <w:t>E</w:t>
            </w:r>
            <w:r>
              <w:rPr>
                <w:rStyle w:val="IndexLink"/>
                <w:lang w:val="el-GR" w:eastAsia="en-US"/>
              </w:rPr>
              <w:t>.</w:t>
            </w:r>
            <w:r>
              <w:rPr>
                <w:rStyle w:val="IndexLink"/>
                <w:lang w:val="fr-FR" w:eastAsia="en-US"/>
              </w:rPr>
              <w:t>E</w:t>
            </w:r>
            <w:r>
              <w:rPr>
                <w:rStyle w:val="IndexLink"/>
                <w:lang w:val="el-GR" w:eastAsia="en-US"/>
              </w:rPr>
              <w:t>. Α.Ε.</w:t>
            </w:r>
            <w:r>
              <w:rPr>
                <w:rStyle w:val="IndexLink"/>
              </w:rPr>
              <w:tab/>
              <w:t>19</w:t>
            </w:r>
          </w:hyperlink>
        </w:p>
        <w:p>
          <w:pPr>
            <w:pStyle w:val="Contents1"/>
            <w:tabs>
              <w:tab w:val="clear" w:pos="720"/>
              <w:tab w:val="right" w:pos="10430" w:leader="dot"/>
            </w:tabs>
            <w:rPr>
              <w:lang w:val="en-GB" w:eastAsia="en-US"/>
            </w:rPr>
          </w:pPr>
          <w:hyperlink w:anchor="__RefHeading___Toc75781299">
            <w:r>
              <w:rPr>
                <w:rStyle w:val="IndexLink"/>
                <w:lang w:val="el-GR" w:eastAsia="en-US"/>
              </w:rPr>
              <w:t>Α.Γ.Ε.Τ. ΗΡΑΚΛΗΣ</w:t>
            </w:r>
            <w:r>
              <w:rPr>
                <w:rStyle w:val="IndexLink"/>
              </w:rPr>
              <w:tab/>
              <w:t>20</w:t>
            </w:r>
          </w:hyperlink>
        </w:p>
        <w:p>
          <w:pPr>
            <w:pStyle w:val="Contents1"/>
            <w:tabs>
              <w:tab w:val="clear" w:pos="720"/>
              <w:tab w:val="right" w:pos="10430" w:leader="dot"/>
            </w:tabs>
            <w:rPr>
              <w:lang w:val="en-GB" w:eastAsia="en-US"/>
            </w:rPr>
          </w:pPr>
          <w:hyperlink w:anchor="__RefHeading___Toc75781300">
            <w:r>
              <w:rPr>
                <w:rStyle w:val="IndexLink"/>
                <w:lang w:val="el-GR" w:eastAsia="en-US"/>
              </w:rPr>
              <w:t>ΕΥΔΑΠ Α.Ε.</w:t>
            </w:r>
            <w:r>
              <w:rPr>
                <w:rStyle w:val="IndexLink"/>
              </w:rPr>
              <w:tab/>
              <w:t>20</w:t>
            </w:r>
          </w:hyperlink>
        </w:p>
        <w:p>
          <w:pPr>
            <w:pStyle w:val="Contents1"/>
            <w:tabs>
              <w:tab w:val="clear" w:pos="720"/>
              <w:tab w:val="right" w:pos="10430" w:leader="dot"/>
            </w:tabs>
            <w:rPr>
              <w:lang w:val="en-GB" w:eastAsia="en-US"/>
            </w:rPr>
          </w:pPr>
          <w:hyperlink w:anchor="__RefHeading___Toc75781301">
            <w:r>
              <w:rPr>
                <w:rStyle w:val="IndexLink"/>
                <w:lang w:val="el-GR" w:eastAsia="en-US"/>
              </w:rPr>
              <w:t>ΜΑΞΙΜ ΠΕΡΤΣΙΝΙΔΗΣ Α.Ε.</w:t>
            </w:r>
            <w:r>
              <w:rPr>
                <w:rStyle w:val="IndexLink"/>
              </w:rPr>
              <w:tab/>
              <w:t>20</w:t>
            </w:r>
          </w:hyperlink>
        </w:p>
        <w:p>
          <w:pPr>
            <w:pStyle w:val="Contents1"/>
            <w:tabs>
              <w:tab w:val="clear" w:pos="720"/>
              <w:tab w:val="right" w:pos="10430" w:leader="dot"/>
            </w:tabs>
            <w:rPr>
              <w:lang w:val="en-GB" w:eastAsia="en-US"/>
            </w:rPr>
          </w:pPr>
          <w:hyperlink w:anchor="__RefHeading___Toc75781302">
            <w:r>
              <w:rPr>
                <w:rStyle w:val="IndexLink"/>
                <w:lang w:val="el-GR" w:eastAsia="en-US"/>
              </w:rPr>
              <w:t>FANCO A.E.</w:t>
            </w:r>
            <w:r>
              <w:rPr>
                <w:rStyle w:val="IndexLink"/>
              </w:rPr>
              <w:tab/>
              <w:t>21</w:t>
            </w:r>
          </w:hyperlink>
        </w:p>
        <w:p>
          <w:pPr>
            <w:pStyle w:val="Contents1"/>
            <w:tabs>
              <w:tab w:val="clear" w:pos="720"/>
              <w:tab w:val="right" w:pos="10430" w:leader="dot"/>
            </w:tabs>
            <w:rPr>
              <w:lang w:val="en-GB" w:eastAsia="en-US"/>
            </w:rPr>
          </w:pPr>
          <w:hyperlink w:anchor="__RefHeading___Toc75781303">
            <w:r>
              <w:rPr>
                <w:rStyle w:val="IndexLink"/>
                <w:lang w:val="el-GR" w:eastAsia="en-US"/>
              </w:rPr>
              <w:t>ΒΙΟΣΩΛ Α.Β.Ε.</w:t>
            </w:r>
            <w:r>
              <w:rPr>
                <w:rStyle w:val="IndexLink"/>
              </w:rPr>
              <w:tab/>
              <w:t>21</w:t>
            </w:r>
          </w:hyperlink>
        </w:p>
        <w:p>
          <w:pPr>
            <w:pStyle w:val="Contents1"/>
            <w:tabs>
              <w:tab w:val="clear" w:pos="720"/>
              <w:tab w:val="right" w:pos="10430" w:leader="dot"/>
            </w:tabs>
            <w:rPr>
              <w:lang w:val="en-GB" w:eastAsia="en-US"/>
            </w:rPr>
          </w:pPr>
          <w:hyperlink w:anchor="__RefHeading___Toc75781304">
            <w:r>
              <w:rPr>
                <w:rStyle w:val="IndexLink"/>
                <w:lang w:val="el-GR" w:eastAsia="en-US"/>
              </w:rPr>
              <w:t>ΓΡΗΓΟΡΗΣ ΜΙΚΡΟΓΕΥΜΑΤΑ Α.Β.Ε.Ε.</w:t>
            </w:r>
            <w:r>
              <w:rPr>
                <w:rStyle w:val="IndexLink"/>
              </w:rPr>
              <w:tab/>
              <w:t>21</w:t>
            </w:r>
          </w:hyperlink>
        </w:p>
        <w:p>
          <w:pPr>
            <w:pStyle w:val="Contents1"/>
            <w:tabs>
              <w:tab w:val="clear" w:pos="720"/>
              <w:tab w:val="right" w:pos="10430" w:leader="dot"/>
            </w:tabs>
            <w:rPr>
              <w:lang w:val="en-GB" w:eastAsia="en-US"/>
            </w:rPr>
          </w:pPr>
          <w:hyperlink w:anchor="__RefHeading___Toc75781305">
            <w:r>
              <w:rPr>
                <w:rStyle w:val="IndexLink"/>
                <w:lang w:val="el-GR" w:eastAsia="en-US"/>
              </w:rPr>
              <w:t>ΡΙΝΤΕΝΚΟ Α.Ε.</w:t>
            </w:r>
            <w:r>
              <w:rPr>
                <w:rStyle w:val="IndexLink"/>
              </w:rPr>
              <w:tab/>
              <w:t>21</w:t>
            </w:r>
          </w:hyperlink>
        </w:p>
        <w:p>
          <w:pPr>
            <w:pStyle w:val="Contents1"/>
            <w:tabs>
              <w:tab w:val="clear" w:pos="720"/>
              <w:tab w:val="right" w:pos="10430" w:leader="dot"/>
            </w:tabs>
            <w:rPr>
              <w:lang w:val="en-GB" w:eastAsia="en-US"/>
            </w:rPr>
          </w:pPr>
          <w:hyperlink w:anchor="__RefHeading___Toc75781306">
            <w:r>
              <w:rPr>
                <w:rStyle w:val="IndexLink"/>
                <w:lang w:val="el-GR" w:eastAsia="en-US"/>
              </w:rPr>
              <w:t>ΣΙΔΕΝΟΡ Α.Ε.</w:t>
            </w:r>
            <w:r>
              <w:rPr>
                <w:rStyle w:val="IndexLink"/>
              </w:rPr>
              <w:tab/>
              <w:t>22</w:t>
            </w:r>
          </w:hyperlink>
        </w:p>
        <w:p>
          <w:pPr>
            <w:pStyle w:val="Contents1"/>
            <w:tabs>
              <w:tab w:val="clear" w:pos="720"/>
              <w:tab w:val="right" w:pos="10430" w:leader="dot"/>
            </w:tabs>
            <w:rPr>
              <w:lang w:val="en-GB" w:eastAsia="en-US"/>
            </w:rPr>
          </w:pPr>
          <w:hyperlink w:anchor="__RefHeading___Toc75781307">
            <w:r>
              <w:rPr>
                <w:rStyle w:val="IndexLink"/>
                <w:lang w:val="el-GR" w:eastAsia="en-US"/>
              </w:rPr>
              <w:t>ΣΩΛΗΝΟΥΡΓΕΙΑ ΚΟΡΙΝΘΟΥ Α.Ε.</w:t>
            </w:r>
            <w:r>
              <w:rPr>
                <w:rStyle w:val="IndexLink"/>
              </w:rPr>
              <w:tab/>
              <w:t>22</w:t>
            </w:r>
          </w:hyperlink>
        </w:p>
        <w:p>
          <w:pPr>
            <w:pStyle w:val="Contents1"/>
            <w:tabs>
              <w:tab w:val="clear" w:pos="720"/>
              <w:tab w:val="right" w:pos="10430" w:leader="dot"/>
            </w:tabs>
            <w:rPr>
              <w:lang w:val="en-GB" w:eastAsia="en-US"/>
            </w:rPr>
          </w:pPr>
          <w:hyperlink w:anchor="__RefHeading___Toc75781308">
            <w:r>
              <w:rPr>
                <w:rStyle w:val="IndexLink"/>
                <w:lang w:val="el-GR" w:eastAsia="en-US"/>
              </w:rPr>
              <w:t>NOTOS COM ΣΥΜΜΕΤΟΧΕΣ</w:t>
            </w:r>
            <w:r>
              <w:rPr>
                <w:rStyle w:val="IndexLink"/>
              </w:rPr>
              <w:tab/>
              <w:t>22</w:t>
            </w:r>
          </w:hyperlink>
        </w:p>
        <w:p>
          <w:pPr>
            <w:pStyle w:val="Contents1"/>
            <w:tabs>
              <w:tab w:val="clear" w:pos="720"/>
              <w:tab w:val="right" w:pos="10430" w:leader="dot"/>
            </w:tabs>
            <w:rPr>
              <w:lang w:val="en-GB" w:eastAsia="en-US"/>
            </w:rPr>
          </w:pPr>
          <w:hyperlink w:anchor="__RefHeading___Toc75781309">
            <w:r>
              <w:rPr>
                <w:rStyle w:val="IndexLink"/>
                <w:lang w:val="el-GR" w:eastAsia="en-US"/>
              </w:rPr>
              <w:t>ΕΛΒΑΛ Α.Ε.</w:t>
            </w:r>
            <w:r>
              <w:rPr>
                <w:rStyle w:val="IndexLink"/>
              </w:rPr>
              <w:tab/>
              <w:t>22</w:t>
            </w:r>
          </w:hyperlink>
        </w:p>
        <w:p>
          <w:pPr>
            <w:pStyle w:val="Contents1"/>
            <w:tabs>
              <w:tab w:val="clear" w:pos="720"/>
              <w:tab w:val="right" w:pos="10430" w:leader="dot"/>
            </w:tabs>
            <w:rPr>
              <w:lang w:val="en-GB" w:eastAsia="en-US"/>
            </w:rPr>
          </w:pPr>
          <w:hyperlink w:anchor="__RefHeading___Toc75781310">
            <w:r>
              <w:rPr>
                <w:rStyle w:val="IndexLink"/>
                <w:lang w:val="el-GR" w:eastAsia="en-US"/>
              </w:rPr>
              <w:t>ΕΤΕΜ Α.Ε.</w:t>
            </w:r>
            <w:r>
              <w:rPr>
                <w:rStyle w:val="IndexLink"/>
              </w:rPr>
              <w:tab/>
              <w:t>23</w:t>
            </w:r>
          </w:hyperlink>
        </w:p>
        <w:p>
          <w:pPr>
            <w:pStyle w:val="Contents1"/>
            <w:tabs>
              <w:tab w:val="clear" w:pos="720"/>
              <w:tab w:val="right" w:pos="10430" w:leader="dot"/>
            </w:tabs>
            <w:rPr>
              <w:lang w:val="en-GB" w:eastAsia="en-US"/>
            </w:rPr>
          </w:pPr>
          <w:hyperlink w:anchor="__RefHeading___Toc75781311">
            <w:r>
              <w:rPr>
                <w:rStyle w:val="IndexLink"/>
                <w:lang w:val="el-GR" w:eastAsia="en-US"/>
              </w:rPr>
              <w:t>Ο.Λ.Θ. Α.Ε.</w:t>
            </w:r>
            <w:r>
              <w:rPr>
                <w:rStyle w:val="IndexLink"/>
              </w:rPr>
              <w:tab/>
              <w:t>23</w:t>
            </w:r>
          </w:hyperlink>
        </w:p>
        <w:p>
          <w:pPr>
            <w:pStyle w:val="Contents1"/>
            <w:tabs>
              <w:tab w:val="clear" w:pos="720"/>
              <w:tab w:val="right" w:pos="10430" w:leader="dot"/>
            </w:tabs>
            <w:rPr>
              <w:lang w:val="en-GB" w:eastAsia="en-US"/>
            </w:rPr>
          </w:pPr>
          <w:hyperlink w:anchor="__RefHeading___Toc75781312">
            <w:r>
              <w:rPr>
                <w:rStyle w:val="IndexLink"/>
                <w:lang w:val="en-GB" w:eastAsia="en-US"/>
              </w:rPr>
              <w:t>LAMDA</w:t>
            </w:r>
            <w:r>
              <w:rPr>
                <w:rStyle w:val="IndexLink"/>
                <w:lang w:val="el-GR" w:eastAsia="en-US"/>
              </w:rPr>
              <w:t xml:space="preserve"> </w:t>
            </w:r>
            <w:r>
              <w:rPr>
                <w:rStyle w:val="IndexLink"/>
                <w:lang w:val="en-GB" w:eastAsia="en-US"/>
              </w:rPr>
              <w:t>DEVELOPMENT</w:t>
            </w:r>
            <w:r>
              <w:rPr>
                <w:rStyle w:val="IndexLink"/>
                <w:lang w:val="el-GR" w:eastAsia="en-US"/>
              </w:rPr>
              <w:t xml:space="preserve"> Α.Ε.</w:t>
            </w:r>
            <w:r>
              <w:rPr>
                <w:rStyle w:val="IndexLink"/>
              </w:rPr>
              <w:tab/>
              <w:t>23</w:t>
            </w:r>
          </w:hyperlink>
        </w:p>
        <w:p>
          <w:pPr>
            <w:pStyle w:val="Contents1"/>
            <w:tabs>
              <w:tab w:val="clear" w:pos="720"/>
              <w:tab w:val="right" w:pos="10430" w:leader="dot"/>
            </w:tabs>
            <w:rPr>
              <w:lang w:val="en-GB" w:eastAsia="en-US"/>
            </w:rPr>
          </w:pPr>
          <w:hyperlink w:anchor="__RefHeading___Toc75781313">
            <w:r>
              <w:rPr>
                <w:rStyle w:val="IndexLink"/>
                <w:lang w:val="el-GR" w:eastAsia="en-US"/>
              </w:rPr>
              <w:t>ΑΦΟΙ Ι.&amp;Β. ΛΑΔΕΝΗΣ Α.Ε. ΜΙΝΕΡΒΑ</w:t>
            </w:r>
            <w:r>
              <w:rPr>
                <w:rStyle w:val="IndexLink"/>
              </w:rPr>
              <w:tab/>
              <w:t>23</w:t>
            </w:r>
          </w:hyperlink>
        </w:p>
        <w:p>
          <w:pPr>
            <w:pStyle w:val="Contents1"/>
            <w:tabs>
              <w:tab w:val="clear" w:pos="720"/>
              <w:tab w:val="right" w:pos="10430" w:leader="dot"/>
            </w:tabs>
            <w:rPr>
              <w:lang w:val="en-GB" w:eastAsia="en-US"/>
            </w:rPr>
          </w:pPr>
          <w:hyperlink w:anchor="__RefHeading___Toc75781314">
            <w:r>
              <w:rPr>
                <w:rStyle w:val="IndexLink"/>
                <w:lang w:val="el-GR" w:eastAsia="en-US"/>
              </w:rPr>
              <w:t>ΚΕΡΑΝΗΣ ΣΥΜΜΕΤΟΧΩΝ Α.Ε.</w:t>
            </w:r>
            <w:r>
              <w:rPr>
                <w:rStyle w:val="IndexLink"/>
              </w:rPr>
              <w:tab/>
              <w:t>24</w:t>
            </w:r>
          </w:hyperlink>
        </w:p>
        <w:p>
          <w:pPr>
            <w:pStyle w:val="Contents1"/>
            <w:tabs>
              <w:tab w:val="clear" w:pos="720"/>
              <w:tab w:val="right" w:pos="10430" w:leader="dot"/>
            </w:tabs>
            <w:rPr>
              <w:lang w:val="en-GB" w:eastAsia="en-US"/>
            </w:rPr>
          </w:pPr>
          <w:hyperlink w:anchor="__RefHeading___Toc75781315">
            <w:r>
              <w:rPr>
                <w:rStyle w:val="IndexLink"/>
                <w:lang w:val="el-GR" w:eastAsia="en-US"/>
              </w:rPr>
              <w:t>ΟΡΓΑΝΙΣΜΟΣ ΤΗΛΕΠΙΚΟΙΝΩΝΙΩΝ ΤΗΣ ΕΛΛΑΔΟΣ Α.Ε.</w:t>
            </w:r>
            <w:r>
              <w:rPr>
                <w:rStyle w:val="IndexLink"/>
              </w:rPr>
              <w:tab/>
              <w:t>24</w:t>
            </w:r>
          </w:hyperlink>
        </w:p>
        <w:p>
          <w:pPr>
            <w:pStyle w:val="Contents1"/>
            <w:tabs>
              <w:tab w:val="clear" w:pos="720"/>
              <w:tab w:val="right" w:pos="10430" w:leader="dot"/>
            </w:tabs>
            <w:rPr>
              <w:lang w:val="en-GB" w:eastAsia="en-US"/>
            </w:rPr>
          </w:pPr>
          <w:hyperlink w:anchor="__RefHeading___Toc75781316">
            <w:r>
              <w:rPr>
                <w:rStyle w:val="IndexLink"/>
                <w:lang w:val="el-GR" w:eastAsia="en-US"/>
              </w:rPr>
              <w:t>ΤΡΑΠΕΖΑ ΑΤΤΙΚΗΣ Α.Ε.</w:t>
            </w:r>
            <w:r>
              <w:rPr>
                <w:rStyle w:val="IndexLink"/>
              </w:rPr>
              <w:tab/>
              <w:t>25</w:t>
            </w:r>
          </w:hyperlink>
        </w:p>
        <w:p>
          <w:pPr>
            <w:pStyle w:val="Contents1"/>
            <w:tabs>
              <w:tab w:val="clear" w:pos="720"/>
              <w:tab w:val="right" w:pos="10430" w:leader="dot"/>
            </w:tabs>
            <w:rPr>
              <w:lang w:val="en-GB" w:eastAsia="en-US"/>
            </w:rPr>
          </w:pPr>
          <w:hyperlink w:anchor="__RefHeading___Toc75781317">
            <w:r>
              <w:rPr>
                <w:rStyle w:val="IndexLink"/>
                <w:lang w:val="el-GR" w:eastAsia="en-US"/>
              </w:rPr>
              <w:t>ΧΑΛΚΟΡ Α.Ε.</w:t>
            </w:r>
            <w:r>
              <w:rPr>
                <w:rStyle w:val="IndexLink"/>
              </w:rPr>
              <w:tab/>
              <w:t>25</w:t>
            </w:r>
          </w:hyperlink>
        </w:p>
        <w:p>
          <w:pPr>
            <w:pStyle w:val="Contents1"/>
            <w:tabs>
              <w:tab w:val="clear" w:pos="720"/>
              <w:tab w:val="right" w:pos="10430" w:leader="dot"/>
            </w:tabs>
            <w:rPr>
              <w:lang w:val="en-GB" w:eastAsia="en-US"/>
            </w:rPr>
          </w:pPr>
          <w:hyperlink w:anchor="__RefHeading___Toc75781318">
            <w:r>
              <w:rPr>
                <w:rStyle w:val="IndexLink"/>
                <w:lang w:val="el-GR" w:eastAsia="en-US"/>
              </w:rPr>
              <w:t>ΕΛΛΗΝΙΚΑ ΚΑΛΩΔΙΑ Α.Ε.</w:t>
            </w:r>
            <w:r>
              <w:rPr>
                <w:rStyle w:val="IndexLink"/>
              </w:rPr>
              <w:tab/>
              <w:t>25</w:t>
            </w:r>
          </w:hyperlink>
        </w:p>
        <w:p>
          <w:pPr>
            <w:pStyle w:val="Contents1"/>
            <w:tabs>
              <w:tab w:val="clear" w:pos="720"/>
              <w:tab w:val="right" w:pos="10430" w:leader="dot"/>
            </w:tabs>
            <w:rPr>
              <w:lang w:val="en-GB" w:eastAsia="en-US"/>
            </w:rPr>
          </w:pPr>
          <w:hyperlink w:anchor="__RefHeading___Toc75781319">
            <w:r>
              <w:rPr>
                <w:rStyle w:val="IndexLink"/>
                <w:lang w:val="el-GR" w:eastAsia="en-US"/>
              </w:rPr>
              <w:t>BETANET A.B.E.E.</w:t>
            </w:r>
            <w:r>
              <w:rPr>
                <w:rStyle w:val="IndexLink"/>
              </w:rPr>
              <w:tab/>
              <w:t>26</w:t>
            </w:r>
          </w:hyperlink>
        </w:p>
        <w:p>
          <w:pPr>
            <w:pStyle w:val="Contents1"/>
            <w:tabs>
              <w:tab w:val="clear" w:pos="720"/>
              <w:tab w:val="right" w:pos="10430" w:leader="dot"/>
            </w:tabs>
            <w:rPr>
              <w:lang w:val="en-GB" w:eastAsia="en-US"/>
            </w:rPr>
          </w:pPr>
          <w:hyperlink w:anchor="__RefHeading___Toc75781320">
            <w:r>
              <w:rPr>
                <w:rStyle w:val="IndexLink"/>
                <w:lang w:val="el-GR" w:eastAsia="en-US"/>
              </w:rPr>
              <w:t>ΠΡΟΟΔΟΣ ΕΛΛΗΝΙΚΕΣ ΕΠΕΝΔΥΣΕΙΣ Α.Ε.</w:t>
            </w:r>
            <w:r>
              <w:rPr>
                <w:rStyle w:val="IndexLink"/>
              </w:rPr>
              <w:tab/>
              <w:t>26</w:t>
            </w:r>
          </w:hyperlink>
        </w:p>
        <w:p>
          <w:pPr>
            <w:pStyle w:val="Contents1"/>
            <w:tabs>
              <w:tab w:val="clear" w:pos="720"/>
              <w:tab w:val="right" w:pos="10430" w:leader="dot"/>
            </w:tabs>
            <w:rPr>
              <w:lang w:val="en-GB" w:eastAsia="en-US"/>
            </w:rPr>
          </w:pPr>
          <w:hyperlink w:anchor="__RefHeading___Toc75781321">
            <w:r>
              <w:rPr>
                <w:rStyle w:val="IndexLink"/>
                <w:lang w:val="el-GR" w:eastAsia="en-US"/>
              </w:rPr>
              <w:t>FITCO Α.Ε.</w:t>
            </w:r>
            <w:r>
              <w:rPr>
                <w:rStyle w:val="IndexLink"/>
              </w:rPr>
              <w:tab/>
              <w:t>26</w:t>
            </w:r>
          </w:hyperlink>
        </w:p>
        <w:p>
          <w:pPr>
            <w:pStyle w:val="Contents1"/>
            <w:tabs>
              <w:tab w:val="clear" w:pos="720"/>
              <w:tab w:val="right" w:pos="10430" w:leader="dot"/>
            </w:tabs>
            <w:rPr>
              <w:lang w:val="en-GB" w:eastAsia="en-US"/>
            </w:rPr>
          </w:pPr>
          <w:hyperlink w:anchor="__RefHeading___Toc75781322">
            <w:r>
              <w:rPr>
                <w:rStyle w:val="IndexLink"/>
                <w:lang w:val="en-GB" w:eastAsia="en-US"/>
              </w:rPr>
              <w:t>LAVIPHARM</w:t>
            </w:r>
            <w:r>
              <w:rPr>
                <w:rStyle w:val="IndexLink"/>
                <w:lang w:val="el-GR" w:eastAsia="en-US"/>
              </w:rPr>
              <w:t xml:space="preserve"> </w:t>
            </w:r>
            <w:r>
              <w:rPr>
                <w:rStyle w:val="IndexLink"/>
                <w:lang w:val="en-GB" w:eastAsia="en-US"/>
              </w:rPr>
              <w:t>A</w:t>
            </w:r>
            <w:r>
              <w:rPr>
                <w:rStyle w:val="IndexLink"/>
                <w:lang w:val="el-GR" w:eastAsia="en-US"/>
              </w:rPr>
              <w:t>.</w:t>
            </w:r>
            <w:r>
              <w:rPr>
                <w:rStyle w:val="IndexLink"/>
                <w:lang w:val="en-GB" w:eastAsia="en-US"/>
              </w:rPr>
              <w:t>E</w:t>
            </w:r>
            <w:r>
              <w:rPr>
                <w:rStyle w:val="IndexLink"/>
                <w:lang w:val="el-GR" w:eastAsia="en-US"/>
              </w:rPr>
              <w:t>.</w:t>
            </w:r>
            <w:r>
              <w:rPr>
                <w:rStyle w:val="IndexLink"/>
              </w:rPr>
              <w:tab/>
              <w:t>26</w:t>
            </w:r>
          </w:hyperlink>
        </w:p>
        <w:p>
          <w:pPr>
            <w:pStyle w:val="Contents1"/>
            <w:tabs>
              <w:tab w:val="clear" w:pos="720"/>
              <w:tab w:val="right" w:pos="10430" w:leader="dot"/>
            </w:tabs>
            <w:rPr>
              <w:lang w:val="en-GB" w:eastAsia="en-US"/>
            </w:rPr>
          </w:pPr>
          <w:hyperlink w:anchor="__RefHeading___Toc75781323">
            <w:r>
              <w:rPr>
                <w:rStyle w:val="IndexLink"/>
                <w:lang w:val="el-GR" w:eastAsia="en-US"/>
              </w:rPr>
              <w:t>ΑΙΟΛΙΚΗ Α.Ε.Ε.Χ.</w:t>
            </w:r>
            <w:r>
              <w:rPr>
                <w:rStyle w:val="IndexLink"/>
              </w:rPr>
              <w:tab/>
              <w:t>27</w:t>
            </w:r>
          </w:hyperlink>
        </w:p>
        <w:p>
          <w:pPr>
            <w:pStyle w:val="Contents1"/>
            <w:tabs>
              <w:tab w:val="clear" w:pos="720"/>
              <w:tab w:val="right" w:pos="10430" w:leader="dot"/>
            </w:tabs>
            <w:rPr>
              <w:lang w:val="en-GB" w:eastAsia="en-US"/>
            </w:rPr>
          </w:pPr>
          <w:hyperlink w:anchor="__RefHeading___Toc75781324">
            <w:r>
              <w:rPr>
                <w:rStyle w:val="IndexLink"/>
                <w:lang w:val="el-GR" w:eastAsia="en-US"/>
              </w:rPr>
              <w:t>EURODRIP Α.Β.Ε.Γ.Ε.</w:t>
            </w:r>
            <w:r>
              <w:rPr>
                <w:rStyle w:val="IndexLink"/>
              </w:rPr>
              <w:tab/>
              <w:t>27</w:t>
            </w:r>
          </w:hyperlink>
        </w:p>
        <w:p>
          <w:pPr>
            <w:pStyle w:val="Contents1"/>
            <w:tabs>
              <w:tab w:val="clear" w:pos="720"/>
              <w:tab w:val="right" w:pos="10430" w:leader="dot"/>
            </w:tabs>
            <w:rPr>
              <w:lang w:val="en-GB" w:eastAsia="en-US"/>
            </w:rPr>
          </w:pPr>
          <w:hyperlink w:anchor="__RefHeading___Toc75781325">
            <w:r>
              <w:rPr>
                <w:rStyle w:val="IndexLink"/>
                <w:lang w:val="el-GR" w:eastAsia="en-US"/>
              </w:rPr>
              <w:t>ΝΙΚΟΣ ΓΚΑΛΗΣ ΚΕΝΤΡΑ ΝΕΟΤ. &amp; ΠΡΟΣΤ. ΕΝΗΛΙΚΩΝ Α.Ε.</w:t>
            </w:r>
            <w:r>
              <w:rPr>
                <w:rStyle w:val="IndexLink"/>
              </w:rPr>
              <w:tab/>
              <w:t>27</w:t>
            </w:r>
          </w:hyperlink>
        </w:p>
        <w:p>
          <w:pPr>
            <w:pStyle w:val="Contents1"/>
            <w:tabs>
              <w:tab w:val="clear" w:pos="720"/>
              <w:tab w:val="right" w:pos="10430" w:leader="dot"/>
            </w:tabs>
            <w:rPr>
              <w:lang w:val="en-GB" w:eastAsia="en-US"/>
            </w:rPr>
          </w:pPr>
          <w:hyperlink w:anchor="__RefHeading___Toc75781326">
            <w:r>
              <w:rPr>
                <w:rStyle w:val="IndexLink"/>
                <w:lang w:val="en-GB" w:eastAsia="en-US"/>
              </w:rPr>
              <w:t xml:space="preserve">RILKEN </w:t>
            </w:r>
            <w:r>
              <w:rPr>
                <w:rStyle w:val="IndexLink"/>
                <w:lang w:val="el-GR" w:eastAsia="en-US"/>
              </w:rPr>
              <w:t>Α</w:t>
            </w:r>
            <w:r>
              <w:rPr>
                <w:rStyle w:val="IndexLink"/>
                <w:lang w:val="en-GB" w:eastAsia="en-US"/>
              </w:rPr>
              <w:t>.</w:t>
            </w:r>
            <w:r>
              <w:rPr>
                <w:rStyle w:val="IndexLink"/>
                <w:lang w:val="el-GR" w:eastAsia="en-US"/>
              </w:rPr>
              <w:t>Ε</w:t>
            </w:r>
            <w:r>
              <w:rPr>
                <w:rStyle w:val="IndexLink"/>
                <w:lang w:val="en-GB" w:eastAsia="en-US"/>
              </w:rPr>
              <w:t>.</w:t>
            </w:r>
            <w:r>
              <w:rPr>
                <w:rStyle w:val="IndexLink"/>
              </w:rPr>
              <w:tab/>
              <w:t>28</w:t>
            </w:r>
          </w:hyperlink>
        </w:p>
        <w:p>
          <w:pPr>
            <w:pStyle w:val="Contents1"/>
            <w:tabs>
              <w:tab w:val="clear" w:pos="720"/>
              <w:tab w:val="right" w:pos="10430" w:leader="dot"/>
            </w:tabs>
            <w:rPr>
              <w:lang w:val="en-GB" w:eastAsia="en-US"/>
            </w:rPr>
          </w:pPr>
          <w:hyperlink w:anchor="__RefHeading___Toc75781327">
            <w:r>
              <w:rPr>
                <w:rStyle w:val="IndexLink"/>
                <w:lang w:val="el-GR" w:eastAsia="en-US"/>
              </w:rPr>
              <w:t>ΒΙΟΧΑΛΚΟ Α.Ε.</w:t>
            </w:r>
            <w:r>
              <w:rPr>
                <w:rStyle w:val="IndexLink"/>
              </w:rPr>
              <w:tab/>
              <w:t>28</w:t>
            </w:r>
          </w:hyperlink>
        </w:p>
        <w:p>
          <w:pPr>
            <w:pStyle w:val="Contents1"/>
            <w:tabs>
              <w:tab w:val="clear" w:pos="720"/>
              <w:tab w:val="right" w:pos="10430" w:leader="dot"/>
            </w:tabs>
            <w:rPr>
              <w:lang w:val="en-GB" w:eastAsia="en-US"/>
            </w:rPr>
          </w:pPr>
          <w:hyperlink w:anchor="__RefHeading___Toc75781328">
            <w:r>
              <w:rPr>
                <w:rStyle w:val="IndexLink"/>
                <w:lang w:val="el-GR" w:eastAsia="en-US"/>
              </w:rPr>
              <w:t>ΣΠ. ΤΑΣΟΓΛΟΥ  Α.Ε. - DELONGHI</w:t>
            </w:r>
            <w:r>
              <w:rPr>
                <w:rStyle w:val="IndexLink"/>
              </w:rPr>
              <w:tab/>
              <w:t>28</w:t>
            </w:r>
          </w:hyperlink>
        </w:p>
        <w:p>
          <w:pPr>
            <w:pStyle w:val="Contents1"/>
            <w:tabs>
              <w:tab w:val="clear" w:pos="720"/>
              <w:tab w:val="right" w:pos="10430" w:leader="dot"/>
            </w:tabs>
            <w:rPr>
              <w:lang w:val="en-GB" w:eastAsia="en-US"/>
            </w:rPr>
          </w:pPr>
          <w:hyperlink w:anchor="__RefHeading___Toc75781329">
            <w:r>
              <w:rPr>
                <w:rStyle w:val="IndexLink"/>
                <w:lang w:val="el-GR" w:eastAsia="en-US"/>
              </w:rPr>
              <w:t>ΠΑΠΑΠΑΝΑΓΙΩΤΟΥ Α.Β.Ε.Ε.Α. - ΔΡΟΜΕΑΣ</w:t>
            </w:r>
            <w:r>
              <w:rPr>
                <w:rStyle w:val="IndexLink"/>
              </w:rPr>
              <w:tab/>
              <w:t>29</w:t>
            </w:r>
          </w:hyperlink>
        </w:p>
        <w:p>
          <w:pPr>
            <w:pStyle w:val="Contents1"/>
            <w:tabs>
              <w:tab w:val="clear" w:pos="720"/>
              <w:tab w:val="right" w:pos="10430" w:leader="dot"/>
            </w:tabs>
            <w:rPr>
              <w:lang w:val="en-GB" w:eastAsia="en-US"/>
            </w:rPr>
          </w:pPr>
          <w:hyperlink w:anchor="__RefHeading___Toc75781330">
            <w:r>
              <w:rPr>
                <w:rStyle w:val="IndexLink"/>
                <w:lang w:val="el-GR" w:eastAsia="en-US"/>
              </w:rPr>
              <w:t>ΑΛΛΑΤΙΝΗ Α.Β.Ε.Ε.</w:t>
            </w:r>
            <w:r>
              <w:rPr>
                <w:rStyle w:val="IndexLink"/>
              </w:rPr>
              <w:tab/>
              <w:t>29</w:t>
            </w:r>
          </w:hyperlink>
        </w:p>
        <w:p>
          <w:pPr>
            <w:pStyle w:val="Contents1"/>
            <w:tabs>
              <w:tab w:val="clear" w:pos="720"/>
              <w:tab w:val="right" w:pos="10430" w:leader="dot"/>
            </w:tabs>
            <w:rPr>
              <w:lang w:val="en-GB" w:eastAsia="en-US"/>
            </w:rPr>
          </w:pPr>
          <w:hyperlink w:anchor="__RefHeading___Toc75781331">
            <w:r>
              <w:rPr>
                <w:rStyle w:val="IndexLink"/>
                <w:lang w:val="el-GR" w:eastAsia="en-US"/>
              </w:rPr>
              <w:t>ALMA-ΑΤΕΡΜΩΝ Α.Ε.</w:t>
            </w:r>
            <w:r>
              <w:rPr>
                <w:rStyle w:val="IndexLink"/>
              </w:rPr>
              <w:tab/>
              <w:t>29</w:t>
            </w:r>
          </w:hyperlink>
        </w:p>
        <w:p>
          <w:pPr>
            <w:pStyle w:val="Contents1"/>
            <w:tabs>
              <w:tab w:val="clear" w:pos="720"/>
              <w:tab w:val="right" w:pos="10430" w:leader="dot"/>
            </w:tabs>
            <w:rPr>
              <w:lang w:val="en-GB" w:eastAsia="en-US"/>
            </w:rPr>
          </w:pPr>
          <w:hyperlink w:anchor="__RefHeading___Toc75781332">
            <w:r>
              <w:rPr>
                <w:rStyle w:val="IndexLink"/>
                <w:lang w:val="el-GR" w:eastAsia="en-US"/>
              </w:rPr>
              <w:t>ΜΙΝΩΙΚΕΣ ΓΡΑΜΜΕΣ Α.Ε.</w:t>
            </w:r>
            <w:r>
              <w:rPr>
                <w:rStyle w:val="IndexLink"/>
              </w:rPr>
              <w:tab/>
              <w:t>30</w:t>
            </w:r>
          </w:hyperlink>
        </w:p>
        <w:p>
          <w:pPr>
            <w:pStyle w:val="Contents1"/>
            <w:tabs>
              <w:tab w:val="clear" w:pos="720"/>
              <w:tab w:val="right" w:pos="10430" w:leader="dot"/>
            </w:tabs>
            <w:rPr>
              <w:lang w:val="en-GB" w:eastAsia="en-US"/>
            </w:rPr>
          </w:pPr>
          <w:hyperlink w:anchor="__RefHeading___Toc75781333">
            <w:r>
              <w:rPr>
                <w:rStyle w:val="IndexLink"/>
              </w:rPr>
              <w:t xml:space="preserve">FRIGOGLASS </w:t>
            </w:r>
            <w:r>
              <w:rPr>
                <w:rStyle w:val="IndexLink"/>
                <w:lang w:val="el-GR" w:eastAsia="en-US"/>
              </w:rPr>
              <w:t>Α</w:t>
            </w:r>
            <w:r>
              <w:rPr>
                <w:rStyle w:val="IndexLink"/>
              </w:rPr>
              <w:t>.</w:t>
            </w:r>
            <w:r>
              <w:rPr>
                <w:rStyle w:val="IndexLink"/>
                <w:lang w:val="el-GR" w:eastAsia="en-US"/>
              </w:rPr>
              <w:t>Β</w:t>
            </w:r>
            <w:r>
              <w:rPr>
                <w:rStyle w:val="IndexLink"/>
              </w:rPr>
              <w:t>.</w:t>
            </w:r>
            <w:r>
              <w:rPr>
                <w:rStyle w:val="IndexLink"/>
                <w:lang w:val="el-GR" w:eastAsia="en-US"/>
              </w:rPr>
              <w:t>Ε</w:t>
            </w:r>
            <w:r>
              <w:rPr>
                <w:rStyle w:val="IndexLink"/>
              </w:rPr>
              <w:t>.</w:t>
            </w:r>
            <w:r>
              <w:rPr>
                <w:rStyle w:val="IndexLink"/>
                <w:lang w:val="el-GR" w:eastAsia="en-US"/>
              </w:rPr>
              <w:t>Ε</w:t>
            </w:r>
            <w:r>
              <w:rPr>
                <w:rStyle w:val="IndexLink"/>
              </w:rPr>
              <w:t>.</w:t>
              <w:tab/>
              <w:t>30</w:t>
            </w:r>
          </w:hyperlink>
        </w:p>
        <w:p>
          <w:pPr>
            <w:pStyle w:val="Contents1"/>
            <w:tabs>
              <w:tab w:val="clear" w:pos="720"/>
              <w:tab w:val="right" w:pos="10430" w:leader="dot"/>
            </w:tabs>
            <w:rPr>
              <w:lang w:val="en-GB" w:eastAsia="en-US"/>
            </w:rPr>
          </w:pPr>
          <w:hyperlink w:anchor="__RefHeading___Toc75781334">
            <w:r>
              <w:rPr>
                <w:rStyle w:val="IndexLink"/>
                <w:lang w:val="el-GR" w:eastAsia="en-US"/>
              </w:rPr>
              <w:t>ΒΑΡΔΑΣ  Α.Ε.Β.Ε.Ε.</w:t>
            </w:r>
            <w:r>
              <w:rPr>
                <w:rStyle w:val="IndexLink"/>
              </w:rPr>
              <w:tab/>
              <w:t>30</w:t>
            </w:r>
          </w:hyperlink>
        </w:p>
        <w:p>
          <w:pPr>
            <w:pStyle w:val="Contents1"/>
            <w:tabs>
              <w:tab w:val="clear" w:pos="720"/>
              <w:tab w:val="right" w:pos="10430" w:leader="dot"/>
            </w:tabs>
            <w:rPr>
              <w:lang w:val="en-GB" w:eastAsia="en-US"/>
            </w:rPr>
          </w:pPr>
          <w:hyperlink w:anchor="__RefHeading___Toc75781335">
            <w:r>
              <w:rPr>
                <w:rStyle w:val="IndexLink"/>
                <w:lang w:val="el-GR" w:eastAsia="en-US"/>
              </w:rPr>
              <w:t>PAPERPACK – ΤΣΟΥΚΑΡΙΔΗΣ Ι. Α.Β.Ε.Ε.</w:t>
            </w:r>
            <w:r>
              <w:rPr>
                <w:rStyle w:val="IndexLink"/>
              </w:rPr>
              <w:tab/>
              <w:t>31</w:t>
            </w:r>
          </w:hyperlink>
        </w:p>
        <w:p>
          <w:pPr>
            <w:pStyle w:val="Contents1"/>
            <w:tabs>
              <w:tab w:val="clear" w:pos="720"/>
              <w:tab w:val="right" w:pos="10430" w:leader="dot"/>
            </w:tabs>
            <w:rPr>
              <w:lang w:val="en-GB" w:eastAsia="en-US"/>
            </w:rPr>
          </w:pPr>
          <w:hyperlink w:anchor="__RefHeading___Toc75781336">
            <w:r>
              <w:rPr>
                <w:rStyle w:val="IndexLink"/>
                <w:lang w:val="el-GR" w:eastAsia="en-US"/>
              </w:rPr>
              <w:t>ΣΤΕΛΙΟΣ ΚΑΝΑΚΗΣ Α.Β.Ε.Ε.</w:t>
            </w:r>
            <w:r>
              <w:rPr>
                <w:rStyle w:val="IndexLink"/>
              </w:rPr>
              <w:tab/>
              <w:t>31</w:t>
            </w:r>
          </w:hyperlink>
        </w:p>
        <w:p>
          <w:pPr>
            <w:pStyle w:val="Contents1"/>
            <w:tabs>
              <w:tab w:val="clear" w:pos="720"/>
              <w:tab w:val="right" w:pos="10430" w:leader="dot"/>
            </w:tabs>
            <w:rPr>
              <w:lang w:val="en-GB" w:eastAsia="en-US"/>
            </w:rPr>
          </w:pPr>
          <w:hyperlink w:anchor="__RefHeading___Toc75781337">
            <w:r>
              <w:rPr>
                <w:rStyle w:val="IndexLink"/>
                <w:lang w:val="el-GR" w:eastAsia="en-US"/>
              </w:rPr>
              <w:t>ΧΑΤΖΗΙΩΑΝΝΟΥ Α.Ε. ΣΥΜΜΕΤΟΧΩΝ</w:t>
            </w:r>
            <w:r>
              <w:rPr>
                <w:rStyle w:val="IndexLink"/>
              </w:rPr>
              <w:tab/>
              <w:t>31</w:t>
            </w:r>
          </w:hyperlink>
        </w:p>
        <w:p>
          <w:pPr>
            <w:pStyle w:val="Contents1"/>
            <w:tabs>
              <w:tab w:val="clear" w:pos="720"/>
              <w:tab w:val="right" w:pos="10430" w:leader="dot"/>
            </w:tabs>
            <w:rPr>
              <w:lang w:val="en-GB" w:eastAsia="en-US"/>
            </w:rPr>
          </w:pPr>
          <w:hyperlink w:anchor="__RefHeading___Toc75781338">
            <w:r>
              <w:rPr>
                <w:rStyle w:val="IndexLink"/>
                <w:lang w:val="el-GR" w:eastAsia="en-US"/>
              </w:rPr>
              <w:t>ΕΛΛΗΝΙΚΗ ΒΙΟΜΗΧΑΝΙΑ ΖΑΧΑΡΗΣ Α.Ε.</w:t>
            </w:r>
            <w:r>
              <w:rPr>
                <w:rStyle w:val="IndexLink"/>
              </w:rPr>
              <w:tab/>
              <w:t>32</w:t>
            </w:r>
          </w:hyperlink>
        </w:p>
        <w:p>
          <w:pPr>
            <w:pStyle w:val="Contents1"/>
            <w:tabs>
              <w:tab w:val="clear" w:pos="720"/>
              <w:tab w:val="right" w:pos="10430" w:leader="dot"/>
            </w:tabs>
            <w:rPr>
              <w:lang w:val="en-GB" w:eastAsia="en-US"/>
            </w:rPr>
          </w:pPr>
          <w:hyperlink w:anchor="__RefHeading___Toc75781339">
            <w:r>
              <w:rPr>
                <w:rStyle w:val="IndexLink"/>
                <w:lang w:val="el-GR" w:eastAsia="en-US"/>
              </w:rPr>
              <w:t>ΓΡΑΜΜΕΣ ΣΤΡΙΝΤΖΗ ΝΑΥΤΙΛΙΑΚΗ Α.Ε.</w:t>
            </w:r>
            <w:r>
              <w:rPr>
                <w:rStyle w:val="IndexLink"/>
              </w:rPr>
              <w:tab/>
              <w:t>32</w:t>
            </w:r>
          </w:hyperlink>
        </w:p>
        <w:p>
          <w:pPr>
            <w:pStyle w:val="Contents1"/>
            <w:tabs>
              <w:tab w:val="clear" w:pos="720"/>
              <w:tab w:val="right" w:pos="10430" w:leader="dot"/>
            </w:tabs>
            <w:rPr>
              <w:lang w:val="en-GB" w:eastAsia="en-US"/>
            </w:rPr>
          </w:pPr>
          <w:hyperlink w:anchor="__RefHeading___Toc75781340">
            <w:r>
              <w:rPr>
                <w:rStyle w:val="IndexLink"/>
                <w:lang w:val="el-GR" w:eastAsia="en-US"/>
              </w:rPr>
              <w:t>ΙΝΤΡΑΚΟΜ Α.Ε.</w:t>
            </w:r>
            <w:r>
              <w:rPr>
                <w:rStyle w:val="IndexLink"/>
              </w:rPr>
              <w:tab/>
              <w:t>32</w:t>
            </w:r>
          </w:hyperlink>
        </w:p>
        <w:p>
          <w:pPr>
            <w:pStyle w:val="Contents1"/>
            <w:tabs>
              <w:tab w:val="clear" w:pos="720"/>
              <w:tab w:val="right" w:pos="10430" w:leader="dot"/>
            </w:tabs>
            <w:rPr>
              <w:lang w:val="en-GB" w:eastAsia="en-US"/>
            </w:rPr>
          </w:pPr>
          <w:hyperlink w:anchor="__RefHeading___Toc75781341">
            <w:r>
              <w:rPr>
                <w:rStyle w:val="IndexLink"/>
                <w:lang w:val="el-GR" w:eastAsia="en-US"/>
              </w:rPr>
              <w:t>ΤΗΛΕΤΥΠΟΣ Α.Ε.</w:t>
            </w:r>
            <w:r>
              <w:rPr>
                <w:rStyle w:val="IndexLink"/>
              </w:rPr>
              <w:tab/>
              <w:t>32</w:t>
            </w:r>
          </w:hyperlink>
        </w:p>
        <w:p>
          <w:pPr>
            <w:pStyle w:val="Contents1"/>
            <w:tabs>
              <w:tab w:val="clear" w:pos="720"/>
              <w:tab w:val="right" w:pos="10430" w:leader="dot"/>
            </w:tabs>
            <w:rPr>
              <w:lang w:val="en-GB" w:eastAsia="en-US"/>
            </w:rPr>
          </w:pPr>
          <w:hyperlink w:anchor="__RefHeading___Toc75781342">
            <w:r>
              <w:rPr>
                <w:rStyle w:val="IndexLink"/>
                <w:lang w:val="el-GR" w:eastAsia="en-US"/>
              </w:rPr>
              <w:t>ΦΟΙΝΙΞ ΜΕΤΡΟΛΑΪΦ Ε.Α.Ε.Α.Ε.</w:t>
            </w:r>
            <w:r>
              <w:rPr>
                <w:rStyle w:val="IndexLink"/>
              </w:rPr>
              <w:tab/>
              <w:t>33</w:t>
            </w:r>
          </w:hyperlink>
        </w:p>
        <w:p>
          <w:pPr>
            <w:pStyle w:val="Contents1"/>
            <w:tabs>
              <w:tab w:val="clear" w:pos="720"/>
              <w:tab w:val="right" w:pos="10430" w:leader="dot"/>
            </w:tabs>
            <w:rPr>
              <w:lang w:val="en-GB" w:eastAsia="en-US"/>
            </w:rPr>
          </w:pPr>
          <w:hyperlink w:anchor="__RefHeading___Toc75781343">
            <w:r>
              <w:rPr>
                <w:rStyle w:val="IndexLink"/>
              </w:rPr>
              <w:t>FLEXOPACK</w:t>
            </w:r>
            <w:r>
              <w:rPr>
                <w:rStyle w:val="IndexLink"/>
                <w:lang w:val="el-GR" w:eastAsia="en-US"/>
              </w:rPr>
              <w:t xml:space="preserve"> Α.Ε.Β.Ε.Π.</w:t>
            </w:r>
            <w:r>
              <w:rPr>
                <w:rStyle w:val="IndexLink"/>
              </w:rPr>
              <w:tab/>
              <w:t>33</w:t>
            </w:r>
          </w:hyperlink>
        </w:p>
        <w:p>
          <w:pPr>
            <w:pStyle w:val="Contents1"/>
            <w:tabs>
              <w:tab w:val="clear" w:pos="720"/>
              <w:tab w:val="right" w:pos="10430" w:leader="dot"/>
            </w:tabs>
            <w:rPr>
              <w:lang w:val="en-GB" w:eastAsia="en-US"/>
            </w:rPr>
          </w:pPr>
          <w:hyperlink w:anchor="__RefHeading___Toc75781344">
            <w:r>
              <w:rPr>
                <w:rStyle w:val="IndexLink"/>
                <w:lang w:val="el-GR" w:eastAsia="en-US"/>
              </w:rPr>
              <w:t>ΓΙΟΥΡΟΜΠΡΟΚΕΡΣ ΜΕΣΙΤΕΣ ΑΣΦΑΛΙΣΕΩΝ Α.Ε.</w:t>
            </w:r>
            <w:r>
              <w:rPr>
                <w:rStyle w:val="IndexLink"/>
              </w:rPr>
              <w:tab/>
              <w:t>33</w:t>
            </w:r>
          </w:hyperlink>
        </w:p>
        <w:p>
          <w:pPr>
            <w:pStyle w:val="Contents1"/>
            <w:tabs>
              <w:tab w:val="clear" w:pos="720"/>
              <w:tab w:val="right" w:pos="10430" w:leader="dot"/>
            </w:tabs>
            <w:rPr>
              <w:lang w:val="en-GB" w:eastAsia="en-US"/>
            </w:rPr>
          </w:pPr>
          <w:hyperlink w:anchor="__RefHeading___Toc75781345">
            <w:r>
              <w:rPr>
                <w:rStyle w:val="IndexLink"/>
                <w:lang w:val="el-GR" w:eastAsia="en-US"/>
              </w:rPr>
              <w:t>Μ.Ι.ΜΑΪΛΛΗΣ Α.Ε.Β.Ε.</w:t>
            </w:r>
            <w:r>
              <w:rPr>
                <w:rStyle w:val="IndexLink"/>
              </w:rPr>
              <w:tab/>
              <w:t>34</w:t>
            </w:r>
          </w:hyperlink>
        </w:p>
        <w:p>
          <w:pPr>
            <w:pStyle w:val="Contents1"/>
            <w:tabs>
              <w:tab w:val="clear" w:pos="720"/>
              <w:tab w:val="right" w:pos="10430" w:leader="dot"/>
            </w:tabs>
            <w:rPr>
              <w:lang w:val="en-GB" w:eastAsia="en-US"/>
            </w:rPr>
          </w:pPr>
          <w:hyperlink w:anchor="__RefHeading___Toc75781346">
            <w:r>
              <w:rPr>
                <w:rStyle w:val="IndexLink"/>
                <w:lang w:val="el-GR" w:eastAsia="en-US"/>
              </w:rPr>
              <w:t>ΕΛΛΗΝΙΚΑ ΧΡΗΜΑΤΙΣΤΗΡΙΑ Α.Ε. ΣΥΜΜΕΤΟΧΩΝ</w:t>
            </w:r>
            <w:r>
              <w:rPr>
                <w:rStyle w:val="IndexLink"/>
              </w:rPr>
              <w:tab/>
              <w:t>34</w:t>
            </w:r>
          </w:hyperlink>
        </w:p>
        <w:p>
          <w:pPr>
            <w:pStyle w:val="Contents1"/>
            <w:tabs>
              <w:tab w:val="clear" w:pos="720"/>
              <w:tab w:val="right" w:pos="10430" w:leader="dot"/>
            </w:tabs>
            <w:rPr>
              <w:lang w:val="en-GB" w:eastAsia="en-US"/>
            </w:rPr>
          </w:pPr>
          <w:hyperlink w:anchor="__RefHeading___Toc75781347">
            <w:r>
              <w:rPr>
                <w:rStyle w:val="IndexLink"/>
                <w:lang w:val="el-GR" w:eastAsia="en-US"/>
              </w:rPr>
              <w:t>ΙΑΤΡΙΚΟ ΑΘΗΝΩΝ Ε.Α.Ε.</w:t>
            </w:r>
            <w:r>
              <w:rPr>
                <w:rStyle w:val="IndexLink"/>
              </w:rPr>
              <w:tab/>
              <w:t>34</w:t>
            </w:r>
          </w:hyperlink>
        </w:p>
        <w:p>
          <w:pPr>
            <w:pStyle w:val="Contents1"/>
            <w:tabs>
              <w:tab w:val="clear" w:pos="720"/>
              <w:tab w:val="right" w:pos="10430" w:leader="dot"/>
            </w:tabs>
            <w:rPr>
              <w:lang w:val="en-GB" w:eastAsia="en-US"/>
            </w:rPr>
          </w:pPr>
          <w:hyperlink w:anchor="__RefHeading___Toc75781348">
            <w:r>
              <w:rPr>
                <w:rStyle w:val="IndexLink"/>
              </w:rPr>
              <w:t>UNISYSTEMS</w:t>
            </w:r>
            <w:r>
              <w:rPr>
                <w:rStyle w:val="IndexLink"/>
                <w:lang w:val="el-GR" w:eastAsia="en-US"/>
              </w:rPr>
              <w:t xml:space="preserve"> Α.Ε.</w:t>
            </w:r>
            <w:r>
              <w:rPr>
                <w:rStyle w:val="IndexLink"/>
              </w:rPr>
              <w:tab/>
              <w:t>35</w:t>
            </w:r>
          </w:hyperlink>
        </w:p>
        <w:p>
          <w:pPr>
            <w:pStyle w:val="Contents1"/>
            <w:tabs>
              <w:tab w:val="clear" w:pos="720"/>
              <w:tab w:val="right" w:pos="10430" w:leader="dot"/>
            </w:tabs>
            <w:rPr>
              <w:lang w:val="en-GB" w:eastAsia="en-US"/>
            </w:rPr>
          </w:pPr>
          <w:hyperlink w:anchor="__RefHeading___Toc75781349">
            <w:r>
              <w:rPr>
                <w:rStyle w:val="IndexLink"/>
                <w:lang w:val="el-GR" w:eastAsia="en-US"/>
              </w:rPr>
              <w:t>INFORM Π.ΛΥΚΟΣ Α.Ε.</w:t>
            </w:r>
            <w:r>
              <w:rPr>
                <w:rStyle w:val="IndexLink"/>
              </w:rPr>
              <w:tab/>
              <w:t>35</w:t>
            </w:r>
          </w:hyperlink>
        </w:p>
        <w:p>
          <w:pPr>
            <w:pStyle w:val="Contents1"/>
            <w:tabs>
              <w:tab w:val="clear" w:pos="720"/>
              <w:tab w:val="right" w:pos="10430" w:leader="dot"/>
            </w:tabs>
            <w:rPr>
              <w:lang w:val="en-GB" w:eastAsia="en-US"/>
            </w:rPr>
          </w:pPr>
          <w:hyperlink w:anchor="__RefHeading___Toc75781350">
            <w:r>
              <w:rPr>
                <w:rStyle w:val="IndexLink"/>
                <w:lang w:val="el-GR" w:eastAsia="en-US"/>
              </w:rPr>
              <w:t>ΒΑΡΑΓΚΗΣ Α.Β.Ε.Π.Ε.</w:t>
            </w:r>
            <w:r>
              <w:rPr>
                <w:rStyle w:val="IndexLink"/>
              </w:rPr>
              <w:tab/>
              <w:t>35</w:t>
            </w:r>
          </w:hyperlink>
        </w:p>
        <w:p>
          <w:pPr>
            <w:pStyle w:val="Contents1"/>
            <w:tabs>
              <w:tab w:val="clear" w:pos="720"/>
              <w:tab w:val="right" w:pos="10430" w:leader="dot"/>
            </w:tabs>
            <w:rPr>
              <w:lang w:val="en-GB" w:eastAsia="en-US"/>
            </w:rPr>
          </w:pPr>
          <w:hyperlink w:anchor="__RefHeading___Toc75781351">
            <w:r>
              <w:rPr>
                <w:rStyle w:val="IndexLink"/>
                <w:lang w:val="el-GR" w:eastAsia="en-US"/>
              </w:rPr>
              <w:t>ΙΜΑΚΟ ΜΗΝΤΙΑ ΝΕΤ ΓΡΟΥΠ Α.Ε.</w:t>
            </w:r>
            <w:r>
              <w:rPr>
                <w:rStyle w:val="IndexLink"/>
              </w:rPr>
              <w:tab/>
              <w:t>36</w:t>
            </w:r>
          </w:hyperlink>
        </w:p>
        <w:p>
          <w:pPr>
            <w:pStyle w:val="Contents1"/>
            <w:tabs>
              <w:tab w:val="clear" w:pos="720"/>
              <w:tab w:val="right" w:pos="10430" w:leader="dot"/>
            </w:tabs>
            <w:rPr>
              <w:lang w:val="en-GB" w:eastAsia="en-US"/>
            </w:rPr>
          </w:pPr>
          <w:hyperlink w:anchor="__RefHeading___Toc75781352">
            <w:r>
              <w:rPr>
                <w:rStyle w:val="IndexLink"/>
                <w:lang w:val="el-GR" w:eastAsia="en-US"/>
              </w:rPr>
              <w:t>ΒΕΡΝΙΚΟΣ ΚΟΤΤΕΡΑ ΝΑΥΤΙΛΙΑΚΗ ΚΑΙ ΣΥΜΜΕΤΟΧΩΝ Α.Ε.</w:t>
            </w:r>
            <w:r>
              <w:rPr>
                <w:rStyle w:val="IndexLink"/>
              </w:rPr>
              <w:tab/>
              <w:t>36</w:t>
            </w:r>
          </w:hyperlink>
        </w:p>
        <w:p>
          <w:pPr>
            <w:pStyle w:val="Contents1"/>
            <w:tabs>
              <w:tab w:val="clear" w:pos="720"/>
              <w:tab w:val="right" w:pos="10430" w:leader="dot"/>
            </w:tabs>
            <w:rPr>
              <w:lang w:val="en-GB" w:eastAsia="en-US"/>
            </w:rPr>
          </w:pPr>
          <w:hyperlink w:anchor="__RefHeading___Toc75781353">
            <w:r>
              <w:rPr>
                <w:rStyle w:val="IndexLink"/>
                <w:lang w:val="el-GR" w:eastAsia="en-US"/>
              </w:rPr>
              <w:t>ΕΝΕΡΓΟΣ HOLDING Α.Ε.Μ.Ε.Ε.Τ.</w:t>
            </w:r>
            <w:r>
              <w:rPr>
                <w:rStyle w:val="IndexLink"/>
              </w:rPr>
              <w:tab/>
              <w:t>36</w:t>
            </w:r>
          </w:hyperlink>
        </w:p>
        <w:p>
          <w:pPr>
            <w:pStyle w:val="Contents1"/>
            <w:tabs>
              <w:tab w:val="clear" w:pos="720"/>
              <w:tab w:val="right" w:pos="10430" w:leader="dot"/>
            </w:tabs>
            <w:rPr>
              <w:lang w:val="en-GB" w:eastAsia="en-US"/>
            </w:rPr>
          </w:pPr>
          <w:hyperlink w:anchor="__RefHeading___Toc75781354">
            <w:r>
              <w:rPr>
                <w:rStyle w:val="IndexLink"/>
                <w:lang w:val="el-GR" w:eastAsia="en-US"/>
              </w:rPr>
              <w:t>ΕΓΝΑΤΙΑ ΤΡΑΠΕΖΑ Α.Ε.</w:t>
            </w:r>
            <w:r>
              <w:rPr>
                <w:rStyle w:val="IndexLink"/>
              </w:rPr>
              <w:tab/>
              <w:t>37</w:t>
            </w:r>
          </w:hyperlink>
        </w:p>
        <w:p>
          <w:pPr>
            <w:pStyle w:val="Contents1"/>
            <w:tabs>
              <w:tab w:val="clear" w:pos="720"/>
              <w:tab w:val="right" w:pos="10430" w:leader="dot"/>
            </w:tabs>
            <w:rPr>
              <w:lang w:val="en-GB" w:eastAsia="en-US"/>
            </w:rPr>
          </w:pPr>
          <w:hyperlink w:anchor="__RefHeading___Toc75781355">
            <w:r>
              <w:rPr>
                <w:rStyle w:val="IndexLink"/>
                <w:lang w:val="el-GR" w:eastAsia="en-US"/>
              </w:rPr>
              <w:t>ΜΥΤΙΛΗΝΑΙΟΣ Α.Ε. ΟΜΙΛΟΣ ΕΠΙΧΕΙΡΗΣΕΩΝ</w:t>
            </w:r>
            <w:r>
              <w:rPr>
                <w:rStyle w:val="IndexLink"/>
              </w:rPr>
              <w:tab/>
              <w:t>37</w:t>
            </w:r>
          </w:hyperlink>
        </w:p>
        <w:p>
          <w:pPr>
            <w:pStyle w:val="Contents1"/>
            <w:tabs>
              <w:tab w:val="clear" w:pos="720"/>
              <w:tab w:val="right" w:pos="10430" w:leader="dot"/>
            </w:tabs>
            <w:rPr>
              <w:lang w:val="en-GB" w:eastAsia="en-US"/>
            </w:rPr>
          </w:pPr>
          <w:hyperlink w:anchor="__RefHeading___Toc75781356">
            <w:r>
              <w:rPr>
                <w:rStyle w:val="IndexLink"/>
                <w:lang w:val="el-GR" w:eastAsia="en-US"/>
              </w:rPr>
              <w:t>J. &amp; P. ΑΒΑΞ Α.Ε.</w:t>
            </w:r>
            <w:r>
              <w:rPr>
                <w:rStyle w:val="IndexLink"/>
              </w:rPr>
              <w:tab/>
              <w:t>37</w:t>
            </w:r>
          </w:hyperlink>
        </w:p>
        <w:p>
          <w:pPr>
            <w:pStyle w:val="Contents1"/>
            <w:tabs>
              <w:tab w:val="clear" w:pos="720"/>
              <w:tab w:val="right" w:pos="10430" w:leader="dot"/>
            </w:tabs>
            <w:rPr>
              <w:lang w:val="en-GB" w:eastAsia="en-US"/>
            </w:rPr>
          </w:pPr>
          <w:hyperlink w:anchor="__RefHeading___Toc75781357">
            <w:r>
              <w:rPr>
                <w:rStyle w:val="IndexLink"/>
                <w:lang w:val="el-GR" w:eastAsia="en-US"/>
              </w:rPr>
              <w:t>ΕΛΛΗΝΙΚΗ ΤΕΧΝΟΔΟΜΙΚΗ ΤΕΒ Α.Ε.</w:t>
            </w:r>
            <w:r>
              <w:rPr>
                <w:rStyle w:val="IndexLink"/>
              </w:rPr>
              <w:tab/>
              <w:t>38</w:t>
            </w:r>
          </w:hyperlink>
        </w:p>
        <w:p>
          <w:pPr>
            <w:pStyle w:val="Contents1"/>
            <w:tabs>
              <w:tab w:val="clear" w:pos="720"/>
              <w:tab w:val="right" w:pos="10430" w:leader="dot"/>
            </w:tabs>
            <w:rPr>
              <w:lang w:val="en-GB" w:eastAsia="en-US"/>
            </w:rPr>
          </w:pPr>
          <w:hyperlink w:anchor="__RefHeading___Toc75781358">
            <w:r>
              <w:rPr>
                <w:rStyle w:val="IndexLink"/>
                <w:lang w:val="el-GR" w:eastAsia="en-US"/>
              </w:rPr>
              <w:t>ΑΚΤΩΡ Α.Τ.Ε.</w:t>
            </w:r>
            <w:r>
              <w:rPr>
                <w:rStyle w:val="IndexLink"/>
              </w:rPr>
              <w:tab/>
              <w:t>38</w:t>
            </w:r>
          </w:hyperlink>
        </w:p>
        <w:p>
          <w:pPr>
            <w:pStyle w:val="Contents1"/>
            <w:tabs>
              <w:tab w:val="clear" w:pos="720"/>
              <w:tab w:val="right" w:pos="10430" w:leader="dot"/>
            </w:tabs>
            <w:rPr>
              <w:lang w:val="en-GB" w:eastAsia="en-US"/>
            </w:rPr>
          </w:pPr>
          <w:hyperlink w:anchor="__RefHeading___Toc75781359">
            <w:r>
              <w:rPr>
                <w:rStyle w:val="IndexLink"/>
                <w:lang w:val="el-GR" w:eastAsia="en-US"/>
              </w:rPr>
              <w:t>ΓΕΡΜΑΝΟΣ Α.Β.Ε.Ε.</w:t>
            </w:r>
            <w:r>
              <w:rPr>
                <w:rStyle w:val="IndexLink"/>
              </w:rPr>
              <w:tab/>
              <w:t>39</w:t>
            </w:r>
          </w:hyperlink>
        </w:p>
        <w:p>
          <w:pPr>
            <w:pStyle w:val="Contents1"/>
            <w:tabs>
              <w:tab w:val="clear" w:pos="720"/>
              <w:tab w:val="right" w:pos="10430" w:leader="dot"/>
            </w:tabs>
            <w:rPr>
              <w:lang w:val="en-GB" w:eastAsia="en-US"/>
            </w:rPr>
          </w:pPr>
          <w:hyperlink w:anchor="__RefHeading___Toc75781360">
            <w:r>
              <w:rPr>
                <w:rStyle w:val="IndexLink"/>
                <w:lang w:val="el-GR" w:eastAsia="en-US"/>
              </w:rPr>
              <w:t>ΜΕΤΚΑ Α.Ε.</w:t>
            </w:r>
            <w:r>
              <w:rPr>
                <w:rStyle w:val="IndexLink"/>
              </w:rPr>
              <w:tab/>
              <w:t>39</w:t>
            </w:r>
          </w:hyperlink>
        </w:p>
        <w:p>
          <w:pPr>
            <w:pStyle w:val="Contents1"/>
            <w:tabs>
              <w:tab w:val="clear" w:pos="720"/>
              <w:tab w:val="right" w:pos="10430" w:leader="dot"/>
            </w:tabs>
            <w:rPr>
              <w:lang w:val="en-GB" w:eastAsia="en-US"/>
            </w:rPr>
          </w:pPr>
          <w:hyperlink w:anchor="__RefHeading___Toc75781361">
            <w:r>
              <w:rPr>
                <w:rStyle w:val="IndexLink"/>
              </w:rPr>
              <w:t xml:space="preserve">CROWN HELLAS CAN </w:t>
            </w:r>
            <w:r>
              <w:rPr>
                <w:rStyle w:val="IndexLink"/>
                <w:lang w:val="el-GR" w:eastAsia="en-US"/>
              </w:rPr>
              <w:t>Α</w:t>
            </w:r>
            <w:r>
              <w:rPr>
                <w:rStyle w:val="IndexLink"/>
              </w:rPr>
              <w:t>.</w:t>
            </w:r>
            <w:r>
              <w:rPr>
                <w:rStyle w:val="IndexLink"/>
                <w:lang w:val="el-GR" w:eastAsia="en-US"/>
              </w:rPr>
              <w:t>Ε</w:t>
            </w:r>
            <w:r>
              <w:rPr>
                <w:rStyle w:val="IndexLink"/>
              </w:rPr>
              <w:t>.</w:t>
              <w:tab/>
              <w:t>39</w:t>
            </w:r>
          </w:hyperlink>
        </w:p>
        <w:p>
          <w:pPr>
            <w:pStyle w:val="Contents1"/>
            <w:tabs>
              <w:tab w:val="clear" w:pos="720"/>
              <w:tab w:val="right" w:pos="10430" w:leader="dot"/>
            </w:tabs>
            <w:rPr>
              <w:lang w:val="en-GB" w:eastAsia="en-US"/>
            </w:rPr>
          </w:pPr>
          <w:hyperlink w:anchor="__RefHeading___Toc75781362">
            <w:r>
              <w:rPr>
                <w:rStyle w:val="IndexLink"/>
                <w:lang w:val="en-GB" w:eastAsia="en-US"/>
              </w:rPr>
              <w:t xml:space="preserve">REDS </w:t>
            </w:r>
            <w:r>
              <w:rPr>
                <w:rStyle w:val="IndexLink"/>
                <w:lang w:val="el-GR" w:eastAsia="en-US"/>
              </w:rPr>
              <w:t>Α</w:t>
            </w:r>
            <w:r>
              <w:rPr>
                <w:rStyle w:val="IndexLink"/>
                <w:lang w:val="en-GB" w:eastAsia="en-US"/>
              </w:rPr>
              <w:t>.</w:t>
            </w:r>
            <w:r>
              <w:rPr>
                <w:rStyle w:val="IndexLink"/>
                <w:lang w:val="el-GR" w:eastAsia="en-US"/>
              </w:rPr>
              <w:t>Ε</w:t>
            </w:r>
            <w:r>
              <w:rPr>
                <w:rStyle w:val="IndexLink"/>
                <w:lang w:val="en-GB" w:eastAsia="en-US"/>
              </w:rPr>
              <w:t>.</w:t>
            </w:r>
            <w:r>
              <w:rPr>
                <w:rStyle w:val="IndexLink"/>
              </w:rPr>
              <w:tab/>
              <w:t>40</w:t>
            </w:r>
          </w:hyperlink>
        </w:p>
        <w:p>
          <w:pPr>
            <w:pStyle w:val="Contents1"/>
            <w:tabs>
              <w:tab w:val="clear" w:pos="720"/>
              <w:tab w:val="right" w:pos="10430" w:leader="dot"/>
            </w:tabs>
            <w:rPr>
              <w:lang w:val="en-GB" w:eastAsia="en-US"/>
            </w:rPr>
          </w:pPr>
          <w:hyperlink w:anchor="__RefHeading___Toc75781363">
            <w:r>
              <w:rPr>
                <w:rStyle w:val="IndexLink"/>
                <w:lang w:val="el-GR" w:eastAsia="en-US"/>
              </w:rPr>
              <w:t>OLYMPIC CATERING Α.Ε.</w:t>
            </w:r>
            <w:r>
              <w:rPr>
                <w:rStyle w:val="IndexLink"/>
              </w:rPr>
              <w:tab/>
              <w:t>40</w:t>
            </w:r>
          </w:hyperlink>
        </w:p>
        <w:p>
          <w:pPr>
            <w:pStyle w:val="Contents1"/>
            <w:tabs>
              <w:tab w:val="clear" w:pos="720"/>
              <w:tab w:val="right" w:pos="10430" w:leader="dot"/>
            </w:tabs>
            <w:rPr>
              <w:lang w:val="en-GB" w:eastAsia="en-US"/>
            </w:rPr>
          </w:pPr>
          <w:hyperlink w:anchor="__RefHeading___Toc75781364">
            <w:r>
              <w:rPr>
                <w:rStyle w:val="IndexLink"/>
                <w:lang w:val="el-GR" w:eastAsia="en-US"/>
              </w:rPr>
              <w:t>ΙΝΤΡΑΚΟΜ ΚΑΤΑΣΚΕΥΕΣ Α.Ε.</w:t>
            </w:r>
            <w:r>
              <w:rPr>
                <w:rStyle w:val="IndexLink"/>
              </w:rPr>
              <w:tab/>
              <w:t>40</w:t>
            </w:r>
          </w:hyperlink>
        </w:p>
        <w:p>
          <w:pPr>
            <w:pStyle w:val="Contents1"/>
            <w:tabs>
              <w:tab w:val="clear" w:pos="720"/>
              <w:tab w:val="right" w:pos="10430" w:leader="dot"/>
            </w:tabs>
            <w:rPr>
              <w:lang w:val="en-GB" w:eastAsia="en-US"/>
            </w:rPr>
          </w:pPr>
          <w:hyperlink w:anchor="__RefHeading___Toc75781365">
            <w:r>
              <w:rPr>
                <w:rStyle w:val="IndexLink"/>
                <w:lang w:val="el-GR" w:eastAsia="en-US"/>
              </w:rPr>
              <w:t>ΚΛΩΣΤΟΫΦΑΝΤΟΥΡΓΙΑ ΝΑΥΠΑΚΤΟΥ Α.Β.Ε.Ε.</w:t>
            </w:r>
            <w:r>
              <w:rPr>
                <w:rStyle w:val="IndexLink"/>
              </w:rPr>
              <w:tab/>
              <w:t>41</w:t>
            </w:r>
          </w:hyperlink>
        </w:p>
        <w:p>
          <w:pPr>
            <w:pStyle w:val="Contents1"/>
            <w:tabs>
              <w:tab w:val="clear" w:pos="720"/>
              <w:tab w:val="right" w:pos="10430" w:leader="dot"/>
            </w:tabs>
            <w:rPr>
              <w:lang w:val="en-GB" w:eastAsia="en-US"/>
            </w:rPr>
          </w:pPr>
          <w:hyperlink w:anchor="__RefHeading___Toc75781366">
            <w:r>
              <w:rPr>
                <w:rStyle w:val="IndexLink"/>
                <w:lang w:val="el-GR" w:eastAsia="en-US"/>
              </w:rPr>
              <w:t>ΑΦΟΙ Χ. ΚΟΡΔΕΛΛΟΥ Α.Ε.Β.Ε.</w:t>
            </w:r>
            <w:r>
              <w:rPr>
                <w:rStyle w:val="IndexLink"/>
              </w:rPr>
              <w:tab/>
              <w:t>41</w:t>
            </w:r>
          </w:hyperlink>
        </w:p>
        <w:p>
          <w:pPr>
            <w:pStyle w:val="Contents1"/>
            <w:tabs>
              <w:tab w:val="clear" w:pos="720"/>
              <w:tab w:val="right" w:pos="10430" w:leader="dot"/>
            </w:tabs>
            <w:rPr>
              <w:lang w:val="en-GB" w:eastAsia="en-US"/>
            </w:rPr>
          </w:pPr>
          <w:hyperlink w:anchor="__RefHeading___Toc75781367">
            <w:r>
              <w:rPr>
                <w:rStyle w:val="IndexLink"/>
                <w:lang w:val="el-GR" w:eastAsia="en-US"/>
              </w:rPr>
              <w:t>ΒΑΡΒΑΡΕΣΟΣ Α.Ε.</w:t>
            </w:r>
            <w:r>
              <w:rPr>
                <w:rStyle w:val="IndexLink"/>
              </w:rPr>
              <w:tab/>
              <w:t>41</w:t>
            </w:r>
          </w:hyperlink>
        </w:p>
        <w:p>
          <w:pPr>
            <w:pStyle w:val="Contents1"/>
            <w:tabs>
              <w:tab w:val="clear" w:pos="720"/>
              <w:tab w:val="right" w:pos="10430" w:leader="dot"/>
            </w:tabs>
            <w:rPr>
              <w:lang w:val="en-GB" w:eastAsia="en-US"/>
            </w:rPr>
          </w:pPr>
          <w:hyperlink w:anchor="__RefHeading___Toc75781368">
            <w:r>
              <w:rPr>
                <w:rStyle w:val="IndexLink"/>
                <w:lang w:val="el-GR" w:eastAsia="en-US"/>
              </w:rPr>
              <w:t>Η ΝΑΥΤΕΜΠΟΡΙΚΗ Α.Ε.</w:t>
            </w:r>
            <w:r>
              <w:rPr>
                <w:rStyle w:val="IndexLink"/>
              </w:rPr>
              <w:tab/>
              <w:t>42</w:t>
            </w:r>
          </w:hyperlink>
        </w:p>
        <w:p>
          <w:pPr>
            <w:pStyle w:val="Contents1"/>
            <w:tabs>
              <w:tab w:val="clear" w:pos="720"/>
              <w:tab w:val="right" w:pos="10430" w:leader="dot"/>
            </w:tabs>
            <w:rPr>
              <w:lang w:val="en-GB" w:eastAsia="en-US"/>
            </w:rPr>
          </w:pPr>
          <w:hyperlink w:anchor="__RefHeading___Toc75781369">
            <w:r>
              <w:rPr>
                <w:rStyle w:val="IndexLink"/>
                <w:lang w:val="el-GR" w:eastAsia="en-US"/>
              </w:rPr>
              <w:t>ΕΛΒΕ ΕΝΔΥΜΑΤΩΝ Α.Ε.</w:t>
            </w:r>
            <w:r>
              <w:rPr>
                <w:rStyle w:val="IndexLink"/>
              </w:rPr>
              <w:tab/>
              <w:t>42</w:t>
            </w:r>
          </w:hyperlink>
        </w:p>
        <w:p>
          <w:pPr>
            <w:pStyle w:val="Contents1"/>
            <w:tabs>
              <w:tab w:val="clear" w:pos="720"/>
              <w:tab w:val="right" w:pos="10430" w:leader="dot"/>
            </w:tabs>
            <w:rPr>
              <w:lang w:val="en-GB" w:eastAsia="en-US"/>
            </w:rPr>
          </w:pPr>
          <w:hyperlink w:anchor="__RefHeading___Toc75781370">
            <w:r>
              <w:rPr>
                <w:rStyle w:val="IndexLink"/>
                <w:lang w:val="el-GR" w:eastAsia="en-US"/>
              </w:rPr>
              <w:t>MULTIRAMA Α.Ε.Β.Ε.</w:t>
            </w:r>
            <w:r>
              <w:rPr>
                <w:rStyle w:val="IndexLink"/>
              </w:rPr>
              <w:tab/>
              <w:t>42</w:t>
            </w:r>
          </w:hyperlink>
        </w:p>
        <w:p>
          <w:pPr>
            <w:pStyle w:val="Contents1"/>
            <w:tabs>
              <w:tab w:val="clear" w:pos="720"/>
              <w:tab w:val="right" w:pos="10430" w:leader="dot"/>
            </w:tabs>
            <w:rPr>
              <w:lang w:val="en-GB" w:eastAsia="en-US"/>
            </w:rPr>
          </w:pPr>
          <w:hyperlink w:anchor="__RefHeading___Toc75781371">
            <w:r>
              <w:rPr>
                <w:rStyle w:val="IndexLink"/>
                <w:lang w:val="el-GR" w:eastAsia="en-US"/>
              </w:rPr>
              <w:t>CENTRIC ΠΟΛΥΜΕΣΑ Α.Ε.</w:t>
            </w:r>
            <w:r>
              <w:rPr>
                <w:rStyle w:val="IndexLink"/>
              </w:rPr>
              <w:tab/>
              <w:t>42</w:t>
            </w:r>
          </w:hyperlink>
        </w:p>
        <w:p>
          <w:pPr>
            <w:pStyle w:val="Contents1"/>
            <w:tabs>
              <w:tab w:val="clear" w:pos="720"/>
              <w:tab w:val="right" w:pos="10430" w:leader="dot"/>
            </w:tabs>
            <w:rPr>
              <w:lang w:val="en-GB" w:eastAsia="en-US"/>
            </w:rPr>
          </w:pPr>
          <w:hyperlink w:anchor="__RefHeading___Toc75781372">
            <w:r>
              <w:rPr>
                <w:rStyle w:val="IndexLink"/>
                <w:lang w:val="el-GR" w:eastAsia="en-US"/>
              </w:rPr>
              <w:t>ΚΟΥΜΠΑΣ Α.Ε. ΣΥΜΜΕΤΟΧΩΝ</w:t>
            </w:r>
            <w:r>
              <w:rPr>
                <w:rStyle w:val="IndexLink"/>
              </w:rPr>
              <w:tab/>
              <w:t>43</w:t>
            </w:r>
          </w:hyperlink>
        </w:p>
        <w:p>
          <w:pPr>
            <w:pStyle w:val="Contents1"/>
            <w:tabs>
              <w:tab w:val="clear" w:pos="720"/>
              <w:tab w:val="right" w:pos="10430" w:leader="dot"/>
            </w:tabs>
            <w:rPr>
              <w:lang w:val="en-GB" w:eastAsia="en-US"/>
            </w:rPr>
          </w:pPr>
          <w:hyperlink w:anchor="__RefHeading___Toc75781373">
            <w:r>
              <w:rPr>
                <w:rStyle w:val="IndexLink"/>
                <w:lang w:val="el-GR" w:eastAsia="en-US"/>
              </w:rPr>
              <w:t>Χ. ΜΠΕΝΡΟΥΜΠΗ &amp; ΥΙΟΣ Α.Ε.</w:t>
            </w:r>
            <w:r>
              <w:rPr>
                <w:rStyle w:val="IndexLink"/>
              </w:rPr>
              <w:tab/>
              <w:t>43</w:t>
            </w:r>
          </w:hyperlink>
        </w:p>
        <w:p>
          <w:pPr>
            <w:pStyle w:val="Contents1"/>
            <w:tabs>
              <w:tab w:val="clear" w:pos="720"/>
              <w:tab w:val="right" w:pos="10430" w:leader="dot"/>
            </w:tabs>
            <w:rPr>
              <w:lang w:val="en-GB" w:eastAsia="en-US"/>
            </w:rPr>
          </w:pPr>
          <w:hyperlink w:anchor="__RefHeading___Toc75781374">
            <w:r>
              <w:rPr>
                <w:rStyle w:val="IndexLink"/>
                <w:lang w:val="el-GR" w:eastAsia="en-US"/>
              </w:rPr>
              <w:t>ΕΔΡΑΣΗ-Χ.ΨΑΛΛΙΔΑΣ Α.Τ.Ε.</w:t>
            </w:r>
            <w:r>
              <w:rPr>
                <w:rStyle w:val="IndexLink"/>
              </w:rPr>
              <w:tab/>
              <w:t>43</w:t>
            </w:r>
          </w:hyperlink>
        </w:p>
        <w:p>
          <w:pPr>
            <w:pStyle w:val="Contents1"/>
            <w:tabs>
              <w:tab w:val="clear" w:pos="720"/>
              <w:tab w:val="right" w:pos="10430" w:leader="dot"/>
            </w:tabs>
            <w:rPr>
              <w:lang w:val="en-GB" w:eastAsia="en-US"/>
            </w:rPr>
          </w:pPr>
          <w:hyperlink w:anchor="__RefHeading___Toc75781375">
            <w:r>
              <w:rPr>
                <w:rStyle w:val="IndexLink"/>
                <w:lang w:val="el-GR" w:eastAsia="en-US"/>
              </w:rPr>
              <w:t>ΚΤΗΜΑ ΚΩΣΤΑ ΛΑΖΑΡΙΔΗ Α.Ε.</w:t>
            </w:r>
            <w:r>
              <w:rPr>
                <w:rStyle w:val="IndexLink"/>
              </w:rPr>
              <w:tab/>
              <w:t>44</w:t>
            </w:r>
          </w:hyperlink>
        </w:p>
        <w:p>
          <w:pPr>
            <w:pStyle w:val="Contents1"/>
            <w:tabs>
              <w:tab w:val="clear" w:pos="720"/>
              <w:tab w:val="right" w:pos="10430" w:leader="dot"/>
            </w:tabs>
            <w:rPr>
              <w:lang w:val="en-GB" w:eastAsia="en-US"/>
            </w:rPr>
          </w:pPr>
          <w:hyperlink w:anchor="__RefHeading___Toc75781376">
            <w:r>
              <w:rPr>
                <w:rStyle w:val="IndexLink"/>
                <w:lang w:val="el-GR" w:eastAsia="en-US"/>
              </w:rPr>
              <w:t>ΓΕΝΙΚΗ ΕΜΠΟΡΙΟΥ &amp; ΒΙΟΜΗΧΑΝΙΑΣ Α.Ε.</w:t>
            </w:r>
            <w:r>
              <w:rPr>
                <w:rStyle w:val="IndexLink"/>
              </w:rPr>
              <w:tab/>
              <w:t>44</w:t>
            </w:r>
          </w:hyperlink>
        </w:p>
        <w:p>
          <w:pPr>
            <w:pStyle w:val="Contents1"/>
            <w:tabs>
              <w:tab w:val="clear" w:pos="720"/>
              <w:tab w:val="right" w:pos="10430" w:leader="dot"/>
            </w:tabs>
            <w:rPr>
              <w:lang w:val="en-GB" w:eastAsia="en-US"/>
            </w:rPr>
          </w:pPr>
          <w:hyperlink w:anchor="__RefHeading___Toc75781377">
            <w:r>
              <w:rPr>
                <w:rStyle w:val="IndexLink"/>
                <w:lang w:val="el-GR" w:eastAsia="en-US"/>
              </w:rPr>
              <w:t>ΜΥΛΟΙ ΛΟΥΛΗ Α.Ε.</w:t>
            </w:r>
            <w:r>
              <w:rPr>
                <w:rStyle w:val="IndexLink"/>
              </w:rPr>
              <w:tab/>
              <w:t>44</w:t>
            </w:r>
          </w:hyperlink>
        </w:p>
        <w:p>
          <w:pPr>
            <w:pStyle w:val="Contents1"/>
            <w:tabs>
              <w:tab w:val="clear" w:pos="720"/>
              <w:tab w:val="right" w:pos="10430" w:leader="dot"/>
            </w:tabs>
            <w:rPr>
              <w:lang w:val="en-GB" w:eastAsia="en-US"/>
            </w:rPr>
          </w:pPr>
          <w:hyperlink w:anchor="__RefHeading___Toc75781378">
            <w:r>
              <w:rPr>
                <w:rStyle w:val="IndexLink"/>
              </w:rPr>
              <w:t>HYATT</w:t>
            </w:r>
            <w:r>
              <w:rPr>
                <w:rStyle w:val="IndexLink"/>
                <w:lang w:val="el-GR" w:eastAsia="en-US"/>
              </w:rPr>
              <w:t xml:space="preserve"> </w:t>
            </w:r>
            <w:r>
              <w:rPr>
                <w:rStyle w:val="IndexLink"/>
              </w:rPr>
              <w:t>REGENCY</w:t>
            </w:r>
            <w:r>
              <w:rPr>
                <w:rStyle w:val="IndexLink"/>
                <w:lang w:val="el-GR" w:eastAsia="en-US"/>
              </w:rPr>
              <w:t xml:space="preserve"> Α.Ε.</w:t>
            </w:r>
            <w:r>
              <w:rPr>
                <w:rStyle w:val="IndexLink"/>
              </w:rPr>
              <w:tab/>
              <w:t>45</w:t>
            </w:r>
          </w:hyperlink>
        </w:p>
        <w:p>
          <w:pPr>
            <w:pStyle w:val="Contents1"/>
            <w:tabs>
              <w:tab w:val="clear" w:pos="720"/>
              <w:tab w:val="right" w:pos="10430" w:leader="dot"/>
            </w:tabs>
            <w:rPr>
              <w:lang w:val="en-GB" w:eastAsia="en-US"/>
            </w:rPr>
          </w:pPr>
          <w:hyperlink w:anchor="__RefHeading___Toc75781379">
            <w:r>
              <w:rPr>
                <w:rStyle w:val="IndexLink"/>
                <w:lang w:val="el-GR" w:eastAsia="en-US"/>
              </w:rPr>
              <w:t>ΓΕΚ Α.Ε.</w:t>
            </w:r>
            <w:r>
              <w:rPr>
                <w:rStyle w:val="IndexLink"/>
              </w:rPr>
              <w:tab/>
              <w:t>45</w:t>
            </w:r>
          </w:hyperlink>
        </w:p>
        <w:p>
          <w:pPr>
            <w:pStyle w:val="Contents1"/>
            <w:tabs>
              <w:tab w:val="clear" w:pos="720"/>
              <w:tab w:val="right" w:pos="10430" w:leader="dot"/>
            </w:tabs>
            <w:rPr>
              <w:lang w:val="en-GB" w:eastAsia="en-US"/>
            </w:rPr>
          </w:pPr>
          <w:hyperlink w:anchor="__RefHeading___Toc75781380">
            <w:r>
              <w:rPr>
                <w:rStyle w:val="IndexLink"/>
                <w:lang w:val="el-GR" w:eastAsia="en-US"/>
              </w:rPr>
              <w:t>ΤΕΡΝΑ Α.Ε.</w:t>
            </w:r>
            <w:r>
              <w:rPr>
                <w:rStyle w:val="IndexLink"/>
              </w:rPr>
              <w:tab/>
              <w:t>45</w:t>
            </w:r>
          </w:hyperlink>
        </w:p>
        <w:p>
          <w:pPr>
            <w:pStyle w:val="Contents1"/>
            <w:tabs>
              <w:tab w:val="clear" w:pos="720"/>
              <w:tab w:val="right" w:pos="10430" w:leader="dot"/>
            </w:tabs>
            <w:rPr>
              <w:lang w:val="en-GB" w:eastAsia="en-US"/>
            </w:rPr>
          </w:pPr>
          <w:hyperlink w:anchor="__RefHeading___Toc75781381">
            <w:r>
              <w:rPr>
                <w:rStyle w:val="IndexLink"/>
                <w:lang w:val="el-GR" w:eastAsia="en-US"/>
              </w:rPr>
              <w:t>ELBISCO Α.Ε. ΣΥΜΜΕΤΟΧΩΝ</w:t>
            </w:r>
            <w:r>
              <w:rPr>
                <w:rStyle w:val="IndexLink"/>
              </w:rPr>
              <w:tab/>
              <w:t>45</w:t>
            </w:r>
          </w:hyperlink>
        </w:p>
        <w:p>
          <w:pPr>
            <w:pStyle w:val="Contents1"/>
            <w:tabs>
              <w:tab w:val="clear" w:pos="720"/>
              <w:tab w:val="right" w:pos="10430" w:leader="dot"/>
            </w:tabs>
            <w:rPr>
              <w:lang w:val="en-GB" w:eastAsia="en-US"/>
            </w:rPr>
          </w:pPr>
          <w:hyperlink w:anchor="__RefHeading___Toc75781382">
            <w:r>
              <w:rPr>
                <w:rStyle w:val="IndexLink"/>
                <w:lang w:val="el-GR" w:eastAsia="en-US"/>
              </w:rPr>
              <w:t>ΜΗΧΑΝΙΚΗ Α.Ε.</w:t>
            </w:r>
            <w:r>
              <w:rPr>
                <w:rStyle w:val="IndexLink"/>
              </w:rPr>
              <w:tab/>
              <w:t>46</w:t>
            </w:r>
          </w:hyperlink>
        </w:p>
        <w:p>
          <w:pPr>
            <w:pStyle w:val="Contents1"/>
            <w:tabs>
              <w:tab w:val="clear" w:pos="720"/>
              <w:tab w:val="right" w:pos="10430" w:leader="dot"/>
            </w:tabs>
            <w:rPr>
              <w:lang w:val="en-GB" w:eastAsia="en-US"/>
            </w:rPr>
          </w:pPr>
          <w:hyperlink w:anchor="__RefHeading___Toc75781383">
            <w:r>
              <w:rPr>
                <w:rStyle w:val="IndexLink"/>
                <w:lang w:val="el-GR" w:eastAsia="en-US"/>
              </w:rPr>
              <w:t>ΛΑΜΨΑ Α.Ε.</w:t>
            </w:r>
            <w:r>
              <w:rPr>
                <w:rStyle w:val="IndexLink"/>
              </w:rPr>
              <w:tab/>
              <w:t>46</w:t>
            </w:r>
          </w:hyperlink>
        </w:p>
        <w:p>
          <w:pPr>
            <w:pStyle w:val="Contents1"/>
            <w:tabs>
              <w:tab w:val="clear" w:pos="720"/>
              <w:tab w:val="right" w:pos="10430" w:leader="dot"/>
            </w:tabs>
            <w:rPr>
              <w:lang w:val="en-GB" w:eastAsia="en-US"/>
            </w:rPr>
          </w:pPr>
          <w:hyperlink w:anchor="__RefHeading___Toc75781384">
            <w:r>
              <w:rPr>
                <w:rStyle w:val="IndexLink"/>
                <w:lang w:val="el-GR" w:eastAsia="en-US"/>
              </w:rPr>
              <w:t>ΣΑΝΥΟ ΕΛΛΑΣ ΣΥΜΜΕΤΟΧΙΚΗ Α.Ε.Β.Ε.</w:t>
            </w:r>
            <w:r>
              <w:rPr>
                <w:rStyle w:val="IndexLink"/>
              </w:rPr>
              <w:tab/>
              <w:t>46</w:t>
            </w:r>
          </w:hyperlink>
        </w:p>
        <w:p>
          <w:pPr>
            <w:pStyle w:val="Contents1"/>
            <w:tabs>
              <w:tab w:val="clear" w:pos="720"/>
              <w:tab w:val="right" w:pos="10430" w:leader="dot"/>
            </w:tabs>
            <w:rPr>
              <w:lang w:val="en-GB" w:eastAsia="en-US"/>
            </w:rPr>
          </w:pPr>
          <w:hyperlink w:anchor="__RefHeading___Toc75781385">
            <w:r>
              <w:rPr>
                <w:rStyle w:val="IndexLink"/>
                <w:lang w:val="el-GR" w:eastAsia="en-US"/>
              </w:rPr>
              <w:t>ΣΑΡΑΝΤΗΣ Α.Ε.Β.Ε.</w:t>
            </w:r>
            <w:r>
              <w:rPr>
                <w:rStyle w:val="IndexLink"/>
              </w:rPr>
              <w:tab/>
              <w:t>47</w:t>
            </w:r>
          </w:hyperlink>
        </w:p>
        <w:p>
          <w:pPr>
            <w:pStyle w:val="Contents1"/>
            <w:tabs>
              <w:tab w:val="clear" w:pos="720"/>
              <w:tab w:val="right" w:pos="10430" w:leader="dot"/>
            </w:tabs>
            <w:rPr>
              <w:lang w:val="en-GB" w:eastAsia="en-US"/>
            </w:rPr>
          </w:pPr>
          <w:hyperlink w:anchor="__RefHeading___Toc75781386">
            <w:r>
              <w:rPr>
                <w:rStyle w:val="IndexLink"/>
                <w:lang w:val="el-GR" w:eastAsia="en-US"/>
              </w:rPr>
              <w:t>ΝΗΡΕΥΣ Α.Ε.</w:t>
            </w:r>
            <w:r>
              <w:rPr>
                <w:rStyle w:val="IndexLink"/>
              </w:rPr>
              <w:tab/>
              <w:t>47</w:t>
            </w:r>
          </w:hyperlink>
        </w:p>
        <w:p>
          <w:pPr>
            <w:pStyle w:val="Contents1"/>
            <w:tabs>
              <w:tab w:val="clear" w:pos="720"/>
              <w:tab w:val="right" w:pos="10430" w:leader="dot"/>
            </w:tabs>
            <w:rPr>
              <w:lang w:val="en-GB" w:eastAsia="en-US"/>
            </w:rPr>
          </w:pPr>
          <w:hyperlink w:anchor="__RefHeading___Toc75781387">
            <w:r>
              <w:rPr>
                <w:rStyle w:val="IndexLink"/>
              </w:rPr>
              <w:t>MEVACO</w:t>
            </w:r>
            <w:r>
              <w:rPr>
                <w:rStyle w:val="IndexLink"/>
                <w:lang w:val="el-GR" w:eastAsia="en-US"/>
              </w:rPr>
              <w:t xml:space="preserve"> ΜΕΤΑΛΛΟΥΡΓΙΚΗ Α.Β.Ε.Ε.</w:t>
            </w:r>
            <w:r>
              <w:rPr>
                <w:rStyle w:val="IndexLink"/>
              </w:rPr>
              <w:tab/>
              <w:t>47</w:t>
            </w:r>
          </w:hyperlink>
        </w:p>
        <w:p>
          <w:pPr>
            <w:pStyle w:val="Contents1"/>
            <w:tabs>
              <w:tab w:val="clear" w:pos="720"/>
              <w:tab w:val="right" w:pos="10430" w:leader="dot"/>
            </w:tabs>
            <w:rPr>
              <w:lang w:val="en-GB" w:eastAsia="en-US"/>
            </w:rPr>
          </w:pPr>
          <w:hyperlink w:anchor="__RefHeading___Toc75781388">
            <w:r>
              <w:rPr>
                <w:rStyle w:val="IndexLink"/>
                <w:lang w:val="el-GR" w:eastAsia="en-US"/>
              </w:rPr>
              <w:t>ΙΝΤΡΑΜΕΤ Α.Ε.</w:t>
            </w:r>
            <w:r>
              <w:rPr>
                <w:rStyle w:val="IndexLink"/>
              </w:rPr>
              <w:tab/>
              <w:t>48</w:t>
            </w:r>
          </w:hyperlink>
        </w:p>
        <w:p>
          <w:pPr>
            <w:pStyle w:val="Contents1"/>
            <w:tabs>
              <w:tab w:val="clear" w:pos="720"/>
              <w:tab w:val="right" w:pos="10430" w:leader="dot"/>
            </w:tabs>
            <w:rPr>
              <w:lang w:val="en-GB" w:eastAsia="en-US"/>
            </w:rPr>
          </w:pPr>
          <w:hyperlink w:anchor="__RefHeading___Toc75781389">
            <w:r>
              <w:rPr>
                <w:rStyle w:val="IndexLink"/>
                <w:lang w:val="el-GR" w:eastAsia="en-US"/>
              </w:rPr>
              <w:t>ΙΚΤΙΝΟΣ ΕΛΛΑΣ Α.Ε.</w:t>
            </w:r>
            <w:r>
              <w:rPr>
                <w:rStyle w:val="IndexLink"/>
              </w:rPr>
              <w:tab/>
              <w:t>48</w:t>
            </w:r>
          </w:hyperlink>
        </w:p>
        <w:p>
          <w:pPr>
            <w:pStyle w:val="Contents1"/>
            <w:tabs>
              <w:tab w:val="clear" w:pos="720"/>
              <w:tab w:val="right" w:pos="10430" w:leader="dot"/>
            </w:tabs>
            <w:rPr>
              <w:lang w:val="en-GB" w:eastAsia="en-US"/>
            </w:rPr>
          </w:pPr>
          <w:hyperlink w:anchor="__RefHeading___Toc75781390">
            <w:r>
              <w:rPr>
                <w:rStyle w:val="IndexLink"/>
                <w:lang w:val="el-GR" w:eastAsia="en-US"/>
              </w:rPr>
              <w:t>ΠΡΟΟΔΕΥΤΙΚΗ Α.Τ.Ε.</w:t>
            </w:r>
            <w:r>
              <w:rPr>
                <w:rStyle w:val="IndexLink"/>
              </w:rPr>
              <w:tab/>
              <w:t>48</w:t>
            </w:r>
          </w:hyperlink>
        </w:p>
        <w:p>
          <w:pPr>
            <w:pStyle w:val="Contents1"/>
            <w:tabs>
              <w:tab w:val="clear" w:pos="720"/>
              <w:tab w:val="right" w:pos="10430" w:leader="dot"/>
            </w:tabs>
            <w:rPr>
              <w:lang w:val="en-GB" w:eastAsia="en-US"/>
            </w:rPr>
          </w:pPr>
          <w:hyperlink w:anchor="__RefHeading___Toc75781391">
            <w:r>
              <w:rPr>
                <w:rStyle w:val="IndexLink"/>
                <w:lang w:val="en-GB" w:eastAsia="en-US"/>
              </w:rPr>
              <w:t xml:space="preserve">INTERSONIC ADVANCED TECHNOLOGIES </w:t>
            </w:r>
            <w:r>
              <w:rPr>
                <w:rStyle w:val="IndexLink"/>
                <w:lang w:val="el-GR" w:eastAsia="en-US"/>
              </w:rPr>
              <w:t>Α</w:t>
            </w:r>
            <w:r>
              <w:rPr>
                <w:rStyle w:val="IndexLink"/>
                <w:lang w:val="en-GB" w:eastAsia="en-US"/>
              </w:rPr>
              <w:t>.</w:t>
            </w:r>
            <w:r>
              <w:rPr>
                <w:rStyle w:val="IndexLink"/>
                <w:lang w:val="el-GR" w:eastAsia="en-US"/>
              </w:rPr>
              <w:t>Β</w:t>
            </w:r>
            <w:r>
              <w:rPr>
                <w:rStyle w:val="IndexLink"/>
                <w:lang w:val="en-GB" w:eastAsia="en-US"/>
              </w:rPr>
              <w:t>.</w:t>
            </w:r>
            <w:r>
              <w:rPr>
                <w:rStyle w:val="IndexLink"/>
                <w:lang w:val="el-GR" w:eastAsia="en-US"/>
              </w:rPr>
              <w:t>Ε</w:t>
            </w:r>
            <w:r>
              <w:rPr>
                <w:rStyle w:val="IndexLink"/>
                <w:lang w:val="en-GB" w:eastAsia="en-US"/>
              </w:rPr>
              <w:t>.</w:t>
            </w:r>
            <w:r>
              <w:rPr>
                <w:rStyle w:val="IndexLink"/>
                <w:lang w:val="el-GR" w:eastAsia="en-US"/>
              </w:rPr>
              <w:t>Ε</w:t>
            </w:r>
            <w:r>
              <w:rPr>
                <w:rStyle w:val="IndexLink"/>
                <w:lang w:val="en-GB" w:eastAsia="en-US"/>
              </w:rPr>
              <w:t>.</w:t>
            </w:r>
            <w:r>
              <w:rPr>
                <w:rStyle w:val="IndexLink"/>
              </w:rPr>
              <w:tab/>
              <w:t>49</w:t>
            </w:r>
          </w:hyperlink>
        </w:p>
        <w:p>
          <w:pPr>
            <w:pStyle w:val="Contents1"/>
            <w:tabs>
              <w:tab w:val="clear" w:pos="720"/>
              <w:tab w:val="right" w:pos="10430" w:leader="dot"/>
            </w:tabs>
            <w:rPr>
              <w:lang w:val="en-GB" w:eastAsia="en-US"/>
            </w:rPr>
          </w:pPr>
          <w:hyperlink w:anchor="__RefHeading___Toc75781392">
            <w:r>
              <w:rPr>
                <w:rStyle w:val="IndexLink"/>
                <w:lang w:val="el-GR" w:eastAsia="en-US"/>
              </w:rPr>
              <w:t>ΕΚΔΟΤΙΚΟΣ ΟΡΓΑΝΙΣΜΟΣ ΛΙΒΑΝΗ Α.Β.Ε.</w:t>
            </w:r>
            <w:r>
              <w:rPr>
                <w:rStyle w:val="IndexLink"/>
              </w:rPr>
              <w:tab/>
              <w:t>49</w:t>
            </w:r>
          </w:hyperlink>
        </w:p>
        <w:p>
          <w:pPr>
            <w:pStyle w:val="Contents1"/>
            <w:tabs>
              <w:tab w:val="clear" w:pos="720"/>
              <w:tab w:val="right" w:pos="10430" w:leader="dot"/>
            </w:tabs>
            <w:rPr>
              <w:lang w:val="en-GB" w:eastAsia="en-US"/>
            </w:rPr>
          </w:pPr>
          <w:hyperlink w:anchor="__RefHeading___Toc75781393">
            <w:r>
              <w:rPr>
                <w:rStyle w:val="IndexLink"/>
                <w:lang w:val="el-GR" w:eastAsia="en-US"/>
              </w:rPr>
              <w:t>Info-Quest A.E.B.E.</w:t>
            </w:r>
            <w:r>
              <w:rPr>
                <w:rStyle w:val="IndexLink"/>
              </w:rPr>
              <w:tab/>
              <w:t>49</w:t>
            </w:r>
          </w:hyperlink>
        </w:p>
        <w:p>
          <w:pPr>
            <w:pStyle w:val="Contents1"/>
            <w:tabs>
              <w:tab w:val="clear" w:pos="720"/>
              <w:tab w:val="right" w:pos="10430" w:leader="dot"/>
            </w:tabs>
            <w:rPr>
              <w:lang w:val="en-GB" w:eastAsia="en-US"/>
            </w:rPr>
          </w:pPr>
          <w:hyperlink w:anchor="__RefHeading___Toc75781394">
            <w:r>
              <w:rPr>
                <w:rStyle w:val="IndexLink"/>
              </w:rPr>
              <w:t>EM</w:t>
            </w:r>
            <w:r>
              <w:rPr>
                <w:rStyle w:val="IndexLink"/>
                <w:lang w:val="el-GR" w:eastAsia="en-US"/>
              </w:rPr>
              <w:t>ΠΟΡΙΚΗ ΕΠΕΝΔΥΤΙΚΗ Α.Ε.</w:t>
            </w:r>
            <w:r>
              <w:rPr>
                <w:rStyle w:val="IndexLink"/>
              </w:rPr>
              <w:tab/>
              <w:t>50</w:t>
            </w:r>
          </w:hyperlink>
        </w:p>
        <w:p>
          <w:pPr>
            <w:pStyle w:val="Contents1"/>
            <w:tabs>
              <w:tab w:val="clear" w:pos="720"/>
              <w:tab w:val="right" w:pos="10430" w:leader="dot"/>
            </w:tabs>
            <w:rPr>
              <w:lang w:val="en-GB" w:eastAsia="en-US"/>
            </w:rPr>
          </w:pPr>
          <w:hyperlink w:anchor="__RefHeading___Toc75781395">
            <w:r>
              <w:rPr>
                <w:rStyle w:val="IndexLink"/>
                <w:lang w:val="el-GR" w:eastAsia="en-US"/>
              </w:rPr>
              <w:t>ΕΙΔΗΣΕΟΦΩΝΙΚΗ ΕΛΛΑΣ Α.Ε.</w:t>
            </w:r>
            <w:r>
              <w:rPr>
                <w:rStyle w:val="IndexLink"/>
              </w:rPr>
              <w:tab/>
              <w:t>50</w:t>
            </w:r>
          </w:hyperlink>
        </w:p>
        <w:p>
          <w:pPr>
            <w:pStyle w:val="Contents1"/>
            <w:tabs>
              <w:tab w:val="clear" w:pos="720"/>
              <w:tab w:val="right" w:pos="10430" w:leader="dot"/>
            </w:tabs>
            <w:rPr>
              <w:lang w:val="en-GB" w:eastAsia="en-US"/>
            </w:rPr>
          </w:pPr>
          <w:hyperlink w:anchor="__RefHeading___Toc75781396">
            <w:r>
              <w:rPr>
                <w:rStyle w:val="IndexLink"/>
                <w:lang w:val="el-GR" w:eastAsia="en-US"/>
              </w:rPr>
              <w:t>ΣΥΣΤΗΜΑΤΑ ΜΙΚΡΟΫΠΟΛΟΓΙΣΤΩΝ Α.Ε.</w:t>
            </w:r>
            <w:r>
              <w:rPr>
                <w:rStyle w:val="IndexLink"/>
              </w:rPr>
              <w:tab/>
              <w:t>50</w:t>
            </w:r>
          </w:hyperlink>
        </w:p>
        <w:p>
          <w:pPr>
            <w:pStyle w:val="Contents1"/>
            <w:tabs>
              <w:tab w:val="clear" w:pos="720"/>
              <w:tab w:val="right" w:pos="10430" w:leader="dot"/>
            </w:tabs>
            <w:rPr>
              <w:lang w:val="en-GB" w:eastAsia="en-US"/>
            </w:rPr>
          </w:pPr>
          <w:hyperlink w:anchor="__RefHeading___Toc75781397">
            <w:r>
              <w:rPr>
                <w:rStyle w:val="IndexLink"/>
                <w:lang w:val="el-GR" w:eastAsia="en-US"/>
              </w:rPr>
              <w:t>ΕΛΛΗΝΙΚΗ ΥΦΑΝΤΟΥΡΓΙΑ Α.Ε.</w:t>
            </w:r>
            <w:r>
              <w:rPr>
                <w:rStyle w:val="IndexLink"/>
              </w:rPr>
              <w:tab/>
              <w:t>51</w:t>
            </w:r>
          </w:hyperlink>
        </w:p>
        <w:p>
          <w:pPr>
            <w:pStyle w:val="Contents1"/>
            <w:tabs>
              <w:tab w:val="clear" w:pos="720"/>
              <w:tab w:val="right" w:pos="10430" w:leader="dot"/>
            </w:tabs>
            <w:rPr>
              <w:lang w:val="en-GB" w:eastAsia="en-US"/>
            </w:rPr>
          </w:pPr>
          <w:hyperlink w:anchor="__RefHeading___Toc75781398">
            <w:r>
              <w:rPr>
                <w:rStyle w:val="IndexLink"/>
                <w:lang w:val="el-GR" w:eastAsia="en-US"/>
              </w:rPr>
              <w:t>ΜΠΗΤΡΟΣ ΣΥΜΜΕΤΟΧΙΚΗ Α.Ε.</w:t>
            </w:r>
            <w:r>
              <w:rPr>
                <w:rStyle w:val="IndexLink"/>
              </w:rPr>
              <w:tab/>
              <w:t>51</w:t>
            </w:r>
          </w:hyperlink>
        </w:p>
        <w:p>
          <w:pPr>
            <w:pStyle w:val="Contents1"/>
            <w:tabs>
              <w:tab w:val="clear" w:pos="720"/>
              <w:tab w:val="right" w:pos="10430" w:leader="dot"/>
            </w:tabs>
            <w:rPr>
              <w:lang w:val="en-GB" w:eastAsia="en-US"/>
            </w:rPr>
          </w:pPr>
          <w:hyperlink w:anchor="__RefHeading___Toc75781399">
            <w:r>
              <w:rPr>
                <w:rStyle w:val="IndexLink"/>
                <w:lang w:val="el-GR" w:eastAsia="en-US"/>
              </w:rPr>
              <w:t>ΘΕΜΕΛΙΟΔΟΜΗ Α.Ε.</w:t>
            </w:r>
            <w:r>
              <w:rPr>
                <w:rStyle w:val="IndexLink"/>
              </w:rPr>
              <w:tab/>
              <w:t>51</w:t>
            </w:r>
          </w:hyperlink>
        </w:p>
        <w:p>
          <w:pPr>
            <w:pStyle w:val="Contents1"/>
            <w:tabs>
              <w:tab w:val="clear" w:pos="720"/>
              <w:tab w:val="right" w:pos="10430" w:leader="dot"/>
            </w:tabs>
            <w:rPr>
              <w:lang w:val="en-GB" w:eastAsia="en-US"/>
            </w:rPr>
          </w:pPr>
          <w:hyperlink w:anchor="__RefHeading___Toc75781400">
            <w:r>
              <w:rPr>
                <w:rStyle w:val="IndexLink"/>
              </w:rPr>
              <w:t xml:space="preserve">SATO </w:t>
            </w:r>
            <w:r>
              <w:rPr>
                <w:rStyle w:val="IndexLink"/>
                <w:lang w:val="el-GR" w:eastAsia="en-US"/>
              </w:rPr>
              <w:t>Α</w:t>
            </w:r>
            <w:r>
              <w:rPr>
                <w:rStyle w:val="IndexLink"/>
              </w:rPr>
              <w:t>.</w:t>
            </w:r>
            <w:r>
              <w:rPr>
                <w:rStyle w:val="IndexLink"/>
                <w:lang w:val="el-GR" w:eastAsia="en-US"/>
              </w:rPr>
              <w:t>Ε</w:t>
            </w:r>
            <w:r>
              <w:rPr>
                <w:rStyle w:val="IndexLink"/>
              </w:rPr>
              <w:t>.</w:t>
              <w:tab/>
              <w:t>52</w:t>
            </w:r>
          </w:hyperlink>
        </w:p>
        <w:p>
          <w:pPr>
            <w:pStyle w:val="Contents1"/>
            <w:tabs>
              <w:tab w:val="clear" w:pos="720"/>
              <w:tab w:val="right" w:pos="10430" w:leader="dot"/>
            </w:tabs>
            <w:rPr>
              <w:lang w:val="en-GB" w:eastAsia="en-US"/>
            </w:rPr>
          </w:pPr>
          <w:hyperlink w:anchor="__RefHeading___Toc75781401">
            <w:r>
              <w:rPr>
                <w:rStyle w:val="IndexLink"/>
                <w:lang w:val="el-GR" w:eastAsia="en-US"/>
              </w:rPr>
              <w:t>ΓΕΝΕΡ Α.Ε.</w:t>
            </w:r>
            <w:r>
              <w:rPr>
                <w:rStyle w:val="IndexLink"/>
              </w:rPr>
              <w:tab/>
              <w:t>52</w:t>
            </w:r>
          </w:hyperlink>
        </w:p>
        <w:p>
          <w:pPr>
            <w:pStyle w:val="Contents1"/>
            <w:tabs>
              <w:tab w:val="clear" w:pos="720"/>
              <w:tab w:val="right" w:pos="10430" w:leader="dot"/>
            </w:tabs>
            <w:rPr>
              <w:lang w:val="en-GB" w:eastAsia="en-US"/>
            </w:rPr>
          </w:pPr>
          <w:hyperlink w:anchor="__RefHeading___Toc75781402">
            <w:r>
              <w:rPr>
                <w:rStyle w:val="IndexLink"/>
                <w:lang w:val="el-GR" w:eastAsia="en-US"/>
              </w:rPr>
              <w:t>ΕΥΚΛΕΙΔΗΣ Α.Τ.Ε.</w:t>
            </w:r>
            <w:r>
              <w:rPr>
                <w:rStyle w:val="IndexLink"/>
              </w:rPr>
              <w:tab/>
              <w:t>53</w:t>
            </w:r>
          </w:hyperlink>
        </w:p>
        <w:p>
          <w:pPr>
            <w:pStyle w:val="Contents1"/>
            <w:tabs>
              <w:tab w:val="clear" w:pos="720"/>
              <w:tab w:val="right" w:pos="10430" w:leader="dot"/>
            </w:tabs>
            <w:rPr>
              <w:lang w:val="en-GB" w:eastAsia="en-US"/>
            </w:rPr>
          </w:pPr>
          <w:hyperlink w:anchor="__RefHeading___Toc75781403">
            <w:r>
              <w:rPr>
                <w:rStyle w:val="IndexLink"/>
                <w:lang w:val="el-GR" w:eastAsia="en-US"/>
              </w:rPr>
              <w:t>ΠΛΑΣΤΙΚΑ ΚΡΗΤΗΣ Α.Β.Ε.Ε.</w:t>
            </w:r>
            <w:r>
              <w:rPr>
                <w:rStyle w:val="IndexLink"/>
              </w:rPr>
              <w:tab/>
              <w:t>53</w:t>
            </w:r>
          </w:hyperlink>
        </w:p>
        <w:p>
          <w:pPr>
            <w:pStyle w:val="Contents1"/>
            <w:tabs>
              <w:tab w:val="clear" w:pos="720"/>
              <w:tab w:val="right" w:pos="10430" w:leader="dot"/>
            </w:tabs>
            <w:rPr>
              <w:lang w:val="en-GB" w:eastAsia="en-US"/>
            </w:rPr>
          </w:pPr>
          <w:hyperlink w:anchor="__RefHeading___Toc75781404">
            <w:r>
              <w:rPr>
                <w:rStyle w:val="IndexLink"/>
                <w:lang w:val="el-GR" w:eastAsia="en-US"/>
              </w:rPr>
              <w:t>F.H.L. Η. ΚΥΡΙΑΚΙΔΗΣ ΜΑΡΜΑΡΑ-ΓΡΑΝΙΤΕΣ Α.Β.Ε.Ε.</w:t>
            </w:r>
            <w:r>
              <w:rPr>
                <w:rStyle w:val="IndexLink"/>
              </w:rPr>
              <w:tab/>
              <w:t>53</w:t>
            </w:r>
          </w:hyperlink>
        </w:p>
        <w:p>
          <w:pPr>
            <w:pStyle w:val="Contents1"/>
            <w:tabs>
              <w:tab w:val="clear" w:pos="720"/>
              <w:tab w:val="right" w:pos="10430" w:leader="dot"/>
            </w:tabs>
            <w:rPr>
              <w:lang w:val="en-GB" w:eastAsia="en-US"/>
            </w:rPr>
          </w:pPr>
          <w:hyperlink w:anchor="__RefHeading___Toc75781405">
            <w:r>
              <w:rPr>
                <w:rStyle w:val="IndexLink"/>
                <w:lang w:val="el-GR" w:eastAsia="en-US"/>
              </w:rPr>
              <w:t>ΝΕΛ Α.Ε.</w:t>
            </w:r>
            <w:r>
              <w:rPr>
                <w:rStyle w:val="IndexLink"/>
              </w:rPr>
              <w:tab/>
              <w:t>53</w:t>
            </w:r>
          </w:hyperlink>
        </w:p>
        <w:p>
          <w:pPr>
            <w:pStyle w:val="Contents1"/>
            <w:tabs>
              <w:tab w:val="clear" w:pos="720"/>
              <w:tab w:val="right" w:pos="10430" w:leader="dot"/>
            </w:tabs>
            <w:rPr>
              <w:lang w:val="en-GB" w:eastAsia="en-US"/>
            </w:rPr>
          </w:pPr>
          <w:hyperlink w:anchor="__RefHeading___Toc75781406">
            <w:r>
              <w:rPr>
                <w:rStyle w:val="IndexLink"/>
                <w:lang w:val="el-GR" w:eastAsia="en-US"/>
              </w:rPr>
              <w:t>ΠΗΓΑΣΟΣ ΕΚΔΟΤΙΚΗ Α.Ε.</w:t>
            </w:r>
            <w:r>
              <w:rPr>
                <w:rStyle w:val="IndexLink"/>
              </w:rPr>
              <w:tab/>
              <w:t>54</w:t>
            </w:r>
          </w:hyperlink>
        </w:p>
        <w:p>
          <w:pPr>
            <w:pStyle w:val="Contents1"/>
            <w:tabs>
              <w:tab w:val="clear" w:pos="720"/>
              <w:tab w:val="right" w:pos="10430" w:leader="dot"/>
            </w:tabs>
            <w:rPr>
              <w:lang w:val="en-GB" w:eastAsia="en-US"/>
            </w:rPr>
          </w:pPr>
          <w:hyperlink w:anchor="__RefHeading___Toc75781407">
            <w:r>
              <w:rPr>
                <w:rStyle w:val="IndexLink"/>
                <w:lang w:val="el-GR" w:eastAsia="en-US"/>
              </w:rPr>
              <w:t>ΙΝΤΕΡΤΕΚ Α.Ε. ΔΙΕΘΝΕΙΣ ΤΕΧΝΟΛΟΓΙΕΣ</w:t>
            </w:r>
            <w:r>
              <w:rPr>
                <w:rStyle w:val="IndexLink"/>
              </w:rPr>
              <w:tab/>
              <w:t>54</w:t>
            </w:r>
          </w:hyperlink>
        </w:p>
        <w:p>
          <w:pPr>
            <w:pStyle w:val="Contents1"/>
            <w:tabs>
              <w:tab w:val="clear" w:pos="720"/>
              <w:tab w:val="right" w:pos="10430" w:leader="dot"/>
            </w:tabs>
            <w:rPr>
              <w:lang w:val="en-GB" w:eastAsia="en-US"/>
            </w:rPr>
          </w:pPr>
          <w:hyperlink w:anchor="__RefHeading___Toc75781408">
            <w:r>
              <w:rPr>
                <w:rStyle w:val="IndexLink"/>
                <w:lang w:val="el-GR" w:eastAsia="en-US"/>
              </w:rPr>
              <w:t>ΚΡΕΚΑ Α.Ε.</w:t>
            </w:r>
            <w:r>
              <w:rPr>
                <w:rStyle w:val="IndexLink"/>
              </w:rPr>
              <w:tab/>
              <w:t>54</w:t>
            </w:r>
          </w:hyperlink>
        </w:p>
        <w:p>
          <w:pPr>
            <w:pStyle w:val="Contents1"/>
            <w:tabs>
              <w:tab w:val="clear" w:pos="720"/>
              <w:tab w:val="right" w:pos="10430" w:leader="dot"/>
            </w:tabs>
            <w:rPr>
              <w:lang w:val="en-GB" w:eastAsia="en-US"/>
            </w:rPr>
          </w:pPr>
          <w:hyperlink w:anchor="__RefHeading___Toc75781409">
            <w:r>
              <w:rPr>
                <w:rStyle w:val="IndexLink"/>
                <w:lang w:val="el-GR" w:eastAsia="en-US"/>
              </w:rPr>
              <w:t>ΕΚΤΕΡ Α.Ε.</w:t>
            </w:r>
            <w:r>
              <w:rPr>
                <w:rStyle w:val="IndexLink"/>
              </w:rPr>
              <w:tab/>
              <w:t>54</w:t>
            </w:r>
          </w:hyperlink>
        </w:p>
        <w:p>
          <w:pPr>
            <w:pStyle w:val="Contents1"/>
            <w:tabs>
              <w:tab w:val="clear" w:pos="720"/>
              <w:tab w:val="right" w:pos="10430" w:leader="dot"/>
            </w:tabs>
            <w:rPr>
              <w:lang w:val="en-GB" w:eastAsia="en-US"/>
            </w:rPr>
          </w:pPr>
          <w:hyperlink w:anchor="__RefHeading___Toc75781410">
            <w:r>
              <w:rPr>
                <w:rStyle w:val="IndexLink"/>
                <w:lang w:val="el-GR" w:eastAsia="en-US"/>
              </w:rPr>
              <w:t>ΔΑΪΟΣ ΠΛΑΣΤΙΚΑ Α.Β.Ε.Ε.</w:t>
            </w:r>
            <w:r>
              <w:rPr>
                <w:rStyle w:val="IndexLink"/>
              </w:rPr>
              <w:tab/>
              <w:t>55</w:t>
            </w:r>
          </w:hyperlink>
        </w:p>
        <w:p>
          <w:pPr>
            <w:pStyle w:val="Contents1"/>
            <w:tabs>
              <w:tab w:val="clear" w:pos="720"/>
              <w:tab w:val="right" w:pos="10430" w:leader="dot"/>
            </w:tabs>
            <w:rPr>
              <w:lang w:val="en-GB" w:eastAsia="en-US"/>
            </w:rPr>
          </w:pPr>
          <w:hyperlink w:anchor="__RefHeading___Toc75781411">
            <w:r>
              <w:rPr>
                <w:rStyle w:val="IndexLink"/>
                <w:lang w:val="el-GR" w:eastAsia="en-US"/>
              </w:rPr>
              <w:t>Κ. ΚΑΡΔΑΣΙΛΑΡΗΣ &amp; ΥΙΟΙ Α.E.Β.Ε</w:t>
            </w:r>
            <w:r>
              <w:rPr>
                <w:rStyle w:val="IndexLink"/>
              </w:rPr>
              <w:tab/>
              <w:t>55</w:t>
            </w:r>
          </w:hyperlink>
        </w:p>
        <w:p>
          <w:pPr>
            <w:pStyle w:val="Contents1"/>
            <w:tabs>
              <w:tab w:val="clear" w:pos="720"/>
              <w:tab w:val="right" w:pos="10430" w:leader="dot"/>
            </w:tabs>
            <w:rPr>
              <w:lang w:val="en-GB" w:eastAsia="en-US"/>
            </w:rPr>
          </w:pPr>
          <w:hyperlink w:anchor="__RefHeading___Toc75781412">
            <w:r>
              <w:rPr>
                <w:rStyle w:val="IndexLink"/>
              </w:rPr>
              <w:t>YALCO</w:t>
            </w:r>
            <w:r>
              <w:rPr>
                <w:rStyle w:val="IndexLink"/>
                <w:lang w:val="el-GR" w:eastAsia="en-US"/>
              </w:rPr>
              <w:t xml:space="preserve"> – ΚΩΝΣΤΑΝΤΙΝΟΥ Α.Ε.</w:t>
            </w:r>
            <w:r>
              <w:rPr>
                <w:rStyle w:val="IndexLink"/>
              </w:rPr>
              <w:tab/>
              <w:t>55</w:t>
            </w:r>
          </w:hyperlink>
        </w:p>
        <w:p>
          <w:pPr>
            <w:pStyle w:val="Contents1"/>
            <w:tabs>
              <w:tab w:val="clear" w:pos="720"/>
              <w:tab w:val="right" w:pos="10430" w:leader="dot"/>
            </w:tabs>
            <w:rPr>
              <w:lang w:val="en-GB" w:eastAsia="en-US"/>
            </w:rPr>
          </w:pPr>
          <w:hyperlink w:anchor="__RefHeading___Toc75781413">
            <w:r>
              <w:rPr>
                <w:rStyle w:val="IndexLink"/>
                <w:lang w:val="el-GR" w:eastAsia="en-US"/>
              </w:rPr>
              <w:t>ΕΛΓΕΚΑ Α.Ε.</w:t>
            </w:r>
            <w:r>
              <w:rPr>
                <w:rStyle w:val="IndexLink"/>
              </w:rPr>
              <w:tab/>
              <w:t>55</w:t>
            </w:r>
          </w:hyperlink>
        </w:p>
        <w:p>
          <w:pPr>
            <w:pStyle w:val="Contents1"/>
            <w:tabs>
              <w:tab w:val="clear" w:pos="720"/>
              <w:tab w:val="right" w:pos="10430" w:leader="dot"/>
            </w:tabs>
            <w:rPr>
              <w:lang w:val="en-GB" w:eastAsia="en-US"/>
            </w:rPr>
          </w:pPr>
          <w:hyperlink w:anchor="__RefHeading___Toc75781414">
            <w:r>
              <w:rPr>
                <w:rStyle w:val="IndexLink"/>
                <w:lang w:val="el-GR" w:eastAsia="en-US"/>
              </w:rPr>
              <w:t>NEW MILLENNIUM INVESTMNETS Α.Ε.Ε.Χ.</w:t>
            </w:r>
            <w:r>
              <w:rPr>
                <w:rStyle w:val="IndexLink"/>
              </w:rPr>
              <w:tab/>
              <w:t>56</w:t>
            </w:r>
          </w:hyperlink>
        </w:p>
        <w:p>
          <w:pPr>
            <w:pStyle w:val="Contents1"/>
            <w:tabs>
              <w:tab w:val="clear" w:pos="720"/>
              <w:tab w:val="right" w:pos="10430" w:leader="dot"/>
            </w:tabs>
            <w:rPr>
              <w:lang w:val="en-GB" w:eastAsia="en-US"/>
            </w:rPr>
          </w:pPr>
          <w:hyperlink w:anchor="__RefHeading___Toc75781415">
            <w:r>
              <w:rPr>
                <w:rStyle w:val="IndexLink"/>
                <w:lang w:val="el-GR" w:eastAsia="en-US"/>
              </w:rPr>
              <w:t>ΠΑΡΝΑΣΣΟΣ ΕΠΙΧΕΙΡΗΣΕΙΣ ΑΒ.Ε.Τ.Ε.</w:t>
            </w:r>
            <w:r>
              <w:rPr>
                <w:rStyle w:val="IndexLink"/>
              </w:rPr>
              <w:tab/>
              <w:t>56</w:t>
            </w:r>
          </w:hyperlink>
        </w:p>
        <w:p>
          <w:pPr>
            <w:pStyle w:val="Contents1"/>
            <w:tabs>
              <w:tab w:val="clear" w:pos="720"/>
              <w:tab w:val="right" w:pos="10430" w:leader="dot"/>
            </w:tabs>
            <w:rPr>
              <w:lang w:val="en-GB" w:eastAsia="en-US"/>
            </w:rPr>
          </w:pPr>
          <w:hyperlink w:anchor="__RefHeading___Toc75781416">
            <w:r>
              <w:rPr>
                <w:rStyle w:val="IndexLink"/>
              </w:rPr>
              <w:t xml:space="preserve">SPRIDER </w:t>
            </w:r>
            <w:r>
              <w:rPr>
                <w:rStyle w:val="IndexLink"/>
                <w:lang w:val="el-GR" w:eastAsia="en-US"/>
              </w:rPr>
              <w:t>Α</w:t>
            </w:r>
            <w:r>
              <w:rPr>
                <w:rStyle w:val="IndexLink"/>
              </w:rPr>
              <w:t>.</w:t>
            </w:r>
            <w:r>
              <w:rPr>
                <w:rStyle w:val="IndexLink"/>
                <w:lang w:val="el-GR" w:eastAsia="en-US"/>
              </w:rPr>
              <w:t>Ε</w:t>
            </w:r>
            <w:r>
              <w:rPr>
                <w:rStyle w:val="IndexLink"/>
              </w:rPr>
              <w:t>.</w:t>
            </w:r>
            <w:r>
              <w:rPr>
                <w:rStyle w:val="IndexLink"/>
                <w:lang w:val="el-GR" w:eastAsia="en-US"/>
              </w:rPr>
              <w:t>Β</w:t>
            </w:r>
            <w:r>
              <w:rPr>
                <w:rStyle w:val="IndexLink"/>
              </w:rPr>
              <w:t>.</w:t>
            </w:r>
            <w:r>
              <w:rPr>
                <w:rStyle w:val="IndexLink"/>
                <w:lang w:val="el-GR" w:eastAsia="en-US"/>
              </w:rPr>
              <w:t>Ε</w:t>
            </w:r>
            <w:r>
              <w:rPr>
                <w:rStyle w:val="IndexLink"/>
              </w:rPr>
              <w:t>.</w:t>
              <w:tab/>
              <w:t>56</w:t>
            </w:r>
          </w:hyperlink>
        </w:p>
        <w:p>
          <w:pPr>
            <w:pStyle w:val="Contents1"/>
            <w:tabs>
              <w:tab w:val="clear" w:pos="720"/>
              <w:tab w:val="right" w:pos="10430" w:leader="dot"/>
            </w:tabs>
            <w:rPr>
              <w:lang w:val="en-GB" w:eastAsia="en-US"/>
            </w:rPr>
          </w:pPr>
          <w:hyperlink w:anchor="__RefHeading___Toc75781417">
            <w:r>
              <w:rPr>
                <w:rStyle w:val="IndexLink"/>
                <w:lang w:val="el-GR" w:eastAsia="en-US"/>
              </w:rPr>
              <w:t>ΑΤΤΙ-ΚΑΤ Α.Τ.Ε.</w:t>
            </w:r>
            <w:r>
              <w:rPr>
                <w:rStyle w:val="IndexLink"/>
              </w:rPr>
              <w:tab/>
              <w:t>57</w:t>
            </w:r>
          </w:hyperlink>
        </w:p>
        <w:p>
          <w:pPr>
            <w:pStyle w:val="Contents1"/>
            <w:tabs>
              <w:tab w:val="clear" w:pos="720"/>
              <w:tab w:val="right" w:pos="10430" w:leader="dot"/>
            </w:tabs>
            <w:rPr>
              <w:lang w:val="en-GB" w:eastAsia="en-US"/>
            </w:rPr>
          </w:pPr>
          <w:hyperlink w:anchor="__RefHeading___Toc75781418">
            <w:r>
              <w:rPr>
                <w:rStyle w:val="IndexLink"/>
                <w:lang w:val="el-GR" w:eastAsia="en-US"/>
              </w:rPr>
              <w:t>ΠΑΝΤΕΧΝΙΚΗ Α.Ε.</w:t>
            </w:r>
            <w:r>
              <w:rPr>
                <w:rStyle w:val="IndexLink"/>
              </w:rPr>
              <w:tab/>
              <w:t>57</w:t>
            </w:r>
          </w:hyperlink>
        </w:p>
        <w:p>
          <w:pPr>
            <w:pStyle w:val="Contents1"/>
            <w:tabs>
              <w:tab w:val="clear" w:pos="720"/>
              <w:tab w:val="right" w:pos="10430" w:leader="dot"/>
            </w:tabs>
            <w:rPr>
              <w:lang w:val="en-GB" w:eastAsia="en-US"/>
            </w:rPr>
          </w:pPr>
          <w:hyperlink w:anchor="__RefHeading___Toc75781419">
            <w:r>
              <w:rPr>
                <w:rStyle w:val="IndexLink"/>
                <w:lang w:val="el-GR" w:eastAsia="en-US"/>
              </w:rPr>
              <w:t>ΝΕΟΧΗΜΙΚΗ Λ.Β. ΛΑΥΡΕΝΤΙΑΔΗΣ Α.Β.Ε.Ε.</w:t>
            </w:r>
            <w:r>
              <w:rPr>
                <w:rStyle w:val="IndexLink"/>
              </w:rPr>
              <w:tab/>
              <w:t>57</w:t>
            </w:r>
          </w:hyperlink>
        </w:p>
        <w:p>
          <w:pPr>
            <w:pStyle w:val="Contents1"/>
            <w:tabs>
              <w:tab w:val="clear" w:pos="720"/>
              <w:tab w:val="right" w:pos="10430" w:leader="dot"/>
            </w:tabs>
            <w:rPr>
              <w:lang w:val="en-GB" w:eastAsia="en-US"/>
            </w:rPr>
          </w:pPr>
          <w:hyperlink w:anchor="__RefHeading___Toc75781420">
            <w:r>
              <w:rPr>
                <w:rStyle w:val="IndexLink"/>
                <w:lang w:val="el-GR" w:eastAsia="en-US"/>
              </w:rPr>
              <w:t>ΟΡΤΙΜΑ Α.Ε.Ε.Χ.</w:t>
            </w:r>
            <w:r>
              <w:rPr>
                <w:rStyle w:val="IndexLink"/>
              </w:rPr>
              <w:tab/>
              <w:t>58</w:t>
            </w:r>
          </w:hyperlink>
        </w:p>
        <w:p>
          <w:pPr>
            <w:pStyle w:val="Contents1"/>
            <w:tabs>
              <w:tab w:val="clear" w:pos="720"/>
              <w:tab w:val="right" w:pos="10430" w:leader="dot"/>
            </w:tabs>
            <w:rPr>
              <w:lang w:val="en-GB" w:eastAsia="en-US"/>
            </w:rPr>
          </w:pPr>
          <w:hyperlink w:anchor="__RefHeading___Toc75781421">
            <w:r>
              <w:rPr>
                <w:rStyle w:val="IndexLink"/>
                <w:lang w:val="el-GR" w:eastAsia="en-US"/>
              </w:rPr>
              <w:t>ΚΡΙ-ΚΡΙ ΒΙΟΜΗΧΑΝΙΑ ΓΑΛΑΚΤΟΣ Α.Β.Ε.Ε.</w:t>
            </w:r>
            <w:r>
              <w:rPr>
                <w:rStyle w:val="IndexLink"/>
              </w:rPr>
              <w:tab/>
              <w:t>58</w:t>
            </w:r>
          </w:hyperlink>
        </w:p>
        <w:p>
          <w:pPr>
            <w:pStyle w:val="Contents1"/>
            <w:tabs>
              <w:tab w:val="clear" w:pos="720"/>
              <w:tab w:val="right" w:pos="10430" w:leader="dot"/>
            </w:tabs>
            <w:rPr>
              <w:lang w:val="en-GB" w:eastAsia="en-US"/>
            </w:rPr>
          </w:pPr>
          <w:hyperlink w:anchor="__RefHeading___Toc75781422">
            <w:r>
              <w:rPr>
                <w:rStyle w:val="IndexLink"/>
                <w:lang w:val="el-GR" w:eastAsia="en-US"/>
              </w:rPr>
              <w:t>ΕΛΛΗΝΙΚΑ ΠΕΤΡΕΛΑΙΑ Α.Ε.</w:t>
            </w:r>
            <w:r>
              <w:rPr>
                <w:rStyle w:val="IndexLink"/>
              </w:rPr>
              <w:tab/>
              <w:t>58</w:t>
            </w:r>
          </w:hyperlink>
        </w:p>
        <w:p>
          <w:pPr>
            <w:pStyle w:val="Contents1"/>
            <w:tabs>
              <w:tab w:val="clear" w:pos="720"/>
              <w:tab w:val="right" w:pos="10430" w:leader="dot"/>
            </w:tabs>
            <w:rPr>
              <w:lang w:val="en-GB" w:eastAsia="en-US"/>
            </w:rPr>
          </w:pPr>
          <w:hyperlink w:anchor="__RefHeading___Toc75781423">
            <w:r>
              <w:rPr>
                <w:rStyle w:val="IndexLink"/>
                <w:lang w:val="el-GR" w:eastAsia="en-US"/>
              </w:rPr>
              <w:t>ΠΕΡΣΕΥΣ ΠΡΟΪΟΝΤΑ ΕΙΔΙΚΗΣ ΔΙΑΤΡΟΦΗΣ Α.Β.Ε.Ε.</w:t>
            </w:r>
            <w:r>
              <w:rPr>
                <w:rStyle w:val="IndexLink"/>
              </w:rPr>
              <w:tab/>
              <w:t>59</w:t>
            </w:r>
          </w:hyperlink>
        </w:p>
        <w:p>
          <w:pPr>
            <w:pStyle w:val="Contents1"/>
            <w:tabs>
              <w:tab w:val="clear" w:pos="720"/>
              <w:tab w:val="right" w:pos="10430" w:leader="dot"/>
            </w:tabs>
            <w:rPr>
              <w:lang w:val="en-GB" w:eastAsia="en-US"/>
            </w:rPr>
          </w:pPr>
          <w:hyperlink w:anchor="__RefHeading___Toc75781424">
            <w:r>
              <w:rPr>
                <w:rStyle w:val="IndexLink"/>
              </w:rPr>
              <w:t>HITECH A.E.</w:t>
              <w:tab/>
              <w:t>59</w:t>
            </w:r>
          </w:hyperlink>
        </w:p>
        <w:p>
          <w:pPr>
            <w:pStyle w:val="Contents1"/>
            <w:tabs>
              <w:tab w:val="clear" w:pos="720"/>
              <w:tab w:val="right" w:pos="10430" w:leader="dot"/>
            </w:tabs>
            <w:rPr>
              <w:lang w:val="en-GB" w:eastAsia="en-US"/>
            </w:rPr>
          </w:pPr>
          <w:hyperlink w:anchor="__RefHeading___Toc75781425">
            <w:r>
              <w:rPr>
                <w:rStyle w:val="IndexLink"/>
                <w:lang w:val="el-GR" w:eastAsia="en-US"/>
              </w:rPr>
              <w:t>ΑΕΓΕΚ Α.Ε.</w:t>
            </w:r>
            <w:r>
              <w:rPr>
                <w:rStyle w:val="IndexLink"/>
              </w:rPr>
              <w:tab/>
              <w:t>59</w:t>
            </w:r>
          </w:hyperlink>
        </w:p>
        <w:p>
          <w:pPr>
            <w:pStyle w:val="Contents1"/>
            <w:tabs>
              <w:tab w:val="clear" w:pos="720"/>
              <w:tab w:val="right" w:pos="10430" w:leader="dot"/>
            </w:tabs>
            <w:rPr>
              <w:lang w:val="en-GB" w:eastAsia="en-US"/>
            </w:rPr>
          </w:pPr>
          <w:hyperlink w:anchor="__RefHeading___Toc75781426">
            <w:r>
              <w:rPr>
                <w:rStyle w:val="IndexLink"/>
                <w:lang w:val="el-GR" w:eastAsia="en-US"/>
              </w:rPr>
              <w:t>ΑΡΤΟΒΙΟΜΗΧΑΝΙΑ ΚΑΡΑΜΟΛΕΓΚΟΣ Α.Ε.</w:t>
            </w:r>
            <w:r>
              <w:rPr>
                <w:rStyle w:val="IndexLink"/>
              </w:rPr>
              <w:tab/>
              <w:t>60</w:t>
            </w:r>
          </w:hyperlink>
        </w:p>
        <w:p>
          <w:pPr>
            <w:pStyle w:val="Contents1"/>
            <w:tabs>
              <w:tab w:val="clear" w:pos="720"/>
              <w:tab w:val="right" w:pos="10430" w:leader="dot"/>
            </w:tabs>
            <w:rPr>
              <w:lang w:val="en-GB" w:eastAsia="en-US"/>
            </w:rPr>
          </w:pPr>
          <w:hyperlink w:anchor="__RefHeading___Toc75781427">
            <w:r>
              <w:rPr>
                <w:rStyle w:val="IndexLink"/>
                <w:lang w:val="el-GR" w:eastAsia="en-US"/>
              </w:rPr>
              <w:t>ΧΑΪΔΕΜΕΝΟΣ Α.Ε.Β.Ε.</w:t>
            </w:r>
            <w:r>
              <w:rPr>
                <w:rStyle w:val="IndexLink"/>
              </w:rPr>
              <w:tab/>
              <w:t>60</w:t>
            </w:r>
          </w:hyperlink>
        </w:p>
        <w:p>
          <w:pPr>
            <w:pStyle w:val="Contents1"/>
            <w:tabs>
              <w:tab w:val="clear" w:pos="720"/>
              <w:tab w:val="right" w:pos="10430" w:leader="dot"/>
            </w:tabs>
            <w:rPr>
              <w:lang w:val="en-GB" w:eastAsia="en-US"/>
            </w:rPr>
          </w:pPr>
          <w:hyperlink w:anchor="__RefHeading___Toc75781428">
            <w:r>
              <w:rPr>
                <w:rStyle w:val="IndexLink"/>
                <w:lang w:val="el-GR" w:eastAsia="en-US"/>
              </w:rPr>
              <w:t>ΦΙΕΡΑΤΕΞ ΑΦΟΙ ΑΝΕΖΟΥΛΑΚΗ Α.Ε.</w:t>
            </w:r>
            <w:r>
              <w:rPr>
                <w:rStyle w:val="IndexLink"/>
              </w:rPr>
              <w:tab/>
              <w:t>60</w:t>
            </w:r>
          </w:hyperlink>
        </w:p>
        <w:p>
          <w:pPr>
            <w:pStyle w:val="Contents1"/>
            <w:tabs>
              <w:tab w:val="clear" w:pos="720"/>
              <w:tab w:val="right" w:pos="10430" w:leader="dot"/>
            </w:tabs>
            <w:rPr>
              <w:lang w:val="en-GB" w:eastAsia="en-US"/>
            </w:rPr>
          </w:pPr>
          <w:hyperlink w:anchor="__RefHeading___Toc75781429">
            <w:r>
              <w:rPr>
                <w:rStyle w:val="IndexLink"/>
                <w:lang w:val="el-GR" w:eastAsia="en-US"/>
              </w:rPr>
              <w:t>ΒΙΟΜΗΧΑΝΙΑ  ΕΣΩΡΟΥΧΩΝ  SEX  FORM  A.E.</w:t>
            </w:r>
            <w:r>
              <w:rPr>
                <w:rStyle w:val="IndexLink"/>
              </w:rPr>
              <w:tab/>
              <w:t>61</w:t>
            </w:r>
          </w:hyperlink>
        </w:p>
        <w:p>
          <w:pPr>
            <w:pStyle w:val="Contents1"/>
            <w:tabs>
              <w:tab w:val="clear" w:pos="720"/>
              <w:tab w:val="right" w:pos="10430" w:leader="dot"/>
            </w:tabs>
            <w:rPr>
              <w:lang w:val="en-GB" w:eastAsia="en-US"/>
            </w:rPr>
          </w:pPr>
          <w:hyperlink w:anchor="__RefHeading___Toc75781430">
            <w:r>
              <w:rPr>
                <w:rStyle w:val="IndexLink"/>
                <w:lang w:val="el-GR" w:eastAsia="en-US"/>
              </w:rPr>
              <w:t>ΕΛΦΙΚΟ Α.Ε.Ε.</w:t>
            </w:r>
            <w:r>
              <w:rPr>
                <w:rStyle w:val="IndexLink"/>
              </w:rPr>
              <w:tab/>
              <w:t>61</w:t>
            </w:r>
          </w:hyperlink>
        </w:p>
        <w:p>
          <w:pPr>
            <w:pStyle w:val="Contents1"/>
            <w:tabs>
              <w:tab w:val="clear" w:pos="720"/>
              <w:tab w:val="right" w:pos="10430" w:leader="dot"/>
            </w:tabs>
            <w:rPr>
              <w:lang w:val="en-GB" w:eastAsia="en-US"/>
            </w:rPr>
          </w:pPr>
          <w:hyperlink w:anchor="__RefHeading___Toc75781431">
            <w:r>
              <w:rPr>
                <w:rStyle w:val="IndexLink"/>
                <w:lang w:val="el-GR" w:eastAsia="en-US"/>
              </w:rPr>
              <w:t>ΣΦΑΚΙΑΝΑΚΗΣ Α.Ε.Β.Ε.</w:t>
            </w:r>
            <w:r>
              <w:rPr>
                <w:rStyle w:val="IndexLink"/>
              </w:rPr>
              <w:tab/>
              <w:t>61</w:t>
            </w:r>
          </w:hyperlink>
        </w:p>
        <w:p>
          <w:pPr>
            <w:pStyle w:val="Contents1"/>
            <w:tabs>
              <w:tab w:val="clear" w:pos="720"/>
              <w:tab w:val="right" w:pos="10430" w:leader="dot"/>
            </w:tabs>
            <w:rPr>
              <w:lang w:val="en-GB" w:eastAsia="en-US"/>
            </w:rPr>
          </w:pPr>
          <w:hyperlink w:anchor="__RefHeading___Toc75781432">
            <w:r>
              <w:rPr>
                <w:rStyle w:val="IndexLink"/>
                <w:lang w:val="el-GR" w:eastAsia="en-US"/>
              </w:rPr>
              <w:t>ΚΡΕΤΑ ΦΑΡΜ Α.Β.Ε.Ε.</w:t>
            </w:r>
            <w:r>
              <w:rPr>
                <w:rStyle w:val="IndexLink"/>
              </w:rPr>
              <w:tab/>
              <w:t>62</w:t>
            </w:r>
          </w:hyperlink>
        </w:p>
        <w:p>
          <w:pPr>
            <w:pStyle w:val="Contents1"/>
            <w:tabs>
              <w:tab w:val="clear" w:pos="720"/>
              <w:tab w:val="right" w:pos="10430" w:leader="dot"/>
            </w:tabs>
            <w:rPr>
              <w:lang w:val="en-GB" w:eastAsia="en-US"/>
            </w:rPr>
          </w:pPr>
          <w:hyperlink w:anchor="__RefHeading___Toc75781433">
            <w:r>
              <w:rPr>
                <w:rStyle w:val="IndexLink"/>
                <w:lang w:val="el-GR" w:eastAsia="en-US"/>
              </w:rPr>
              <w:t>ΜΠΑΛΛΗΣ ΧΗΜΙΚΑ Α.Ε.Β.Ε.</w:t>
            </w:r>
            <w:r>
              <w:rPr>
                <w:rStyle w:val="IndexLink"/>
              </w:rPr>
              <w:tab/>
              <w:t>62</w:t>
            </w:r>
          </w:hyperlink>
        </w:p>
        <w:p>
          <w:pPr>
            <w:pStyle w:val="Contents1"/>
            <w:tabs>
              <w:tab w:val="clear" w:pos="720"/>
              <w:tab w:val="right" w:pos="10430" w:leader="dot"/>
            </w:tabs>
            <w:rPr>
              <w:lang w:val="en-GB" w:eastAsia="en-US"/>
            </w:rPr>
          </w:pPr>
          <w:hyperlink w:anchor="__RefHeading___Toc75781434">
            <w:r>
              <w:rPr>
                <w:rStyle w:val="IndexLink"/>
                <w:lang w:val="fr-FR" w:eastAsia="en-US"/>
              </w:rPr>
              <w:t xml:space="preserve">LOGICDIS </w:t>
            </w:r>
            <w:r>
              <w:rPr>
                <w:rStyle w:val="IndexLink"/>
                <w:lang w:val="el-GR" w:eastAsia="en-US"/>
              </w:rPr>
              <w:t>Α</w:t>
            </w:r>
            <w:r>
              <w:rPr>
                <w:rStyle w:val="IndexLink"/>
                <w:lang w:val="fr-FR" w:eastAsia="en-US"/>
              </w:rPr>
              <w:t>.</w:t>
            </w:r>
            <w:r>
              <w:rPr>
                <w:rStyle w:val="IndexLink"/>
                <w:lang w:val="el-GR" w:eastAsia="en-US"/>
              </w:rPr>
              <w:t>Ε</w:t>
            </w:r>
            <w:r>
              <w:rPr>
                <w:rStyle w:val="IndexLink"/>
                <w:lang w:val="fr-FR" w:eastAsia="en-US"/>
              </w:rPr>
              <w:t>.</w:t>
            </w:r>
            <w:r>
              <w:rPr>
                <w:rStyle w:val="IndexLink"/>
              </w:rPr>
              <w:tab/>
              <w:t>62</w:t>
            </w:r>
          </w:hyperlink>
        </w:p>
        <w:p>
          <w:pPr>
            <w:pStyle w:val="Contents1"/>
            <w:tabs>
              <w:tab w:val="clear" w:pos="720"/>
              <w:tab w:val="right" w:pos="10430" w:leader="dot"/>
            </w:tabs>
            <w:rPr>
              <w:lang w:val="en-GB" w:eastAsia="en-US"/>
            </w:rPr>
          </w:pPr>
          <w:hyperlink w:anchor="__RefHeading___Toc75781435">
            <w:r>
              <w:rPr>
                <w:rStyle w:val="IndexLink"/>
                <w:lang w:val="el-GR" w:eastAsia="en-US"/>
              </w:rPr>
              <w:t>ΟΜΙΛΟΣ ΙΝΤΕΑΛ Α.Β.Ε.Ε.Δ.Ε..Σ.</w:t>
            </w:r>
            <w:r>
              <w:rPr>
                <w:rStyle w:val="IndexLink"/>
              </w:rPr>
              <w:tab/>
              <w:t>62</w:t>
            </w:r>
          </w:hyperlink>
        </w:p>
        <w:p>
          <w:pPr>
            <w:pStyle w:val="Contents1"/>
            <w:tabs>
              <w:tab w:val="clear" w:pos="720"/>
              <w:tab w:val="right" w:pos="10430" w:leader="dot"/>
            </w:tabs>
            <w:rPr>
              <w:lang w:val="en-GB" w:eastAsia="en-US"/>
            </w:rPr>
          </w:pPr>
          <w:hyperlink w:anchor="__RefHeading___Toc75781436">
            <w:r>
              <w:rPr>
                <w:rStyle w:val="IndexLink"/>
                <w:lang w:val="el-GR" w:eastAsia="en-US"/>
              </w:rPr>
              <w:t>ΙΑΣΩ Α.Ε.</w:t>
            </w:r>
            <w:r>
              <w:rPr>
                <w:rStyle w:val="IndexLink"/>
              </w:rPr>
              <w:tab/>
              <w:t>63</w:t>
            </w:r>
          </w:hyperlink>
        </w:p>
        <w:p>
          <w:pPr>
            <w:pStyle w:val="Contents1"/>
            <w:tabs>
              <w:tab w:val="clear" w:pos="720"/>
              <w:tab w:val="right" w:pos="10430" w:leader="dot"/>
            </w:tabs>
            <w:rPr>
              <w:lang w:val="en-GB" w:eastAsia="en-US"/>
            </w:rPr>
          </w:pPr>
          <w:hyperlink w:anchor="__RefHeading___Toc75781437">
            <w:r>
              <w:rPr>
                <w:rStyle w:val="IndexLink"/>
                <w:lang w:val="en-GB" w:eastAsia="en-US"/>
              </w:rPr>
              <w:t xml:space="preserve">MARFIN FINANCIAL GROUP </w:t>
            </w:r>
            <w:r>
              <w:rPr>
                <w:rStyle w:val="IndexLink"/>
                <w:lang w:val="el-GR" w:eastAsia="en-US"/>
              </w:rPr>
              <w:t>Α</w:t>
            </w:r>
            <w:r>
              <w:rPr>
                <w:rStyle w:val="IndexLink"/>
                <w:lang w:val="en-GB" w:eastAsia="en-US"/>
              </w:rPr>
              <w:t>.</w:t>
            </w:r>
            <w:r>
              <w:rPr>
                <w:rStyle w:val="IndexLink"/>
                <w:lang w:val="el-GR" w:eastAsia="en-US"/>
              </w:rPr>
              <w:t>Ε</w:t>
            </w:r>
            <w:r>
              <w:rPr>
                <w:rStyle w:val="IndexLink"/>
                <w:lang w:val="en-GB" w:eastAsia="en-US"/>
              </w:rPr>
              <w:t>.</w:t>
            </w:r>
            <w:r>
              <w:rPr>
                <w:rStyle w:val="IndexLink"/>
              </w:rPr>
              <w:tab/>
              <w:t>63</w:t>
            </w:r>
          </w:hyperlink>
        </w:p>
        <w:p>
          <w:pPr>
            <w:pStyle w:val="Contents1"/>
            <w:tabs>
              <w:tab w:val="clear" w:pos="720"/>
              <w:tab w:val="right" w:pos="10430" w:leader="dot"/>
            </w:tabs>
            <w:rPr>
              <w:lang w:val="en-GB" w:eastAsia="en-US"/>
            </w:rPr>
          </w:pPr>
          <w:hyperlink w:anchor="__RefHeading___Toc75781438">
            <w:r>
              <w:rPr>
                <w:rStyle w:val="IndexLink"/>
                <w:lang w:val="el-GR" w:eastAsia="en-US"/>
              </w:rPr>
              <w:t>EUROLINE ΕΠΕΝΔΥΤΙΚΗ Α.Ε.E.X.</w:t>
            </w:r>
            <w:r>
              <w:rPr>
                <w:rStyle w:val="IndexLink"/>
              </w:rPr>
              <w:tab/>
              <w:t>63</w:t>
            </w:r>
          </w:hyperlink>
        </w:p>
        <w:p>
          <w:pPr>
            <w:pStyle w:val="Contents1"/>
            <w:tabs>
              <w:tab w:val="clear" w:pos="720"/>
              <w:tab w:val="right" w:pos="10430" w:leader="dot"/>
            </w:tabs>
            <w:rPr>
              <w:lang w:val="en-GB" w:eastAsia="en-US"/>
            </w:rPr>
          </w:pPr>
          <w:hyperlink w:anchor="__RefHeading___Toc75781439">
            <w:r>
              <w:rPr>
                <w:rStyle w:val="IndexLink"/>
                <w:lang w:val="el-GR" w:eastAsia="en-US"/>
              </w:rPr>
              <w:t>ΑΓΡΟΤΙΚΟΣ ΟΙΚΟΣ ΣΠΥΡΟΥ Α.Ε.Β.Ε.</w:t>
            </w:r>
            <w:r>
              <w:rPr>
                <w:rStyle w:val="IndexLink"/>
              </w:rPr>
              <w:tab/>
              <w:t>64</w:t>
            </w:r>
          </w:hyperlink>
        </w:p>
        <w:p>
          <w:pPr>
            <w:pStyle w:val="Contents1"/>
            <w:tabs>
              <w:tab w:val="clear" w:pos="720"/>
              <w:tab w:val="right" w:pos="10430" w:leader="dot"/>
            </w:tabs>
            <w:rPr>
              <w:lang w:val="en-GB" w:eastAsia="en-US"/>
            </w:rPr>
          </w:pPr>
          <w:hyperlink w:anchor="__RefHeading___Toc75781440">
            <w:r>
              <w:rPr>
                <w:rStyle w:val="IndexLink"/>
                <w:lang w:val="el-GR" w:eastAsia="en-US"/>
              </w:rPr>
              <w:t>ΤΕΧΝΙΚΗ ΟΛΥΜΠΙΑΚΗ Α.Ε.</w:t>
            </w:r>
            <w:r>
              <w:rPr>
                <w:rStyle w:val="IndexLink"/>
              </w:rPr>
              <w:tab/>
              <w:t>64</w:t>
            </w:r>
          </w:hyperlink>
        </w:p>
        <w:p>
          <w:pPr>
            <w:pStyle w:val="Contents1"/>
            <w:tabs>
              <w:tab w:val="clear" w:pos="720"/>
              <w:tab w:val="right" w:pos="10430" w:leader="dot"/>
            </w:tabs>
            <w:rPr>
              <w:lang w:val="en-GB" w:eastAsia="en-US"/>
            </w:rPr>
          </w:pPr>
          <w:hyperlink w:anchor="__RefHeading___Toc75781441">
            <w:r>
              <w:rPr>
                <w:rStyle w:val="IndexLink"/>
                <w:lang w:val="el-GR" w:eastAsia="en-US"/>
              </w:rPr>
              <w:t>ΜΟΧΛΟΣ Α.Ε.</w:t>
            </w:r>
            <w:r>
              <w:rPr>
                <w:rStyle w:val="IndexLink"/>
              </w:rPr>
              <w:tab/>
              <w:t>64</w:t>
            </w:r>
          </w:hyperlink>
        </w:p>
        <w:p>
          <w:pPr>
            <w:pStyle w:val="Contents1"/>
            <w:tabs>
              <w:tab w:val="clear" w:pos="720"/>
              <w:tab w:val="right" w:pos="10430" w:leader="dot"/>
            </w:tabs>
            <w:rPr>
              <w:lang w:val="en-GB" w:eastAsia="en-US"/>
            </w:rPr>
          </w:pPr>
          <w:hyperlink w:anchor="__RefHeading___Toc75781442">
            <w:r>
              <w:rPr>
                <w:rStyle w:val="IndexLink"/>
              </w:rPr>
              <w:t>ALFA</w:t>
            </w:r>
            <w:r>
              <w:rPr>
                <w:rStyle w:val="IndexLink"/>
                <w:lang w:val="el-GR" w:eastAsia="en-US"/>
              </w:rPr>
              <w:t xml:space="preserve"> </w:t>
            </w:r>
            <w:r>
              <w:rPr>
                <w:rStyle w:val="IndexLink"/>
              </w:rPr>
              <w:t>ALFA</w:t>
            </w:r>
            <w:r>
              <w:rPr>
                <w:rStyle w:val="IndexLink"/>
                <w:lang w:val="el-GR" w:eastAsia="en-US"/>
              </w:rPr>
              <w:t xml:space="preserve">  ΣΥΜΜΕΤΟΧΕΣ Α.Ε.</w:t>
            </w:r>
            <w:r>
              <w:rPr>
                <w:rStyle w:val="IndexLink"/>
              </w:rPr>
              <w:tab/>
              <w:t>65</w:t>
            </w:r>
          </w:hyperlink>
        </w:p>
        <w:p>
          <w:pPr>
            <w:pStyle w:val="Contents1"/>
            <w:tabs>
              <w:tab w:val="clear" w:pos="720"/>
              <w:tab w:val="right" w:pos="10430" w:leader="dot"/>
            </w:tabs>
            <w:rPr>
              <w:lang w:val="en-GB" w:eastAsia="en-US"/>
            </w:rPr>
          </w:pPr>
          <w:hyperlink w:anchor="__RefHeading___Toc75781443">
            <w:r>
              <w:rPr>
                <w:rStyle w:val="IndexLink"/>
              </w:rPr>
              <w:t xml:space="preserve">EUROMEDICA </w:t>
            </w:r>
            <w:r>
              <w:rPr>
                <w:rStyle w:val="IndexLink"/>
                <w:lang w:val="el-GR" w:eastAsia="en-US"/>
              </w:rPr>
              <w:t>Α</w:t>
            </w:r>
            <w:r>
              <w:rPr>
                <w:rStyle w:val="IndexLink"/>
              </w:rPr>
              <w:t>.</w:t>
            </w:r>
            <w:r>
              <w:rPr>
                <w:rStyle w:val="IndexLink"/>
                <w:lang w:val="el-GR" w:eastAsia="en-US"/>
              </w:rPr>
              <w:t>Ε</w:t>
            </w:r>
            <w:r>
              <w:rPr>
                <w:rStyle w:val="IndexLink"/>
              </w:rPr>
              <w:t>.</w:t>
              <w:tab/>
              <w:t>65</w:t>
            </w:r>
          </w:hyperlink>
        </w:p>
        <w:p>
          <w:pPr>
            <w:pStyle w:val="Contents1"/>
            <w:tabs>
              <w:tab w:val="clear" w:pos="720"/>
              <w:tab w:val="right" w:pos="10430" w:leader="dot"/>
            </w:tabs>
            <w:rPr>
              <w:lang w:val="en-GB" w:eastAsia="en-US"/>
            </w:rPr>
          </w:pPr>
          <w:hyperlink w:anchor="__RefHeading___Toc75781444">
            <w:r>
              <w:rPr>
                <w:rStyle w:val="IndexLink"/>
                <w:lang w:val="fr-FR" w:eastAsia="en-US"/>
              </w:rPr>
              <w:t>AXON</w:t>
            </w:r>
            <w:r>
              <w:rPr>
                <w:rStyle w:val="IndexLink"/>
                <w:lang w:val="el-GR" w:eastAsia="en-US"/>
              </w:rPr>
              <w:t xml:space="preserve"> Α.Ε. ΣΥΜΜΕΤΟΧΩΝ</w:t>
            </w:r>
            <w:r>
              <w:rPr>
                <w:rStyle w:val="IndexLink"/>
              </w:rPr>
              <w:tab/>
              <w:t>65</w:t>
            </w:r>
          </w:hyperlink>
        </w:p>
        <w:p>
          <w:pPr>
            <w:pStyle w:val="Contents1"/>
            <w:tabs>
              <w:tab w:val="clear" w:pos="720"/>
              <w:tab w:val="right" w:pos="10430" w:leader="dot"/>
            </w:tabs>
            <w:rPr>
              <w:lang w:val="en-GB" w:eastAsia="en-US"/>
            </w:rPr>
          </w:pPr>
          <w:hyperlink w:anchor="__RefHeading___Toc75781445">
            <w:r>
              <w:rPr>
                <w:rStyle w:val="IndexLink"/>
                <w:lang w:val="el-GR" w:eastAsia="en-US"/>
              </w:rPr>
              <w:t>ΙΧΘΥΟΤΡΟΦΕΙΑ ΣΕΛΟΝΤΑ Α.Ε.Γ.Ε.</w:t>
            </w:r>
            <w:r>
              <w:rPr>
                <w:rStyle w:val="IndexLink"/>
              </w:rPr>
              <w:tab/>
              <w:t>66</w:t>
            </w:r>
          </w:hyperlink>
        </w:p>
        <w:p>
          <w:pPr>
            <w:pStyle w:val="Contents1"/>
            <w:tabs>
              <w:tab w:val="clear" w:pos="720"/>
              <w:tab w:val="right" w:pos="10430" w:leader="dot"/>
            </w:tabs>
            <w:rPr>
              <w:lang w:val="en-GB" w:eastAsia="en-US"/>
            </w:rPr>
          </w:pPr>
          <w:hyperlink w:anchor="__RefHeading___Toc75781446">
            <w:r>
              <w:rPr>
                <w:rStyle w:val="IndexLink"/>
                <w:lang w:val="el-GR" w:eastAsia="en-US"/>
              </w:rPr>
              <w:t>ΑΦΟΙ ΜΕΣΟΧΩΡΙΤΗ Α.Τ.Ε.</w:t>
            </w:r>
            <w:r>
              <w:rPr>
                <w:rStyle w:val="IndexLink"/>
              </w:rPr>
              <w:tab/>
              <w:t>66</w:t>
            </w:r>
          </w:hyperlink>
        </w:p>
        <w:p>
          <w:pPr>
            <w:pStyle w:val="Contents1"/>
            <w:tabs>
              <w:tab w:val="clear" w:pos="720"/>
              <w:tab w:val="right" w:pos="10430" w:leader="dot"/>
            </w:tabs>
            <w:rPr>
              <w:lang w:val="en-GB" w:eastAsia="en-US"/>
            </w:rPr>
          </w:pPr>
          <w:hyperlink w:anchor="__RefHeading___Toc75781447">
            <w:r>
              <w:rPr>
                <w:rStyle w:val="IndexLink"/>
                <w:lang w:val="el-GR" w:eastAsia="en-US"/>
              </w:rPr>
              <w:t>ΑΛΤΕ Α.Τ.Ε.</w:t>
            </w:r>
            <w:r>
              <w:rPr>
                <w:rStyle w:val="IndexLink"/>
              </w:rPr>
              <w:tab/>
              <w:t>67</w:t>
            </w:r>
          </w:hyperlink>
        </w:p>
        <w:p>
          <w:pPr>
            <w:pStyle w:val="Contents1"/>
            <w:tabs>
              <w:tab w:val="clear" w:pos="720"/>
              <w:tab w:val="right" w:pos="10430" w:leader="dot"/>
            </w:tabs>
            <w:rPr>
              <w:lang w:val="en-GB" w:eastAsia="en-US"/>
            </w:rPr>
          </w:pPr>
          <w:hyperlink w:anchor="__RefHeading___Toc75781448">
            <w:r>
              <w:rPr>
                <w:rStyle w:val="IndexLink"/>
                <w:lang w:val="el-GR" w:eastAsia="en-US"/>
              </w:rPr>
              <w:t>ΙΟΝΙΚΗ ΞΕΝΟΔΟΧΕΙΑΚΑΙ ΕΠΙΧΕΙΡΗΣΕΙΣ Α.Ε.</w:t>
            </w:r>
            <w:r>
              <w:rPr>
                <w:rStyle w:val="IndexLink"/>
              </w:rPr>
              <w:tab/>
              <w:t>67</w:t>
            </w:r>
          </w:hyperlink>
        </w:p>
        <w:p>
          <w:pPr>
            <w:pStyle w:val="Contents1"/>
            <w:tabs>
              <w:tab w:val="clear" w:pos="720"/>
              <w:tab w:val="right" w:pos="10430" w:leader="dot"/>
            </w:tabs>
            <w:rPr>
              <w:lang w:val="en-GB" w:eastAsia="en-US"/>
            </w:rPr>
          </w:pPr>
          <w:hyperlink w:anchor="__RefHeading___Toc75781449">
            <w:r>
              <w:rPr>
                <w:rStyle w:val="IndexLink"/>
              </w:rPr>
              <w:t>CYCLON</w:t>
            </w:r>
            <w:r>
              <w:rPr>
                <w:rStyle w:val="IndexLink"/>
                <w:lang w:val="el-GR" w:eastAsia="en-US"/>
              </w:rPr>
              <w:t xml:space="preserve"> ΕΛΛΑΣ </w:t>
            </w:r>
            <w:r>
              <w:rPr>
                <w:rStyle w:val="IndexLink"/>
              </w:rPr>
              <w:t>A</w:t>
            </w:r>
            <w:r>
              <w:rPr>
                <w:rStyle w:val="IndexLink"/>
                <w:lang w:val="el-GR" w:eastAsia="en-US"/>
              </w:rPr>
              <w:t>.</w:t>
            </w:r>
            <w:r>
              <w:rPr>
                <w:rStyle w:val="IndexLink"/>
              </w:rPr>
              <w:t>E</w:t>
            </w:r>
            <w:r>
              <w:rPr>
                <w:rStyle w:val="IndexLink"/>
                <w:lang w:val="el-GR" w:eastAsia="en-US"/>
              </w:rPr>
              <w:t>.</w:t>
            </w:r>
            <w:r>
              <w:rPr>
                <w:rStyle w:val="IndexLink"/>
              </w:rPr>
              <w:tab/>
              <w:t>67</w:t>
            </w:r>
          </w:hyperlink>
        </w:p>
        <w:p>
          <w:pPr>
            <w:pStyle w:val="Contents1"/>
            <w:tabs>
              <w:tab w:val="clear" w:pos="720"/>
              <w:tab w:val="right" w:pos="10430" w:leader="dot"/>
            </w:tabs>
            <w:rPr>
              <w:lang w:val="en-GB" w:eastAsia="en-US"/>
            </w:rPr>
          </w:pPr>
          <w:hyperlink w:anchor="__RefHeading___Toc75781450">
            <w:r>
              <w:rPr>
                <w:rStyle w:val="IndexLink"/>
                <w:lang w:val="el-GR" w:eastAsia="en-US"/>
              </w:rPr>
              <w:t>ΚΕΡΑΝΗΣ  ΣΥΜΜΕΤΟΧΩΝ Α.Ε.</w:t>
            </w:r>
            <w:r>
              <w:rPr>
                <w:rStyle w:val="IndexLink"/>
              </w:rPr>
              <w:tab/>
              <w:t>68</w:t>
            </w:r>
          </w:hyperlink>
        </w:p>
        <w:p>
          <w:pPr>
            <w:pStyle w:val="Contents1"/>
            <w:tabs>
              <w:tab w:val="clear" w:pos="720"/>
              <w:tab w:val="right" w:pos="10430" w:leader="dot"/>
            </w:tabs>
            <w:rPr>
              <w:lang w:val="en-GB" w:eastAsia="en-US"/>
            </w:rPr>
          </w:pPr>
          <w:hyperlink w:anchor="__RefHeading___Toc75781451">
            <w:r>
              <w:rPr>
                <w:rStyle w:val="IndexLink"/>
                <w:lang w:val="el-GR" w:eastAsia="en-US"/>
              </w:rPr>
              <w:t>ΝΙΚΟΣ ΓΚΑΛΗΣ ΚΕΝΤΡΑ ΝΕΟΤΗΤΑΣ ΚΑΙ ΠΡΟΣΤΑΣΙΑΣ ΕΝΗΛΙΚΩΝ Α.Ε</w:t>
            </w:r>
            <w:r>
              <w:rPr>
                <w:rStyle w:val="IndexLink"/>
              </w:rPr>
              <w:tab/>
              <w:t>68</w:t>
            </w:r>
          </w:hyperlink>
        </w:p>
        <w:p>
          <w:pPr>
            <w:pStyle w:val="Contents1"/>
            <w:tabs>
              <w:tab w:val="clear" w:pos="720"/>
              <w:tab w:val="right" w:pos="10430" w:leader="dot"/>
            </w:tabs>
            <w:rPr>
              <w:lang w:val="en-GB" w:eastAsia="en-US"/>
            </w:rPr>
          </w:pPr>
          <w:hyperlink w:anchor="__RefHeading___Toc75781452">
            <w:r>
              <w:rPr>
                <w:rStyle w:val="IndexLink"/>
                <w:lang w:val="el-GR" w:eastAsia="en-US"/>
              </w:rPr>
              <w:t>FOURLIS Α.Ε. ΣΥΜΜΕΤΟΧΩΝ</w:t>
            </w:r>
            <w:r>
              <w:rPr>
                <w:rStyle w:val="IndexLink"/>
              </w:rPr>
              <w:tab/>
              <w:t>68</w:t>
            </w:r>
          </w:hyperlink>
        </w:p>
        <w:p>
          <w:pPr>
            <w:pStyle w:val="Contents1"/>
            <w:tabs>
              <w:tab w:val="clear" w:pos="720"/>
              <w:tab w:val="right" w:pos="10430" w:leader="dot"/>
            </w:tabs>
            <w:rPr>
              <w:lang w:val="en-GB" w:eastAsia="en-US"/>
            </w:rPr>
          </w:pPr>
          <w:hyperlink w:anchor="__RefHeading___Toc75781453">
            <w:r>
              <w:rPr>
                <w:rStyle w:val="IndexLink"/>
                <w:lang w:val="el-GR" w:eastAsia="en-US"/>
              </w:rPr>
              <w:t>ΥΓΕΙΑ Α.Ε.</w:t>
            </w:r>
            <w:r>
              <w:rPr>
                <w:rStyle w:val="IndexLink"/>
              </w:rPr>
              <w:tab/>
              <w:t>69</w:t>
            </w:r>
          </w:hyperlink>
        </w:p>
        <w:p>
          <w:pPr>
            <w:pStyle w:val="Contents1"/>
            <w:tabs>
              <w:tab w:val="clear" w:pos="720"/>
              <w:tab w:val="right" w:pos="10430" w:leader="dot"/>
            </w:tabs>
            <w:rPr>
              <w:lang w:val="en-GB" w:eastAsia="en-US"/>
            </w:rPr>
          </w:pPr>
          <w:hyperlink w:anchor="__RefHeading___Toc75781454">
            <w:r>
              <w:rPr>
                <w:rStyle w:val="IndexLink"/>
                <w:lang w:val="el-GR" w:eastAsia="en-US"/>
              </w:rPr>
              <w:t>ΖΑΜΠΑ Α.Ε.</w:t>
            </w:r>
            <w:r>
              <w:rPr>
                <w:rStyle w:val="IndexLink"/>
              </w:rPr>
              <w:tab/>
              <w:t>69</w:t>
            </w:r>
          </w:hyperlink>
        </w:p>
        <w:p>
          <w:pPr>
            <w:pStyle w:val="Contents1"/>
            <w:tabs>
              <w:tab w:val="clear" w:pos="720"/>
              <w:tab w:val="right" w:pos="10430" w:leader="dot"/>
            </w:tabs>
            <w:rPr>
              <w:lang w:val="en-GB" w:eastAsia="en-US"/>
            </w:rPr>
          </w:pPr>
          <w:hyperlink w:anchor="__RefHeading___Toc75781455">
            <w:r>
              <w:rPr>
                <w:rStyle w:val="IndexLink"/>
                <w:lang w:val="el-GR" w:eastAsia="en-US"/>
              </w:rPr>
              <w:t>ΚΕΚΡΟΨ Α.Ε.</w:t>
            </w:r>
            <w:r>
              <w:rPr>
                <w:rStyle w:val="IndexLink"/>
              </w:rPr>
              <w:tab/>
              <w:t>69</w:t>
            </w:r>
          </w:hyperlink>
        </w:p>
        <w:p>
          <w:pPr>
            <w:pStyle w:val="Contents1"/>
            <w:tabs>
              <w:tab w:val="clear" w:pos="720"/>
              <w:tab w:val="right" w:pos="10430" w:leader="dot"/>
            </w:tabs>
            <w:rPr>
              <w:lang w:val="en-GB" w:eastAsia="en-US"/>
            </w:rPr>
          </w:pPr>
          <w:hyperlink w:anchor="__RefHeading___Toc75781456">
            <w:r>
              <w:rPr>
                <w:rStyle w:val="IndexLink"/>
                <w:lang w:val="el-GR" w:eastAsia="en-US"/>
              </w:rPr>
              <w:t>ΕΙΚΟΝΑ-ΗΧΟΣ Α.Ε.Ε.</w:t>
            </w:r>
            <w:r>
              <w:rPr>
                <w:rStyle w:val="IndexLink"/>
              </w:rPr>
              <w:tab/>
              <w:t>69</w:t>
            </w:r>
          </w:hyperlink>
        </w:p>
        <w:p>
          <w:pPr>
            <w:pStyle w:val="Contents1"/>
            <w:tabs>
              <w:tab w:val="clear" w:pos="720"/>
              <w:tab w:val="right" w:pos="10430" w:leader="dot"/>
            </w:tabs>
            <w:rPr>
              <w:lang w:val="en-GB" w:eastAsia="en-US"/>
            </w:rPr>
          </w:pPr>
          <w:hyperlink w:anchor="__RefHeading___Toc75781457">
            <w:r>
              <w:rPr>
                <w:rStyle w:val="IndexLink"/>
                <w:lang w:val="el-GR" w:eastAsia="en-US"/>
              </w:rPr>
              <w:t>Π. Γ. ΝΙΚΑΣ Α.Β.Ε.Ε.</w:t>
            </w:r>
            <w:r>
              <w:rPr>
                <w:rStyle w:val="IndexLink"/>
              </w:rPr>
              <w:tab/>
              <w:t>70</w:t>
            </w:r>
          </w:hyperlink>
        </w:p>
        <w:p>
          <w:pPr>
            <w:pStyle w:val="Contents1"/>
            <w:tabs>
              <w:tab w:val="clear" w:pos="720"/>
              <w:tab w:val="right" w:pos="10430" w:leader="dot"/>
            </w:tabs>
            <w:rPr>
              <w:lang w:val="en-GB" w:eastAsia="en-US"/>
            </w:rPr>
          </w:pPr>
          <w:hyperlink w:anchor="__RefHeading___Toc75781458">
            <w:r>
              <w:rPr>
                <w:rStyle w:val="IndexLink"/>
                <w:lang w:val="el-GR" w:eastAsia="en-US"/>
              </w:rPr>
              <w:t>ΔΙΕΚΑΤ Α.Τ.Ε.</w:t>
            </w:r>
            <w:r>
              <w:rPr>
                <w:rStyle w:val="IndexLink"/>
              </w:rPr>
              <w:tab/>
              <w:t>70</w:t>
            </w:r>
          </w:hyperlink>
        </w:p>
        <w:p>
          <w:pPr>
            <w:pStyle w:val="Contents1"/>
            <w:tabs>
              <w:tab w:val="clear" w:pos="720"/>
              <w:tab w:val="right" w:pos="10430" w:leader="dot"/>
            </w:tabs>
            <w:rPr>
              <w:lang w:val="en-GB" w:eastAsia="en-US"/>
            </w:rPr>
          </w:pPr>
          <w:hyperlink w:anchor="__RefHeading___Toc75781459">
            <w:r>
              <w:rPr>
                <w:rStyle w:val="IndexLink"/>
                <w:lang w:val="el-GR" w:eastAsia="en-US"/>
              </w:rPr>
              <w:t>ΜΑΡΑΚ ΗΛΕΚΤΡΟΝΙΚΗ Α.Β.Ε.Ε.</w:t>
            </w:r>
            <w:r>
              <w:rPr>
                <w:rStyle w:val="IndexLink"/>
              </w:rPr>
              <w:tab/>
              <w:t>70</w:t>
            </w:r>
          </w:hyperlink>
        </w:p>
        <w:p>
          <w:pPr>
            <w:pStyle w:val="Contents1"/>
            <w:tabs>
              <w:tab w:val="clear" w:pos="720"/>
              <w:tab w:val="right" w:pos="10430" w:leader="dot"/>
            </w:tabs>
            <w:rPr>
              <w:lang w:val="en-GB" w:eastAsia="en-US"/>
            </w:rPr>
          </w:pPr>
          <w:hyperlink w:anchor="__RefHeading___Toc75781460">
            <w:r>
              <w:rPr>
                <w:rStyle w:val="IndexLink"/>
                <w:lang w:val="el-GR" w:eastAsia="en-US"/>
              </w:rPr>
              <w:t>ΛΑΝΑΚΑΜ Α.Ε.</w:t>
            </w:r>
            <w:r>
              <w:rPr>
                <w:rStyle w:val="IndexLink"/>
              </w:rPr>
              <w:tab/>
              <w:t>70</w:t>
            </w:r>
          </w:hyperlink>
        </w:p>
        <w:p>
          <w:pPr>
            <w:pStyle w:val="Contents1"/>
            <w:tabs>
              <w:tab w:val="clear" w:pos="720"/>
              <w:tab w:val="right" w:pos="10430" w:leader="dot"/>
            </w:tabs>
            <w:rPr>
              <w:lang w:val="en-GB" w:eastAsia="en-US"/>
            </w:rPr>
          </w:pPr>
          <w:hyperlink w:anchor="__RefHeading___Toc75781461">
            <w:r>
              <w:rPr>
                <w:rStyle w:val="IndexLink"/>
                <w:lang w:val="el-GR" w:eastAsia="en-US"/>
              </w:rPr>
              <w:t>Α. ΚΑΛΠΙΝΗΣ – Ν. ΣΙΜΟΣ Α.Ε.Β.Ε.</w:t>
            </w:r>
            <w:r>
              <w:rPr>
                <w:rStyle w:val="IndexLink"/>
              </w:rPr>
              <w:tab/>
              <w:t>71</w:t>
            </w:r>
          </w:hyperlink>
        </w:p>
        <w:p>
          <w:pPr>
            <w:pStyle w:val="Contents1"/>
            <w:tabs>
              <w:tab w:val="clear" w:pos="720"/>
              <w:tab w:val="right" w:pos="10430" w:leader="dot"/>
            </w:tabs>
            <w:rPr>
              <w:lang w:val="en-GB" w:eastAsia="en-US"/>
            </w:rPr>
          </w:pPr>
          <w:hyperlink w:anchor="__RefHeading___Toc75781462">
            <w:r>
              <w:rPr>
                <w:rStyle w:val="IndexLink"/>
                <w:lang w:val="el-GR" w:eastAsia="en-US"/>
              </w:rPr>
              <w:t>ΕΛ. Δ. ΜΟΥΖΑΚΗΣ Α.Ε.Β.Ε.Μ. &amp; Ε.</w:t>
            </w:r>
            <w:r>
              <w:rPr>
                <w:rStyle w:val="IndexLink"/>
              </w:rPr>
              <w:tab/>
              <w:t>71</w:t>
            </w:r>
          </w:hyperlink>
        </w:p>
        <w:p>
          <w:pPr>
            <w:pStyle w:val="Contents1"/>
            <w:tabs>
              <w:tab w:val="clear" w:pos="720"/>
              <w:tab w:val="right" w:pos="10430" w:leader="dot"/>
            </w:tabs>
            <w:rPr>
              <w:lang w:val="en-GB" w:eastAsia="en-US"/>
            </w:rPr>
          </w:pPr>
          <w:hyperlink w:anchor="__RefHeading___Toc75781463">
            <w:r>
              <w:rPr>
                <w:rStyle w:val="IndexLink"/>
              </w:rPr>
              <w:t>ALTEC</w:t>
            </w:r>
            <w:r>
              <w:rPr>
                <w:rStyle w:val="IndexLink"/>
                <w:lang w:val="el-GR" w:eastAsia="en-US"/>
              </w:rPr>
              <w:t xml:space="preserve"> Α.Β.Ε.Ε.</w:t>
            </w:r>
            <w:r>
              <w:rPr>
                <w:rStyle w:val="IndexLink"/>
              </w:rPr>
              <w:tab/>
              <w:t>71</w:t>
            </w:r>
          </w:hyperlink>
        </w:p>
        <w:p>
          <w:pPr>
            <w:pStyle w:val="Contents1"/>
            <w:tabs>
              <w:tab w:val="clear" w:pos="720"/>
              <w:tab w:val="right" w:pos="10430" w:leader="dot"/>
            </w:tabs>
            <w:rPr>
              <w:lang w:val="en-GB" w:eastAsia="en-US"/>
            </w:rPr>
          </w:pPr>
          <w:hyperlink w:anchor="__RefHeading___Toc75781464">
            <w:r>
              <w:rPr>
                <w:rStyle w:val="IndexLink"/>
                <w:lang w:val="el-GR" w:eastAsia="en-US"/>
              </w:rPr>
              <w:t>ΖΗΝΩΝ Α.Ε.</w:t>
            </w:r>
            <w:r>
              <w:rPr>
                <w:rStyle w:val="IndexLink"/>
              </w:rPr>
              <w:tab/>
              <w:t>71</w:t>
            </w:r>
          </w:hyperlink>
        </w:p>
        <w:p>
          <w:pPr>
            <w:pStyle w:val="Contents1"/>
            <w:tabs>
              <w:tab w:val="clear" w:pos="720"/>
              <w:tab w:val="right" w:pos="10430" w:leader="dot"/>
            </w:tabs>
            <w:rPr>
              <w:lang w:val="en-GB" w:eastAsia="en-US"/>
            </w:rPr>
          </w:pPr>
          <w:hyperlink w:anchor="__RefHeading___Toc75781465">
            <w:r>
              <w:rPr>
                <w:rStyle w:val="IndexLink"/>
                <w:lang w:val="el-GR" w:eastAsia="en-US"/>
              </w:rPr>
              <w:t>ΕΛΕΥΘΕΡΗ ΤΗΛΕΟΡΑΣΗ A.E.</w:t>
            </w:r>
            <w:r>
              <w:rPr>
                <w:rStyle w:val="IndexLink"/>
              </w:rPr>
              <w:tab/>
              <w:t>72</w:t>
            </w:r>
          </w:hyperlink>
        </w:p>
        <w:p>
          <w:pPr>
            <w:pStyle w:val="Contents1"/>
            <w:tabs>
              <w:tab w:val="clear" w:pos="720"/>
              <w:tab w:val="right" w:pos="10430" w:leader="dot"/>
            </w:tabs>
            <w:rPr>
              <w:lang w:val="en-GB" w:eastAsia="en-US"/>
            </w:rPr>
          </w:pPr>
          <w:hyperlink w:anchor="__RefHeading___Toc75781466">
            <w:r>
              <w:rPr>
                <w:rStyle w:val="IndexLink"/>
                <w:lang w:val="el-GR" w:eastAsia="en-US"/>
              </w:rPr>
              <w:t>ΑΚΡΙΤΑΣ Α.Ε.</w:t>
            </w:r>
            <w:r>
              <w:rPr>
                <w:rStyle w:val="IndexLink"/>
              </w:rPr>
              <w:tab/>
              <w:t>72</w:t>
            </w:r>
          </w:hyperlink>
        </w:p>
        <w:p>
          <w:pPr>
            <w:pStyle w:val="Contents1"/>
            <w:tabs>
              <w:tab w:val="clear" w:pos="720"/>
              <w:tab w:val="right" w:pos="10430" w:leader="dot"/>
            </w:tabs>
            <w:rPr>
              <w:lang w:val="en-GB" w:eastAsia="en-US"/>
            </w:rPr>
          </w:pPr>
          <w:hyperlink w:anchor="__RefHeading___Toc75781467">
            <w:r>
              <w:rPr>
                <w:rStyle w:val="IndexLink"/>
                <w:lang w:val="el-GR" w:eastAsia="en-US"/>
              </w:rPr>
              <w:t xml:space="preserve">ΒΟΓΙΑΤΖΟΓΛΟΥ </w:t>
            </w:r>
            <w:r>
              <w:rPr>
                <w:rStyle w:val="IndexLink"/>
              </w:rPr>
              <w:t>SYSTEMS</w:t>
            </w:r>
            <w:r>
              <w:rPr>
                <w:rStyle w:val="IndexLink"/>
                <w:lang w:val="el-GR" w:eastAsia="en-US"/>
              </w:rPr>
              <w:t xml:space="preserve"> Α.Ε.</w:t>
            </w:r>
            <w:r>
              <w:rPr>
                <w:rStyle w:val="IndexLink"/>
              </w:rPr>
              <w:tab/>
              <w:t>72</w:t>
            </w:r>
          </w:hyperlink>
        </w:p>
        <w:p>
          <w:pPr>
            <w:pStyle w:val="Contents1"/>
            <w:tabs>
              <w:tab w:val="clear" w:pos="720"/>
              <w:tab w:val="right" w:pos="10430" w:leader="dot"/>
            </w:tabs>
            <w:rPr>
              <w:lang w:val="en-GB" w:eastAsia="en-US"/>
            </w:rPr>
          </w:pPr>
          <w:hyperlink w:anchor="__RefHeading___Toc75781468">
            <w:r>
              <w:rPr>
                <w:rStyle w:val="IndexLink"/>
                <w:lang w:val="el-GR" w:eastAsia="en-US"/>
              </w:rPr>
              <w:t>ΦΙΝΤΕΞΠΟΡΤ Α.Ε.</w:t>
            </w:r>
            <w:r>
              <w:rPr>
                <w:rStyle w:val="IndexLink"/>
              </w:rPr>
              <w:tab/>
              <w:t>73</w:t>
            </w:r>
          </w:hyperlink>
        </w:p>
        <w:p>
          <w:pPr>
            <w:pStyle w:val="Contents1"/>
            <w:tabs>
              <w:tab w:val="clear" w:pos="720"/>
              <w:tab w:val="right" w:pos="10430" w:leader="dot"/>
            </w:tabs>
            <w:rPr>
              <w:lang w:val="en-GB" w:eastAsia="en-US"/>
            </w:rPr>
          </w:pPr>
          <w:hyperlink w:anchor="__RefHeading___Toc75781469">
            <w:r>
              <w:rPr>
                <w:rStyle w:val="IndexLink"/>
                <w:lang w:val="el-GR" w:eastAsia="en-US"/>
              </w:rPr>
              <w:t>IPIROTIKI SOFTWARE &amp; PUBLICATIONS Α.Ε.</w:t>
            </w:r>
            <w:r>
              <w:rPr>
                <w:rStyle w:val="IndexLink"/>
              </w:rPr>
              <w:tab/>
              <w:t>73</w:t>
            </w:r>
          </w:hyperlink>
        </w:p>
        <w:p>
          <w:pPr>
            <w:pStyle w:val="Contents1"/>
            <w:tabs>
              <w:tab w:val="clear" w:pos="720"/>
              <w:tab w:val="right" w:pos="10430" w:leader="dot"/>
            </w:tabs>
            <w:rPr>
              <w:lang w:val="en-GB" w:eastAsia="en-US"/>
            </w:rPr>
          </w:pPr>
          <w:hyperlink w:anchor="__RefHeading___Toc75781470">
            <w:r>
              <w:rPr>
                <w:rStyle w:val="IndexLink"/>
                <w:lang w:val="el-GR" w:eastAsia="en-US"/>
              </w:rPr>
              <w:t>MICROLAND COMPUTERS Α.Ε.Β.Ε.</w:t>
            </w:r>
            <w:r>
              <w:rPr>
                <w:rStyle w:val="IndexLink"/>
              </w:rPr>
              <w:tab/>
              <w:t>73</w:t>
            </w:r>
          </w:hyperlink>
        </w:p>
        <w:p>
          <w:pPr>
            <w:pStyle w:val="Contents1"/>
            <w:tabs>
              <w:tab w:val="clear" w:pos="720"/>
              <w:tab w:val="right" w:pos="10430" w:leader="dot"/>
            </w:tabs>
            <w:rPr>
              <w:lang w:val="en-GB" w:eastAsia="en-US"/>
            </w:rPr>
          </w:pPr>
          <w:hyperlink w:anchor="__RefHeading___Toc75781471">
            <w:r>
              <w:rPr>
                <w:rStyle w:val="IndexLink"/>
                <w:lang w:val="el-GR" w:eastAsia="en-US"/>
              </w:rPr>
              <w:t>Ν. ΛΕΒΕΝΤΕΡΗΣ Α.Ε.</w:t>
            </w:r>
            <w:r>
              <w:rPr>
                <w:rStyle w:val="IndexLink"/>
              </w:rPr>
              <w:tab/>
              <w:t>74</w:t>
            </w:r>
          </w:hyperlink>
        </w:p>
        <w:p>
          <w:pPr>
            <w:pStyle w:val="Contents1"/>
            <w:tabs>
              <w:tab w:val="clear" w:pos="720"/>
              <w:tab w:val="right" w:pos="10430" w:leader="dot"/>
            </w:tabs>
            <w:rPr>
              <w:lang w:val="en-GB" w:eastAsia="en-US"/>
            </w:rPr>
          </w:pPr>
          <w:hyperlink w:anchor="__RefHeading___Toc75781472">
            <w:r>
              <w:rPr>
                <w:rStyle w:val="IndexLink"/>
              </w:rPr>
              <w:t>RIDENCO</w:t>
            </w:r>
            <w:r>
              <w:rPr>
                <w:rStyle w:val="IndexLink"/>
                <w:lang w:val="el-GR" w:eastAsia="en-US"/>
              </w:rPr>
              <w:t xml:space="preserve"> Α.Ε.</w:t>
            </w:r>
            <w:r>
              <w:rPr>
                <w:rStyle w:val="IndexLink"/>
              </w:rPr>
              <w:tab/>
              <w:t>74</w:t>
            </w:r>
          </w:hyperlink>
        </w:p>
        <w:p>
          <w:pPr>
            <w:pStyle w:val="Contents1"/>
            <w:tabs>
              <w:tab w:val="clear" w:pos="720"/>
              <w:tab w:val="right" w:pos="10430" w:leader="dot"/>
            </w:tabs>
            <w:rPr>
              <w:lang w:val="en-GB" w:eastAsia="en-US"/>
            </w:rPr>
          </w:pPr>
          <w:hyperlink w:anchor="__RefHeading___Toc75781473">
            <w:r>
              <w:rPr>
                <w:rStyle w:val="IndexLink"/>
                <w:lang w:val="el-GR" w:eastAsia="en-US"/>
              </w:rPr>
              <w:t>ΕΛΤΟΝ ΔΙΕΘΝΟΥΣ ΕΜΠΟΡΙΟΥ Α.Ε.Β.Ε.</w:t>
            </w:r>
            <w:r>
              <w:rPr>
                <w:rStyle w:val="IndexLink"/>
              </w:rPr>
              <w:tab/>
              <w:t>74</w:t>
            </w:r>
          </w:hyperlink>
        </w:p>
        <w:p>
          <w:pPr>
            <w:pStyle w:val="Contents1"/>
            <w:tabs>
              <w:tab w:val="clear" w:pos="720"/>
              <w:tab w:val="right" w:pos="10430" w:leader="dot"/>
            </w:tabs>
            <w:rPr>
              <w:lang w:val="en-GB" w:eastAsia="en-US"/>
            </w:rPr>
          </w:pPr>
          <w:hyperlink w:anchor="__RefHeading___Toc75781474">
            <w:r>
              <w:rPr>
                <w:rStyle w:val="IndexLink"/>
                <w:lang w:val="el-GR" w:eastAsia="en-US"/>
              </w:rPr>
              <w:t>ΞΥΛΕΜΠΟΡΙΑ Α.Τ.Ε.Ν.Ε.</w:t>
            </w:r>
            <w:r>
              <w:rPr>
                <w:rStyle w:val="IndexLink"/>
              </w:rPr>
              <w:tab/>
              <w:t>74</w:t>
            </w:r>
          </w:hyperlink>
        </w:p>
        <w:p>
          <w:pPr>
            <w:pStyle w:val="Contents1"/>
            <w:tabs>
              <w:tab w:val="clear" w:pos="720"/>
              <w:tab w:val="right" w:pos="10430" w:leader="dot"/>
            </w:tabs>
            <w:rPr>
              <w:lang w:val="en-GB" w:eastAsia="en-US"/>
            </w:rPr>
          </w:pPr>
          <w:hyperlink w:anchor="__RefHeading___Toc75781475">
            <w:r>
              <w:rPr>
                <w:rStyle w:val="IndexLink"/>
                <w:lang w:val="el-GR" w:eastAsia="en-US"/>
              </w:rPr>
              <w:t>ΜΑΘΙΟΣ ΠΥΡΙΜΑΧΑ Α.Ε.</w:t>
            </w:r>
            <w:r>
              <w:rPr>
                <w:rStyle w:val="IndexLink"/>
              </w:rPr>
              <w:tab/>
              <w:t>75</w:t>
            </w:r>
          </w:hyperlink>
        </w:p>
        <w:p>
          <w:pPr>
            <w:pStyle w:val="Contents1"/>
            <w:tabs>
              <w:tab w:val="clear" w:pos="720"/>
              <w:tab w:val="right" w:pos="10430" w:leader="dot"/>
            </w:tabs>
            <w:rPr>
              <w:lang w:val="en-GB" w:eastAsia="en-US"/>
            </w:rPr>
          </w:pPr>
          <w:hyperlink w:anchor="__RefHeading___Toc75781476">
            <w:r>
              <w:rPr>
                <w:rStyle w:val="IndexLink"/>
                <w:lang w:val="el-GR" w:eastAsia="en-US"/>
              </w:rPr>
              <w:t>ΕΥΡΩΣΥΜΜΕΤΟΧΕΣ ΚΕΦΑΛΑΙΟΥ &amp; ΕΠΕΝΔΥΣΕΩΝ Α.Ε.</w:t>
            </w:r>
            <w:r>
              <w:rPr>
                <w:rStyle w:val="IndexLink"/>
              </w:rPr>
              <w:tab/>
              <w:t>75</w:t>
            </w:r>
          </w:hyperlink>
        </w:p>
        <w:p>
          <w:pPr>
            <w:pStyle w:val="Contents1"/>
            <w:tabs>
              <w:tab w:val="clear" w:pos="720"/>
              <w:tab w:val="right" w:pos="10430" w:leader="dot"/>
            </w:tabs>
            <w:rPr>
              <w:lang w:val="en-GB" w:eastAsia="en-US"/>
            </w:rPr>
          </w:pPr>
          <w:hyperlink w:anchor="__RefHeading___Toc75781477">
            <w:r>
              <w:rPr>
                <w:rStyle w:val="IndexLink"/>
                <w:lang w:val="fr-FR" w:eastAsia="en-US"/>
              </w:rPr>
              <w:t>SPIDER</w:t>
            </w:r>
            <w:r>
              <w:rPr>
                <w:rStyle w:val="IndexLink"/>
                <w:lang w:val="el-GR" w:eastAsia="en-US"/>
              </w:rPr>
              <w:t xml:space="preserve"> ΜΕΤΑΛ/ΝΙΑ Ν.ΠΕΤΣΙΟΣ &amp; ΥΙΟΙ Α.Ε.</w:t>
            </w:r>
            <w:r>
              <w:rPr>
                <w:rStyle w:val="IndexLink"/>
              </w:rPr>
              <w:tab/>
              <w:t>75</w:t>
            </w:r>
          </w:hyperlink>
        </w:p>
        <w:p>
          <w:pPr>
            <w:pStyle w:val="Contents1"/>
            <w:tabs>
              <w:tab w:val="clear" w:pos="720"/>
              <w:tab w:val="right" w:pos="10430" w:leader="dot"/>
            </w:tabs>
            <w:rPr>
              <w:lang w:val="en-GB" w:eastAsia="en-US"/>
            </w:rPr>
          </w:pPr>
          <w:hyperlink w:anchor="__RefHeading___Toc75781478">
            <w:r>
              <w:rPr>
                <w:rStyle w:val="IndexLink"/>
                <w:lang w:val="el-GR" w:eastAsia="en-US"/>
              </w:rPr>
              <w:t>Α.Β.Ε.Τ.Τ.Ε. ΤΕΧΝΟΔΟΜΗ ΑΦΟΙ ΜΙΧ. ΤΡΑΥΛΟΥ</w:t>
            </w:r>
            <w:r>
              <w:rPr>
                <w:rStyle w:val="IndexLink"/>
              </w:rPr>
              <w:tab/>
              <w:t>76</w:t>
            </w:r>
          </w:hyperlink>
        </w:p>
        <w:p>
          <w:pPr>
            <w:pStyle w:val="Contents1"/>
            <w:tabs>
              <w:tab w:val="clear" w:pos="720"/>
              <w:tab w:val="right" w:pos="10430" w:leader="dot"/>
            </w:tabs>
            <w:rPr>
              <w:lang w:val="en-GB" w:eastAsia="en-US"/>
            </w:rPr>
          </w:pPr>
          <w:hyperlink w:anchor="__RefHeading___Toc75781479">
            <w:r>
              <w:rPr>
                <w:rStyle w:val="IndexLink"/>
                <w:lang w:val="fr-FR" w:eastAsia="en-US"/>
              </w:rPr>
              <w:t xml:space="preserve">INFORMER </w:t>
            </w:r>
            <w:r>
              <w:rPr>
                <w:rStyle w:val="IndexLink"/>
                <w:lang w:val="el-GR" w:eastAsia="en-US"/>
              </w:rPr>
              <w:t>Α</w:t>
            </w:r>
            <w:r>
              <w:rPr>
                <w:rStyle w:val="IndexLink"/>
                <w:lang w:val="fr-FR" w:eastAsia="en-US"/>
              </w:rPr>
              <w:t>.</w:t>
            </w:r>
            <w:r>
              <w:rPr>
                <w:rStyle w:val="IndexLink"/>
                <w:lang w:val="el-GR" w:eastAsia="en-US"/>
              </w:rPr>
              <w:t>Ε</w:t>
            </w:r>
            <w:r>
              <w:rPr>
                <w:rStyle w:val="IndexLink"/>
                <w:lang w:val="fr-FR" w:eastAsia="en-US"/>
              </w:rPr>
              <w:t>.</w:t>
            </w:r>
            <w:r>
              <w:rPr>
                <w:rStyle w:val="IndexLink"/>
              </w:rPr>
              <w:tab/>
              <w:t>76</w:t>
            </w:r>
          </w:hyperlink>
        </w:p>
        <w:p>
          <w:pPr>
            <w:pStyle w:val="Contents1"/>
            <w:tabs>
              <w:tab w:val="clear" w:pos="720"/>
              <w:tab w:val="right" w:pos="10430" w:leader="dot"/>
            </w:tabs>
            <w:rPr>
              <w:lang w:val="en-GB" w:eastAsia="en-US"/>
            </w:rPr>
          </w:pPr>
          <w:hyperlink w:anchor="__RefHeading___Toc75781480">
            <w:r>
              <w:rPr>
                <w:rStyle w:val="IndexLink"/>
                <w:lang w:val="el-GR" w:eastAsia="en-US"/>
              </w:rPr>
              <w:t>ΝΤΙΟΝΙΚ Α.Ε.</w:t>
            </w:r>
            <w:r>
              <w:rPr>
                <w:rStyle w:val="IndexLink"/>
              </w:rPr>
              <w:tab/>
              <w:t>76</w:t>
            </w:r>
          </w:hyperlink>
        </w:p>
        <w:p>
          <w:pPr>
            <w:pStyle w:val="Contents1"/>
            <w:tabs>
              <w:tab w:val="clear" w:pos="720"/>
              <w:tab w:val="right" w:pos="10430" w:leader="dot"/>
            </w:tabs>
            <w:rPr>
              <w:lang w:val="en-GB" w:eastAsia="en-US"/>
            </w:rPr>
          </w:pPr>
          <w:hyperlink w:anchor="__RefHeading___Toc75781481">
            <w:r>
              <w:rPr>
                <w:rStyle w:val="IndexLink"/>
                <w:lang w:val="el-GR" w:eastAsia="en-US"/>
              </w:rPr>
              <w:t>ELMEC SPORT Α.Β.Ε.Τ.Ε.</w:t>
            </w:r>
            <w:r>
              <w:rPr>
                <w:rStyle w:val="IndexLink"/>
              </w:rPr>
              <w:tab/>
              <w:t>77</w:t>
            </w:r>
          </w:hyperlink>
        </w:p>
        <w:p>
          <w:pPr>
            <w:pStyle w:val="Contents1"/>
            <w:tabs>
              <w:tab w:val="clear" w:pos="720"/>
              <w:tab w:val="right" w:pos="10430" w:leader="dot"/>
            </w:tabs>
            <w:rPr>
              <w:lang w:val="en-GB" w:eastAsia="en-US"/>
            </w:rPr>
          </w:pPr>
          <w:hyperlink w:anchor="__RefHeading___Toc75781482">
            <w:r>
              <w:rPr>
                <w:rStyle w:val="IndexLink"/>
                <w:lang w:val="en-GB" w:eastAsia="en-US"/>
              </w:rPr>
              <w:t xml:space="preserve">ALPHA LEASING </w:t>
            </w:r>
            <w:r>
              <w:rPr>
                <w:rStyle w:val="IndexLink"/>
                <w:lang w:val="el-GR" w:eastAsia="en-US"/>
              </w:rPr>
              <w:t>Α</w:t>
            </w:r>
            <w:r>
              <w:rPr>
                <w:rStyle w:val="IndexLink"/>
                <w:lang w:val="en-GB" w:eastAsia="en-US"/>
              </w:rPr>
              <w:t>.</w:t>
            </w:r>
            <w:r>
              <w:rPr>
                <w:rStyle w:val="IndexLink"/>
                <w:lang w:val="el-GR" w:eastAsia="en-US"/>
              </w:rPr>
              <w:t>Ε</w:t>
            </w:r>
            <w:r>
              <w:rPr>
                <w:rStyle w:val="IndexLink"/>
                <w:lang w:val="en-GB" w:eastAsia="en-US"/>
              </w:rPr>
              <w:t>.</w:t>
            </w:r>
            <w:r>
              <w:rPr>
                <w:rStyle w:val="IndexLink"/>
              </w:rPr>
              <w:tab/>
              <w:t>77</w:t>
            </w:r>
          </w:hyperlink>
        </w:p>
        <w:p>
          <w:pPr>
            <w:pStyle w:val="Contents1"/>
            <w:tabs>
              <w:tab w:val="clear" w:pos="720"/>
              <w:tab w:val="right" w:pos="10430" w:leader="dot"/>
            </w:tabs>
            <w:rPr>
              <w:lang w:val="en-GB" w:eastAsia="en-US"/>
            </w:rPr>
          </w:pPr>
          <w:hyperlink w:anchor="__RefHeading___Toc75781483">
            <w:r>
              <w:rPr>
                <w:rStyle w:val="IndexLink"/>
                <w:lang w:val="el-GR" w:eastAsia="en-US"/>
              </w:rPr>
              <w:t>ΝΤΡΟΥΚΦΑΡΜΠΕΝ ΕΛΛΑΣ Α.Ε.Β.Ε.</w:t>
            </w:r>
            <w:r>
              <w:rPr>
                <w:rStyle w:val="IndexLink"/>
              </w:rPr>
              <w:tab/>
              <w:t>77</w:t>
            </w:r>
          </w:hyperlink>
        </w:p>
        <w:p>
          <w:pPr>
            <w:pStyle w:val="Contents1"/>
            <w:tabs>
              <w:tab w:val="clear" w:pos="720"/>
              <w:tab w:val="right" w:pos="10430" w:leader="dot"/>
            </w:tabs>
            <w:rPr>
              <w:lang w:val="en-GB" w:eastAsia="en-US"/>
            </w:rPr>
          </w:pPr>
          <w:hyperlink w:anchor="__RefHeading___Toc75781484">
            <w:r>
              <w:rPr>
                <w:rStyle w:val="IndexLink"/>
                <w:lang w:val="el-GR" w:eastAsia="en-US"/>
              </w:rPr>
              <w:t>ΔΟΜΙΚΗ ΚΡΗΤΗΣ Α.Ε.</w:t>
            </w:r>
            <w:r>
              <w:rPr>
                <w:rStyle w:val="IndexLink"/>
              </w:rPr>
              <w:tab/>
              <w:t>78</w:t>
            </w:r>
          </w:hyperlink>
        </w:p>
        <w:p>
          <w:pPr>
            <w:pStyle w:val="Contents1"/>
            <w:tabs>
              <w:tab w:val="clear" w:pos="720"/>
              <w:tab w:val="right" w:pos="10430" w:leader="dot"/>
            </w:tabs>
            <w:rPr>
              <w:lang w:val="en-GB" w:eastAsia="en-US"/>
            </w:rPr>
          </w:pPr>
          <w:hyperlink w:anchor="__RefHeading___Toc75781485">
            <w:r>
              <w:rPr>
                <w:rStyle w:val="IndexLink"/>
                <w:lang w:val="el-GR" w:eastAsia="en-US"/>
              </w:rPr>
              <w:t>ΕΥΡΩΠΑΪΚΗ ΤΕΧΝΙΚΗ Α.Ε.</w:t>
            </w:r>
            <w:r>
              <w:rPr>
                <w:rStyle w:val="IndexLink"/>
              </w:rPr>
              <w:tab/>
              <w:t>78</w:t>
            </w:r>
          </w:hyperlink>
        </w:p>
        <w:p>
          <w:pPr>
            <w:pStyle w:val="Contents1"/>
            <w:tabs>
              <w:tab w:val="clear" w:pos="720"/>
              <w:tab w:val="right" w:pos="10430" w:leader="dot"/>
            </w:tabs>
            <w:rPr>
              <w:lang w:val="en-GB" w:eastAsia="en-US"/>
            </w:rPr>
          </w:pPr>
          <w:hyperlink w:anchor="__RefHeading___Toc75781486">
            <w:r>
              <w:rPr>
                <w:rStyle w:val="IndexLink"/>
                <w:lang w:val="fr-FR" w:eastAsia="en-US"/>
              </w:rPr>
              <w:t xml:space="preserve">FOLLI-FOLLIE </w:t>
            </w:r>
            <w:r>
              <w:rPr>
                <w:rStyle w:val="IndexLink"/>
                <w:lang w:val="el-GR" w:eastAsia="en-US"/>
              </w:rPr>
              <w:t>Α</w:t>
            </w:r>
            <w:r>
              <w:rPr>
                <w:rStyle w:val="IndexLink"/>
                <w:lang w:val="fr-FR" w:eastAsia="en-US"/>
              </w:rPr>
              <w:t>.</w:t>
            </w:r>
            <w:r>
              <w:rPr>
                <w:rStyle w:val="IndexLink"/>
                <w:lang w:val="el-GR" w:eastAsia="en-US"/>
              </w:rPr>
              <w:t>Β</w:t>
            </w:r>
            <w:r>
              <w:rPr>
                <w:rStyle w:val="IndexLink"/>
                <w:lang w:val="fr-FR" w:eastAsia="en-US"/>
              </w:rPr>
              <w:t>.</w:t>
            </w:r>
            <w:r>
              <w:rPr>
                <w:rStyle w:val="IndexLink"/>
                <w:lang w:val="el-GR" w:eastAsia="en-US"/>
              </w:rPr>
              <w:t>Ε</w:t>
            </w:r>
            <w:r>
              <w:rPr>
                <w:rStyle w:val="IndexLink"/>
                <w:lang w:val="fr-FR" w:eastAsia="en-US"/>
              </w:rPr>
              <w:t>.</w:t>
            </w:r>
            <w:r>
              <w:rPr>
                <w:rStyle w:val="IndexLink"/>
                <w:lang w:val="el-GR" w:eastAsia="en-US"/>
              </w:rPr>
              <w:t>Ε</w:t>
            </w:r>
            <w:r>
              <w:rPr>
                <w:rStyle w:val="IndexLink"/>
                <w:lang w:val="fr-FR" w:eastAsia="en-US"/>
              </w:rPr>
              <w:t>.</w:t>
            </w:r>
            <w:r>
              <w:rPr>
                <w:rStyle w:val="IndexLink"/>
              </w:rPr>
              <w:tab/>
              <w:t>78</w:t>
            </w:r>
          </w:hyperlink>
        </w:p>
        <w:p>
          <w:pPr>
            <w:pStyle w:val="Contents1"/>
            <w:tabs>
              <w:tab w:val="clear" w:pos="720"/>
              <w:tab w:val="right" w:pos="10430" w:leader="dot"/>
            </w:tabs>
            <w:rPr>
              <w:lang w:val="en-GB" w:eastAsia="en-US"/>
            </w:rPr>
          </w:pPr>
          <w:hyperlink w:anchor="__RefHeading___Toc75781487">
            <w:r>
              <w:rPr>
                <w:rStyle w:val="IndexLink"/>
                <w:lang w:val="el-GR" w:eastAsia="en-US"/>
              </w:rPr>
              <w:t>ΑΛΚΟ ΕΛΛΑΣ Α.Β.Ε.Ε.</w:t>
            </w:r>
            <w:r>
              <w:rPr>
                <w:rStyle w:val="IndexLink"/>
              </w:rPr>
              <w:tab/>
              <w:t>78</w:t>
            </w:r>
          </w:hyperlink>
        </w:p>
        <w:p>
          <w:pPr>
            <w:pStyle w:val="Contents1"/>
            <w:tabs>
              <w:tab w:val="clear" w:pos="720"/>
              <w:tab w:val="right" w:pos="10430" w:leader="dot"/>
            </w:tabs>
            <w:rPr>
              <w:lang w:val="en-GB" w:eastAsia="en-US"/>
            </w:rPr>
          </w:pPr>
          <w:hyperlink w:anchor="__RefHeading___Toc75781488">
            <w:r>
              <w:rPr>
                <w:rStyle w:val="IndexLink"/>
              </w:rPr>
              <w:t xml:space="preserve">RAINBOW COMPUTER </w:t>
            </w:r>
            <w:r>
              <w:rPr>
                <w:rStyle w:val="IndexLink"/>
                <w:lang w:val="el-GR" w:eastAsia="en-US"/>
              </w:rPr>
              <w:t>Α</w:t>
            </w:r>
            <w:r>
              <w:rPr>
                <w:rStyle w:val="IndexLink"/>
              </w:rPr>
              <w:t>.</w:t>
            </w:r>
            <w:r>
              <w:rPr>
                <w:rStyle w:val="IndexLink"/>
                <w:lang w:val="el-GR" w:eastAsia="en-US"/>
              </w:rPr>
              <w:t>Ε</w:t>
            </w:r>
            <w:r>
              <w:rPr>
                <w:rStyle w:val="IndexLink"/>
              </w:rPr>
              <w:t>.</w:t>
              <w:tab/>
              <w:t>79</w:t>
            </w:r>
          </w:hyperlink>
        </w:p>
        <w:p>
          <w:pPr>
            <w:pStyle w:val="Contents1"/>
            <w:tabs>
              <w:tab w:val="clear" w:pos="720"/>
              <w:tab w:val="right" w:pos="10430" w:leader="dot"/>
            </w:tabs>
            <w:rPr>
              <w:lang w:val="en-GB" w:eastAsia="en-US"/>
            </w:rPr>
          </w:pPr>
          <w:hyperlink w:anchor="__RefHeading___Toc75781489">
            <w:r>
              <w:rPr>
                <w:rStyle w:val="IndexLink"/>
                <w:lang w:val="el-GR" w:eastAsia="en-US"/>
              </w:rPr>
              <w:t>ΜΥΛΟΙ ΚΕΠΕΝΟΥ Α.Ε.</w:t>
            </w:r>
            <w:r>
              <w:rPr>
                <w:rStyle w:val="IndexLink"/>
              </w:rPr>
              <w:tab/>
              <w:t>79</w:t>
            </w:r>
          </w:hyperlink>
        </w:p>
        <w:p>
          <w:pPr>
            <w:pStyle w:val="Contents1"/>
            <w:tabs>
              <w:tab w:val="clear" w:pos="720"/>
              <w:tab w:val="right" w:pos="10430" w:leader="dot"/>
            </w:tabs>
            <w:rPr>
              <w:lang w:val="en-GB" w:eastAsia="en-US"/>
            </w:rPr>
          </w:pPr>
          <w:hyperlink w:anchor="__RefHeading___Toc75781490">
            <w:r>
              <w:rPr>
                <w:rStyle w:val="IndexLink"/>
              </w:rPr>
              <w:t>BYTE</w:t>
            </w:r>
            <w:r>
              <w:rPr>
                <w:rStyle w:val="IndexLink"/>
                <w:lang w:val="el-GR" w:eastAsia="en-US"/>
              </w:rPr>
              <w:t xml:space="preserve"> </w:t>
            </w:r>
            <w:r>
              <w:rPr>
                <w:rStyle w:val="IndexLink"/>
              </w:rPr>
              <w:t>COMPUTER</w:t>
            </w:r>
            <w:r>
              <w:rPr>
                <w:rStyle w:val="IndexLink"/>
                <w:lang w:val="el-GR" w:eastAsia="en-US"/>
              </w:rPr>
              <w:t xml:space="preserve"> Α.Β.Ε.Ε.</w:t>
            </w:r>
            <w:r>
              <w:rPr>
                <w:rStyle w:val="IndexLink"/>
              </w:rPr>
              <w:tab/>
              <w:t>79</w:t>
            </w:r>
          </w:hyperlink>
        </w:p>
        <w:p>
          <w:pPr>
            <w:pStyle w:val="Contents1"/>
            <w:tabs>
              <w:tab w:val="clear" w:pos="720"/>
              <w:tab w:val="right" w:pos="10430" w:leader="dot"/>
            </w:tabs>
            <w:rPr>
              <w:lang w:val="en-GB" w:eastAsia="en-US"/>
            </w:rPr>
          </w:pPr>
          <w:hyperlink w:anchor="__RefHeading___Toc75781491">
            <w:r>
              <w:rPr>
                <w:rStyle w:val="IndexLink"/>
                <w:lang w:val="el-GR" w:eastAsia="en-US"/>
              </w:rPr>
              <w:t>Ε. ΠΑΪΡΗΣ Α.Β.Ε.Ε. ΠΛΑΣΤΙΚΩΝ</w:t>
            </w:r>
            <w:r>
              <w:rPr>
                <w:rStyle w:val="IndexLink"/>
              </w:rPr>
              <w:tab/>
              <w:t>80</w:t>
            </w:r>
          </w:hyperlink>
        </w:p>
        <w:p>
          <w:pPr>
            <w:pStyle w:val="Contents1"/>
            <w:tabs>
              <w:tab w:val="clear" w:pos="720"/>
              <w:tab w:val="right" w:pos="10430" w:leader="dot"/>
            </w:tabs>
            <w:rPr>
              <w:lang w:val="en-GB" w:eastAsia="en-US"/>
            </w:rPr>
          </w:pPr>
          <w:hyperlink w:anchor="__RefHeading___Toc75781492">
            <w:r>
              <w:rPr>
                <w:rStyle w:val="IndexLink"/>
                <w:lang w:val="el-GR" w:eastAsia="en-US"/>
              </w:rPr>
              <w:t>ΝΕΩΡΙΟΝ ΝΕΑ Α.Ε. ΝΑΥΠΗΓΕΙΩΝ ΣΥΡΟΥ</w:t>
            </w:r>
            <w:r>
              <w:rPr>
                <w:rStyle w:val="IndexLink"/>
              </w:rPr>
              <w:tab/>
              <w:t>80</w:t>
            </w:r>
          </w:hyperlink>
        </w:p>
        <w:p>
          <w:pPr>
            <w:pStyle w:val="Contents1"/>
            <w:tabs>
              <w:tab w:val="clear" w:pos="720"/>
              <w:tab w:val="right" w:pos="10430" w:leader="dot"/>
            </w:tabs>
            <w:rPr>
              <w:lang w:val="en-GB" w:eastAsia="en-US"/>
            </w:rPr>
          </w:pPr>
          <w:hyperlink w:anchor="__RefHeading___Toc75781493">
            <w:r>
              <w:rPr>
                <w:rStyle w:val="IndexLink"/>
              </w:rPr>
              <w:t>SPACE</w:t>
            </w:r>
            <w:r>
              <w:rPr>
                <w:rStyle w:val="IndexLink"/>
                <w:lang w:val="el-GR" w:eastAsia="en-US"/>
              </w:rPr>
              <w:t xml:space="preserve"> </w:t>
            </w:r>
            <w:r>
              <w:rPr>
                <w:rStyle w:val="IndexLink"/>
              </w:rPr>
              <w:t>HELLAS</w:t>
            </w:r>
            <w:r>
              <w:rPr>
                <w:rStyle w:val="IndexLink"/>
                <w:lang w:val="el-GR" w:eastAsia="en-US"/>
              </w:rPr>
              <w:t xml:space="preserve"> </w:t>
            </w:r>
            <w:r>
              <w:rPr>
                <w:rStyle w:val="IndexLink"/>
              </w:rPr>
              <w:t>A</w:t>
            </w:r>
            <w:r>
              <w:rPr>
                <w:rStyle w:val="IndexLink"/>
                <w:lang w:val="el-GR" w:eastAsia="en-US"/>
              </w:rPr>
              <w:t>.</w:t>
            </w:r>
            <w:r>
              <w:rPr>
                <w:rStyle w:val="IndexLink"/>
              </w:rPr>
              <w:t>E</w:t>
            </w:r>
            <w:r>
              <w:rPr>
                <w:rStyle w:val="IndexLink"/>
                <w:lang w:val="el-GR" w:eastAsia="en-US"/>
              </w:rPr>
              <w:t>.</w:t>
            </w:r>
            <w:r>
              <w:rPr>
                <w:rStyle w:val="IndexLink"/>
              </w:rPr>
              <w:tab/>
              <w:t>80</w:t>
            </w:r>
          </w:hyperlink>
        </w:p>
        <w:p>
          <w:pPr>
            <w:pStyle w:val="Contents1"/>
            <w:tabs>
              <w:tab w:val="clear" w:pos="720"/>
              <w:tab w:val="right" w:pos="10430" w:leader="dot"/>
            </w:tabs>
            <w:rPr>
              <w:lang w:val="en-GB" w:eastAsia="en-US"/>
            </w:rPr>
          </w:pPr>
          <w:hyperlink w:anchor="__RefHeading___Toc75781494">
            <w:r>
              <w:rPr>
                <w:rStyle w:val="IndexLink"/>
                <w:lang w:val="el-GR" w:eastAsia="en-US"/>
              </w:rPr>
              <w:t>ΥΙΟΙ Ε. ΧΑΤΖΗΚΡΑΝΙΩΤΗ Α.Ε.</w:t>
            </w:r>
            <w:r>
              <w:rPr>
                <w:rStyle w:val="IndexLink"/>
              </w:rPr>
              <w:tab/>
              <w:t>81</w:t>
            </w:r>
          </w:hyperlink>
        </w:p>
        <w:p>
          <w:pPr>
            <w:pStyle w:val="Contents1"/>
            <w:tabs>
              <w:tab w:val="clear" w:pos="720"/>
              <w:tab w:val="right" w:pos="10430" w:leader="dot"/>
            </w:tabs>
            <w:rPr>
              <w:lang w:val="en-GB" w:eastAsia="en-US"/>
            </w:rPr>
          </w:pPr>
          <w:hyperlink w:anchor="__RefHeading___Toc75781495">
            <w:r>
              <w:rPr>
                <w:rStyle w:val="IndexLink"/>
                <w:lang w:val="el-GR" w:eastAsia="en-US"/>
              </w:rPr>
              <w:t>ΚΕΡΑΜΕΙΑ ΑΛΛΑΤΙΝΗ Α.Β.Ε.Τ.Ε.</w:t>
            </w:r>
            <w:r>
              <w:rPr>
                <w:rStyle w:val="IndexLink"/>
              </w:rPr>
              <w:tab/>
              <w:t>81</w:t>
            </w:r>
          </w:hyperlink>
        </w:p>
        <w:p>
          <w:pPr>
            <w:pStyle w:val="Contents1"/>
            <w:tabs>
              <w:tab w:val="clear" w:pos="720"/>
              <w:tab w:val="right" w:pos="10430" w:leader="dot"/>
            </w:tabs>
            <w:rPr>
              <w:lang w:val="en-GB" w:eastAsia="en-US"/>
            </w:rPr>
          </w:pPr>
          <w:hyperlink w:anchor="__RefHeading___Toc75781496">
            <w:r>
              <w:rPr>
                <w:rStyle w:val="IndexLink"/>
                <w:lang w:val="el-GR" w:eastAsia="en-US"/>
              </w:rPr>
              <w:t>ΒΙΟΤΕΡ Α.Ε.</w:t>
            </w:r>
            <w:r>
              <w:rPr>
                <w:rStyle w:val="IndexLink"/>
              </w:rPr>
              <w:tab/>
              <w:t>81</w:t>
            </w:r>
          </w:hyperlink>
        </w:p>
        <w:p>
          <w:pPr>
            <w:pStyle w:val="Contents1"/>
            <w:tabs>
              <w:tab w:val="clear" w:pos="720"/>
              <w:tab w:val="right" w:pos="10430" w:leader="dot"/>
            </w:tabs>
            <w:rPr>
              <w:lang w:val="en-GB" w:eastAsia="en-US"/>
            </w:rPr>
          </w:pPr>
          <w:hyperlink w:anchor="__RefHeading___Toc75781497">
            <w:r>
              <w:rPr>
                <w:rStyle w:val="IndexLink"/>
                <w:lang w:val="el-GR" w:eastAsia="en-US"/>
              </w:rPr>
              <w:t>ΡΑΔΙΟ Ε. ΚΟΡΑΣΙΔΗΣ Ε.Ε.Α.Ε.</w:t>
            </w:r>
            <w:r>
              <w:rPr>
                <w:rStyle w:val="IndexLink"/>
              </w:rPr>
              <w:tab/>
              <w:t>81</w:t>
            </w:r>
          </w:hyperlink>
        </w:p>
        <w:p>
          <w:pPr>
            <w:pStyle w:val="Contents1"/>
            <w:tabs>
              <w:tab w:val="clear" w:pos="720"/>
              <w:tab w:val="right" w:pos="10430" w:leader="dot"/>
            </w:tabs>
            <w:rPr>
              <w:lang w:val="en-GB" w:eastAsia="en-US"/>
            </w:rPr>
          </w:pPr>
          <w:hyperlink w:anchor="__RefHeading___Toc75781498">
            <w:r>
              <w:rPr>
                <w:rStyle w:val="IndexLink"/>
              </w:rPr>
              <w:t xml:space="preserve">VETERIN </w:t>
            </w:r>
            <w:r>
              <w:rPr>
                <w:rStyle w:val="IndexLink"/>
                <w:lang w:val="el-GR" w:eastAsia="en-US"/>
              </w:rPr>
              <w:t>Α</w:t>
            </w:r>
            <w:r>
              <w:rPr>
                <w:rStyle w:val="IndexLink"/>
                <w:lang w:val="en-GB" w:eastAsia="en-US"/>
              </w:rPr>
              <w:t>.</w:t>
            </w:r>
            <w:r>
              <w:rPr>
                <w:rStyle w:val="IndexLink"/>
                <w:lang w:val="el-GR" w:eastAsia="en-US"/>
              </w:rPr>
              <w:t>Β</w:t>
            </w:r>
            <w:r>
              <w:rPr>
                <w:rStyle w:val="IndexLink"/>
                <w:lang w:val="en-GB" w:eastAsia="en-US"/>
              </w:rPr>
              <w:t>.</w:t>
            </w:r>
            <w:r>
              <w:rPr>
                <w:rStyle w:val="IndexLink"/>
                <w:lang w:val="el-GR" w:eastAsia="en-US"/>
              </w:rPr>
              <w:t>Ε</w:t>
            </w:r>
            <w:r>
              <w:rPr>
                <w:rStyle w:val="IndexLink"/>
                <w:lang w:val="en-GB" w:eastAsia="en-US"/>
              </w:rPr>
              <w:t>.</w:t>
            </w:r>
            <w:r>
              <w:rPr>
                <w:rStyle w:val="IndexLink"/>
                <w:lang w:val="el-GR" w:eastAsia="en-US"/>
              </w:rPr>
              <w:t>Ε</w:t>
            </w:r>
            <w:r>
              <w:rPr>
                <w:rStyle w:val="IndexLink"/>
                <w:lang w:val="en-GB" w:eastAsia="en-US"/>
              </w:rPr>
              <w:t>.</w:t>
            </w:r>
            <w:r>
              <w:rPr>
                <w:rStyle w:val="IndexLink"/>
              </w:rPr>
              <w:tab/>
              <w:t>82</w:t>
            </w:r>
          </w:hyperlink>
        </w:p>
        <w:p>
          <w:pPr>
            <w:pStyle w:val="Contents1"/>
            <w:tabs>
              <w:tab w:val="clear" w:pos="720"/>
              <w:tab w:val="right" w:pos="10430" w:leader="dot"/>
            </w:tabs>
            <w:rPr>
              <w:lang w:val="en-GB" w:eastAsia="en-US"/>
            </w:rPr>
          </w:pPr>
          <w:hyperlink w:anchor="__RefHeading___Toc75781499">
            <w:r>
              <w:rPr>
                <w:rStyle w:val="IndexLink"/>
                <w:lang w:val="el-GR" w:eastAsia="en-US"/>
              </w:rPr>
              <w:t>ΕΚΔΟΣΕΙΣ ΛΥΜΠΕΡΗ Α.Ε.</w:t>
            </w:r>
            <w:r>
              <w:rPr>
                <w:rStyle w:val="IndexLink"/>
              </w:rPr>
              <w:tab/>
              <w:t>82</w:t>
            </w:r>
          </w:hyperlink>
        </w:p>
        <w:p>
          <w:pPr>
            <w:pStyle w:val="Contents1"/>
            <w:tabs>
              <w:tab w:val="clear" w:pos="720"/>
              <w:tab w:val="right" w:pos="10430" w:leader="dot"/>
            </w:tabs>
            <w:rPr>
              <w:lang w:val="en-GB" w:eastAsia="en-US"/>
            </w:rPr>
          </w:pPr>
          <w:hyperlink w:anchor="__RefHeading___Toc75781500">
            <w:r>
              <w:rPr>
                <w:rStyle w:val="IndexLink"/>
                <w:lang w:val="el-GR" w:eastAsia="en-US"/>
              </w:rPr>
              <w:t>ΕΥΡΩΣΥΜΒΟΥΛΟΙ Α.Ε.</w:t>
            </w:r>
            <w:r>
              <w:rPr>
                <w:rStyle w:val="IndexLink"/>
              </w:rPr>
              <w:tab/>
              <w:t>82</w:t>
            </w:r>
          </w:hyperlink>
        </w:p>
        <w:p>
          <w:pPr>
            <w:pStyle w:val="Contents1"/>
            <w:tabs>
              <w:tab w:val="clear" w:pos="720"/>
              <w:tab w:val="right" w:pos="10430" w:leader="dot"/>
            </w:tabs>
            <w:rPr>
              <w:lang w:val="en-GB" w:eastAsia="en-US"/>
            </w:rPr>
          </w:pPr>
          <w:hyperlink w:anchor="__RefHeading___Toc75781501">
            <w:r>
              <w:rPr>
                <w:rStyle w:val="IndexLink"/>
                <w:lang w:val="el-GR" w:eastAsia="en-US"/>
              </w:rPr>
              <w:t>ΕΥΑΘ Α.Ε.</w:t>
            </w:r>
            <w:r>
              <w:rPr>
                <w:rStyle w:val="IndexLink"/>
              </w:rPr>
              <w:tab/>
              <w:t>83</w:t>
            </w:r>
          </w:hyperlink>
        </w:p>
        <w:p>
          <w:pPr>
            <w:pStyle w:val="Contents1"/>
            <w:tabs>
              <w:tab w:val="clear" w:pos="720"/>
              <w:tab w:val="right" w:pos="10430" w:leader="dot"/>
            </w:tabs>
            <w:rPr>
              <w:lang w:val="en-GB" w:eastAsia="en-US"/>
            </w:rPr>
          </w:pPr>
          <w:hyperlink w:anchor="__RefHeading___Toc75781502">
            <w:r>
              <w:rPr>
                <w:rStyle w:val="IndexLink"/>
                <w:lang w:val="el-GR" w:eastAsia="en-US"/>
              </w:rPr>
              <w:t>ΛΑΝ-ΝΕΤ ΕΠΙΚΟΙΝΩΝΙΕΣ Α.Ε.</w:t>
            </w:r>
            <w:r>
              <w:rPr>
                <w:rStyle w:val="IndexLink"/>
              </w:rPr>
              <w:tab/>
              <w:t>83</w:t>
            </w:r>
          </w:hyperlink>
        </w:p>
        <w:p>
          <w:pPr>
            <w:pStyle w:val="Contents1"/>
            <w:tabs>
              <w:tab w:val="clear" w:pos="720"/>
              <w:tab w:val="right" w:pos="10430" w:leader="dot"/>
            </w:tabs>
            <w:rPr>
              <w:lang w:val="en-GB" w:eastAsia="en-US"/>
            </w:rPr>
          </w:pPr>
          <w:hyperlink w:anchor="__RefHeading___Toc75781503">
            <w:r>
              <w:rPr>
                <w:rStyle w:val="IndexLink"/>
                <w:lang w:val="el-GR" w:eastAsia="en-US"/>
              </w:rPr>
              <w:t>ΔΥΝΑΜΙΚΗ ΖΩΗ Α.Ε.</w:t>
            </w:r>
            <w:r>
              <w:rPr>
                <w:rStyle w:val="IndexLink"/>
              </w:rPr>
              <w:tab/>
              <w:t>83</w:t>
            </w:r>
          </w:hyperlink>
        </w:p>
        <w:p>
          <w:pPr>
            <w:pStyle w:val="Contents1"/>
            <w:tabs>
              <w:tab w:val="clear" w:pos="720"/>
              <w:tab w:val="right" w:pos="10430" w:leader="dot"/>
            </w:tabs>
            <w:rPr>
              <w:lang w:val="en-GB" w:eastAsia="en-US"/>
            </w:rPr>
          </w:pPr>
          <w:hyperlink w:anchor="__RefHeading___Toc75781504">
            <w:r>
              <w:rPr>
                <w:rStyle w:val="IndexLink"/>
                <w:lang w:val="el-GR" w:eastAsia="en-US"/>
              </w:rPr>
              <w:t>ΚΛΩΝΑΤΕΞ ΟΜΙΛΟΣ ΕΠΙΧΕΙΡΗΣΕΩΝ Α.Ε.</w:t>
            </w:r>
            <w:r>
              <w:rPr>
                <w:rStyle w:val="IndexLink"/>
              </w:rPr>
              <w:tab/>
              <w:t>83</w:t>
            </w:r>
          </w:hyperlink>
        </w:p>
        <w:p>
          <w:pPr>
            <w:pStyle w:val="Contents1"/>
            <w:tabs>
              <w:tab w:val="clear" w:pos="720"/>
              <w:tab w:val="right" w:pos="10430" w:leader="dot"/>
            </w:tabs>
            <w:rPr>
              <w:lang w:val="en-GB" w:eastAsia="en-US"/>
            </w:rPr>
          </w:pPr>
          <w:hyperlink w:anchor="__RefHeading___Toc75781505">
            <w:r>
              <w:rPr>
                <w:rStyle w:val="IndexLink"/>
                <w:lang w:val="el-GR" w:eastAsia="en-US"/>
              </w:rPr>
              <w:t>ΚΛΩΣΤΗΡΙΑ ΝΑΟΥΣΗΣ Α.Ε.</w:t>
            </w:r>
            <w:r>
              <w:rPr>
                <w:rStyle w:val="IndexLink"/>
              </w:rPr>
              <w:tab/>
              <w:t>84</w:t>
            </w:r>
          </w:hyperlink>
        </w:p>
        <w:p>
          <w:pPr>
            <w:pStyle w:val="Contents1"/>
            <w:tabs>
              <w:tab w:val="clear" w:pos="720"/>
              <w:tab w:val="right" w:pos="10430" w:leader="dot"/>
            </w:tabs>
            <w:rPr>
              <w:lang w:val="en-GB" w:eastAsia="en-US"/>
            </w:rPr>
          </w:pPr>
          <w:hyperlink w:anchor="__RefHeading___Toc75781506">
            <w:r>
              <w:rPr>
                <w:rStyle w:val="IndexLink"/>
              </w:rPr>
              <w:t xml:space="preserve">ALSINCO </w:t>
            </w:r>
            <w:r>
              <w:rPr>
                <w:rStyle w:val="IndexLink"/>
                <w:lang w:val="el-GR" w:eastAsia="en-US"/>
              </w:rPr>
              <w:t>Α</w:t>
            </w:r>
            <w:r>
              <w:rPr>
                <w:rStyle w:val="IndexLink"/>
              </w:rPr>
              <w:t>.</w:t>
            </w:r>
            <w:r>
              <w:rPr>
                <w:rStyle w:val="IndexLink"/>
                <w:lang w:val="el-GR" w:eastAsia="en-US"/>
              </w:rPr>
              <w:t>Ε</w:t>
            </w:r>
            <w:r>
              <w:rPr>
                <w:rStyle w:val="IndexLink"/>
              </w:rPr>
              <w:t>.</w:t>
              <w:tab/>
              <w:t>84</w:t>
            </w:r>
          </w:hyperlink>
        </w:p>
        <w:p>
          <w:pPr>
            <w:pStyle w:val="Contents1"/>
            <w:tabs>
              <w:tab w:val="clear" w:pos="720"/>
              <w:tab w:val="right" w:pos="10430" w:leader="dot"/>
            </w:tabs>
            <w:rPr>
              <w:lang w:val="en-GB" w:eastAsia="en-US"/>
            </w:rPr>
          </w:pPr>
          <w:hyperlink w:anchor="__RefHeading___Toc75781507">
            <w:r>
              <w:rPr>
                <w:rStyle w:val="IndexLink"/>
                <w:lang w:val="el-GR" w:eastAsia="en-US"/>
              </w:rPr>
              <w:t>ΙΜΠΕΡΙΟ Α.Ε.</w:t>
            </w:r>
            <w:r>
              <w:rPr>
                <w:rStyle w:val="IndexLink"/>
              </w:rPr>
              <w:tab/>
              <w:t>84</w:t>
            </w:r>
          </w:hyperlink>
        </w:p>
        <w:p>
          <w:pPr>
            <w:pStyle w:val="Contents1"/>
            <w:tabs>
              <w:tab w:val="clear" w:pos="720"/>
              <w:tab w:val="right" w:pos="10430" w:leader="dot"/>
            </w:tabs>
            <w:rPr>
              <w:lang w:val="en-GB" w:eastAsia="en-US"/>
            </w:rPr>
          </w:pPr>
          <w:hyperlink w:anchor="__RefHeading___Toc75781508">
            <w:r>
              <w:rPr>
                <w:rStyle w:val="IndexLink"/>
                <w:lang w:val="el-GR" w:eastAsia="en-US"/>
              </w:rPr>
              <w:t>ΑΛΟΥΜΙΝΙΟΝ ΤΗΣ ΕΛΛΑΔΟΣ Β.Ε.Α.Ε.</w:t>
            </w:r>
            <w:r>
              <w:rPr>
                <w:rStyle w:val="IndexLink"/>
              </w:rPr>
              <w:tab/>
              <w:t>84</w:t>
            </w:r>
          </w:hyperlink>
        </w:p>
        <w:p>
          <w:pPr>
            <w:pStyle w:val="Contents1"/>
            <w:tabs>
              <w:tab w:val="clear" w:pos="720"/>
              <w:tab w:val="right" w:pos="10430" w:leader="dot"/>
            </w:tabs>
            <w:rPr>
              <w:lang w:val="en-GB" w:eastAsia="en-US"/>
            </w:rPr>
          </w:pPr>
          <w:hyperlink w:anchor="__RefHeading___Toc75781509">
            <w:r>
              <w:rPr>
                <w:rStyle w:val="IndexLink"/>
                <w:lang w:val="el-GR" w:eastAsia="en-US"/>
              </w:rPr>
              <w:t>ΑΣΠΙΣ ΠΡΟΝΟΙΑ Α.Ε.Γ.Α.</w:t>
            </w:r>
            <w:r>
              <w:rPr>
                <w:rStyle w:val="IndexLink"/>
              </w:rPr>
              <w:tab/>
              <w:t>85</w:t>
            </w:r>
          </w:hyperlink>
        </w:p>
        <w:p>
          <w:pPr>
            <w:pStyle w:val="Contents1"/>
            <w:tabs>
              <w:tab w:val="clear" w:pos="720"/>
              <w:tab w:val="right" w:pos="10430" w:leader="dot"/>
            </w:tabs>
            <w:rPr>
              <w:lang w:val="en-GB" w:eastAsia="en-US"/>
            </w:rPr>
          </w:pPr>
          <w:hyperlink w:anchor="__RefHeading___Toc75781510">
            <w:r>
              <w:rPr>
                <w:rStyle w:val="IndexLink"/>
                <w:lang w:val="el-GR" w:eastAsia="en-US"/>
              </w:rPr>
              <w:t>ΕΡΓΑΣ Α.Τ.Ε.</w:t>
            </w:r>
            <w:r>
              <w:rPr>
                <w:rStyle w:val="IndexLink"/>
              </w:rPr>
              <w:tab/>
              <w:t>85</w:t>
            </w:r>
          </w:hyperlink>
        </w:p>
        <w:p>
          <w:pPr>
            <w:pStyle w:val="Contents1"/>
            <w:tabs>
              <w:tab w:val="clear" w:pos="720"/>
              <w:tab w:val="right" w:pos="10430" w:leader="dot"/>
            </w:tabs>
            <w:rPr>
              <w:lang w:val="en-GB" w:eastAsia="en-US"/>
            </w:rPr>
          </w:pPr>
          <w:hyperlink w:anchor="__RefHeading___Toc75781511">
            <w:r>
              <w:rPr>
                <w:rStyle w:val="IndexLink"/>
                <w:lang w:val="el-GR" w:eastAsia="en-US"/>
              </w:rPr>
              <w:t>ΣΕΛΜΑΝ Α.Ε.</w:t>
            </w:r>
            <w:r>
              <w:rPr>
                <w:rStyle w:val="IndexLink"/>
              </w:rPr>
              <w:tab/>
              <w:t>86</w:t>
            </w:r>
          </w:hyperlink>
        </w:p>
        <w:p>
          <w:pPr>
            <w:pStyle w:val="Contents1"/>
            <w:tabs>
              <w:tab w:val="clear" w:pos="720"/>
              <w:tab w:val="right" w:pos="10430" w:leader="dot"/>
            </w:tabs>
            <w:rPr>
              <w:lang w:val="en-GB" w:eastAsia="en-US"/>
            </w:rPr>
          </w:pPr>
          <w:hyperlink w:anchor="__RefHeading___Toc75781512">
            <w:r>
              <w:rPr>
                <w:rStyle w:val="IndexLink"/>
                <w:lang w:val="el-GR" w:eastAsia="en-US"/>
              </w:rPr>
              <w:t>DOMUS Α.Ε.Ε.Χ.</w:t>
            </w:r>
            <w:r>
              <w:rPr>
                <w:rStyle w:val="IndexLink"/>
              </w:rPr>
              <w:tab/>
              <w:t>86</w:t>
            </w:r>
          </w:hyperlink>
        </w:p>
        <w:p>
          <w:pPr>
            <w:pStyle w:val="Contents1"/>
            <w:tabs>
              <w:tab w:val="clear" w:pos="720"/>
              <w:tab w:val="right" w:pos="10430" w:leader="dot"/>
            </w:tabs>
            <w:rPr>
              <w:lang w:val="en-GB" w:eastAsia="en-US"/>
            </w:rPr>
          </w:pPr>
          <w:hyperlink w:anchor="__RefHeading___Toc75781513">
            <w:r>
              <w:rPr>
                <w:rStyle w:val="IndexLink"/>
                <w:lang w:val="el-GR" w:eastAsia="en-US"/>
              </w:rPr>
              <w:t>ΔΙΑΣ Α.Ε.Ε.Χ.</w:t>
            </w:r>
            <w:r>
              <w:rPr>
                <w:rStyle w:val="IndexLink"/>
              </w:rPr>
              <w:tab/>
              <w:t>86</w:t>
            </w:r>
          </w:hyperlink>
        </w:p>
        <w:p>
          <w:pPr>
            <w:pStyle w:val="Contents1"/>
            <w:tabs>
              <w:tab w:val="clear" w:pos="720"/>
              <w:tab w:val="right" w:pos="10430" w:leader="dot"/>
            </w:tabs>
            <w:rPr>
              <w:lang w:val="en-GB" w:eastAsia="en-US"/>
            </w:rPr>
          </w:pPr>
          <w:hyperlink w:anchor="__RefHeading___Toc75781514">
            <w:r>
              <w:rPr>
                <w:rStyle w:val="IndexLink"/>
                <w:lang w:val="el-GR" w:eastAsia="en-US"/>
              </w:rPr>
              <w:t>ΓΕΚΕ Α.Ε.</w:t>
            </w:r>
            <w:r>
              <w:rPr>
                <w:rStyle w:val="IndexLink"/>
              </w:rPr>
              <w:tab/>
              <w:t>86</w:t>
            </w:r>
          </w:hyperlink>
        </w:p>
        <w:p>
          <w:pPr>
            <w:pStyle w:val="Contents1"/>
            <w:tabs>
              <w:tab w:val="clear" w:pos="720"/>
              <w:tab w:val="right" w:pos="10430" w:leader="dot"/>
            </w:tabs>
            <w:rPr>
              <w:lang w:val="en-GB" w:eastAsia="en-US"/>
            </w:rPr>
          </w:pPr>
          <w:hyperlink w:anchor="__RefHeading___Toc75781515">
            <w:r>
              <w:rPr>
                <w:rStyle w:val="IndexLink"/>
              </w:rPr>
              <w:t xml:space="preserve">FORTHNET </w:t>
            </w:r>
            <w:r>
              <w:rPr>
                <w:rStyle w:val="IndexLink"/>
                <w:lang w:val="el-GR" w:eastAsia="en-US"/>
              </w:rPr>
              <w:t>Α</w:t>
            </w:r>
            <w:r>
              <w:rPr>
                <w:rStyle w:val="IndexLink"/>
              </w:rPr>
              <w:t>.</w:t>
            </w:r>
            <w:r>
              <w:rPr>
                <w:rStyle w:val="IndexLink"/>
                <w:lang w:val="el-GR" w:eastAsia="en-US"/>
              </w:rPr>
              <w:t>Ε</w:t>
            </w:r>
            <w:r>
              <w:rPr>
                <w:rStyle w:val="IndexLink"/>
              </w:rPr>
              <w:t>.</w:t>
              <w:tab/>
              <w:t>87</w:t>
            </w:r>
          </w:hyperlink>
        </w:p>
        <w:p>
          <w:pPr>
            <w:pStyle w:val="Contents1"/>
            <w:tabs>
              <w:tab w:val="clear" w:pos="720"/>
              <w:tab w:val="right" w:pos="10430" w:leader="dot"/>
            </w:tabs>
            <w:rPr>
              <w:lang w:val="en-GB" w:eastAsia="en-US"/>
            </w:rPr>
          </w:pPr>
          <w:hyperlink w:anchor="__RefHeading___Toc75781516">
            <w:r>
              <w:rPr>
                <w:rStyle w:val="IndexLink"/>
                <w:lang w:val="el-GR" w:eastAsia="en-US"/>
              </w:rPr>
              <w:t>INTERFISH ΙΧΘΥΟΚΑΛΛΙΕΡΓΕΙΕΣ Α.Ε.</w:t>
            </w:r>
            <w:r>
              <w:rPr>
                <w:rStyle w:val="IndexLink"/>
              </w:rPr>
              <w:tab/>
              <w:t>87</w:t>
            </w:r>
          </w:hyperlink>
        </w:p>
        <w:p>
          <w:pPr>
            <w:pStyle w:val="Contents1"/>
            <w:tabs>
              <w:tab w:val="clear" w:pos="720"/>
              <w:tab w:val="right" w:pos="10430" w:leader="dot"/>
            </w:tabs>
            <w:rPr>
              <w:lang w:val="en-GB" w:eastAsia="en-US"/>
            </w:rPr>
          </w:pPr>
          <w:hyperlink w:anchor="__RefHeading___Toc75781517">
            <w:r>
              <w:rPr>
                <w:rStyle w:val="IndexLink"/>
                <w:lang w:val="el-GR" w:eastAsia="en-US"/>
              </w:rPr>
              <w:t>ΠΛΑΣΤΙΚΑ ΘΡΑΚΗΣ Α.Β.Ε.Ε.</w:t>
            </w:r>
            <w:r>
              <w:rPr>
                <w:rStyle w:val="IndexLink"/>
              </w:rPr>
              <w:tab/>
              <w:t>87</w:t>
            </w:r>
          </w:hyperlink>
        </w:p>
        <w:p>
          <w:pPr>
            <w:pStyle w:val="Contents1"/>
            <w:tabs>
              <w:tab w:val="clear" w:pos="720"/>
              <w:tab w:val="right" w:pos="10430" w:leader="dot"/>
            </w:tabs>
            <w:rPr>
              <w:lang w:val="en-GB" w:eastAsia="en-US"/>
            </w:rPr>
          </w:pPr>
          <w:hyperlink w:anchor="__RefHeading___Toc75781518">
            <w:r>
              <w:rPr>
                <w:rStyle w:val="IndexLink"/>
                <w:lang w:val="el-GR" w:eastAsia="en-US"/>
              </w:rPr>
              <w:t>ΝΗΜΑΤΕΜΠΟΡΙΚΗ Α.Ε.</w:t>
            </w:r>
            <w:r>
              <w:rPr>
                <w:rStyle w:val="IndexLink"/>
              </w:rPr>
              <w:tab/>
              <w:t>88</w:t>
            </w:r>
          </w:hyperlink>
        </w:p>
        <w:p>
          <w:pPr>
            <w:pStyle w:val="Contents1"/>
            <w:tabs>
              <w:tab w:val="clear" w:pos="720"/>
              <w:tab w:val="right" w:pos="10430" w:leader="dot"/>
            </w:tabs>
            <w:rPr>
              <w:lang w:val="en-GB" w:eastAsia="en-US"/>
            </w:rPr>
          </w:pPr>
          <w:hyperlink w:anchor="__RefHeading___Toc75781519">
            <w:r>
              <w:rPr>
                <w:rStyle w:val="IndexLink"/>
                <w:lang w:val="el-GR" w:eastAsia="en-US"/>
              </w:rPr>
              <w:t>ΙΝΤΕΡΣΑΤ Α.Ε.</w:t>
            </w:r>
            <w:r>
              <w:rPr>
                <w:rStyle w:val="IndexLink"/>
              </w:rPr>
              <w:tab/>
              <w:t>88</w:t>
            </w:r>
          </w:hyperlink>
        </w:p>
        <w:p>
          <w:pPr>
            <w:pStyle w:val="Contents1"/>
            <w:tabs>
              <w:tab w:val="clear" w:pos="720"/>
              <w:tab w:val="right" w:pos="10430" w:leader="dot"/>
            </w:tabs>
            <w:rPr>
              <w:lang w:val="en-GB" w:eastAsia="en-US"/>
            </w:rPr>
          </w:pPr>
          <w:hyperlink w:anchor="__RefHeading___Toc75781520">
            <w:r>
              <w:rPr>
                <w:rStyle w:val="IndexLink"/>
                <w:lang w:val="el-GR" w:eastAsia="en-US"/>
              </w:rPr>
              <w:t>Ν. ΒΑΡΒΕΡΗΣ – MODA BAGNO A.E.</w:t>
            </w:r>
            <w:r>
              <w:rPr>
                <w:rStyle w:val="IndexLink"/>
              </w:rPr>
              <w:tab/>
              <w:t>88</w:t>
            </w:r>
          </w:hyperlink>
        </w:p>
        <w:p>
          <w:pPr>
            <w:pStyle w:val="Contents1"/>
            <w:tabs>
              <w:tab w:val="clear" w:pos="720"/>
              <w:tab w:val="right" w:pos="10430" w:leader="dot"/>
            </w:tabs>
            <w:rPr>
              <w:lang w:val="en-GB" w:eastAsia="en-US"/>
            </w:rPr>
          </w:pPr>
          <w:hyperlink w:anchor="__RefHeading___Toc75781521">
            <w:r>
              <w:rPr>
                <w:rStyle w:val="IndexLink"/>
                <w:lang w:val="el-GR" w:eastAsia="en-US"/>
              </w:rPr>
              <w:t>ΧΑΛΥΒΔΟΦΥΛΛΩΝ Α.Ε.</w:t>
            </w:r>
            <w:r>
              <w:rPr>
                <w:rStyle w:val="IndexLink"/>
              </w:rPr>
              <w:tab/>
              <w:t>89</w:t>
            </w:r>
          </w:hyperlink>
        </w:p>
        <w:p>
          <w:pPr>
            <w:pStyle w:val="Contents1"/>
            <w:tabs>
              <w:tab w:val="clear" w:pos="720"/>
              <w:tab w:val="right" w:pos="10430" w:leader="dot"/>
            </w:tabs>
            <w:rPr>
              <w:lang w:val="en-GB" w:eastAsia="en-US"/>
            </w:rPr>
          </w:pPr>
          <w:hyperlink w:anchor="__RefHeading___Toc75781522">
            <w:r>
              <w:rPr>
                <w:rStyle w:val="IndexLink"/>
                <w:lang w:val="el-GR" w:eastAsia="en-US"/>
              </w:rPr>
              <w:t>ΜΠΑΛΑΦΑΣ ΚΑΤΑΣΚΕΥΑΣΤΙΚΗ  Α.Ε.</w:t>
            </w:r>
            <w:r>
              <w:rPr>
                <w:rStyle w:val="IndexLink"/>
              </w:rPr>
              <w:tab/>
              <w:t>89</w:t>
            </w:r>
          </w:hyperlink>
        </w:p>
        <w:p>
          <w:pPr>
            <w:pStyle w:val="Contents1"/>
            <w:tabs>
              <w:tab w:val="clear" w:pos="720"/>
              <w:tab w:val="right" w:pos="10430" w:leader="dot"/>
            </w:tabs>
            <w:rPr>
              <w:lang w:val="en-GB" w:eastAsia="en-US"/>
            </w:rPr>
          </w:pPr>
          <w:hyperlink w:anchor="__RefHeading___Toc75781523">
            <w:r>
              <w:rPr>
                <w:rStyle w:val="IndexLink"/>
                <w:lang w:val="el-GR" w:eastAsia="en-US"/>
              </w:rPr>
              <w:t>ΕΜΠΕΔΟΣ Α.Ε.</w:t>
            </w:r>
            <w:r>
              <w:rPr>
                <w:rStyle w:val="IndexLink"/>
              </w:rPr>
              <w:tab/>
              <w:t>89</w:t>
            </w:r>
          </w:hyperlink>
        </w:p>
        <w:p>
          <w:pPr>
            <w:pStyle w:val="Contents1"/>
            <w:tabs>
              <w:tab w:val="clear" w:pos="720"/>
              <w:tab w:val="right" w:pos="10430" w:leader="dot"/>
            </w:tabs>
            <w:rPr>
              <w:lang w:val="en-GB" w:eastAsia="en-US"/>
            </w:rPr>
          </w:pPr>
          <w:hyperlink w:anchor="__RefHeading___Toc75781524">
            <w:r>
              <w:rPr>
                <w:rStyle w:val="IndexLink"/>
                <w:lang w:val="el-GR" w:eastAsia="en-US"/>
              </w:rPr>
              <w:t>ΑΚΤΙΒ ΕΠΕΝΔΥΤΙΚΗ Α.Ε.Ε.Χ.</w:t>
            </w:r>
            <w:r>
              <w:rPr>
                <w:rStyle w:val="IndexLink"/>
              </w:rPr>
              <w:tab/>
              <w:t>89</w:t>
            </w:r>
          </w:hyperlink>
        </w:p>
        <w:p>
          <w:pPr>
            <w:pStyle w:val="Contents1"/>
            <w:tabs>
              <w:tab w:val="clear" w:pos="720"/>
              <w:tab w:val="right" w:pos="10430" w:leader="dot"/>
            </w:tabs>
            <w:rPr>
              <w:lang w:val="en-GB" w:eastAsia="en-US"/>
            </w:rPr>
          </w:pPr>
          <w:hyperlink w:anchor="__RefHeading___Toc75781525">
            <w:r>
              <w:rPr>
                <w:rStyle w:val="IndexLink"/>
                <w:lang w:val="el-GR" w:eastAsia="en-US"/>
              </w:rPr>
              <w:t>INTERINVEST ΔΙΕΘΝΗΣ ΕΠΕΝΔΥΤΙΚΗ Α.Ε.Ε.Χ.</w:t>
            </w:r>
            <w:r>
              <w:rPr>
                <w:rStyle w:val="IndexLink"/>
              </w:rPr>
              <w:tab/>
              <w:t>90</w:t>
            </w:r>
          </w:hyperlink>
        </w:p>
        <w:p>
          <w:pPr>
            <w:pStyle w:val="Contents1"/>
            <w:tabs>
              <w:tab w:val="clear" w:pos="720"/>
              <w:tab w:val="right" w:pos="10430" w:leader="dot"/>
            </w:tabs>
            <w:rPr>
              <w:lang w:val="en-GB" w:eastAsia="en-US"/>
            </w:rPr>
          </w:pPr>
          <w:hyperlink w:anchor="__RefHeading___Toc75781526">
            <w:r>
              <w:rPr>
                <w:rStyle w:val="IndexLink"/>
                <w:lang w:val="el-GR" w:eastAsia="en-US"/>
              </w:rPr>
              <w:t>ΜΟΥΡΙΑΔΗΣ Α.Ε.</w:t>
            </w:r>
            <w:r>
              <w:rPr>
                <w:rStyle w:val="IndexLink"/>
              </w:rPr>
              <w:tab/>
              <w:t>90</w:t>
            </w:r>
          </w:hyperlink>
        </w:p>
        <w:p>
          <w:pPr>
            <w:pStyle w:val="Contents1"/>
            <w:tabs>
              <w:tab w:val="clear" w:pos="720"/>
              <w:tab w:val="right" w:pos="10430" w:leader="dot"/>
            </w:tabs>
            <w:rPr>
              <w:lang w:val="en-GB" w:eastAsia="en-US"/>
            </w:rPr>
          </w:pPr>
          <w:hyperlink w:anchor="__RefHeading___Toc75781527">
            <w:r>
              <w:rPr>
                <w:rStyle w:val="IndexLink"/>
                <w:lang w:val="el-GR" w:eastAsia="en-US"/>
              </w:rPr>
              <w:t>MEDICON ΕΛΛΑΣ Α.Ε.</w:t>
            </w:r>
            <w:r>
              <w:rPr>
                <w:rStyle w:val="IndexLink"/>
              </w:rPr>
              <w:tab/>
              <w:t>90</w:t>
            </w:r>
          </w:hyperlink>
        </w:p>
        <w:p>
          <w:pPr>
            <w:pStyle w:val="Contents1"/>
            <w:tabs>
              <w:tab w:val="clear" w:pos="720"/>
              <w:tab w:val="right" w:pos="10430" w:leader="dot"/>
            </w:tabs>
            <w:rPr>
              <w:lang w:val="en-GB" w:eastAsia="en-US"/>
            </w:rPr>
          </w:pPr>
          <w:hyperlink w:anchor="__RefHeading___Toc75781528">
            <w:r>
              <w:rPr>
                <w:rStyle w:val="IndexLink"/>
                <w:lang w:val="el-GR" w:eastAsia="en-US"/>
              </w:rPr>
              <w:t>MLS ΠΛΗΡΟΦΟΡΙΚΗ Α.Ε.</w:t>
            </w:r>
            <w:r>
              <w:rPr>
                <w:rStyle w:val="IndexLink"/>
              </w:rPr>
              <w:tab/>
              <w:t>91</w:t>
            </w:r>
          </w:hyperlink>
        </w:p>
        <w:p>
          <w:pPr>
            <w:pStyle w:val="Contents1"/>
            <w:tabs>
              <w:tab w:val="clear" w:pos="720"/>
              <w:tab w:val="right" w:pos="10430" w:leader="dot"/>
            </w:tabs>
            <w:rPr>
              <w:lang w:val="en-GB" w:eastAsia="en-US"/>
            </w:rPr>
          </w:pPr>
          <w:hyperlink w:anchor="__RefHeading___Toc75781529">
            <w:r>
              <w:rPr>
                <w:rStyle w:val="IndexLink"/>
                <w:lang w:val="el-GR" w:eastAsia="en-US"/>
              </w:rPr>
              <w:t>ΞΙΦΙΑΣ Α.Ε. - ΙΧΘΥΗΡΑ ΚΑΒΑΛΑΣ</w:t>
            </w:r>
            <w:r>
              <w:rPr>
                <w:rStyle w:val="IndexLink"/>
              </w:rPr>
              <w:tab/>
              <w:t>91</w:t>
            </w:r>
          </w:hyperlink>
        </w:p>
        <w:p>
          <w:pPr>
            <w:pStyle w:val="Contents1"/>
            <w:tabs>
              <w:tab w:val="clear" w:pos="720"/>
              <w:tab w:val="right" w:pos="10430" w:leader="dot"/>
            </w:tabs>
            <w:rPr>
              <w:lang w:val="en-GB" w:eastAsia="en-US"/>
            </w:rPr>
          </w:pPr>
          <w:hyperlink w:anchor="__RefHeading___Toc75781530">
            <w:r>
              <w:rPr>
                <w:rStyle w:val="IndexLink"/>
                <w:lang w:val="el-GR" w:eastAsia="en-US"/>
              </w:rPr>
              <w:t>ΒΙΣ Α.Ε.</w:t>
            </w:r>
            <w:r>
              <w:rPr>
                <w:rStyle w:val="IndexLink"/>
              </w:rPr>
              <w:tab/>
              <w:t>92</w:t>
            </w:r>
          </w:hyperlink>
        </w:p>
        <w:p>
          <w:pPr>
            <w:pStyle w:val="Contents1"/>
            <w:tabs>
              <w:tab w:val="clear" w:pos="720"/>
              <w:tab w:val="right" w:pos="10430" w:leader="dot"/>
            </w:tabs>
            <w:rPr>
              <w:lang w:val="en-GB" w:eastAsia="en-US"/>
            </w:rPr>
          </w:pPr>
          <w:hyperlink w:anchor="__RefHeading___Toc75781531">
            <w:r>
              <w:rPr>
                <w:rStyle w:val="IndexLink"/>
                <w:lang w:val="el-GR" w:eastAsia="en-US"/>
              </w:rPr>
              <w:t xml:space="preserve">ΕΛΒΙΕΜΕΚ </w:t>
            </w:r>
            <w:r>
              <w:rPr>
                <w:rStyle w:val="IndexLink"/>
              </w:rPr>
              <w:t>A</w:t>
            </w:r>
            <w:r>
              <w:rPr>
                <w:rStyle w:val="IndexLink"/>
                <w:lang w:val="el-GR" w:eastAsia="en-US"/>
              </w:rPr>
              <w:t>.</w:t>
            </w:r>
            <w:r>
              <w:rPr>
                <w:rStyle w:val="IndexLink"/>
              </w:rPr>
              <w:t>E</w:t>
            </w:r>
            <w:r>
              <w:rPr>
                <w:rStyle w:val="IndexLink"/>
                <w:lang w:val="el-GR" w:eastAsia="en-US"/>
              </w:rPr>
              <w:t>.</w:t>
            </w:r>
            <w:r>
              <w:rPr>
                <w:rStyle w:val="IndexLink"/>
              </w:rPr>
              <w:tab/>
              <w:t>92</w:t>
            </w:r>
          </w:hyperlink>
        </w:p>
        <w:p>
          <w:pPr>
            <w:pStyle w:val="Contents1"/>
            <w:tabs>
              <w:tab w:val="clear" w:pos="720"/>
              <w:tab w:val="right" w:pos="10430" w:leader="dot"/>
            </w:tabs>
            <w:rPr>
              <w:lang w:val="en-GB" w:eastAsia="en-US"/>
            </w:rPr>
          </w:pPr>
          <w:hyperlink w:anchor="__RefHeading___Toc75781532">
            <w:r>
              <w:rPr>
                <w:rStyle w:val="IndexLink"/>
                <w:lang w:val="el-GR" w:eastAsia="en-US"/>
              </w:rPr>
              <w:t>ΚΥΛΙΝΔΡΟΜΥΛΟΙ Κ. ΣΑΡΑΝΤΟΠΟΥΛΟΣ Α.Ε.</w:t>
            </w:r>
            <w:r>
              <w:rPr>
                <w:rStyle w:val="IndexLink"/>
              </w:rPr>
              <w:tab/>
              <w:t>92</w:t>
            </w:r>
          </w:hyperlink>
        </w:p>
        <w:p>
          <w:pPr>
            <w:pStyle w:val="Contents1"/>
            <w:tabs>
              <w:tab w:val="clear" w:pos="720"/>
              <w:tab w:val="right" w:pos="10430" w:leader="dot"/>
            </w:tabs>
            <w:rPr>
              <w:lang w:val="en-GB" w:eastAsia="en-US"/>
            </w:rPr>
          </w:pPr>
          <w:hyperlink w:anchor="__RefHeading___Toc75781533">
            <w:r>
              <w:rPr>
                <w:rStyle w:val="IndexLink"/>
                <w:lang w:val="en-GB" w:eastAsia="en-US"/>
              </w:rPr>
              <w:t xml:space="preserve">QUALITY &amp; RELIABILITY </w:t>
            </w:r>
            <w:r>
              <w:rPr>
                <w:rStyle w:val="IndexLink"/>
                <w:lang w:val="el-GR" w:eastAsia="en-US"/>
              </w:rPr>
              <w:t>Α</w:t>
            </w:r>
            <w:r>
              <w:rPr>
                <w:rStyle w:val="IndexLink"/>
                <w:lang w:val="en-GB" w:eastAsia="en-US"/>
              </w:rPr>
              <w:t>.</w:t>
            </w:r>
            <w:r>
              <w:rPr>
                <w:rStyle w:val="IndexLink"/>
                <w:lang w:val="el-GR" w:eastAsia="en-US"/>
              </w:rPr>
              <w:t>Ε</w:t>
            </w:r>
            <w:r>
              <w:rPr>
                <w:rStyle w:val="IndexLink"/>
                <w:lang w:val="en-GB" w:eastAsia="en-US"/>
              </w:rPr>
              <w:t>.</w:t>
            </w:r>
            <w:r>
              <w:rPr>
                <w:rStyle w:val="IndexLink"/>
              </w:rPr>
              <w:tab/>
              <w:t>93</w:t>
            </w:r>
          </w:hyperlink>
        </w:p>
        <w:p>
          <w:pPr>
            <w:pStyle w:val="Contents1"/>
            <w:tabs>
              <w:tab w:val="clear" w:pos="720"/>
              <w:tab w:val="right" w:pos="10430" w:leader="dot"/>
            </w:tabs>
            <w:rPr>
              <w:lang w:val="en-GB" w:eastAsia="en-US"/>
            </w:rPr>
          </w:pPr>
          <w:hyperlink w:anchor="__RefHeading___Toc75781534">
            <w:r>
              <w:rPr>
                <w:rStyle w:val="IndexLink"/>
              </w:rPr>
              <w:t>PLIAS</w:t>
            </w:r>
            <w:r>
              <w:rPr>
                <w:rStyle w:val="IndexLink"/>
                <w:lang w:val="el-GR" w:eastAsia="en-US"/>
              </w:rPr>
              <w:t xml:space="preserve"> Α.Β.Ε.Ε.</w:t>
            </w:r>
            <w:r>
              <w:rPr>
                <w:rStyle w:val="IndexLink"/>
              </w:rPr>
              <w:tab/>
              <w:t>93</w:t>
            </w:r>
          </w:hyperlink>
        </w:p>
        <w:p>
          <w:pPr>
            <w:pStyle w:val="Contents1"/>
            <w:tabs>
              <w:tab w:val="clear" w:pos="720"/>
              <w:tab w:val="right" w:pos="10430" w:leader="dot"/>
            </w:tabs>
            <w:rPr>
              <w:lang w:val="en-GB" w:eastAsia="en-US"/>
            </w:rPr>
          </w:pPr>
          <w:hyperlink w:anchor="__RefHeading___Toc75781535">
            <w:r>
              <w:rPr>
                <w:rStyle w:val="IndexLink"/>
                <w:lang w:val="el-GR" w:eastAsia="en-US"/>
              </w:rPr>
              <w:t>Ο. ΔΑΡΙΓΚ &amp; ΣΙΑ Α.Β.Ν.Ε.</w:t>
            </w:r>
            <w:r>
              <w:rPr>
                <w:rStyle w:val="IndexLink"/>
              </w:rPr>
              <w:tab/>
              <w:t>93</w:t>
            </w:r>
          </w:hyperlink>
        </w:p>
        <w:p>
          <w:pPr>
            <w:pStyle w:val="Contents1"/>
            <w:tabs>
              <w:tab w:val="clear" w:pos="720"/>
              <w:tab w:val="right" w:pos="10430" w:leader="dot"/>
            </w:tabs>
            <w:rPr>
              <w:lang w:val="en-GB" w:eastAsia="en-US"/>
            </w:rPr>
          </w:pPr>
          <w:hyperlink w:anchor="__RefHeading___Toc75781536">
            <w:r>
              <w:rPr>
                <w:rStyle w:val="IndexLink"/>
                <w:lang w:val="el-GR" w:eastAsia="en-US"/>
              </w:rPr>
              <w:t>ΚΥΡΙΑΚΟΥΛΗΣ ΜΕΣΟΓΕΙΑΚΑΙ ΚΡΟΥΑΖΙΕΡΑΙ ΝΑΥΤΙΛΙΑΚΗ Α.Ε.</w:t>
            </w:r>
            <w:r>
              <w:rPr>
                <w:rStyle w:val="IndexLink"/>
              </w:rPr>
              <w:tab/>
              <w:t>94</w:t>
            </w:r>
          </w:hyperlink>
        </w:p>
        <w:p>
          <w:pPr>
            <w:pStyle w:val="Contents1"/>
            <w:tabs>
              <w:tab w:val="clear" w:pos="720"/>
              <w:tab w:val="right" w:pos="10430" w:leader="dot"/>
            </w:tabs>
            <w:rPr>
              <w:lang w:val="en-GB" w:eastAsia="en-US"/>
            </w:rPr>
          </w:pPr>
          <w:hyperlink w:anchor="__RefHeading___Toc75781537">
            <w:r>
              <w:rPr>
                <w:rStyle w:val="IndexLink"/>
                <w:lang w:val="el-GR" w:eastAsia="en-US"/>
              </w:rPr>
              <w:t>ΔΙΑΣ ΙΧΘΥΟΚΑΛΛΙΕΡΓΕΙΕΣ Α.Β.Ε.Ε.</w:t>
            </w:r>
            <w:r>
              <w:rPr>
                <w:rStyle w:val="IndexLink"/>
              </w:rPr>
              <w:tab/>
              <w:t>94</w:t>
            </w:r>
          </w:hyperlink>
        </w:p>
        <w:p>
          <w:pPr>
            <w:pStyle w:val="Contents1"/>
            <w:tabs>
              <w:tab w:val="clear" w:pos="720"/>
              <w:tab w:val="right" w:pos="10430" w:leader="dot"/>
            </w:tabs>
            <w:rPr>
              <w:lang w:val="en-GB" w:eastAsia="en-US"/>
            </w:rPr>
          </w:pPr>
          <w:hyperlink w:anchor="__RefHeading___Toc75781538">
            <w:r>
              <w:rPr>
                <w:rStyle w:val="IndexLink"/>
                <w:lang w:val="el-GR" w:eastAsia="en-US"/>
              </w:rPr>
              <w:t>SEAFARM IONIAN Α.Ε.</w:t>
            </w:r>
            <w:r>
              <w:rPr>
                <w:rStyle w:val="IndexLink"/>
              </w:rPr>
              <w:tab/>
              <w:t>94</w:t>
            </w:r>
          </w:hyperlink>
        </w:p>
        <w:p>
          <w:pPr>
            <w:pStyle w:val="Contents1"/>
            <w:tabs>
              <w:tab w:val="clear" w:pos="720"/>
              <w:tab w:val="right" w:pos="10430" w:leader="dot"/>
            </w:tabs>
            <w:rPr>
              <w:lang w:val="en-GB" w:eastAsia="en-US"/>
            </w:rPr>
          </w:pPr>
          <w:hyperlink w:anchor="__RefHeading___Toc75781539">
            <w:r>
              <w:rPr>
                <w:rStyle w:val="IndexLink"/>
              </w:rPr>
              <w:t>MICROMEDIA</w:t>
            </w:r>
            <w:r>
              <w:rPr>
                <w:rStyle w:val="IndexLink"/>
                <w:lang w:val="el-GR" w:eastAsia="en-US"/>
              </w:rPr>
              <w:t>-ΜΠΡΙΤΑΝΝΙΑ Α.Ε.</w:t>
            </w:r>
            <w:r>
              <w:rPr>
                <w:rStyle w:val="IndexLink"/>
              </w:rPr>
              <w:tab/>
              <w:t>95</w:t>
            </w:r>
          </w:hyperlink>
        </w:p>
        <w:p>
          <w:pPr>
            <w:pStyle w:val="Contents1"/>
            <w:tabs>
              <w:tab w:val="clear" w:pos="720"/>
              <w:tab w:val="right" w:pos="10430" w:leader="dot"/>
            </w:tabs>
            <w:rPr>
              <w:lang w:val="en-GB" w:eastAsia="en-US"/>
            </w:rPr>
          </w:pPr>
          <w:hyperlink w:anchor="__RefHeading___Toc75781540">
            <w:r>
              <w:rPr>
                <w:rStyle w:val="IndexLink"/>
                <w:lang w:val="el-GR" w:eastAsia="en-US"/>
              </w:rPr>
              <w:t>ΠΡΟΜΟΤΑ ΕΛΛΑΣ Α.Ε.</w:t>
            </w:r>
            <w:r>
              <w:rPr>
                <w:rStyle w:val="IndexLink"/>
              </w:rPr>
              <w:tab/>
              <w:t>95</w:t>
            </w:r>
          </w:hyperlink>
        </w:p>
        <w:p>
          <w:pPr>
            <w:pStyle w:val="Contents1"/>
            <w:tabs>
              <w:tab w:val="clear" w:pos="720"/>
              <w:tab w:val="right" w:pos="10430" w:leader="dot"/>
            </w:tabs>
            <w:rPr>
              <w:lang w:val="en-GB" w:eastAsia="en-US"/>
            </w:rPr>
          </w:pPr>
          <w:hyperlink w:anchor="__RefHeading___Toc75781541">
            <w:r>
              <w:rPr>
                <w:rStyle w:val="IndexLink"/>
                <w:lang w:val="el-GR" w:eastAsia="en-US"/>
              </w:rPr>
              <w:t>ΣΩΛΗΝΟΥΡΓΕΙΑ ΤΖΙΡΑΚΙΑΝ ΠΡΟΦΙΛ Α.Ε.</w:t>
            </w:r>
            <w:r>
              <w:rPr>
                <w:rStyle w:val="IndexLink"/>
              </w:rPr>
              <w:tab/>
              <w:t>95</w:t>
            </w:r>
          </w:hyperlink>
        </w:p>
        <w:p>
          <w:pPr>
            <w:pStyle w:val="Contents1"/>
            <w:tabs>
              <w:tab w:val="clear" w:pos="720"/>
              <w:tab w:val="right" w:pos="10430" w:leader="dot"/>
            </w:tabs>
            <w:rPr>
              <w:lang w:val="en-GB" w:eastAsia="en-US"/>
            </w:rPr>
          </w:pPr>
          <w:hyperlink w:anchor="__RefHeading___Toc75781542">
            <w:r>
              <w:rPr>
                <w:rStyle w:val="IndexLink"/>
                <w:lang w:val="el-GR" w:eastAsia="en-US"/>
              </w:rPr>
              <w:t>ΚΑΠΝΟΒΙΟΜΗΧΑΝΙΑ ΚΑΡΕΛΙΑ Α.Ε.</w:t>
            </w:r>
            <w:r>
              <w:rPr>
                <w:rStyle w:val="IndexLink"/>
              </w:rPr>
              <w:tab/>
              <w:t>95</w:t>
            </w:r>
          </w:hyperlink>
        </w:p>
        <w:p>
          <w:pPr>
            <w:pStyle w:val="Contents1"/>
            <w:tabs>
              <w:tab w:val="clear" w:pos="720"/>
              <w:tab w:val="right" w:pos="10430" w:leader="dot"/>
            </w:tabs>
            <w:rPr>
              <w:lang w:val="en-GB" w:eastAsia="en-US"/>
            </w:rPr>
          </w:pPr>
          <w:hyperlink w:anchor="__RefHeading___Toc75781543">
            <w:r>
              <w:rPr>
                <w:rStyle w:val="IndexLink"/>
                <w:lang w:val="el-GR" w:eastAsia="en-US"/>
              </w:rPr>
              <w:t>ΒΙΟΧΑΛΚΟ Α.Ε.</w:t>
            </w:r>
            <w:r>
              <w:rPr>
                <w:rStyle w:val="IndexLink"/>
              </w:rPr>
              <w:tab/>
              <w:t>96</w:t>
            </w:r>
          </w:hyperlink>
        </w:p>
        <w:p>
          <w:pPr>
            <w:pStyle w:val="Contents1"/>
            <w:tabs>
              <w:tab w:val="clear" w:pos="720"/>
              <w:tab w:val="right" w:pos="10430" w:leader="dot"/>
            </w:tabs>
            <w:rPr>
              <w:lang w:val="en-GB" w:eastAsia="en-US"/>
            </w:rPr>
          </w:pPr>
          <w:hyperlink w:anchor="__RefHeading___Toc75781544">
            <w:r>
              <w:rPr>
                <w:rStyle w:val="IndexLink"/>
                <w:lang w:val="el-GR" w:eastAsia="en-US"/>
              </w:rPr>
              <w:t>ΓΡΗΓΟΡΗΣ ΜΙΚΡΟΓΕΥΜΑΤΑ Α.Β.Ε.Ε.</w:t>
            </w:r>
            <w:r>
              <w:rPr>
                <w:rStyle w:val="IndexLink"/>
              </w:rPr>
              <w:tab/>
              <w:t>96</w:t>
            </w:r>
          </w:hyperlink>
        </w:p>
        <w:p>
          <w:pPr>
            <w:pStyle w:val="Contents1"/>
            <w:tabs>
              <w:tab w:val="clear" w:pos="720"/>
              <w:tab w:val="right" w:pos="10430" w:leader="dot"/>
            </w:tabs>
            <w:rPr>
              <w:lang w:val="en-GB" w:eastAsia="en-US"/>
            </w:rPr>
          </w:pPr>
          <w:hyperlink w:anchor="__RefHeading___Toc75781545">
            <w:r>
              <w:rPr>
                <w:rStyle w:val="IndexLink"/>
                <w:lang w:val="el-GR" w:eastAsia="en-US"/>
              </w:rPr>
              <w:t>ΑΙΟΛΙΚΗ Α.Ε.Ε.Χ.</w:t>
            </w:r>
            <w:r>
              <w:rPr>
                <w:rStyle w:val="IndexLink"/>
              </w:rPr>
              <w:tab/>
              <w:t>96</w:t>
            </w:r>
          </w:hyperlink>
        </w:p>
        <w:p>
          <w:pPr>
            <w:pStyle w:val="Contents1"/>
            <w:tabs>
              <w:tab w:val="clear" w:pos="720"/>
              <w:tab w:val="right" w:pos="10430" w:leader="dot"/>
            </w:tabs>
            <w:rPr>
              <w:lang w:val="en-GB" w:eastAsia="en-US"/>
            </w:rPr>
          </w:pPr>
          <w:hyperlink w:anchor="__RefHeading___Toc75781546">
            <w:r>
              <w:rPr>
                <w:rStyle w:val="IndexLink"/>
                <w:lang w:val="el-GR" w:eastAsia="en-US"/>
              </w:rPr>
              <w:t>ΑΛΥΣΙΔΑ Α.Β.Ε.Ε.</w:t>
            </w:r>
            <w:r>
              <w:rPr>
                <w:rStyle w:val="IndexLink"/>
              </w:rPr>
              <w:tab/>
              <w:t>96</w:t>
            </w:r>
          </w:hyperlink>
        </w:p>
        <w:p>
          <w:pPr>
            <w:pStyle w:val="Contents1"/>
            <w:tabs>
              <w:tab w:val="clear" w:pos="720"/>
              <w:tab w:val="right" w:pos="10430" w:leader="dot"/>
            </w:tabs>
            <w:rPr>
              <w:lang w:val="en-GB" w:eastAsia="en-US"/>
            </w:rPr>
          </w:pPr>
          <w:hyperlink w:anchor="__RefHeading___Toc75781547">
            <w:r>
              <w:rPr>
                <w:rStyle w:val="IndexLink"/>
                <w:lang w:val="en-GB" w:eastAsia="en-US"/>
              </w:rPr>
              <w:t xml:space="preserve">ALFA ALFA ENERGY </w:t>
            </w:r>
            <w:r>
              <w:rPr>
                <w:rStyle w:val="IndexLink"/>
                <w:lang w:val="el-GR" w:eastAsia="en-US"/>
              </w:rPr>
              <w:t>Α</w:t>
            </w:r>
            <w:r>
              <w:rPr>
                <w:rStyle w:val="IndexLink"/>
                <w:lang w:val="en-GB" w:eastAsia="en-US"/>
              </w:rPr>
              <w:t>.</w:t>
            </w:r>
            <w:r>
              <w:rPr>
                <w:rStyle w:val="IndexLink"/>
                <w:lang w:val="el-GR" w:eastAsia="en-US"/>
              </w:rPr>
              <w:t>Β</w:t>
            </w:r>
            <w:r>
              <w:rPr>
                <w:rStyle w:val="IndexLink"/>
                <w:lang w:val="en-GB" w:eastAsia="en-US"/>
              </w:rPr>
              <w:t>.</w:t>
            </w:r>
            <w:r>
              <w:rPr>
                <w:rStyle w:val="IndexLink"/>
                <w:lang w:val="el-GR" w:eastAsia="en-US"/>
              </w:rPr>
              <w:t>Ε</w:t>
            </w:r>
            <w:r>
              <w:rPr>
                <w:rStyle w:val="IndexLink"/>
                <w:lang w:val="en-GB" w:eastAsia="en-US"/>
              </w:rPr>
              <w:t>.</w:t>
            </w:r>
            <w:r>
              <w:rPr>
                <w:rStyle w:val="IndexLink"/>
                <w:lang w:val="el-GR" w:eastAsia="en-US"/>
              </w:rPr>
              <w:t>Ε</w:t>
            </w:r>
            <w:r>
              <w:rPr>
                <w:rStyle w:val="IndexLink"/>
                <w:lang w:val="en-GB" w:eastAsia="en-US"/>
              </w:rPr>
              <w:t>.</w:t>
            </w:r>
            <w:r>
              <w:rPr>
                <w:rStyle w:val="IndexLink"/>
              </w:rPr>
              <w:tab/>
              <w:t>96</w:t>
            </w:r>
          </w:hyperlink>
        </w:p>
        <w:p>
          <w:pPr>
            <w:pStyle w:val="Contents1"/>
            <w:tabs>
              <w:tab w:val="clear" w:pos="720"/>
              <w:tab w:val="right" w:pos="10430" w:leader="dot"/>
            </w:tabs>
            <w:rPr>
              <w:lang w:val="en-GB" w:eastAsia="en-US"/>
            </w:rPr>
          </w:pPr>
          <w:hyperlink w:anchor="__RefHeading___Toc75781548">
            <w:r>
              <w:rPr>
                <w:rStyle w:val="IndexLink"/>
                <w:lang w:val="el-GR" w:eastAsia="en-US"/>
              </w:rPr>
              <w:t xml:space="preserve">ΔΕΛΤΑ </w:t>
            </w:r>
            <w:r>
              <w:rPr>
                <w:rStyle w:val="IndexLink"/>
              </w:rPr>
              <w:t>SINGULAR</w:t>
            </w:r>
            <w:r>
              <w:rPr>
                <w:rStyle w:val="IndexLink"/>
                <w:lang w:val="el-GR" w:eastAsia="en-US"/>
              </w:rPr>
              <w:t xml:space="preserve"> Α.Ε.</w:t>
            </w:r>
            <w:r>
              <w:rPr>
                <w:rStyle w:val="IndexLink"/>
              </w:rPr>
              <w:tab/>
              <w:t>97</w:t>
            </w:r>
          </w:hyperlink>
        </w:p>
        <w:p>
          <w:pPr>
            <w:pStyle w:val="Contents1"/>
            <w:tabs>
              <w:tab w:val="clear" w:pos="720"/>
              <w:tab w:val="right" w:pos="10430" w:leader="dot"/>
            </w:tabs>
            <w:rPr>
              <w:lang w:val="en-GB" w:eastAsia="en-US"/>
            </w:rPr>
          </w:pPr>
          <w:hyperlink w:anchor="__RefHeading___Toc75781549">
            <w:r>
              <w:rPr>
                <w:rStyle w:val="IndexLink"/>
                <w:lang w:val="el-GR" w:eastAsia="en-US"/>
              </w:rPr>
              <w:t>Π &amp; Κ Α.Ε.Ε.Χ.</w:t>
            </w:r>
            <w:r>
              <w:rPr>
                <w:rStyle w:val="IndexLink"/>
              </w:rPr>
              <w:tab/>
              <w:t>97</w:t>
            </w:r>
          </w:hyperlink>
        </w:p>
        <w:p>
          <w:pPr>
            <w:pStyle w:val="Contents1"/>
            <w:tabs>
              <w:tab w:val="clear" w:pos="720"/>
              <w:tab w:val="right" w:pos="10430" w:leader="dot"/>
            </w:tabs>
            <w:rPr>
              <w:lang w:val="en-GB" w:eastAsia="en-US"/>
            </w:rPr>
          </w:pPr>
          <w:hyperlink w:anchor="__RefHeading___Toc75781550">
            <w:r>
              <w:rPr>
                <w:rStyle w:val="IndexLink"/>
                <w:lang w:val="el-GR" w:eastAsia="en-US"/>
              </w:rPr>
              <w:t>ΡΕΒΟΪΛ Α.Ε.Ε.Π.</w:t>
            </w:r>
            <w:r>
              <w:rPr>
                <w:rStyle w:val="IndexLink"/>
              </w:rPr>
              <w:tab/>
              <w:t>97</w:t>
            </w:r>
          </w:hyperlink>
          <w:r>
            <w:rPr>
              <w:rStyle w:val="IndexLink"/>
            </w:rPr>
            <w:fldChar w:fldCharType="end"/>
          </w:r>
        </w:p>
      </w:sdtContent>
    </w:sdt>
    <w:p>
      <w:pPr>
        <w:pStyle w:val="Normal"/>
        <w:rPr>
          <w:lang w:val="el-GR" w:eastAsia="en-US"/>
        </w:rPr>
      </w:pPr>
      <w:r>
        <w:rPr>
          <w:lang w:val="el-GR" w:eastAsia="en-US"/>
        </w:rPr>
      </w:r>
    </w:p>
    <w:p>
      <w:pPr>
        <w:pStyle w:val="Heading1"/>
        <w:rPr>
          <w:lang w:val="el-GR" w:eastAsia="en-US"/>
        </w:rPr>
      </w:pPr>
      <w:r>
        <w:rPr>
          <w:lang w:val="el-GR" w:eastAsia="en-US"/>
        </w:rPr>
      </w:r>
    </w:p>
    <w:p>
      <w:pPr>
        <w:pStyle w:val="Heading1"/>
        <w:rPr>
          <w:lang w:val="el-GR" w:eastAsia="en-US"/>
        </w:rPr>
      </w:pPr>
      <w:bookmarkStart w:id="0" w:name="__RefHeading___Toc75781255"/>
      <w:bookmarkEnd w:id="0"/>
      <w:r>
        <w:rPr>
          <w:lang w:val="el-GR" w:eastAsia="en-US"/>
        </w:rPr>
        <w:t>ΕΠΙΛΕΚΤΟΣ ΚΛΩΣΤΟΫΦΑΝΤΟΥΡΓΙΑ Α.Ε.Β.Ε.</w:t>
      </w:r>
    </w:p>
    <w:p>
      <w:pPr>
        <w:pStyle w:val="Normal"/>
        <w:jc w:val="both"/>
        <w:rPr>
          <w:sz w:val="22"/>
          <w:lang w:val="el-GR" w:eastAsia="en-US"/>
        </w:rPr>
      </w:pPr>
      <w:r>
        <w:rPr>
          <w:sz w:val="22"/>
          <w:lang w:val="el-GR" w:eastAsia="en-US"/>
        </w:rPr>
        <w:t>Εκτακτη Γενική  Συνέλευση, των Μετόχων της εταιρίας, την 21/05/2004, ημέρα  Παρασκευή και ώρα 11:00, στα Γραφεία της έδρας της Εταιρίας, στο Δήμο Αχαρνών (Μενιδίου) Αττικής, στο 15ο χλμ της Λεωφόρου Πάρνηθος, στο τέρμα των λεωφορείων Μενιδίου, δίπλα από το κέντρο υψηλής τάσεως ΔΕΗ Αχαρνών (Μενιδίου), με θέμα ημερήσιας διάταξης:</w:t>
      </w:r>
    </w:p>
    <w:p>
      <w:pPr>
        <w:pStyle w:val="Normal"/>
        <w:jc w:val="both"/>
        <w:rPr>
          <w:sz w:val="22"/>
          <w:lang w:val="el-GR" w:eastAsia="en-US"/>
        </w:rPr>
      </w:pPr>
      <w:r>
        <w:rPr>
          <w:sz w:val="22"/>
          <w:lang w:val="el-GR" w:eastAsia="en-US"/>
        </w:rPr>
        <w:t>Τροποποίηση και συμπλήρωση των διατάξεων του καταστατικού της Εταιρείας που αναφέρονται στο σκοπό αυτής.</w:t>
      </w:r>
    </w:p>
    <w:p>
      <w:pPr>
        <w:pStyle w:val="Normal"/>
        <w:jc w:val="both"/>
        <w:rPr>
          <w:sz w:val="22"/>
          <w:lang w:val="el-GR" w:eastAsia="en-US"/>
        </w:rPr>
      </w:pPr>
      <w:r>
        <w:rPr>
          <w:sz w:val="22"/>
          <w:lang w:val="el-GR" w:eastAsia="en-US"/>
        </w:rPr>
      </w:r>
    </w:p>
    <w:p>
      <w:pPr>
        <w:pStyle w:val="Normal"/>
        <w:rPr>
          <w:sz w:val="22"/>
          <w:lang w:val="el-GR" w:eastAsia="en-US"/>
        </w:rPr>
      </w:pPr>
      <w:r>
        <w:rPr>
          <w:sz w:val="22"/>
          <w:lang w:val="el-GR" w:eastAsia="en-US"/>
        </w:rPr>
      </w:r>
    </w:p>
    <w:p>
      <w:pPr>
        <w:pStyle w:val="Heading1"/>
        <w:rPr/>
      </w:pPr>
      <w:bookmarkStart w:id="1" w:name="__RefHeading___Toc75781256"/>
      <w:bookmarkEnd w:id="1"/>
      <w:r>
        <w:rPr/>
        <w:t>ANEK A.E.</w:t>
      </w:r>
    </w:p>
    <w:p>
      <w:pPr>
        <w:pStyle w:val="BodyText2"/>
        <w:rPr/>
      </w:pPr>
      <w:r>
        <w:rPr/>
        <w:t xml:space="preserve">Ετήσια Τακτική Γενική Συνέλευση, των Μετόχων της εταιρίας, την 23/05/2004, ημέρα Κυριακή και ώρα 09:00, στον κινηματογράφο ΑΠΟΛΛΩΝ, οδός Μ. Μπότσαρη 1, Χανιά, με θέματα ημερήσιας διάταξης: </w:t>
      </w:r>
    </w:p>
    <w:p>
      <w:pPr>
        <w:pStyle w:val="BodyText2"/>
        <w:rPr/>
      </w:pPr>
      <w:r>
        <w:rPr/>
        <w:t>1. Υποβολή και έγκριση των ετήσιων οικονομικών καταστάσεων της 31/12/2003, εταιρικών και ενοποιημένων, μαζί με τις εκθέσεις του Διοικητικού Συμβουλίου και των Ορκωτών Ελεγκτών. 2. Έγκριση για τη διάθεση των αποτελεσμάτων της χρήσης 2003, σύμφωνα με τον Ισολογισμό. 3. Απαλλαγή των μελών του Διοικητικού Συμβουλίου και των Ορκωτών Ελεγκτών από κάθε ευθύνη αποζημίωσης για τη χρήση 2003. 4. Έγκριση αποζημίωσης των μελών του Διοικητικού Συμβουλίου για τη χρήση 2003 και προέγκριση από 1.1.2004 μέχρι 30.6.2005. 5. Έγκριση αμοιβής Προεδρεύοντος Δ.Σ. και Διευθύνοντος Συμβούλου για τη χρήση 2003 και προέγκριση από 1.1.2004 μέχρι 30.6.2005. 6. Εκλογή τακτικών και αναπληρωματικών Ορκωτών Ελεγκτών για τον έλεγχο της χρήσεως 2004 και καθορισμός της αμοιβής των. 7. Λήψη απόφασης για την αναπροσαρμογή της αξίας των πάγιων (Ν. 2065/92), καθόσον δεν επαρκεί για την αναπροσαρμογή της ονομαστικής τιμής της μετοχής ή τη διανομή μετοχών. 8. Έγκριση συμμετοχής μελών Δ.Σ. της Εταιρείας καθώς και στελεχών της, στο Δ.Σ. και στα όργανα διοίκησης εταιρειών που επιδιώκουν συναφείς με την Εταιρεία σκοπούς. 9. Έγκριση για αγορά από την Εταιρεία ιδίων μετοχών της με σκοπό τη στήριξη της χρηματιστηριακής τιμής τους, καθορισμός των βασικών όρων και σχετική εξουσιοδότηση προς το Διοικητικό Συμβούλιο. 10. Διάφορα θέματα - Ανακοινώσεις.</w:t>
      </w:r>
    </w:p>
    <w:p>
      <w:pPr>
        <w:pStyle w:val="Normal"/>
        <w:rPr>
          <w:lang w:val="el-GR" w:eastAsia="en-US"/>
        </w:rPr>
      </w:pPr>
      <w:r>
        <w:rPr>
          <w:lang w:val="el-GR" w:eastAsia="en-US"/>
        </w:rPr>
      </w:r>
    </w:p>
    <w:p>
      <w:pPr>
        <w:pStyle w:val="Heading1"/>
        <w:rPr>
          <w:lang w:val="el-GR" w:eastAsia="en-US"/>
        </w:rPr>
      </w:pPr>
      <w:bookmarkStart w:id="2" w:name="__RefHeading___Toc75781257"/>
      <w:bookmarkEnd w:id="2"/>
      <w:r>
        <w:rPr>
          <w:lang w:val="el-GR" w:eastAsia="en-US"/>
        </w:rPr>
        <w:t>Α.Ε.Τ. ΤΙΤΑΝ</w:t>
      </w:r>
    </w:p>
    <w:p>
      <w:pPr>
        <w:pStyle w:val="BodyText2"/>
        <w:rPr/>
      </w:pPr>
      <w:r>
        <w:rPr/>
        <w:t>Τακτική Γενική Συνέλευση, των Μετόχων της εταιρίας, την 24/05/2004, ημέρα Δευτέρα και ώρα 13:00, σε αίθουσα του Ξενοδοχείου της ΜΕΓΑΛΗΣ ΒΡΕΤΑΝΙΑΣ, στην Αθήνα (οδός Βασιλέως Γεωργίου 1, Είσοδος από την οδό Πανεπιστημίου), με θέματα ημερήσιας διάταξης:</w:t>
      </w:r>
    </w:p>
    <w:p>
      <w:pPr>
        <w:pStyle w:val="BodyText2"/>
        <w:rPr/>
      </w:pPr>
      <w:r>
        <w:rPr/>
        <w:t>1. Εγκριση των εκθέσεων του Δ.Σ. και των Ορκωτών Ελεγκτών επί των Ετήσιων Οικονομικών Καταστάσεων της Εταιρίας και Ενοποιημένων για τη χρήση 2003. 2. Εγκριση των Ετήσιων Οικονομικών Καταστάσεων  (Εταιρίας και  Ενοποιημένων) για τη χρήση 2003 και διάθεση κερδών. 3.  Εγκριση αμοιβών ή αποζημιώσεων των μελών του Δ.Σ. της χρήσης 2003. 4. Απαλλαγή των μελών του Δ.Σ. και των ελεγκτών από κάθε ευθύνη αποζημίωσης κατά τη χρήση 2003. 5. Επικύρωση εκλογής συμβούλου με απόφαση του Διοικητικού Συμβουλίου σε αντικατάσταση παραιτηθέντος. 6. Εκλογή νέου Διοικητικού Συμβουλίου, σύμφωνα με τα άρθρα 12, 23 και 24 του Καταστατικού της Εταιρίας και καθορισμός ανεξάρτητων μη εκτελεστικών μελών του Δ.Σ. 7. Εκλογή Ελεγκτών, Τακτικών και Αναπληρωματικών, για τον έλεγχο των Ετήσιων και Eξαμηνιαίων Οικονομικών Καταστάσεων (Εταιρίας και  Eνοποιημένων) για τη χρήση 2004 και καθορισμός της αμοιβής τους. 8. Καταχώριση στο άρθρο 5 του Καταστατικού της Εταιρίας της αύξησης του μετοχικού κεφαλαίου κατά ποσό Ευρώ 228.960, ίσου με την ονομαστική αξία 95.400 νέων κοινών μετά ψήφου μετοχών που χορηγήθηκαν σε  ανώτερα στελέχη της Εταιρίας με τη μορφή δικαιωμάτων προαίρεσης αγοράς μετοχών τα έτη 2002 και 2003, σύμφωνα με τις αποφάσεις της Γ.Σ. της 5/7/2000 και  19/6/2002 και του Δ.Σ. της 17/12/2002 και 18/12/2003. 9. Αύξηση του μετοχικού κεφαλαίου κατά ποσό Ευρώ 67.146.259,20 με κεφαλαιοποίηση ειδικού αφορολόγητου αποθεματικού του άρθρου 20 του Ν. 1892/1990 και αύξηση της ονομαστικής αξίας όλων των μετοχών από Ευρώ 2,40 σε Ευρώ 4,00 ανά μετοχή. 10. Μείωση της ονομαστικής αξίας κάθε μετοχής από Ευρώ 4,00 σε Ευρώ 2,00 και διπλασιασμός του αριθμού των μετοχών της Εταιρίας από 41.966.412  σε 83.932.824 μετοχές. (Κάθε μέτοχος μίας κοινής μετοχής θα παραλάβει δωρεάν μία νέα κοινή μετοχή και κάθε μέτοχος μίας προνομιούχου μετοχής χωρίς ψήφο θα παραλάβει δωρεάν μία νέα προνομιούχο μετοχή χωρίς ψήφο). 11. Τροποποίηση του άρθρου 5 του Καταστατικού της Εταιρίας περί κεφαλαίου συνεπεία των ανωτέρω αυξήσεων και του διπλασιασμού του αριθμού των μετοχών. 12. Απόκτηση ιδίων μετοχών, κοινών και προνομιούχων, μέσω του Χρηματιστηρίου Αξιών, σύμφωνα με το άρθρο 16 παρ. 5  και επόμενα του Κ.Ν. 2190/1920.  13. Εγκριση κατάρτισης σύμβασης με μέλος του Διοικητικού Συμβουλίου για την παροχή υπηρεσιών, σύμφωνα με το άρθρο 23α του Κ.Ν. 2190/1920. 14. Τροποποίηση και αναδιατύπωση των άρθρων του Καταστατικού, 2 περί σκοπού, 12 και 20  περί Γενικής Συνέλευσης και 27, 28 και 29 περί Διοικητικού Συμβουλίου της Εταιρίας. 15. Εγκριση προγράμματος διάθεσης μετοχών σε μέλη του Διοικητικού Συμβουλίου και σε ανώτερα στελέχη της Εταιρίας, καθώς και των συνδεδεμένων με αυτήν εταιριών, με τη μορφή δικαιώματος προαίρεσης αγοράς μετοχών.</w:t>
      </w:r>
    </w:p>
    <w:p>
      <w:pPr>
        <w:pStyle w:val="BodyText2"/>
        <w:rPr/>
      </w:pPr>
      <w:r>
        <w:rPr/>
      </w:r>
    </w:p>
    <w:p>
      <w:pPr>
        <w:pStyle w:val="Heading1"/>
        <w:rPr/>
      </w:pPr>
      <w:bookmarkStart w:id="3" w:name="__RefHeading___Toc75781258"/>
      <w:bookmarkEnd w:id="3"/>
      <w:r>
        <w:rPr>
          <w:lang w:val="fr-FR" w:eastAsia="en-US"/>
        </w:rPr>
        <w:t xml:space="preserve">UNIBRAIN </w:t>
      </w:r>
      <w:r>
        <w:rPr>
          <w:lang w:val="el-GR" w:eastAsia="en-US"/>
        </w:rPr>
        <w:t>Α</w:t>
      </w:r>
      <w:r>
        <w:rPr>
          <w:lang w:val="fr-FR" w:eastAsia="en-US"/>
        </w:rPr>
        <w:t>.</w:t>
      </w:r>
      <w:r>
        <w:rPr>
          <w:lang w:val="el-GR" w:eastAsia="en-US"/>
        </w:rPr>
        <w:t>Ε</w:t>
      </w:r>
      <w:r>
        <w:rPr>
          <w:lang w:val="fr-FR" w:eastAsia="en-US"/>
        </w:rPr>
        <w:t>.</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24/05/2004, ημέρα Δευτέρα και ώρα 10:00, στην έδρα της Εταιρείας, στο Δήμο Παιανίας Αττικής και στο Β’ Κτιριακό Συγκρότημα της ανώνυμης εταιρείας INTRACOM (19,5 χλμ. Λεωφόρου Μαρκοπούλου), με θέματα ημερήσιας διάταξης: </w:t>
      </w:r>
    </w:p>
    <w:p>
      <w:pPr>
        <w:pStyle w:val="Normal"/>
        <w:jc w:val="both"/>
        <w:rPr>
          <w:sz w:val="22"/>
          <w:lang w:val="el-GR" w:eastAsia="en-US"/>
        </w:rPr>
      </w:pPr>
      <w:r>
        <w:rPr>
          <w:sz w:val="22"/>
          <w:lang w:val="el-GR" w:eastAsia="en-US"/>
        </w:rPr>
        <w:t xml:space="preserve">1. Υποβολή και έγκριση των ετησίων οικονομικών καταστάσεων της Εταιρείας της (13ης) εταιρικής χρήσεως 1.1.2003 - 31.12.2003, μετά από υποβολή, ακρόαση και έγκριση των εκθέσεων του Διοικητικού Συμβουλίου και του Ορκωτού Ελεγκτή επ’ αυτών. 2. Υποβολή και έγκριση των ενοποιημένων οικονομικών καταστάσεων της Εταιρείας χρήσης 1.1.2003 - 31.12.2003 μετά της θυγατρικής της «Unibrain Inc.», μετά από υποβολή, ακρόαση και έγκριση των εκθέσεων του Διοικητικού Συμβουλίου και του Ορκωτού Ελεγκτή επ’ αυτών. 3. Απαλλαγή των μελών του Διοικητικού Συμβουλίου και των Ελεγκτών από κάθε ευθύνη αποζημιώσεως για την διαχείριση των εταιρικών υποθέσεων και τη σύνταξη των ετησίων  οικονομικών καταστάσεων και των ενοποιημένων οικονομικών καταστάσεων χρήσεως 1.1.2003 - 31.12.2003. 4. Εκλογή ενός τακτικού και ενός αναπληρωματικού ορκωτού ελεγκτή για τον έλεγχο των οικονομικών καταστάσεων της χρήσεως 1.1.2004 - 31.12.2004. 5. Έγκριση των καταβληθέντων, προς τα μέλη του Διοικητικού Συμβουλίου αμοιβών, κατά τη διάρκεια της υπολόγου χρήσεως, και προέγκριση των καταβληθησομένων προς τα μέλη του Δ.Σ. αμοιβών κατά τη διάρκεια της τρέχουσας χρήσης. 6. Επικύρωση των αποφάσεων και ενεργειών του απερχόμενου Διοικητικού Συμβουλίου. 7. Επικύρωση της εκλογής νέου μέλους του Διοικητικού Σύμβουλίου της εταιρείας σε αντικατάσταση παραιτηθέντος και εκλογή νέου Διοικητικού Συμβουλίου.Ορισμός των ανεξάρτητων μη εκτελεστικών μελών σύμφωνα με το Ν.3016/2002. 8. Έγκριση μερικής τροποποίησης της χρήσης και διάθεσης των αντληθέντων κεφαλαίων, από την αύξηση κεφαλαίου, που διενεργήθηκε με δημόσια εγγραφή και ιδιωτική τοποθέτηση, σύμφωνα με την από 28.2.2001 απόφαση της Εκτακτης Γενικής Συνέλευσης των μετόχων της Εταιρείας, όπως τροποποιήθηκε και ισχύει και παροχή εξουσιοδοτήσεων προς το Διοικητικό Συμβούλιο για την τροποποίηση του χρονοδιαγράμματος διάθεσης αυτών. 9. Διάφορα θέματα και ανακοινώσεις. </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4" w:name="__RefHeading___Toc75781259"/>
      <w:bookmarkEnd w:id="4"/>
      <w:r>
        <w:rPr>
          <w:lang w:val="el-GR" w:eastAsia="en-US"/>
        </w:rPr>
        <w:t>Η ΚΑΘΗΜΕΡΙΝΗ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4/05/2004, ημέρα Δευτέρα και ώρα 10:00, στα γραφεία της εταιρίας, στο Νέο Φάληρο, οδός Εθνάρχου Μακαρίου και Δημητρίου Φαληρέως 2, με θέματα ημερήσιας διάταξης: </w:t>
      </w:r>
    </w:p>
    <w:p>
      <w:pPr>
        <w:pStyle w:val="Normal"/>
        <w:jc w:val="both"/>
        <w:rPr>
          <w:sz w:val="22"/>
          <w:lang w:val="el-GR" w:eastAsia="en-US"/>
        </w:rPr>
      </w:pPr>
      <w:r>
        <w:rPr>
          <w:sz w:val="22"/>
          <w:lang w:val="el-GR" w:eastAsia="en-US"/>
        </w:rPr>
        <w:t>1. Εγκριση των ετήσιων οικονομικών καταστάσεων της εταιρίας για τη χρήση 2003 ενοποιημένων και απλών. 2. Απαλλαγή από την ευθύνη των μελών του Διοικητικού Συμβουλίου και των ελεγκτών για τα πεπραγμένα της χρήσης 2003. 3. Εκλογή ελεγκτών, τακτικού και αναπληρωματικού, για τον έλεγχο της εταιρίας κατά τη χρήση 2004 και ορισμός της αμοιβής τους. 4. Εγκριση εκλογής νέου μέλους του Διοικητικού Συμβουλίου σε αντικατάσταση παραιτηθέντος. 5. Εκλογή νέου Διοικητικού Συμβουλίου. 6. Εγκριση αμοιβών μελών του Διοικητικού Συμβουλίου κατ' άρθρο 24 κ.ν. 2190/20 για τις χρήσεις 2003 και 2004. 7. Διάφορες ανακοινώσεις.</w:t>
      </w:r>
    </w:p>
    <w:p>
      <w:pPr>
        <w:pStyle w:val="BodyText2"/>
        <w:rPr>
          <w:sz w:val="22"/>
          <w:lang w:val="el-GR" w:eastAsia="en-US"/>
        </w:rPr>
      </w:pPr>
      <w:r>
        <w:rPr>
          <w:sz w:val="22"/>
          <w:lang w:val="el-GR" w:eastAsia="en-US"/>
        </w:rPr>
      </w:r>
    </w:p>
    <w:p>
      <w:pPr>
        <w:pStyle w:val="BodyText2"/>
        <w:rPr/>
      </w:pPr>
      <w:r>
        <w:rPr/>
      </w:r>
    </w:p>
    <w:p>
      <w:pPr>
        <w:pStyle w:val="Heading1"/>
        <w:rPr>
          <w:lang w:val="el-GR" w:eastAsia="en-US"/>
        </w:rPr>
      </w:pPr>
      <w:bookmarkStart w:id="5" w:name="__RefHeading___Toc75781260"/>
      <w:bookmarkEnd w:id="5"/>
      <w:r>
        <w:rPr>
          <w:lang w:val="el-GR" w:eastAsia="en-US"/>
        </w:rPr>
        <w:t>ΒΑΛΚΑΝ ΕΞΠΟΡΤ Α.Ε.</w:t>
      </w:r>
    </w:p>
    <w:p>
      <w:pPr>
        <w:pStyle w:val="BodyText2"/>
        <w:rPr/>
      </w:pPr>
      <w:r>
        <w:rPr/>
        <w:t>Τακτική Γενική Συνέλευση, των Μετόχων της εταιρίας, την 25/05/2004, ημέρα Τρίτη και ώρα 15:00, στα γραφεία της έδρας της Εταιρείας, στον Δήμο Αγ.Αθανασίου (Δημοτικό Διαμέρισμα Ν.Αγχιάλου), του Νομού Θεσσαλονίκης (15ο χλμ. Εθνικής Οδού Θεσσαλονίκης - Βεροίας), με θέματα ημερήσιας διάταξης:</w:t>
      </w:r>
    </w:p>
    <w:p>
      <w:pPr>
        <w:pStyle w:val="BodyText2"/>
        <w:rPr/>
      </w:pPr>
      <w:r>
        <w:rPr/>
        <w:t>1. Υποβολή και έγκριση των ετησίων οικονομικών καταστάσεων της εταιρικής χρήσεως 2003 (από 01.01.2003 έως 31.12.2003) μετά των σχετικών εκθέσεων του Διοικητικού Συμβουλίου και των ελεγκτών (Ορκωτού Ελεγκτού). 2. Απαλλαγή των μελών του Διοικητικού Συμβουλίου και των Ελεγκτών από πάσης φύσεως ευθύνης αποζημιώσεως, αναφορικά με τα πεπραγμένα, την διαχείριση και τις ετήσιες οικονομικές καταστάσεις της χρήσεως 2003. 3. Εγκριση αμοιβής ορκωτού ελεγκτού για την χρήση 2003. 4. Εκλογή ενός τακτικού και ενός αναπληρωματικού ορκωτού ελεγκτού για την χρήση 2004 και καθορισμός της αμοιβής του. 5. Ανακοίνωση καταλόγου κατ’ άρθρο 16 §11 κ.ν.2190/1920, αναφορικά με την αγορά ιδίων μετοχών της Εταιρείας.</w:t>
      </w:r>
    </w:p>
    <w:p>
      <w:pPr>
        <w:pStyle w:val="BodyText2"/>
        <w:rPr/>
      </w:pPr>
      <w:r>
        <w:rPr/>
      </w:r>
    </w:p>
    <w:p>
      <w:pPr>
        <w:pStyle w:val="Heading1"/>
        <w:rPr>
          <w:lang w:val="el-GR" w:eastAsia="en-US"/>
        </w:rPr>
      </w:pPr>
      <w:bookmarkStart w:id="6" w:name="__RefHeading___Toc75781261"/>
      <w:bookmarkEnd w:id="6"/>
      <w:r>
        <w:rPr>
          <w:lang w:val="el-GR" w:eastAsia="en-US"/>
        </w:rPr>
        <w:t>ΜΗΧΑΝΗΜΑΤΑ ΥΠΟΣΤΗΡΙΞΗΣ Η/Υ Α.Ε.</w:t>
      </w:r>
    </w:p>
    <w:p>
      <w:pPr>
        <w:pStyle w:val="BodyText2"/>
        <w:rPr/>
      </w:pPr>
      <w:r>
        <w:rPr/>
        <w:t>Τακτική Γενική Συνέλευση, των Μετόχων της εταιρίας, την 25/05/2004, ημέρα Τρίτη και ώρα 16:30, στο ξενοδοχείο N.J.V. ATHENS PLAZA, αίθουσα PACIFIC, Πλατεία Συντάγματος, Αθήνα,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μετά του Προσαρτήματος και των επ’ αυτών εκθέσεων του Διοικ. Συμβουλίου και των ελεγκτων για την 14η εταιρική χρήση (01.01.2003 - 31.12.2003). 2. Απαλλαγή των μελών του Διοικητικού Συμβουλίου και των ελεγκτών από κάθε ευθύνη αποζημίωσης για τις Οικονομικές Καταστάσεις και την εν γένει διαχείρηση της εταιρείας κατά την 14η Εταιρική Χρήση (01.01.2003 ? 31.12.2003). 3. Έγκριση διάθεσης των κερδών της χρήσεως 2003. 4. Εκλογή ελεγκτών για τον έλεγχο της χρήσεως 2004. 5. Έγκριση Αμοιβών Μελών Διοικητικού Συμβουλίου. 6. Διαφοροποίηση και χρονική απόκλιση της χρήσης των αντληθέντων κεφαλαίων. 7. Λοιπά θέματα - ανακοινώσεις.</w:t>
      </w:r>
    </w:p>
    <w:p>
      <w:pPr>
        <w:pStyle w:val="Normal"/>
        <w:rPr>
          <w:sz w:val="22"/>
          <w:lang w:val="el-GR" w:eastAsia="en-US"/>
        </w:rPr>
      </w:pPr>
      <w:r>
        <w:rPr>
          <w:sz w:val="22"/>
          <w:lang w:val="el-GR" w:eastAsia="en-US"/>
        </w:rPr>
      </w:r>
    </w:p>
    <w:p>
      <w:pPr>
        <w:pStyle w:val="Heading1"/>
        <w:rPr>
          <w:lang w:val="el-GR" w:eastAsia="en-US"/>
        </w:rPr>
      </w:pPr>
      <w:bookmarkStart w:id="7" w:name="__RefHeading___Toc75781262"/>
      <w:bookmarkEnd w:id="7"/>
      <w:r>
        <w:rPr>
          <w:lang w:val="el-GR" w:eastAsia="en-US"/>
        </w:rPr>
        <w:t>NEXUS ΕΠΕΝΔΥΤΙΚΗ Α.Ε.Ε.Χ.</w:t>
      </w:r>
    </w:p>
    <w:p>
      <w:pPr>
        <w:pStyle w:val="Normal"/>
        <w:jc w:val="both"/>
        <w:rPr>
          <w:sz w:val="22"/>
          <w:lang w:val="el-GR" w:eastAsia="en-US"/>
        </w:rPr>
      </w:pPr>
      <w:r>
        <w:rPr>
          <w:sz w:val="22"/>
          <w:lang w:val="el-GR" w:eastAsia="en-US"/>
        </w:rPr>
        <w:t>Α’ Επαναληπτική Εκτακτη Γενική Συνέλευση, των Μετόχων της εταιρίας, την 25/05/2004, ημέρα Τρίτη και ώρα 10:00, στα γραφεία της έδρας της Εταιρίας, οδός Ξενοφώντος 14, 1ος όροφος, με θέμα ημερήσιας διάταξης:</w:t>
      </w:r>
    </w:p>
    <w:p>
      <w:pPr>
        <w:pStyle w:val="Normal"/>
        <w:jc w:val="both"/>
        <w:rPr>
          <w:sz w:val="22"/>
          <w:lang w:val="el-GR" w:eastAsia="en-US"/>
        </w:rPr>
      </w:pPr>
      <w:r>
        <w:rPr>
          <w:sz w:val="22"/>
          <w:lang w:val="el-GR" w:eastAsia="en-US"/>
        </w:rPr>
        <w:t>Μείωση του μετοχικού κεφαλαίου της Εταιρίας για κάλυψη ζημιών με αντίστοιχη μείωση της ονομαστικής αξίας κάθε μετοχής. Τροποποίηση του άρθρου 5 παρ. 1 του Καταστατικού της Εταιρίας.</w:t>
      </w:r>
    </w:p>
    <w:p>
      <w:pPr>
        <w:pStyle w:val="Normal"/>
        <w:jc w:val="both"/>
        <w:rPr>
          <w:sz w:val="22"/>
          <w:lang w:val="el-GR" w:eastAsia="en-US"/>
        </w:rPr>
      </w:pPr>
      <w:r>
        <w:rPr>
          <w:sz w:val="22"/>
          <w:lang w:val="el-GR" w:eastAsia="en-US"/>
        </w:rPr>
      </w:r>
    </w:p>
    <w:p>
      <w:pPr>
        <w:pStyle w:val="Normal"/>
        <w:rPr>
          <w:sz w:val="22"/>
          <w:lang w:val="el-GR" w:eastAsia="en-US"/>
        </w:rPr>
      </w:pPr>
      <w:r>
        <w:rPr>
          <w:sz w:val="22"/>
          <w:lang w:val="el-GR" w:eastAsia="en-US"/>
        </w:rPr>
      </w:r>
    </w:p>
    <w:p>
      <w:pPr>
        <w:pStyle w:val="Heading1"/>
        <w:rPr>
          <w:lang w:val="el-GR" w:eastAsia="en-US"/>
        </w:rPr>
      </w:pPr>
      <w:bookmarkStart w:id="8" w:name="__RefHeading___Toc75781263"/>
      <w:bookmarkEnd w:id="8"/>
      <w:r>
        <w:rPr>
          <w:lang w:val="el-GR" w:eastAsia="en-US"/>
        </w:rPr>
        <w:t>NOTOS COM ΣΥΜΜΕΤΟΧΕΣ Α.Ε.Β.Ε.</w:t>
      </w:r>
    </w:p>
    <w:p>
      <w:pPr>
        <w:pStyle w:val="Normal"/>
        <w:jc w:val="both"/>
        <w:rPr>
          <w:sz w:val="22"/>
          <w:lang w:val="el-GR" w:eastAsia="en-US"/>
        </w:rPr>
      </w:pPr>
      <w:r>
        <w:rPr>
          <w:sz w:val="22"/>
          <w:lang w:val="el-GR" w:eastAsia="en-US"/>
        </w:rPr>
        <w:t>Τακτική Γενική Συνέλευση, των Μετόχων της εταιρίας, την 26/05/2004, ημέρα Τετάρτη και ώρα 12:00, στην Αίγλη του Ζαππείου, Αθήνα, με θέματα ημερήσιας διάταξης:</w:t>
      </w:r>
    </w:p>
    <w:p>
      <w:pPr>
        <w:pStyle w:val="Normal"/>
        <w:jc w:val="both"/>
        <w:rPr>
          <w:sz w:val="22"/>
          <w:lang w:val="el-GR" w:eastAsia="en-US"/>
        </w:rPr>
      </w:pPr>
      <w:r>
        <w:rPr>
          <w:sz w:val="22"/>
          <w:lang w:val="el-GR" w:eastAsia="en-US"/>
        </w:rPr>
        <w:t>1. Υποβολή προς έγκριση των Οικονομικών Καταστάσεων μετά των σχετικών Εκθέσεων του Διοικητικού Συμβουλίου και του Ορκωτού Ελεγκτή επί των ετησίων Οικονομικών Καταστάσεων της εταιρικής χρήσεως από 1.1.2003 έως 31.12.2003 της εταιρείας NOTOS COM ΣΥΜΜΕΤΟΧΕΣ Α.Ε.Β.Ε. καθώς και των Ενοποιημένων Οικονομικών Καταστάσεων της χρήσης από 1.1.2003 έως 31.12.2003 του ομίλου εταιρειών NOTOS COM ΣΥΜΜΕΤΟΧΕΣ Α.Ε.Β.Ε. μετά των σχετικών εκθέσεων του Διοικητικού Συμβουλίου και του Ορκωτού Ελεγκτή Λογιστή. 2. Απαλλαγή των μελών του Διοικητικού Συμβουλίου και του Ορκωτού Ελεγκτή Λογιστή  από κάθε ευθύνη αποζημίωσης για τη χρήση 2003. 3. Εκλογή ενός τακτικού και ενός αναπληρωματικού ελεγκτή του Σ.Ο.Ε.Λ. για τη χρήση 2004 και έγκριση της αμοιβής τους. 4. Παροχή άδειας στα μέλη του Διοικητικού Συμβουλίου της εταιρείας, για τη συμμετοχή τους στη Διοίκηση και άλλων εταιρειών με τον αυτό ή παρεμφερή σκοπό. 5. Έγκριση καταβληθεισών αμοιβών και δαπανών μελών του Διοικητικού Συμβουλίου και προέγκριση καταβληθεισομένων αμοιβών και δαπανών μελών του Διοικητικού Συμβουλίου. 6. Έγκριση διανομής μερίσματος στους μετόχους για τη χρήση 2003 και αμοιβών μελών του Διοικητικού Συμβουλίου. 7. Έγκριση του συμψηφισμού του υπολοίπου 50% της διαφοράς που προέκυψε μεταξύ της αξίας κτήσης και εισφερθέντων κεφαλαίων κατά τις συγχωνεύσεις που πραγματοποιήθηκαν κατά τα έτη 2001 και 2002, με: (α) το αποθεματικό "διαφορά από έκδοση μετοχών υπέρ το άρτιο" (β) φορολογηθέντα έκτακτα αποθεματικά (γ) υπόλοιπο κερδών εις νέο (δ) με κέρδη της παρούσας χρήσης και (ε) αφορολόγητα αποθεματικά, όπως εμφανίζονται στον πίνακα συμψηφισμού,  σύμφωνα με το άρθρο 29 του Ν. 3091/24.12.2002. 8. Έγκριση της αναπροσαρμογής των παγίων στοιχείων βάσει του άρθρου 28 του Ν. 3091/24.12.2002 και του συμψηφισμού της διαφοράς που προέκυψε από την αποτίμηση των συμμετοχών και χρεογράφων βάσει του Κ.Ν. 2190/1920. 9. Εκλογή νέου Διοικητικού Συμβουλίου. 10. Ορισμός των ανεξάρτητων μη εκτελεστικών μελών του Διοικητικού Συμβουλίου. 11. Ενημέρωση για την αγορά και πώληση ιδίων μετοχών. 12. Έγκριση αγοράς ιδίων μετοχών. 13. Έκδοση ομολογιακού δανείου. 14.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9" w:name="__RefHeading___Toc75781264"/>
      <w:bookmarkEnd w:id="9"/>
      <w:r>
        <w:rPr/>
        <w:t>PROFILE</w:t>
      </w:r>
      <w:r>
        <w:rPr>
          <w:lang w:val="el-GR" w:eastAsia="en-US"/>
        </w:rPr>
        <w:t xml:space="preserve"> Α.Ε.Β.Ε. ΠΛΗΡΟΦΟΡΙΚΗΣ</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26/05/2004, ημέρα Τετάρτη και ώρα 12:30, στα γραφεία της έδρας της εταιρίας, Λεωφ. Συγγρού 199 (Δήμος Ν. Σμύρνης), με θέματα ημερήσιας διάταξης: </w:t>
      </w:r>
    </w:p>
    <w:p>
      <w:pPr>
        <w:pStyle w:val="Normal"/>
        <w:jc w:val="both"/>
        <w:rPr>
          <w:sz w:val="22"/>
          <w:lang w:val="el-GR" w:eastAsia="en-US"/>
        </w:rPr>
      </w:pPr>
      <w:r>
        <w:rPr>
          <w:sz w:val="22"/>
          <w:lang w:val="el-GR" w:eastAsia="en-US"/>
        </w:rPr>
        <w:t>1. Υποβολή και Έγκριση των ετήσιων Οικονομικών Καταστάσεων της 8ης  εταιρικής χρήσεως (1.1.2003 -31.12.2003) και των σχετικών εκθέσεων του Διοικητικού Συμβουλίου και του τακτικού Ορκωτού Ελεγκτή. 2. Υποβολή και Έγκριση των Ενοποιημένων ετήσιων Οικονομικών Καταστάσεων της περιόδου 1.1.2003-31.12.2003 και των σχετικών εκθέσεων του Διοικητικού Συμβουλίου και του τακτικού Ορκωτού Ελεγκτή. 3. Απαλλαγή των μελών του Διοικητικού Συμβουλίου και των Ελεγκτών από κάθε ευθύνη αποζημίωσης για τα πεπραγμένα της χρήσης από 1.1.2003 μέχρι 31.12.2003. 4. Έγκριση απόφασης Δ.Σ. περί διάθεσης αποτελεσμάτων χρήσεως 1.1- 31.12.2003, διανομής μερίσματος και παροχή προς το Διοικητικό Συμβούλιο των αναγκαίων εξουσιοδοτήσεων. 5. Έγκριση καταβληθεισών αμοιβών προς τα μέλη του Διοικητικού Συμβουλίου κατά τη χρήση 2003 και καθορισμός νέων αμοιβών και μισθών των μελών του Διοικητικού Συμβουλίου για τη χρήση 1.1.2004-31.12.2004. 6. Εκλογή ελεγκτών για τη χρήση 1.1.-31.1.2004 από το μητρώο Ορκωτών Ελεγκτών και καθορισμός αμοιβής τους. 7. Παροχή εγκρίσεως- άδειας προς τα μέλη του Διοικητικού Συμβουλίου και τους Διευθυντές της Εταιρείας για τη διενέργεια πράξεων που υπάγονται σε κάποιον από τους επιδιωκόμενους από την εταιρεία σκοπούς για λογαριασμό τρίτων, κατά το άρθρο 23 παρ. 1 του Κ.Ν. 2190/1920. 8. Εγκριση-επικύρωση συμβάσεων μεταξύ της Εταιρείας και προσώπων του άρθρου 23α κ.ν.2190/1920. 9. Αύξηση του μετοχικού κεφαλαίου της εταιρείας με κεφαλαιοποίηση αποθεματικών και με συνακόλουθη παράλληλη αύξηση της ονομαστικής αξίας του συνόλου των μετοχών. 10. Τροποποίηση του άρθρου 5 περί μετοχικού κεφαλαίου του Καταστατικού της εταιρείας. 11. Έγκριση απόκλισης από το χρονοδιάγραμμα υλοποίησης του επενδυτικού προγράμματος της εταιρείας, στο μέρος που αφορά στην χρηματοδότηση από ίδια κεφάλαια, σε σχέση με τις δεσμεύσεις που αναγράφονται στο ενημερωτικό δελτίο και επικύρωση του νέου χρονοδιαγράμματος υλοποίησης. 12. Εκλογή νέου Διοικητικού Συμβουλίου της εταιρείας και καθορισμός ιδιοτήτων των μελών αυτού, σύμφωνα με τις διατάξεις του ν. 3016/2002. 13. Παροχή εξουσιοδότησης στον Πρόεδρο και τον Γραμματέα της Γενικής Συνέλευσης να υπογράψουν και επικυρώσουν το Πρακτικό της Τακτικής Γενικής Συνέλευσης. 14. Λοιπά θέματα - Ανακοινώσεις.</w:t>
      </w:r>
    </w:p>
    <w:p>
      <w:pPr>
        <w:pStyle w:val="Normal"/>
        <w:jc w:val="both"/>
        <w:rPr>
          <w:sz w:val="22"/>
          <w:lang w:val="el-GR" w:eastAsia="en-US"/>
        </w:rPr>
      </w:pPr>
      <w:r>
        <w:rPr>
          <w:sz w:val="22"/>
          <w:lang w:val="el-GR" w:eastAsia="en-US"/>
        </w:rPr>
      </w:r>
    </w:p>
    <w:p>
      <w:pPr>
        <w:pStyle w:val="Heading1"/>
        <w:rPr/>
      </w:pPr>
      <w:bookmarkStart w:id="10" w:name="__RefHeading___Toc75781265"/>
      <w:bookmarkEnd w:id="10"/>
      <w:r>
        <w:rPr/>
        <w:t xml:space="preserve">JUMBO </w:t>
      </w:r>
      <w:r>
        <w:rPr>
          <w:lang w:val="el-GR" w:eastAsia="en-US"/>
        </w:rPr>
        <w:t>Α</w:t>
      </w:r>
      <w:r>
        <w:rPr/>
        <w:t>.</w:t>
      </w:r>
      <w:r>
        <w:rPr>
          <w:lang w:val="el-GR" w:eastAsia="en-US"/>
        </w:rPr>
        <w:t>Ε</w:t>
      </w:r>
      <w:r>
        <w:rPr/>
        <w:t>.</w:t>
      </w:r>
      <w:r>
        <w:rPr>
          <w:lang w:val="el-GR" w:eastAsia="en-US"/>
        </w:rPr>
        <w:t>Ε</w:t>
      </w:r>
      <w:r>
        <w:rPr/>
        <w:t>.</w:t>
      </w:r>
    </w:p>
    <w:p>
      <w:pPr>
        <w:pStyle w:val="Normal"/>
        <w:jc w:val="both"/>
        <w:rPr>
          <w:sz w:val="22"/>
          <w:lang w:val="el-GR" w:eastAsia="en-US"/>
        </w:rPr>
      </w:pPr>
      <w:r>
        <w:rPr>
          <w:sz w:val="22"/>
          <w:lang w:val="el-GR" w:eastAsia="en-US"/>
        </w:rPr>
        <w:t xml:space="preserve">Γενική Συνέλευση, των Ομολογιούχων του από 11.10.2000 Μετατρέψιμου Ομολογιακού Δανείου της εταιρίας, την 26/05/2004, ημέρα Τετάρτη και ώρα 15:00, στα κεντρικά γραφεία της εταιρίας, στην οδό Κύπρου 9 &amp; Ύδρας, στο Μοσχάτο Αττικής, με θέμα ημερήσιας διάταξης: </w:t>
      </w:r>
    </w:p>
    <w:p>
      <w:pPr>
        <w:pStyle w:val="Normal"/>
        <w:jc w:val="both"/>
        <w:rPr>
          <w:sz w:val="22"/>
          <w:lang w:val="el-GR" w:eastAsia="en-US"/>
        </w:rPr>
      </w:pPr>
      <w:r>
        <w:rPr>
          <w:sz w:val="22"/>
          <w:lang w:val="el-GR" w:eastAsia="en-US"/>
        </w:rPr>
        <w:t xml:space="preserve">Λήψη απόφασης για τροποποίηση όρων του από 11.10.2000 Μετατρέψιμου Ομολογιακού Δανείου της Εταιρείας κυρίως για τη διάρκεια, τη λήξη, την απόδοση, την τιμή προπληρωμής, το λόγο μετατροπής των ομολογιών σε μετοχές και οποιοδήποτε άλλο σχετικό ζήτημα, όπως εγκρίθηκαν με απόφαση της από 17.12.2003 Τακτικής Γενικής Συνέλευσης των μετόχων της εταιρεία. </w:t>
      </w:r>
    </w:p>
    <w:p>
      <w:pPr>
        <w:pStyle w:val="Normal"/>
        <w:rPr>
          <w:sz w:val="22"/>
          <w:lang w:val="el-GR" w:eastAsia="en-US"/>
        </w:rPr>
      </w:pPr>
      <w:r>
        <w:rPr>
          <w:sz w:val="22"/>
          <w:lang w:val="el-GR" w:eastAsia="en-US"/>
        </w:rPr>
      </w:r>
    </w:p>
    <w:p>
      <w:pPr>
        <w:pStyle w:val="Heading1"/>
        <w:rPr>
          <w:lang w:val="el-GR" w:eastAsia="en-US"/>
        </w:rPr>
      </w:pPr>
      <w:bookmarkStart w:id="11" w:name="__RefHeading___Toc75781266"/>
      <w:r>
        <w:rPr>
          <w:lang w:val="el-GR" w:eastAsia="en-US"/>
        </w:rPr>
        <w:t>Α.Β.Ε.Τ.Τ.Ε. ΤΕΧΝΟΔΟΜΗ ΑΦΟΙ ΜΙΧ. ΤΡΑΥΛΟΥ</w:t>
      </w:r>
      <w:bookmarkEnd w:id="11"/>
      <w:r>
        <w:rPr>
          <w:lang w:val="el-GR" w:eastAsia="en-US"/>
        </w:rPr>
        <w:t xml:space="preserve"> </w:t>
      </w:r>
    </w:p>
    <w:p>
      <w:pPr>
        <w:pStyle w:val="Normal"/>
        <w:jc w:val="both"/>
        <w:rPr>
          <w:sz w:val="22"/>
          <w:lang w:val="el-GR" w:eastAsia="en-US"/>
        </w:rPr>
      </w:pPr>
      <w:r>
        <w:rPr>
          <w:sz w:val="22"/>
          <w:lang w:val="el-GR" w:eastAsia="en-US"/>
        </w:rPr>
        <w:t xml:space="preserve">Εκτακτη Γενική Συνέλευση, των Μετόχων της εταιρίας, την 26/05/2004, ημέρα Τετάρτη και ώρα 09:00, στο Μοσχάτο Αττικής, οδός Χρυσοστόμου Σμύρνης 11, με θέματα ημερήσιας διάταξης: </w:t>
      </w:r>
    </w:p>
    <w:p>
      <w:pPr>
        <w:pStyle w:val="Normal"/>
        <w:jc w:val="both"/>
        <w:rPr>
          <w:sz w:val="22"/>
          <w:lang w:val="el-GR" w:eastAsia="en-US"/>
        </w:rPr>
      </w:pPr>
      <w:r>
        <w:rPr>
          <w:sz w:val="22"/>
          <w:lang w:val="el-GR" w:eastAsia="en-US"/>
        </w:rPr>
        <w:t>1. Εκλογή Διοικητικού Συμβουλίου. 2. Διάφορα άλλα θέματα</w:t>
      </w:r>
    </w:p>
    <w:p>
      <w:pPr>
        <w:pStyle w:val="Normal"/>
        <w:rPr>
          <w:sz w:val="22"/>
          <w:lang w:val="el-GR" w:eastAsia="en-US"/>
        </w:rPr>
      </w:pPr>
      <w:r>
        <w:rPr>
          <w:sz w:val="22"/>
          <w:lang w:val="el-GR" w:eastAsia="en-US"/>
        </w:rPr>
      </w:r>
    </w:p>
    <w:p>
      <w:pPr>
        <w:pStyle w:val="Heading1"/>
        <w:rPr>
          <w:lang w:val="el-GR" w:eastAsia="en-US"/>
        </w:rPr>
      </w:pPr>
      <w:bookmarkStart w:id="12" w:name="__RefHeading___Toc75781267"/>
      <w:bookmarkEnd w:id="12"/>
      <w:r>
        <w:rPr>
          <w:lang w:val="el-GR" w:eastAsia="en-US"/>
        </w:rPr>
        <w:t>ΕΛΑΪΣ Α.Ε.</w:t>
      </w:r>
    </w:p>
    <w:p>
      <w:pPr>
        <w:pStyle w:val="Normal"/>
        <w:jc w:val="both"/>
        <w:rPr>
          <w:sz w:val="22"/>
          <w:lang w:val="el-GR" w:eastAsia="en-US"/>
        </w:rPr>
      </w:pPr>
      <w:r>
        <w:rPr>
          <w:sz w:val="22"/>
          <w:lang w:val="el-GR" w:eastAsia="en-US"/>
        </w:rPr>
        <w:t>Τακτική Γενική Συνέλευση, των Μετόχων της εταιρίας, την 27/05/2004, ημέρα Πέμπτη και ώρα 11:00, στα Γραφεία της Εταιρίας, στο Νέο Φάληρο Πειραιώς, οδός Αθηνών 74 (είσοδος από οδό Κανελλοπούλου), με θέματα ημερήσιας διάταξης</w:t>
      </w:r>
    </w:p>
    <w:p>
      <w:pPr>
        <w:pStyle w:val="Normal"/>
        <w:jc w:val="both"/>
        <w:rPr>
          <w:sz w:val="22"/>
          <w:lang w:val="el-GR" w:eastAsia="en-US"/>
        </w:rPr>
      </w:pPr>
      <w:r>
        <w:rPr>
          <w:sz w:val="22"/>
          <w:lang w:val="el-GR" w:eastAsia="en-US"/>
        </w:rPr>
        <w:t>1. Εγκριση των ετήσιων οικονομικών καταστάσεων της Εταιρίας, για τη χρήση 2003 και των εκθέσεων του Διοικητικού Συμβουλίου και των Ελεγκτών. 2. Απαλλαγή των μελών του Διοικητικού Συμβουλίου και των Ελεγκτών από κάθε ευθύνη αποζημίωσης για τη χρήση 2003. 3. Eπικύρωση εκλογής μελών Διοικητικού Συμβουλίου. 4. Εκλογή νέου Διοικητικού Συμβουλίου και καθορισμός ιδιοτήτων μελών αυτού. 5. Εκλογή τακτικών και αναπληρωματικών Ελεγκτών για τη χρήση του έτους 2004 και έγκριση της αμοιβής τους. 6. Εγκριση των ποσών για αμοιβές και αποζημιώσεις που χορηγήθηκαν ή θα χορηγηθούν στα μέλη του Διοικητικού Συμβουλίου. 7. Καθορισμός των δικαιούχων μερίσματος για τη χρήση 2003 και της ημερομηνίας έναρξης πληρωμής του. 8. Τροποποίηση των άρθρων 8 και 19 του Καταστατικού της Εταιρίας για τη δυνατότητα έκδοσης ομολογιακών δανείων με απόφαση του Διοικητικού Συμβουλίου (Προσαρμογή στις διατάξεις του Ν. 3156/2003).</w:t>
      </w:r>
    </w:p>
    <w:p>
      <w:pPr>
        <w:pStyle w:val="Normal"/>
        <w:rPr>
          <w:sz w:val="22"/>
          <w:lang w:val="el-GR" w:eastAsia="en-US"/>
        </w:rPr>
      </w:pPr>
      <w:r>
        <w:rPr>
          <w:sz w:val="22"/>
          <w:lang w:val="el-GR" w:eastAsia="en-US"/>
        </w:rPr>
      </w:r>
    </w:p>
    <w:p>
      <w:pPr>
        <w:pStyle w:val="Heading1"/>
        <w:rPr/>
      </w:pPr>
      <w:bookmarkStart w:id="13" w:name="__RefHeading___Toc75781268"/>
      <w:bookmarkEnd w:id="13"/>
      <w:r>
        <w:rPr>
          <w:lang w:val="en-GB" w:eastAsia="en-US"/>
        </w:rPr>
        <w:t xml:space="preserve">AUTOHELLAS </w:t>
      </w:r>
      <w:r>
        <w:rPr>
          <w:lang w:val="el-GR" w:eastAsia="en-US"/>
        </w:rPr>
        <w:t>Α</w:t>
      </w:r>
      <w:r>
        <w:rPr>
          <w:lang w:val="en-GB" w:eastAsia="en-US"/>
        </w:rPr>
        <w:t>.</w:t>
      </w:r>
      <w:r>
        <w:rPr>
          <w:lang w:val="el-GR" w:eastAsia="en-US"/>
        </w:rPr>
        <w:t>Τ</w:t>
      </w:r>
      <w:r>
        <w:rPr>
          <w:lang w:val="en-GB" w:eastAsia="en-US"/>
        </w:rPr>
        <w:t>.</w:t>
      </w:r>
      <w:r>
        <w:rPr>
          <w:lang w:val="el-GR" w:eastAsia="en-US"/>
        </w:rPr>
        <w:t>Ε</w:t>
      </w:r>
      <w:r>
        <w:rPr>
          <w:lang w:val="en-GB" w:eastAsia="en-US"/>
        </w:rPr>
        <w:t>.</w:t>
      </w:r>
      <w:r>
        <w:rPr>
          <w:lang w:val="el-GR" w:eastAsia="en-US"/>
        </w:rPr>
        <w:t>Ε</w:t>
      </w:r>
      <w:r>
        <w:rPr>
          <w:lang w:val="en-GB" w:eastAsia="en-US"/>
        </w:rPr>
        <w:t>.</w:t>
      </w:r>
    </w:p>
    <w:p>
      <w:pPr>
        <w:pStyle w:val="Normal"/>
        <w:jc w:val="both"/>
        <w:rPr>
          <w:sz w:val="22"/>
          <w:lang w:val="el-GR" w:eastAsia="en-US"/>
        </w:rPr>
      </w:pPr>
      <w:r>
        <w:rPr>
          <w:sz w:val="22"/>
          <w:lang w:val="el-GR" w:eastAsia="en-US"/>
        </w:rPr>
        <w:t xml:space="preserve">Τακτική Γενική Συνέλευση, των Μετόχων της εταιρίας, την 27/05/2004, ημέρα Πέμπτη και ώρα 14:30, στην Αθήνα, στο ξενοδοχείο Holiday Inn, Mιχαλακοπούλου 50, με  θέματα ημερήσιας διάταξης:   </w:t>
      </w:r>
    </w:p>
    <w:p>
      <w:pPr>
        <w:pStyle w:val="Normal"/>
        <w:jc w:val="both"/>
        <w:rPr>
          <w:sz w:val="22"/>
          <w:lang w:val="el-GR" w:eastAsia="en-US"/>
        </w:rPr>
      </w:pPr>
      <w:r>
        <w:rPr>
          <w:sz w:val="22"/>
          <w:lang w:val="el-GR" w:eastAsia="en-US"/>
        </w:rPr>
        <w:t xml:space="preserve">1. Υποβολή και έγκριση των Ετήσιων Οικονομικών Καταστάσεων της 41ης εταιρικής χρήσης της 31.12.2003 (Ισολογισμού, Κατάστασης Λογαριασμού Αποτελεσμάτων Χρήσεως, Πίνακα Διαθέσεως των Κερδών, Προσάρτημα), των σχετικών Εκθέσεων του Διοικητικού Συμβουλίου και των Ελεγκτών καθώς και των Ενοποιημένων Ετήσιων Οικονομικών Καταστάσεων της 1ης εταιρικής χρήσης της 31.12.2003, της ενοποιημένης Έκθεσης Διαχείρισης του Διοικητικού Συμβουλίου και του Πιστοποιητικού Ελέγχου των Ελεγκτών. 2. Απαλλαγή του Διοικητικού Συμβουλίου και των Ορκωτών Ελεγκτών από κάθε ευθύνη αποζημίωσης για τα πεπραγμένα της χρήσης 2003. 3. Εκλογή ενός τακτικού και ενός αναπληρωματικού Ορκωτού Ελεγκτή για τη χρήση 2004 και έγκριση της αμοιβής τους. 4. Έγκριση διάθεσης κερδών. 5. Έγκριση των αμοιβών που καταβλήθηκαν σε μέλη του Διοικητικού Συμβουλίου κατά τη διάρκεια της χρήσης 2003 και προέγκριση των αμοιβών μελών του Διοικητικού Συμβουλίου για την χρήση 2004. 6. Έκδοση δωρεάν μετοχών με μείωση της ονομαστικής αξίας των μετοχών - Τροποποίηση του άρθρου 3 του καταστατικού της εταιρείας περί μετοχικού κεφαλαίου και κωδικοποίηση αυτού σε ενιαίο κείμενο. 7. Διάφορες Ανακοινώσεις – Ανακοίνωση καταλόγου μετόχων από τους οποίους προήλθαν οι αποκτηθείσες μετοχές δυνάμει της από 30/11/2000 αποφάσεως της Έκτακτης Γενικής Συνέλευσης, της από 28/06/2002 αποφάσεως της Τακτικής Γενικής Συνέλευσης και της από 22/5/2003 αποφάσεως της Τακτικής Γενικής Συνέλευσης για απόκτηση από την εταιρεία ιδίων μετοχών. 8. Λοιπά θέματα.  </w:t>
      </w:r>
    </w:p>
    <w:p>
      <w:pPr>
        <w:pStyle w:val="Normal"/>
        <w:jc w:val="both"/>
        <w:rPr>
          <w:sz w:val="22"/>
          <w:lang w:val="el-GR" w:eastAsia="en-US"/>
        </w:rPr>
      </w:pPr>
      <w:r>
        <w:rPr>
          <w:sz w:val="22"/>
          <w:lang w:val="el-GR" w:eastAsia="en-US"/>
        </w:rPr>
      </w:r>
    </w:p>
    <w:p>
      <w:pPr>
        <w:pStyle w:val="Heading1"/>
        <w:rPr>
          <w:lang w:val="el-GR" w:eastAsia="en-US"/>
        </w:rPr>
      </w:pPr>
      <w:bookmarkStart w:id="14" w:name="__RefHeading___Toc75781269"/>
      <w:bookmarkEnd w:id="14"/>
      <w:r>
        <w:rPr>
          <w:lang w:val="el-GR" w:eastAsia="en-US"/>
        </w:rPr>
        <w:t>Π.Γ. ΝΙΚΑΣ Α.Β.Ε.Ε</w:t>
      </w:r>
    </w:p>
    <w:p>
      <w:pPr>
        <w:pStyle w:val="Normal"/>
        <w:jc w:val="both"/>
        <w:rPr/>
      </w:pPr>
      <w:r>
        <w:rPr>
          <w:sz w:val="22"/>
          <w:lang w:val="el-GR" w:eastAsia="en-US"/>
        </w:rPr>
        <w:t>Εκτακτη Γενική Συνέλευση, των Μετόχων της εταιρίας, την 27/05/2004, ημέρα Πέμπτη και ώρα 17:00, στα γραφεία της εταιρίας, στο 22</w:t>
      </w:r>
      <w:r>
        <w:rPr>
          <w:sz w:val="22"/>
          <w:vertAlign w:val="superscript"/>
          <w:lang w:val="el-GR" w:eastAsia="en-US"/>
        </w:rPr>
        <w:t>ο</w:t>
      </w:r>
      <w:r>
        <w:rPr>
          <w:sz w:val="22"/>
          <w:lang w:val="el-GR" w:eastAsia="en-US"/>
        </w:rPr>
        <w:t xml:space="preserve"> χλμ. Ε.Ο. Αθηνών Λαμίας, στο Άγιο Στέφανο Αττικής, με θέματα ημερήσιας διάταξης: </w:t>
      </w:r>
    </w:p>
    <w:p>
      <w:pPr>
        <w:pStyle w:val="Normal"/>
        <w:jc w:val="both"/>
        <w:rPr/>
      </w:pPr>
      <w:r>
        <w:rPr>
          <w:sz w:val="22"/>
          <w:lang w:val="el-GR" w:eastAsia="en-US"/>
        </w:rPr>
        <w:t xml:space="preserve">1. Πραγματική μείωση του μετοχικού κεφαλαίου της Εταιρείας με σκοπό την καταβολή μετρητών στους μετόχους, 2,10 Ευρώ για κάθε μετοχή, που θα πραγματοποιηθεί με ισόποση μείωση της ονομαστικής αξίας της, ήτοι για το συνολικό ποσό των  42.485.788,80 Ευρώ και αντίστοιχη τροποποίηση του άρθρου 5 του Καταστατικού. 2. Έκδοση ομολογιακού δανείου. 3. </w:t>
      </w:r>
      <w:r>
        <w:rPr>
          <w:sz w:val="22"/>
        </w:rPr>
        <w:t>T</w:t>
      </w:r>
      <w:r>
        <w:rPr>
          <w:sz w:val="22"/>
          <w:lang w:val="el-GR" w:eastAsia="en-US"/>
        </w:rPr>
        <w:t>ροποποίηση του άρθρου 5 του Καταστατικού της Εταιρείας, προκειμένου το Διοικητικό Συμβούλιο της Εταιρείας να λαμβάνει αποφάσεις έκδοσης ομολογιακών δανείων, κατά τα οριζόμενα στο άρθρο 3α παρ. 1 του Ν. 2190/1920 και στο άρθρο 1 του Ν. 3156/2003. 4. Προσαρμογή των ακόλουθων άρθρων του Καταστατικού της Εταιρείας στις πρόσφατες τροποποιήσεις του Ν. 2190/20: άρθρο 7 (περί δικαιώματος προτίμησης των παλαιών μετόχων), άρθρο 9 (περί αποκλειστικής αρμοδιότητας της Γενικής Συνέλευσης) και άρθρο 15 (περί αυξημένης απαρτίας της Γενικής Συνέλευσης). 5. Έγκριση εκλογής μελών από το Διοικητικό Συμβούλιο σε αντικατάσταση παραιτηθέντων. 6. Διάφορες άλλες ανακοινώσεις. 7. Παροχή εξουσιοδότησης στον Πρόεδρο και στο Γραμματέα της Γενικής Συνέλευσης να υπογράψουν και επικυρώσουν το Πρακτικό της Γενικής Συνέλευσης.</w:t>
      </w:r>
    </w:p>
    <w:p>
      <w:pPr>
        <w:pStyle w:val="Normal"/>
        <w:jc w:val="both"/>
        <w:rPr>
          <w:sz w:val="22"/>
          <w:lang w:val="el-GR" w:eastAsia="en-US"/>
        </w:rPr>
      </w:pPr>
      <w:r>
        <w:rPr>
          <w:sz w:val="22"/>
          <w:lang w:val="el-GR" w:eastAsia="en-US"/>
        </w:rPr>
      </w:r>
    </w:p>
    <w:p>
      <w:pPr>
        <w:pStyle w:val="Heading1"/>
        <w:rPr>
          <w:lang w:val="el-GR" w:eastAsia="en-US"/>
        </w:rPr>
      </w:pPr>
      <w:bookmarkStart w:id="15" w:name="__RefHeading___Toc75781270"/>
      <w:bookmarkEnd w:id="15"/>
      <w:r>
        <w:rPr>
          <w:lang w:val="el-GR" w:eastAsia="en-US"/>
        </w:rPr>
        <w:t>ΕΛΙΝΟΪΛ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8/05/2004, ημέρα Παρασκευή και ώρα 13:30, στα γραφεία της εταιρίας, στην Κηφιασιά, οδός Πηγών 33, με θέματα ημερήσιας διάταξης: </w:t>
      </w:r>
    </w:p>
    <w:p>
      <w:pPr>
        <w:pStyle w:val="Normal"/>
        <w:jc w:val="both"/>
        <w:rPr>
          <w:sz w:val="22"/>
          <w:lang w:val="el-GR" w:eastAsia="en-US"/>
        </w:rPr>
      </w:pPr>
      <w:r>
        <w:rPr>
          <w:sz w:val="22"/>
          <w:lang w:val="el-GR" w:eastAsia="en-US"/>
        </w:rPr>
        <w:t>1. Υποβολή προς έγκριση των Εκθέσεων του Διοικητικού Συμβουλίου και των Ελεγκτών επί των Ετησίων και επί των Ενοποιημένων Οικονομικών Καταστάσεων για την χρήση 2003. 2. Έγκριση των Ετησίων Οικονομικών Καταστάσεων και των Ενοποιημένων Οικονομικών Καταστάσεων για την χρήση 2003 και απόφαση για την διάθεση των κερδών της χρήσης αυτής και την καταβολή μερίσματος. 3. Απαλλαγή των Μελών του Διοικητικού Συμβουλίου και των Ελεγκτών από κάθε ευθύνη αποζημιώσεως για την χρήση 2003. 4. Επικύρωση εκλογής από το Διοικητικό Συμβούλιο νέου μέλους σε αντικατάσταση παραιτηθέντος. 5. Εκλογή νέου Διοικητικού Συμβουλίου και καθορισμός ανεξαρτήτων μη εκτελεστικών Μελών του Διοικητικού Συμβουλίου. 6. Έγκριση αμοιβών των Μελών του Διοικητικού Συμβουλίου για το έτος 2003 και προέγκριση αυτών για το έτος 2004. 7. Έγκριση αποζημιώσεως Μέλους Διοικητικού Συμβουλίου ασκούντος καθήκοντα Επόπτου του Εσωτερικού Ελεγκτή. 8. Παροχή εξουσίας προς το Διοικητικό Συμβούλιο για την έκδοση κοινού ομολογιακού δανείου καθώς, και για τον καθορισμό των όρων αυτού. 9. Μετατροπή των μετοχών της εταιρίας από ανώνυμες σε ονομαστικές. 10. Τροποποίηση του άρθρου 10 του καταστατικού. 11. Τροποποίηση για συμπλήρωση του άρθρου 4 του καταστατικού ως προς τον σκοπό της εταιρίας. 12. Λήψη αποφάσεως για την ίδρυση τριών (3) θυγατρικών Ναυτικών εταιριών, με κεφάλαια της εταιρίας μέχρι του ποσού που έχει προαναγγελθεί με το από Δεκεμβρίου 2003 εγκεκριμένο Ενημερωτικό δελτίο της εταιρίας, προς υλοποίηση του προγράμματος αγοράς από αυτές των τριών δεξαμενοπλοίων ΜΑΙΣΤΡΟΣ, ΓΑΡΜΠΗΣ, ΓΡΕΓΟΣ, προς εξυπηρέτηση των μεταφορικών αναγκών της εταιρίας. 13. Παροχή ειδικής εγκρίσεως προς το Διοικητικό Συμβούλιο για την σύναψη συμβάσεων χρονοναύλωσης με τις τρεις (3) ιδρυθησόμενες Ναυτικές Εταιρίες για την χρονοναύλωση των τριών δεξαμενοπλοίων ΜΑΙΣΤΡΟΣ, ΓΑΡΜΠΗΣ, ΓΡΕΓΟΣ. 14. Παροχή ειδικής εγκρίσεως προς το Διοικητικό Συμβούλιο για την σύναψη συμβάσεων εκμισθώσεως χώρων από την εταιρία προς την θυγατρική της εταιρία ΕΛΙΝ ΤΕΧΝΙΚΗ Α.Ε. και παροχής υπηρεσιών μεταξύ των δύο εταιριών. 15. Παροχή ειδικής εγκρίσεως προς το Διοικητικό Συμβούλιο για την σύναψη συμβάσεως παροχής Νομικών υπηρεσιών με μέλος του Διοικητικού Συμβουλίου. 16. Εκλογή Τακτικού και Αναπληρωματικού Ορκωτού Ελεγκτή για τις Οικονομικές Καταστάσεις της εταιρίας και τις ενοποιημένες οικονομικές καταστάσεις για την χρήση 2004 και καθορισμός της αμοιβής τους. 17. Διάφορες ανακοινώσεις και λοιπά θέματα.</w:t>
      </w:r>
    </w:p>
    <w:p>
      <w:pPr>
        <w:pStyle w:val="Normal"/>
        <w:jc w:val="both"/>
        <w:rPr>
          <w:sz w:val="22"/>
          <w:lang w:val="el-GR" w:eastAsia="en-US"/>
        </w:rPr>
      </w:pPr>
      <w:r>
        <w:rPr>
          <w:sz w:val="22"/>
          <w:lang w:val="el-GR" w:eastAsia="en-US"/>
        </w:rPr>
      </w:r>
    </w:p>
    <w:p>
      <w:pPr>
        <w:pStyle w:val="Heading1"/>
        <w:rPr>
          <w:lang w:val="el-GR" w:eastAsia="en-US"/>
        </w:rPr>
      </w:pPr>
      <w:bookmarkStart w:id="16" w:name="__RefHeading___Toc75781271"/>
      <w:bookmarkEnd w:id="16"/>
      <w:r>
        <w:rPr>
          <w:lang w:val="el-GR" w:eastAsia="en-US"/>
        </w:rPr>
        <w:t>ΟΛΠ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8/05/2004, ημέρα Παρασκευή και ώρα 12:00, στα κεντρικά γραφεία της εταιρίας (αίθουσα εκδηλώσεων Μεγάρου Διοίκησης ΟΛΠ), στον Πειραιά, Ακτή Μιαούλη 10, με θέματα ημερήσιας διάταξης: </w:t>
      </w:r>
    </w:p>
    <w:p>
      <w:pPr>
        <w:pStyle w:val="Normal"/>
        <w:jc w:val="both"/>
        <w:rPr>
          <w:sz w:val="22"/>
          <w:lang w:val="el-GR" w:eastAsia="en-US"/>
        </w:rPr>
      </w:pPr>
      <w:r>
        <w:rPr>
          <w:sz w:val="22"/>
          <w:lang w:val="el-GR" w:eastAsia="en-US"/>
        </w:rPr>
        <w:t>1. Έγκριση των ετήσιων Οικονομικών Καταστάσεων της 4ης εταιρικής χρήσης από 1/1/2003 μέχρι 31/12/2003, που συνοδεύονται από: α) την Έκθεση Διαχείρισης του Διοικητικού Συμβουλίου και την ετήσια Κατάσταση Ταμιακών Ροών, καθώς και από β) την Έκθεση των Ορκωτών Ελεγκτών. 2. Απαλλαγή των Μελών του Διοικητικού Συμβουλίου και των Ελεγκτών από κάθε ευθύνη αποζημίωσης για τα πεπραγμένα της 4ης εταιρικής χρήσης. 3. Έγκριση διάθεσης ετήσιων κερδών και διανομής μερίσματος για την εταιρική χρήση από 1/1/2003 μέχρι 31/12/2003. 4. Εκλογή Ελεγκτών, Τακτικών και Αναπληρωματικών, της εταιρικής χρήσης από 1/1/2004 μέχρι 31/12/2004 και καθορισμός της αμοιβής τους. 5. Ανάκληση των Μελών του Διοικητικού Συμβουλίου που είχαν εκλεγεί από τη Γενική Συνέλευση της Εταιρείας. 6.Εκλογή Μελών Διοικητικού Συμβουλίου και Διευθύνοντος Συμβούλου, σύμφωνα με το άρθρο 9 του ισχύοντος τροποποιημένου Καταστατικού της Εταιρείας και ορισμός των ανεξάρτητων Μελών του Διοικητικού Συμβουλίου. 7. Προέγκριση συμβάσεων, αμοιβών και αποζημιώσεων σύμφωνα με τα άρθρα 23α και 24 του Κ.Ν.2190/1920 όπως ισχύει. 8.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7" w:name="__RefHeading___Toc75781272"/>
      <w:bookmarkEnd w:id="17"/>
      <w:r>
        <w:rPr>
          <w:lang w:val="el-GR" w:eastAsia="en-US"/>
        </w:rPr>
        <w:t>ΑΛΟΥΜΥΛ ΜΥΛΩΝΑΣ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8/05/2004, ημέρα Παρασκευή και ώρα 10:00, στο κατάστημα της εταιρικής έδρας (ΒΙ.ΠΕ. Σταυροχωρίου Κιλκίς), με θέματα ημερήσιας διάταξης: </w:t>
      </w:r>
    </w:p>
    <w:p>
      <w:pPr>
        <w:pStyle w:val="Normal"/>
        <w:jc w:val="both"/>
        <w:rPr>
          <w:sz w:val="22"/>
          <w:lang w:val="el-GR" w:eastAsia="en-US"/>
        </w:rPr>
      </w:pPr>
      <w:r>
        <w:rPr>
          <w:sz w:val="22"/>
          <w:lang w:val="el-GR" w:eastAsia="en-US"/>
        </w:rPr>
        <w:t>1. Υποβολή και Έγκριση του Ισολογισμού εταιρικής χρήσεως 2003, μετά των εκθέσεων Δ.Σ. και Ελεγκτών, καθώς και των οικονομικών καταστάσεων και διαθέσεως ετησίων κερδών. Υποβολή και έγκριση του Ενοποιημένου Ισολογισμού χρήσεως 2003 και της ενοποιημένης καταστάσεως λογαριασμού αποτελεσμάτων χρήσεως, μετά των εκθέσεων Δ.Σ. και Ελεγκτών. 2. Απαλλαγή μελών του Διοικητικού Συμβουλίου και Ελεγκτών από ευθύνη αποζημιώσεως πεπραγμένων χρήσεως 2003. 3. Έγκριση αμοιβών και αποζημιώσεων των μελών του Δ.Σ. για τη χρήση 2003 και προέγκριση για την χρήση 2004. 4. Τροποποίηση του άρθρου 2 του καταστατικού. 5. Έγκριση διανομής μερίσματος από κέρδη χρήσεως 2003. 6. Εκλογή τακτικού και αναπληρωματικού ελεγκτού για τη χρήση 2004.</w:t>
      </w:r>
    </w:p>
    <w:p>
      <w:pPr>
        <w:pStyle w:val="Heading1"/>
        <w:rPr>
          <w:lang w:val="el-GR" w:eastAsia="en-US"/>
        </w:rPr>
      </w:pPr>
      <w:bookmarkStart w:id="18" w:name="__RefHeading___Toc75781273"/>
      <w:bookmarkEnd w:id="18"/>
      <w:r>
        <w:rPr>
          <w:lang w:val="el-GR" w:eastAsia="en-US"/>
        </w:rPr>
        <w:t>ΚΕΡΑΝΗΣ  ΣΥΜΜΕΤΟΧΩΝ Α.Ε.</w:t>
      </w:r>
    </w:p>
    <w:p>
      <w:pPr>
        <w:pStyle w:val="Normal"/>
        <w:jc w:val="both"/>
        <w:rPr>
          <w:sz w:val="22"/>
          <w:lang w:val="el-GR" w:eastAsia="en-US"/>
        </w:rPr>
      </w:pPr>
      <w:r>
        <w:rPr>
          <w:sz w:val="22"/>
          <w:lang w:val="el-GR" w:eastAsia="en-US"/>
        </w:rPr>
        <w:t>Α/ Ετήσια Τακτική Γενική Συνέλευση, των Μετόχων κατόχων κοινών μετοχών της εταιρίας, την 28/05/2004, ημέρα Παρασκευή και ώρα 13:00, στην έδρα της Εταιρίας, στον Πειραιά Αττικής, οδός Αθηνών 39, 1ος όροφος, με θέματα ημερήσιας διάταξης: 1. Υποβολή της Έκθεσης του Διοικητικού Συμβουλίου και του Ελεγκτή για τον Ισολογισμό της χρήσης 1/1/2003 - 31/12/2003. 2. Υποβολή και έγκριση των ετήσιων Οικονομικών Καταστάσεων της χρήσης 1/1/2003 - 31/12/2003. 3. Υποβολή της Έκθεσης του Διοικητικού Συμβουλίου και του Ελεγκτή για τον ενοποιημένο Ισολογισμό της χρήσης 1/1/2003 - 31/12/2003. 4. Υποβολή και έγκριση των ενοποιημένων Οικονομικών Καταστάσεων της χρήσης 1/1/2003 - 31/12/2003. 5. Λήψη απόφασης περί μη διανομής κερδών. 6. Απαλλαγή από κάθε ευθύνη των μελών του Διοικητικού Συμβουλίου και των Ελεγκτών για τις πράξεις Διοικήσεως και Ελέγχου της χρήσης από 1/1/2003 - 31/12/2003. 7. Εκλογή τακτικού και αναπληρωματικού Ελεγκτή για τη χρήση 1/1/2004 - 31/12/2004 για τον έλεγχο των ετήσιων και των ενοποιημένων οικονομικών καταστάσεων και καθορισμός αμοιβής τους. 8. Έγκριση αμοιβών Μελών Δ.Σ. κατά τη χρήση 2003 και προέγκριση αμοιβών Μελών Δ.Σ. για τη χρήση 2004. 9. Ανακοίνωση στοιχείων για αγορά ιδίων μετοχών. 10. Έγκριση Πίνακα Αντληθέντων κεφαλαίων και αλλαγή σκοπού διάθεσης αυτών. 11. Μείωση του Μετοχικού Κεφαλαίου της Εταιρίας με συμψηφισμό  συσσωρευμένων ζημιών της με σκοπό την εξυγίανση της εταιρίας και μείωση της ονομαστικής αξίας των μετοχών της Εταιρίας λόγω της παραπάνω μείωσης του μετοχικού κεφαλαίου. 12. Αύξηση μετοχικού κεφαλαίου με καταβολή μετρητών, με δικαίωμα προτίμησης υπέρ των παλαιών μετόχων. 13. Μετατροπή των μετοχών της Εταιρίας από ανώνυμες σε ονομαστικές. 14. Τροποποίηση των άρθρων 4 και 5 του Καταστατικού της Εταιρίας λόγω των παραπάνω (υπό 11,12 και 13) μειώσεως του μετοχικού κεφαλαίου και της ονομαστικής αξίας των μετοχών, αυξήσεως του μετοχικού κεφαλαίου και της ονομαστικοποίησης των μετοχών. 15. Λοιπά θέματα - ανακοινώσεις - εγκρίσεις.</w:t>
      </w:r>
    </w:p>
    <w:p>
      <w:pPr>
        <w:pStyle w:val="Normal"/>
        <w:jc w:val="both"/>
        <w:rPr>
          <w:sz w:val="22"/>
          <w:lang w:val="el-GR" w:eastAsia="en-US"/>
        </w:rPr>
      </w:pPr>
      <w:r>
        <w:rPr>
          <w:sz w:val="22"/>
          <w:lang w:val="el-GR" w:eastAsia="en-US"/>
        </w:rPr>
        <w:t xml:space="preserve">Β/ Ετήσια Τακτική Γενική Συνέλευση, των Μετόχων κατόχων προνομιούχων μετοχών της εταιρίας, την 28/05/2004, ημέρα Παρασκευή και ώρα 14:30, στην έδρα της Εταιρίας, στον Πειραιά Αττικής, οδός Αθηνών 39, 1ος όροφος, με θέματα ημερήσιας διάταξης:   </w:t>
      </w:r>
    </w:p>
    <w:p>
      <w:pPr>
        <w:pStyle w:val="Normal"/>
        <w:jc w:val="both"/>
        <w:rPr>
          <w:sz w:val="22"/>
          <w:lang w:val="el-GR" w:eastAsia="en-US"/>
        </w:rPr>
      </w:pPr>
      <w:r>
        <w:rPr>
          <w:sz w:val="22"/>
          <w:lang w:val="el-GR" w:eastAsia="en-US"/>
        </w:rPr>
        <w:t>1. Μείωση του Μετοχικού Κεφαλαίου της Εταιρίας με συμψηφισμό συσσωρευμένων ζημιών της με σκοπό την εξυγίανση της εταιρίας και μείωση της ονομαστικής αξίας των μετοχών της Εταιρίας λόγω της παραπάνω μείωσης του μετοχικού κεφαλαίου. 2. Αύξηση μετοχικού κεφαλαίου με καταβολή μετρητών, με δικαίωμα προτίμησης υπέρ των παλαιών μετόχων. 3. Μετατροπή των μετοχών της Εταιρίας από ανώνυμες σε ονομαστικές. 4. Τροποποίηση των άρθρων 4 και 5 του Καταστατικού της Εταιρίας λόγω των παραπάνω (υπό 1,2 και 3) μειώσεως του μετοχικού κεφαλαίου και της ονομαστικής αξίας των μετοχών, αυξήσεως του μετοχικού κεφαλαίου και της ονομαστικοποίησης των μετοχών. 5. Λοιπά θέματα - ανακοινώσεις - εγκρίσεις.</w:t>
      </w:r>
    </w:p>
    <w:p>
      <w:pPr>
        <w:pStyle w:val="Normal"/>
        <w:jc w:val="both"/>
        <w:rPr>
          <w:sz w:val="22"/>
          <w:lang w:val="el-GR" w:eastAsia="en-US"/>
        </w:rPr>
      </w:pPr>
      <w:r>
        <w:rPr>
          <w:sz w:val="22"/>
          <w:lang w:val="el-GR" w:eastAsia="en-US"/>
        </w:rPr>
      </w:r>
    </w:p>
    <w:p>
      <w:pPr>
        <w:pStyle w:val="Heading1"/>
        <w:rPr>
          <w:lang w:val="el-GR" w:eastAsia="en-US"/>
        </w:rPr>
      </w:pPr>
      <w:bookmarkStart w:id="19" w:name="__RefHeading___Toc75781274"/>
      <w:bookmarkEnd w:id="19"/>
      <w:r>
        <w:rPr>
          <w:lang w:val="el-GR" w:eastAsia="en-US"/>
        </w:rPr>
        <w:t>COMPUCON ΕΦΑΡΜΟΓΕΣ ΥΠΟΛΟΓΙΣΤΩΝ Α.Β.Ε.Ε.</w:t>
      </w:r>
    </w:p>
    <w:p>
      <w:pPr>
        <w:pStyle w:val="Normal"/>
        <w:jc w:val="both"/>
        <w:rPr>
          <w:sz w:val="22"/>
          <w:lang w:val="el-GR" w:eastAsia="en-US"/>
        </w:rPr>
      </w:pPr>
      <w:r>
        <w:rPr>
          <w:sz w:val="22"/>
          <w:lang w:val="el-GR" w:eastAsia="en-US"/>
        </w:rPr>
        <w:t>Τακτική Γενική συνέλευση, των Μετόχων της Εταιρίας, την 28/05/2004, ημέρα Παρασκευή και ώρα 12:00, στα γραφεία της έδρας της Εταιρίας, στο 14o χλμ. της Εθνικής Οδού Θεσσαλονίκης - Ν. Μουδανιών, με θέματα ημερήσιας διάταξης:</w:t>
      </w:r>
    </w:p>
    <w:p>
      <w:pPr>
        <w:pStyle w:val="Normal"/>
        <w:jc w:val="both"/>
        <w:rPr>
          <w:sz w:val="22"/>
          <w:lang w:val="el-GR" w:eastAsia="en-US"/>
        </w:rPr>
      </w:pPr>
      <w:r>
        <w:rPr>
          <w:sz w:val="22"/>
          <w:lang w:val="el-GR" w:eastAsia="en-US"/>
        </w:rPr>
        <w:t>1. Υποβολή και έγκριση των Οικονομικών καταστάσεων και του Ισολογισμού της 10ης εταιρικής χρήσεως (01/01/2003 έως 31/12/2003) και της σχετικής ανάλυσης του λογαριασμού Αποτελεσμάτων Χρήσεως. 2. Υποβολή των εκθέσεων του Δ.Σ. και των Ορκωτών Ελεγκτών επί του Ισολογισμού της 10ης εταιρικής χρήσης (01/01/2003 έως 31/12/2003). 3. Απαλλαγή των Μελών του Διοικητικού Συμβουλίου και των Ελεγκτών από κάθε ευθύνη επί του Ισολογισμού και της εν γένει διαχειρίσεως της χρήσης από 01/01/2003 μέχρι 31/12/2003. 4. Έγκριση διάθεσης κερδών χρήσης 2003. 5. Εκλογή Ελεγκτών, Τακτικών και Αναπληρωματικών για την εταιρική χρήση από 01/01/2004 μέχρι 31/12/2004 και καθορισμός της αμοιβής τους. 6. Λήψη απόφασης για έκδοση Κοινού μη Μετατρέψιμου Ομολογιακού Δανείου και εξουσιοδότηση του Διοικητικού Συμβουλίου για τον καθορισμό των ειδικότερων όρων του παραπάνω Ομολογιακού Δανείου. 7. Λήψη απόφασης για την αλλαγή του τρόπου διάθεσης των αντληθέντων κεφαλαίων από την Κεφαλαιαγορά και τροποποίηση του Επενδυτικού Σχεδίου της εταιρίας. 8.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20" w:name="__RefHeading___Toc75781275"/>
      <w:bookmarkEnd w:id="20"/>
      <w:r>
        <w:rPr/>
        <w:t>A</w:t>
      </w:r>
      <w:r>
        <w:rPr>
          <w:lang w:val="el-GR" w:eastAsia="en-US"/>
        </w:rPr>
        <w:t>.</w:t>
      </w:r>
      <w:r>
        <w:rPr/>
        <w:t>S</w:t>
      </w:r>
      <w:r>
        <w:rPr>
          <w:lang w:val="el-GR" w:eastAsia="en-US"/>
        </w:rPr>
        <w:t xml:space="preserve">. </w:t>
      </w:r>
      <w:r>
        <w:rPr/>
        <w:t>COMPANY</w:t>
      </w:r>
      <w:r>
        <w:rPr>
          <w:lang w:val="el-GR" w:eastAsia="en-US"/>
        </w:rPr>
        <w:t xml:space="preserve"> Α.Ε.</w:t>
      </w:r>
    </w:p>
    <w:p>
      <w:pPr>
        <w:pStyle w:val="Normal"/>
        <w:jc w:val="both"/>
        <w:rPr>
          <w:sz w:val="22"/>
          <w:lang w:val="el-GR" w:eastAsia="en-US"/>
        </w:rPr>
      </w:pPr>
      <w:r>
        <w:rPr>
          <w:sz w:val="22"/>
          <w:lang w:val="el-GR" w:eastAsia="en-US"/>
        </w:rPr>
        <w:t>Τακτική Γενική Συνέλευση, των Μετόχων της εταιρίας, την 28/05/2004, ημέρα Παρασκευή και ώρα 13:00, στα γραφεία της έδρας της, επί του 2ου χλμ. Παλαιάς Συμμαχικής Οδού, διασταύρωση προς Παλαιόκαστρο στο Ωραιόκαστρο Θεσσαλονίκης, με θέματα ημερήσιας διάταξης:</w:t>
      </w:r>
    </w:p>
    <w:p>
      <w:pPr>
        <w:pStyle w:val="Normal"/>
        <w:jc w:val="both"/>
        <w:rPr>
          <w:sz w:val="22"/>
          <w:lang w:val="el-GR" w:eastAsia="en-US"/>
        </w:rPr>
      </w:pPr>
      <w:r>
        <w:rPr>
          <w:sz w:val="22"/>
          <w:lang w:val="el-GR" w:eastAsia="en-US"/>
        </w:rPr>
        <w:t xml:space="preserve">1. Υποβολή και έγκριση του Ισολογισμού της 31.12.2003 και των λοιπών ετήσιων εκθέσεων οικονομικών καταστάσεων, μετά των σχετικών εκθέσεων του Δ.Σ. και του Ορκωτού Ελεγκτή. 2. Έγκριση διανομής των κερδών της χρήσης 2003. 3. Απαλλαγή των μελών του Δ.Σ. και των ελεγκτών από κάθε ευθύνη για τα πεπραγμένα της χρήσης 2003. 4. Εκλογή Ορκωτού Ελεγκτή, τακτικού και αναπληρωματικού για τη χρήση 2004 και έγκριση της αμοιβής των. 5. Έγκριση των αμοιβών των μελών του Διοικητικού Συμβουλίου. 6. Απολογισμός και έγκριση επενδυτικού πλάνου της εταιρίας και εξουσιοδότηση του Διοικητικού Συμβουλίου για τη διενέργεια νέων επενδύσεων στην Ελλάδα και στο εξωτερικό. 7. Διάφορες ανακοινώσεις.  </w:t>
      </w:r>
    </w:p>
    <w:p>
      <w:pPr>
        <w:pStyle w:val="Normal"/>
        <w:jc w:val="both"/>
        <w:rPr>
          <w:sz w:val="22"/>
          <w:lang w:val="el-GR" w:eastAsia="en-US"/>
        </w:rPr>
      </w:pPr>
      <w:r>
        <w:rPr>
          <w:sz w:val="22"/>
          <w:lang w:val="el-GR" w:eastAsia="en-US"/>
        </w:rPr>
      </w:r>
    </w:p>
    <w:p>
      <w:pPr>
        <w:pStyle w:val="Heading1"/>
        <w:rPr>
          <w:lang w:val="el-GR" w:eastAsia="en-US"/>
        </w:rPr>
      </w:pPr>
      <w:bookmarkStart w:id="21" w:name="__RefHeading___Toc75781276"/>
      <w:bookmarkEnd w:id="21"/>
      <w:r>
        <w:rPr>
          <w:lang w:val="el-GR" w:eastAsia="en-US"/>
        </w:rPr>
        <w:t>ΑΓΡΟΤΙΚΗ ΤΡΑΠΕΖΑ ΤΗΣ ΕΛΛΑΔΟΣ Α.Ε.</w:t>
      </w:r>
    </w:p>
    <w:p>
      <w:pPr>
        <w:pStyle w:val="Normal"/>
        <w:jc w:val="both"/>
        <w:rPr>
          <w:sz w:val="22"/>
          <w:lang w:val="el-GR" w:eastAsia="en-US"/>
        </w:rPr>
      </w:pPr>
      <w:r>
        <w:rPr>
          <w:sz w:val="22"/>
          <w:lang w:val="el-GR" w:eastAsia="en-US"/>
        </w:rPr>
        <w:t xml:space="preserve">Εκτακτη Γενική Συνέλευση, των Μετόχων της Τράπεζας, την 28/05/2004, ημέρα Παρασκευή και ώρα 13:00, στην αίθουσα συνεδριάσεων της εταιρίας, επί της οδού Πανεπιστημίου 4 και Κριεζώτου (8ος όροφος), στην Αθήνα, με θέμα ημερήσιας διάταξης: </w:t>
      </w:r>
    </w:p>
    <w:p>
      <w:pPr>
        <w:pStyle w:val="Normal"/>
        <w:jc w:val="both"/>
        <w:rPr>
          <w:sz w:val="22"/>
          <w:lang w:val="el-GR" w:eastAsia="en-US"/>
        </w:rPr>
      </w:pPr>
      <w:r>
        <w:rPr>
          <w:sz w:val="22"/>
          <w:lang w:val="el-GR" w:eastAsia="en-US"/>
        </w:rPr>
        <w:t>1. Τροποποίηση διατάξεων του Καταστατικού της Τράπεζας - Κωδικοποίηση.</w:t>
      </w:r>
    </w:p>
    <w:p>
      <w:pPr>
        <w:pStyle w:val="Normal"/>
        <w:jc w:val="both"/>
        <w:rPr>
          <w:sz w:val="22"/>
          <w:lang w:val="el-GR" w:eastAsia="en-US"/>
        </w:rPr>
      </w:pPr>
      <w:r>
        <w:rPr>
          <w:sz w:val="22"/>
          <w:lang w:val="el-GR" w:eastAsia="en-US"/>
        </w:rPr>
      </w:r>
    </w:p>
    <w:p>
      <w:pPr>
        <w:pStyle w:val="Heading1"/>
        <w:rPr>
          <w:lang w:val="el-GR" w:eastAsia="en-US"/>
        </w:rPr>
      </w:pPr>
      <w:bookmarkStart w:id="22" w:name="__RefHeading___Toc75781277"/>
      <w:bookmarkEnd w:id="22"/>
      <w:r>
        <w:rPr>
          <w:lang w:val="el-GR" w:eastAsia="en-US"/>
        </w:rPr>
        <w:t>ΕΛΤΡΑΚ Α.Ε.</w:t>
      </w:r>
    </w:p>
    <w:p>
      <w:pPr>
        <w:pStyle w:val="Normal"/>
        <w:jc w:val="both"/>
        <w:rPr>
          <w:sz w:val="22"/>
          <w:lang w:val="el-GR" w:eastAsia="en-US"/>
        </w:rPr>
      </w:pPr>
      <w:r>
        <w:rPr>
          <w:sz w:val="22"/>
          <w:lang w:val="el-GR" w:eastAsia="en-US"/>
        </w:rPr>
        <w:t>Τακτική Γενική Συνέλευση, των Μετόχων της εταιρίας, την 31/05/2004, ημέρα Δευτέρα και ώρα 14:00, στα γραφεία της έδρας της εταιρίας, επί των οδών Θηβαϊδος 15 και Κορνηλίου, στη Νέα Κηφισιά,  με θέματα ημερήσιας διάταξης:</w:t>
      </w:r>
    </w:p>
    <w:p>
      <w:pPr>
        <w:pStyle w:val="Normal"/>
        <w:jc w:val="both"/>
        <w:rPr>
          <w:sz w:val="22"/>
          <w:lang w:val="el-GR" w:eastAsia="en-US"/>
        </w:rPr>
      </w:pPr>
      <w:r>
        <w:rPr>
          <w:sz w:val="22"/>
          <w:lang w:val="el-GR" w:eastAsia="en-US"/>
        </w:rPr>
        <w:t>1. Υποβολή προς έγκριση του Ισολογισμού και των λοιπών Οικονομικών Καταστάσεων της χρήσεως που έκλεισε 31/12/2003 καθώς και των σχετικών εκθέσεων του Διοικητικού Συμβουλίου και του Ορκωτού Ελεγκτή - Λογιστή. 2. Έγκριση διάθεσης των αποτελεσμάτων της χρήσεως που έκλεισε στις 31/12/2003. 3. Υποβολή προς έγκριση του Ενοποιημένου Ισολογισμού και των λοιπών Ενοποιημένων Οικονομικών Καταστάσεων της χρήσεως 31/12/2003 καθώς και των σχετικών εκθέσεων του Διοικητικού Συμβουλίου και του Ορκωτού Ελεγκτή - Λογιστή. 4. Απαλλαγή των μελών του Διοικητικού Συμβουλίου και των Ελεγκτών από κάθε ευθύνη αποζημιώσεως για τη χρήση 2003. 5. Εκλογή Ορκωτών Ελεγκτών για την χρήση 2004 και καθορισμός της αμοιβής τους. 6. Έγκριση των καταβληθέντων αμοιβών και λοιπών παροχών σε μέλη του Διοικητικού Συμβουλίου για την εταιρική χρήση που έκλεισε στις 31/12/2003 και παροχή αδείας για μελλοντικές αναπροσαρμογές. 7. Διάφορες ανακοινώσεις και λοιπά θέματα.</w:t>
      </w:r>
    </w:p>
    <w:p>
      <w:pPr>
        <w:pStyle w:val="Normal"/>
        <w:rPr>
          <w:sz w:val="22"/>
          <w:lang w:val="el-GR" w:eastAsia="en-US"/>
        </w:rPr>
      </w:pPr>
      <w:r>
        <w:rPr>
          <w:sz w:val="22"/>
          <w:lang w:val="el-GR" w:eastAsia="en-US"/>
        </w:rPr>
      </w:r>
    </w:p>
    <w:p>
      <w:pPr>
        <w:pStyle w:val="Heading1"/>
        <w:rPr>
          <w:lang w:val="el-GR" w:eastAsia="en-US"/>
        </w:rPr>
      </w:pPr>
      <w:bookmarkStart w:id="23" w:name="__RefHeading___Toc75781278"/>
      <w:bookmarkEnd w:id="23"/>
      <w:r>
        <w:rPr>
          <w:lang w:val="el-GR" w:eastAsia="en-US"/>
        </w:rPr>
        <w:t>ΜΟΤΟΡ ΟΙΛ ΕΛΛΑΣ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01/06/2004, ημέρα Τριτη και ώρα 12:30, στο Ξενοδοχείο NJV Athens Plaza Hotel, επί της οδού Βασιλέως Γεωργίου Α2, Πλατεία Συντάγματος Δήμου Αθηναίων, με θέματα ημερήσιας διάταξης: </w:t>
      </w:r>
    </w:p>
    <w:p>
      <w:pPr>
        <w:pStyle w:val="Normal"/>
        <w:jc w:val="both"/>
        <w:rPr>
          <w:sz w:val="22"/>
          <w:lang w:val="el-GR" w:eastAsia="en-US"/>
        </w:rPr>
      </w:pPr>
      <w:r>
        <w:rPr>
          <w:sz w:val="22"/>
          <w:lang w:val="el-GR" w:eastAsia="en-US"/>
        </w:rPr>
        <w:t>1. Ακρόαση των Εκθέσεων του Διοικητικού Συμβουλίου και των Ελεγκτών γιά τις ετήσιες οικονομικές καταστάσεις της εταιρικής χρήσης από 1.1.2003 μέχρι 31.12.2003. 2. Έγκριση των οικονομικών καταστάσεων της Εταιρείας, δηλαδή, του Ισολογισμού, του Λογαριασμού Αποτελεσμάτων χρήσης, της εταιρικής χρήσης από 1.1.2003 μέχρι 31.12.2003, με το συνοδεύον αυτές Πιστοποιητικό ελέγχου των Ορκωτών Ελεγκτών, του Προσαρτήματος και της Εκθεσης του Διοικητικού Συμβουλίου. 3. Eγκριση ενοποιημένων οικονομικών καταστάσεων της χρήσεως 2003 της εταιρείας και των συνδεδεμένων με αυτήν Ανωνύμων Εταιρειών, δηλ. του ενοποιημένου Ισολογισμού, της ενοποιημένης Κατάστασης Αποτελεσμάτων του σχετικού Προσαρτήματος και της Εκθεσης του Διοικητικού Συμβουλίου. 4. Απαλλαγή των μελών του Διοικητικού Συμβουλίου και των Ορκωτών Ελεγκτών  από κάθε ευθύνη αποζημίωσης γιά τις ετήσιες οικονομικές καταστάσεις και τα πεπραγμένα της παραπάνω χρήσης. 5. Εκλογή μελών νέου Διοικητικού Συμβουλίου καθόσον λήγει η θητεία του υπάρχοντος. 6. Επικύρωση των αλλαγών που έγιναν στη σύνθεση του Διοικητικού Συμβουλίου κατά τη διάρκεια της θητείας του. 7. Δήλωση μερίσματος. 8. Εκλογή δύο Ορκωτών Ελεγκτών, δηλαδή ενός τακτικού και ενός αναπληρωματικού, γιά τη χρήση 2004 και καθορισμός της αμοιβής αυτών. 9. Εγκριση καταβολής αμοιβής στα Μέλη του Διοικητικού Συμβουλίου. 10. Έγκριση Ομολογιακού Δανείου σύμφωνα με το άρθρο 6 του νόμου  3156/2003 μέχρι του ποσού των Euro 275 εκατ. για τη χρηματοδότηση του επενδυτικού προγράμματος 2003-2005 καθώς και παροχή εξουσιοδότησης προς το Διοικητικό Συμβούλιο να διαπραγματευτεί τους ειδικότερους όρους με τις τράπεζες και να επιληφθεί των διαδικαστικών θεμάτων σχετικά με την έκδοση αυτού. 11. Ανακοίνωση του καταλόγου των μετόχων από τους οποίους προήλθαν οι ίδιες μετοχές της Εταιρείας που αποκτήθηκαν κατά το διάστημα 3.3.2003-19.2.2004 στο πλαίσιο του προγράμματος αγοράς ιδίων μετοχών σε υλοποίηση της απόφασης της Έκτακτης Γενικής Συνέλευσης των μετόχων της 19.2.2003. 12. Έγκριση νέου προγράμματος αγοράς ιδίων μετοχών σύμφωνα με το άρθρο 16 παρ. 5 του Κ.Ν 2190/1920 μέχρι ποσοστού 1% επί του συνόλου των μετοχών της εταιρείας. 13. Διάφορα συναφή θέματα και ανακοινώσεις.</w:t>
      </w:r>
    </w:p>
    <w:p>
      <w:pPr>
        <w:pStyle w:val="Normal"/>
        <w:rPr>
          <w:sz w:val="22"/>
          <w:lang w:val="el-GR" w:eastAsia="en-US"/>
        </w:rPr>
      </w:pPr>
      <w:r>
        <w:rPr>
          <w:sz w:val="22"/>
          <w:lang w:val="el-GR" w:eastAsia="en-US"/>
        </w:rPr>
      </w:r>
    </w:p>
    <w:p>
      <w:pPr>
        <w:pStyle w:val="Heading1"/>
        <w:rPr>
          <w:lang w:val="el-GR" w:eastAsia="en-US"/>
        </w:rPr>
      </w:pPr>
      <w:bookmarkStart w:id="24" w:name="__RefHeading___Toc75781279"/>
      <w:bookmarkEnd w:id="24"/>
      <w:r>
        <w:rPr>
          <w:lang w:val="el-GR" w:eastAsia="en-US"/>
        </w:rPr>
        <w:t>ΔΗΜΟΣΙΟΓΡΑΦΙΚΟΣ ΟΡΓΑΝΙΣΜΟΣ ΛΑΜΠΡΑΚΗ Α.Ε.</w:t>
      </w:r>
    </w:p>
    <w:p>
      <w:pPr>
        <w:pStyle w:val="Normal"/>
        <w:jc w:val="both"/>
        <w:rPr>
          <w:sz w:val="22"/>
          <w:lang w:val="el-GR" w:eastAsia="en-US"/>
        </w:rPr>
      </w:pPr>
      <w:r>
        <w:rPr>
          <w:sz w:val="22"/>
          <w:lang w:val="el-GR" w:eastAsia="en-US"/>
        </w:rPr>
        <w:t>Ετήσια Τακτική Γενική Συνέλευση, των Μετόχων της εταιρίας, την 01/06/2004, ημέρα Τρίτη και ώρα 16:30, στην Αθήνα (Πολυχώρος ΑΘΗΝΑΪΣ, Καστοριάς 34-36, Βοτανικός Γκάζι), με θέματα ημερήσιας διάταξης:</w:t>
      </w:r>
    </w:p>
    <w:p>
      <w:pPr>
        <w:pStyle w:val="Normal"/>
        <w:jc w:val="both"/>
        <w:rPr>
          <w:sz w:val="22"/>
          <w:lang w:val="el-GR" w:eastAsia="en-US"/>
        </w:rPr>
      </w:pPr>
      <w:r>
        <w:rPr>
          <w:sz w:val="22"/>
          <w:lang w:val="el-GR" w:eastAsia="en-US"/>
        </w:rPr>
        <w:t>1. Υποβολή και έγκριση των Οικονομικών Kαταστάσεων της Eταιρείας (Ισολογισμός, Αποτελέσματα Χρήσεως,  Πίνακας Διαθέσεως Αποτελεσμάτων και Προσάρτημα) και των επ αυτών Εκθέσεων του Διοικητικού Συμβουλίου και του Ελεγκτού για την εταιρική χρήση 1.1-31.12. 2003. 2. Υποβολή των Ενοποιημένων Οικονομικών Καταστάσεων της Εταιρείας για την χρήση 1.1 - 31. 12.2003 καθώς και των επ' αυτών Εκθέσεων του Διοικητικού Συμβουλίου και του Ελεγκτού. 3. Απαλλαγή των μελών του Διοικητικού Συμβουλίου και του Ελεγκτού από κάθε ευθύνη αποζημίωσης για την χρήση 1.1 - 31.12.2003. 4. Εκλογή ενός τακτικού και ενός αναπληρωματικού Ελεγκτού για τη χρήση 2004 και καθορισμός της αμοιβής τους. 5. Έγκριση συμβάσεων παροχής υπηρεσιών με μέλη του Διοικητικού Συμβουλίου, αντιμισθίας και λοιπών παροχών εργαζομένων μελών του Διοικητικού Συμβουλίου και Διευθυντών για την χρήση που έληξε,  καθορισμός αμοιβής τους για την περίοδο 2004-2005 και χορήγηση αδείας στα μέλη του Διοικητικού Συμβουλίου και στα στελέχη της εταιρείας για να παρέχουν τις υπηρεσίες τους σε συνδεδεμένες επιχειρήσεις. 6. Eνημέρωση επί της πορείας υλοποίησης του επενδυτικού προγράμματος της Εταιρείας, έγκριση αυτής καθώς και των σχετικών τροποποιήσεων. 7. Τροποποίηση των άρθρων 6 παρ. 5 (Ενάσκηση δικαιώματος προτίμησης), 25 παρ. α (Τρόπος δέσμευσης μετοχών ενόψει ΓΣ), 28 παρ. γ (Εξαιρετική απαρτία και πλειοψηφία ΓΣ), 31 παρ. 5 (Αποκλειστική αρμοδιότης ΓΣ) και 35 παρ. 7 (Δημοσίευση Οικονομικών Καταστάσεων) και κωδικοποίηση αυτού σε ενιαίο κείμενο. 8.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25" w:name="__RefHeading___Toc75781280"/>
      <w:bookmarkEnd w:id="25"/>
      <w:r>
        <w:rPr>
          <w:lang w:val="el-GR" w:eastAsia="en-US"/>
        </w:rPr>
        <w:t>Μ.Ι. ΜΑΪΛΛΗΣ Α.Ε.Β.Ε.</w:t>
      </w:r>
    </w:p>
    <w:p>
      <w:pPr>
        <w:pStyle w:val="Normal"/>
        <w:jc w:val="both"/>
        <w:rPr>
          <w:sz w:val="22"/>
          <w:lang w:val="el-GR" w:eastAsia="en-US"/>
        </w:rPr>
      </w:pPr>
      <w:r>
        <w:rPr>
          <w:sz w:val="22"/>
          <w:lang w:val="el-GR" w:eastAsia="en-US"/>
        </w:rPr>
        <w:t>Ετήσια Τακτική Γενική Συνέλευση, των Μετόχων της εταιρίας, την 02/06/2004, ημέρα Τετάρτη και ώρα 17:00, στο Ξενοδοχείο ATHENS PLAZA (αίθουσα PACIFIC), στην Πλατεία Συντάγματος, στην Αθήνα, με θέματα ημερήσιας διάταξης:</w:t>
      </w:r>
    </w:p>
    <w:p>
      <w:pPr>
        <w:pStyle w:val="Normal"/>
        <w:jc w:val="both"/>
        <w:rPr>
          <w:sz w:val="22"/>
          <w:lang w:val="el-GR" w:eastAsia="en-US"/>
        </w:rPr>
      </w:pPr>
      <w:r>
        <w:rPr>
          <w:sz w:val="22"/>
          <w:lang w:val="el-GR" w:eastAsia="en-US"/>
        </w:rPr>
        <w:t>1. Υποβολή των ετήσιων Οικονομικών Καταστάσεων (Ισολογισμός, Κατάσταση Λογαριασμού Αποτελεσμάτων Χρήσεως, Πίνακας Διαθέσεως Αποτελεσμάτων και Προσάρτημα), της Εκθέσεως του Ορκωτού Ελεγκτή καθώς και της Εκθέσεως Διαχειρίσεως του Δ.Σ. για την χρήση 2003 (1.1.2003-31.12.2003).  2. Υποβολή  των ετήσιων ενοποιημένων Οικονομικών Καταστάσεων (Ενοποιημένος Ισολογισμός, Ενοποιημένη Κατάσταση Λογαριασμού Αποτελεσμάτων χρήσεως, Πίνακας Διαθέσεως Αποτελεσμάτων και Ενοποιημένο Προσάρτημα), της Εκθέσεως του Ορκωτού Ελεγκτή καθώς και της Ενοποιημένης Εκθέσεως Διαχειρίσεως του Δ.Σ. για την χρήση 2003 (1.1.2003-31.12.2003). 3. Έγκριση των ανωτέρω ετήσιων Οικονομικών Καταστάσεων απλών και ενοποιημένων για την χρήση 2003 (1.1.2003-31.12.2003). 4. Απαλλαγή των μελών του Δ.Σ. και του Ορκωτού Ελεγκτή- Λογιστή από κάθε ευθύνη αποζημίωσης για τον Ισολογισμό, τα αποτελέσματα χρήσεως και την διαχείριση της εταιρείας, καθώς και των Ενοποιημένων Αποτελεσμάτων χρήσεως, Ισολογισμού και Διαχείρισης, της χρήσης 2003. 5. Εκλογή Ορκωτού Ελεγκτή-Λογιστή για την χρήση 2004 (1.1.2004-31.12.2004). 6. Έγκριση αμοιβών και αποδοχών των μελών του Δ.Σ. 7. Παροχή άδειας σύμφωνα με το άρθρο 23 παρ. 1 του Κ.Ν. 2190/1920 σε μέλη του Διοικητικού Συμβουλίου και σε στελέχη της εταιρείας να μετέχουν στην διοίκηση ή στην διεύθυνση εταιρειών του ομίλου της εταιρείας που επιδιώκουν όμοιους ή παρεμφερείς σκοπούς. 8. Ακύρωση ιδίων μετοχών της εταιρείας που αγοράσθηκαν βάσει της από 21.12.2000 Έκτακτης Γενικής Συνέλευσης των μετόχων που δεν διατέθηκαν στην αγορά όπως ο νόμος ορίζει εντός τριετίας καθώς και αντίστοιχη μείωση του μετοχικού της κεφαλαίου. 9. Ανακοίνωση του καταλόγου των μετόχων από τους οποίους προήλθαν οι αγορασθείσες ίδιες μετοχές, λόγω λήξης της περιόδου Αγοράς ιδίων μετοχών που αποφασίστηκε κατά την από 31.03.2003 Έκτακτη Γενική Συνέλευση των μετόχων. 10. Λήψη νέας απόφασης Αγοράς Ιδίων Μετοχών σύμφωνα με το άρθρο 16 παρ. 5 και 6 του Κ.Ν. 2190/1920. 11.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26" w:name="__RefHeading___Toc75781281"/>
      <w:bookmarkEnd w:id="26"/>
      <w:r>
        <w:rPr>
          <w:lang w:val="el-GR" w:eastAsia="en-US"/>
        </w:rPr>
        <w:t>S &amp; B ΒΙΟΜΗΧΑΝΙΚΑ ΟΡΥΚΤΑ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02/06/2004, ημέρα Τετάρτη και ώρα 13:00, στην Αίγλη Ζαππείου, αίθουσα Ζάππα, με θέματα ημερήσιας διάταξης: </w:t>
      </w:r>
    </w:p>
    <w:p>
      <w:pPr>
        <w:pStyle w:val="Normal"/>
        <w:jc w:val="both"/>
        <w:rPr>
          <w:sz w:val="22"/>
          <w:lang w:val="el-GR" w:eastAsia="en-US"/>
        </w:rPr>
      </w:pPr>
      <w:r>
        <w:rPr>
          <w:sz w:val="22"/>
          <w:lang w:val="el-GR" w:eastAsia="en-US"/>
        </w:rPr>
        <w:t>1. Υποβολή και έγκριση των ετήσιων οικονομικών καταστάσεων της χρήσης 2003 μαζί με τις σχετικές εκθέσεις του Διοικητικού Συμβουλίου και των Ελεγκτών. 2. Απαλλαγή των μελών του Διοικητικού Συμβουλίου και των Ελεγκτών από τις ευθύνες της χρήσης 2003. 3. Εκλογή Ελεγκτών και αναπληρωτών αυτών για την χρήση 2004 και καθορισμός της αμοιβής τους. 4. Έγκριση τρόπου διάθεσης των κερδών. 5. Έγκριση καταβολής αμοιβής στα μέλη του Διοικητικού Συμβουλίου. 6. Παροχή εξουσίας  στο Διοικητικό Συμβούλιο προς έκδοση ομολογιακών δανείων σύμφωνα με τα άρθρα 1 (παρ. 2)  και 6  Ν. 3156/2003 και τροποποίηση των  άρθρων 4, 8,  14 και 20 του καταστατικού. 7. Έγκριση προγράμματος διάθεσης μετοχών σε μέλη του διοικητικού συμβουλίου και υπαλλήλους, με τη μορφή δικαιώματος αγοράς μετοχών (stock option), σύμφωνα με το άρθρο 13 παρ. 9 του Κ.Ν. 2190/1920, όπως τροποποιημένος ισχύει. 8. Αγορά ιδίων μετοχών από την εταιρία σύμφωνα με το άρθρο 16 παρ. 5 του Ν.2190/20, όπως τροποποιημένος ισχύει, για στήριξη της χρηματιστηριακής αξίας της μετοχής. 9. Ενημέρωση των μετόχων σύμφωνα με το άρθρο 16 παρ. 11 του Κ.Ν. 2190/1920.</w:t>
      </w:r>
    </w:p>
    <w:p>
      <w:pPr>
        <w:pStyle w:val="Normal"/>
        <w:rPr>
          <w:lang w:val="el-GR" w:eastAsia="en-US"/>
        </w:rPr>
      </w:pPr>
      <w:r>
        <w:rPr>
          <w:lang w:val="el-GR" w:eastAsia="en-US"/>
        </w:rPr>
        <w:t xml:space="preserve"> </w:t>
      </w:r>
    </w:p>
    <w:p>
      <w:pPr>
        <w:pStyle w:val="Normal"/>
        <w:rPr>
          <w:lang w:val="el-GR" w:eastAsia="en-US"/>
        </w:rPr>
      </w:pPr>
      <w:r>
        <w:rPr>
          <w:lang w:val="el-GR" w:eastAsia="en-US"/>
        </w:rPr>
      </w:r>
    </w:p>
    <w:p>
      <w:pPr>
        <w:pStyle w:val="Heading1"/>
        <w:rPr>
          <w:lang w:val="el-GR" w:eastAsia="en-US"/>
        </w:rPr>
      </w:pPr>
      <w:bookmarkStart w:id="27" w:name="__RefHeading___Toc75781282"/>
      <w:bookmarkEnd w:id="27"/>
      <w:r>
        <w:rPr>
          <w:lang w:val="el-GR" w:eastAsia="en-US"/>
        </w:rPr>
        <w:t>Π. ΚΩΤΣΟΒΟΛΟΣ Α.Ε.Β.Ε.</w:t>
      </w:r>
    </w:p>
    <w:p>
      <w:pPr>
        <w:pStyle w:val="Normal"/>
        <w:jc w:val="both"/>
        <w:rPr/>
      </w:pPr>
      <w:r>
        <w:rPr>
          <w:sz w:val="22"/>
          <w:lang w:val="el-GR" w:eastAsia="en-US"/>
        </w:rPr>
        <w:t xml:space="preserve">Τακτική Γενική Συνέλευση, των Μετόχων της εταιρίας, την 02/06/2004, ημέρα Τετάρτη και ώρα 10:00, στην Κηφισιά Αττικής, στο Ξενοδοχείο ΠΕΝΤΕΛΙΚΟΝ, αίθουσα </w:t>
      </w:r>
      <w:r>
        <w:rPr>
          <w:sz w:val="22"/>
        </w:rPr>
        <w:t>Silver</w:t>
      </w:r>
      <w:r>
        <w:rPr>
          <w:sz w:val="22"/>
          <w:lang w:val="el-GR" w:eastAsia="en-US"/>
        </w:rPr>
        <w:t xml:space="preserve"> </w:t>
      </w:r>
      <w:r>
        <w:rPr>
          <w:sz w:val="22"/>
        </w:rPr>
        <w:t>A</w:t>
      </w:r>
      <w:r>
        <w:rPr>
          <w:sz w:val="22"/>
          <w:lang w:val="el-GR" w:eastAsia="en-US"/>
        </w:rPr>
        <w:t xml:space="preserve">’, οδός Δεληγιάννη 66, με θέματα ημερήσιας διάταξης: </w:t>
      </w:r>
    </w:p>
    <w:p>
      <w:pPr>
        <w:pStyle w:val="Normal"/>
        <w:jc w:val="both"/>
        <w:rPr>
          <w:sz w:val="22"/>
          <w:lang w:val="el-GR" w:eastAsia="en-US"/>
        </w:rPr>
      </w:pPr>
      <w:r>
        <w:rPr>
          <w:sz w:val="22"/>
          <w:lang w:val="el-GR" w:eastAsia="en-US"/>
        </w:rPr>
        <w:t>1. Υποβολή και ακρόαση εκθέσεων του Διοικητικού Συμβουλίου και των Ελεγκτών επί των οικονομικών καταστάσεων της εταιρικής χρήσεως 01/01/2003 - 31/12/2003. 2. Υποβολή και ακρόαση εκθέσεων του Διοικητικού Συμβουλίου και των Ελεγκτών επί των ενοποιημένων οικονομικών καταστάσεων της εταιρικής χρήσεως 01/01/2003 ? 31/12/2003. 3. Υποβολή και έγκριση των οικονομικών καταστάσεων της εταιρικής χρήσεως 01/01/2003 ? 31/12/2003 με τις επ’ αυτών εκθέσεις του Διοικητικού Συμβουλίου και των Ελεγκτών. 4. Υποβολή και έγκριση των ενοποιημένων οικονομικών καταστάσεων της εταιρικής χρήσεως 01/01/2003 - 31/12/2003 με τις επ’ αυτών εκθέσεις του Διοικητικού Συμβουλίου και των Ελεγκτών. 5. Έγκριση διανομής μερίσματος κερδών στους μετόχους, εταιρικής χρήσεως 01/01/2003 ? 31/12/2003. 6. Απαλλαγή των μελών του Διοικητικού Συμβουλίου και των Ελεγκτών από κάθε ευθύνη αποζημιώσεως για τις οικονομικές καταστάσεις και τη διαχείριση της εταιρείας, καθώς και για τις ενοποιημένες οικονομικές καταστάσεις της εταιρείας, εταιρικής χρήσεως 01/01/2003-31/12/2003. 7. Εκλογή δύο τακτικών και δύο αναπληρωματικών Ελεγκτών για τον έλεγχο των οικονομικών καταστάσεων εταιρικής χρήσεως 01/01/2004 -31/12/2004 καθώς και τον έλεγχο των ενοποιημένων οικονομικών καταστάσεων της ως άνω εταιρικής χρήσεως και καθορισμός της αμοιβής τους. 8. Έγκριση μισθοδοσίας Μελών του Διοικητικού Συμβουλίου για την χρήση 2003 και προέγκριση μισθοδοσίας χρήσεως 2004. 9. Επικύρωση διορισμού Μελών Διοικητικού Συμβουλίου. 10.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8" w:name="__RefHeading___Toc75781283"/>
      <w:bookmarkEnd w:id="28"/>
      <w:r>
        <w:rPr>
          <w:lang w:val="el-GR" w:eastAsia="en-US"/>
        </w:rPr>
        <w:t>ΕΞΕΛΙΞΗ Α.Ε.Ε.Χ.</w:t>
      </w:r>
    </w:p>
    <w:p>
      <w:pPr>
        <w:pStyle w:val="BodyText2"/>
        <w:rPr/>
      </w:pPr>
      <w:r>
        <w:rPr/>
        <w:t xml:space="preserve">Τακτική Γενική Συνέλευση, των Μετόχων της εταιρίας, την 02/06/2004, ημέρα  Τετάρτη και ώρα 11:00, στο ξενοδοχείο Εσπέρια, Σταδίου 22, Αθήνα, με θέματα ημερήσιας διάταξης: </w:t>
      </w:r>
    </w:p>
    <w:p>
      <w:pPr>
        <w:pStyle w:val="BodyText2"/>
        <w:rPr/>
      </w:pPr>
      <w:r>
        <w:rPr/>
        <w:t>1. Υποβολή και έγκριση των Ετήσιων Οικονομικών Καταστάσεων της δωδέκατης εταιρικής χρήσεως από 1.1.2003 έως 31.12.2003 μετά των Εκθέσεων του Δ.Σ. και των Ελεγκτών. 2. Απαλλαγή των μελών του Διοικητικού Συμβουλίου και των Ελεγκτών από πάσης ευθύνης αποζημιώσεως για τα πεπραγμένα την δωδέκατη χρήση από 1.1.2003 έως 31.12.2003. 3. Έγκριση αμοιβών-αποζημιώσεων των μελών Δ.Σ. και προέγκριση αμοιβών για το 2004. 4. Εκλογή ενός (1) Τακτικού και ενός (1) αναπληρωματικού Ορκωτού Ελεγκτή από το σώμα Ορκωτών Ελεγκτών Λογιστών (Σ.Ο.Ε.Λ.) και καθορισμός αμοιβής τους. 5. Διάφορα θέματα και ανακοινώσεις.</w:t>
      </w:r>
    </w:p>
    <w:p>
      <w:pPr>
        <w:pStyle w:val="Normal"/>
        <w:rPr>
          <w:lang w:val="el-GR" w:eastAsia="en-US"/>
        </w:rPr>
      </w:pPr>
      <w:r>
        <w:rPr>
          <w:lang w:val="el-GR" w:eastAsia="en-US"/>
        </w:rPr>
      </w:r>
    </w:p>
    <w:p>
      <w:pPr>
        <w:pStyle w:val="Normal"/>
        <w:rPr>
          <w:lang w:val="el-GR" w:eastAsia="en-US"/>
        </w:rPr>
      </w:pPr>
      <w:r>
        <w:rPr>
          <w:lang w:val="el-GR" w:eastAsia="en-US"/>
        </w:rPr>
      </w:r>
    </w:p>
    <w:p>
      <w:pPr>
        <w:pStyle w:val="Heading1"/>
        <w:rPr>
          <w:lang w:val="el-GR" w:eastAsia="en-US"/>
        </w:rPr>
      </w:pPr>
      <w:bookmarkStart w:id="29" w:name="__RefHeading___Toc75781284"/>
      <w:bookmarkEnd w:id="29"/>
      <w:r>
        <w:rPr>
          <w:lang w:val="el-GR" w:eastAsia="en-US"/>
        </w:rPr>
        <w:t>ΕΘΝΙΚΗ ΤΡΑΠΕΖΑ ΤΗΣ ΕΛΛΑΔΟΣ Α.Ε.</w:t>
      </w:r>
    </w:p>
    <w:p>
      <w:pPr>
        <w:pStyle w:val="BodyText2"/>
        <w:rPr/>
      </w:pPr>
      <w:r>
        <w:rPr/>
        <w:t>Επαναληπτική Γενική Συνέλευση, των Μετόχων της Τράπεζας, την 03/06/2004, ημέρα Πέμπτη και ώρα 12:00, στο Μέγαρο Μελά, Αιόλου 93, Αθήνα, με θέμα ημερήσιας διάταξης:</w:t>
      </w:r>
    </w:p>
    <w:p>
      <w:pPr>
        <w:pStyle w:val="BodyText2"/>
        <w:rPr/>
      </w:pPr>
      <w:r>
        <w:rPr/>
        <w:t>Τροποποίηση άρθρων 18, 21, 22, 23, 24, 27, 30 και 41 του Καταστατικού της Τράπεζας</w:t>
      </w:r>
    </w:p>
    <w:p>
      <w:pPr>
        <w:pStyle w:val="BodyText2"/>
        <w:rPr/>
      </w:pPr>
      <w:r>
        <w:rPr/>
      </w:r>
    </w:p>
    <w:p>
      <w:pPr>
        <w:pStyle w:val="Normal"/>
        <w:jc w:val="both"/>
        <w:rPr>
          <w:sz w:val="22"/>
          <w:lang w:val="el-GR" w:eastAsia="en-US"/>
        </w:rPr>
      </w:pPr>
      <w:r>
        <w:rPr>
          <w:sz w:val="22"/>
          <w:lang w:val="el-GR" w:eastAsia="en-US"/>
        </w:rPr>
      </w:r>
    </w:p>
    <w:p>
      <w:pPr>
        <w:pStyle w:val="Heading1"/>
        <w:rPr>
          <w:lang w:val="el-GR" w:eastAsia="en-US"/>
        </w:rPr>
      </w:pPr>
      <w:bookmarkStart w:id="30" w:name="__RefHeading___Toc75781285"/>
      <w:bookmarkEnd w:id="30"/>
      <w:r>
        <w:rPr>
          <w:lang w:val="el-GR" w:eastAsia="en-US"/>
        </w:rPr>
        <w:t>ΕΠΙΧΕΙΡΗΣΕΙΣ ΑΤΤΙΚΗΣ Α.Ε. ΣΥΜΜΕΤΟΧΩΝ</w:t>
      </w:r>
    </w:p>
    <w:p>
      <w:pPr>
        <w:pStyle w:val="Normal"/>
        <w:jc w:val="both"/>
        <w:rPr>
          <w:sz w:val="22"/>
          <w:lang w:val="el-GR" w:eastAsia="en-US"/>
        </w:rPr>
      </w:pPr>
      <w:r>
        <w:rPr>
          <w:sz w:val="22"/>
          <w:lang w:val="el-GR" w:eastAsia="en-US"/>
        </w:rPr>
        <w:t>Τακτική Γενική Συνέλευση, των Μετόχων της εταιρίας, την 03/06/2004, ημέρα Πέμπτη και ώρα 11:00, στο ξενοδοχείο Divani Apollon Palace, Αγίου Νικολάου 10 και Ηλίου, Καβούρι Αττικής, με θέματα ημερήσιας διάταξης:</w:t>
      </w:r>
    </w:p>
    <w:p>
      <w:pPr>
        <w:pStyle w:val="Normal"/>
        <w:jc w:val="both"/>
        <w:rPr>
          <w:sz w:val="22"/>
          <w:lang w:val="el-GR" w:eastAsia="en-US"/>
        </w:rPr>
      </w:pPr>
      <w:r>
        <w:rPr>
          <w:sz w:val="22"/>
          <w:lang w:val="el-GR" w:eastAsia="en-US"/>
        </w:rPr>
        <w:t xml:space="preserve">1. Υποβολή και έγκριση των ετήσιων οικονομικών καταστάσεων ως και των ενοποιημένων τοιούτων της Εταιρικής Χρήσεως 2003 μετά των σχετικών εκθέσεων του Διοικητικού Συμβουλίου και του Ορκωτού Ελεγκτή. 2. Απαλλαγή των μελών του Διοικητικού Συμβουλίου και του Ορκωτού Ελεγκτή από κάθε ευθύνη αποζημιώσεως για τη διαχείριση της Εταιρίας, τις Οικονομικές Καταστάσεις και τις Ενοποιημένες Οικονομικές Καταστάσεις, για την Εταιρική Χρήση 2003. 3. Έγκριση διάθεσης κερδών Χρήσεως 2003. 4. Εγκριση αμοιβών μελών Διοικητικού Συμβουλίου. 5. Εκλογή Ορκωτού Ελεγκτή για την Εταιρική Χρήση 2004 και καθορισμός αμοιβής αυτού. 6. Εκλογή νέου Διοικητικού Συμβουλίου. 7. Αλλαγή της επωνυμίας και του διακριτικού τίτλου της Εταιρίας και τροποποίηση του άρθρου 1 του καταστατικού. 8. Τροποποίηση των άρθρων 21, 29 και 32 του καταστατικού  με προσαρμογή τους στις διατάξεις του Ν. 3156/2003 σχετικά με τα ομολογιακά δάνεια. </w:t>
      </w:r>
    </w:p>
    <w:p>
      <w:pPr>
        <w:pStyle w:val="Normal"/>
        <w:rPr>
          <w:sz w:val="22"/>
          <w:lang w:val="el-GR" w:eastAsia="en-US"/>
        </w:rPr>
      </w:pPr>
      <w:r>
        <w:rPr>
          <w:sz w:val="22"/>
          <w:lang w:val="el-GR" w:eastAsia="en-US"/>
        </w:rPr>
      </w:r>
    </w:p>
    <w:p>
      <w:pPr>
        <w:pStyle w:val="Heading1"/>
        <w:rPr>
          <w:lang w:val="el-GR" w:eastAsia="en-US"/>
        </w:rPr>
      </w:pPr>
      <w:bookmarkStart w:id="31" w:name="__RefHeading___Toc75781286"/>
      <w:bookmarkEnd w:id="31"/>
      <w:r>
        <w:rPr>
          <w:lang w:val="el-GR" w:eastAsia="en-US"/>
        </w:rPr>
        <w:t>ΓΡΑΜΜΕΣ ΣΤΡΙΝΤΖΗ ΝΑΥΤΙΛΙΑΚΗ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03/06/2004, ημέρα Πέμπτη και ώρα 09:00, στο ξενοδοχείο Divani Apollon Palace, Αγίου Νικολάου 10 και Ηλίου, Καβούρι Αττικής, με θέματα ημερήσιας διάταξης: </w:t>
      </w:r>
    </w:p>
    <w:p>
      <w:pPr>
        <w:pStyle w:val="Normal"/>
        <w:jc w:val="both"/>
        <w:rPr>
          <w:sz w:val="22"/>
          <w:lang w:val="el-GR" w:eastAsia="en-US"/>
        </w:rPr>
      </w:pPr>
      <w:r>
        <w:rPr>
          <w:sz w:val="22"/>
          <w:lang w:val="el-GR" w:eastAsia="en-US"/>
        </w:rPr>
        <w:t xml:space="preserve">1. Υποβολή και έγκριση των ετήσιων οικονομικών καταστάσεων ως και των ενοποιημένων τοιούτων της Εταιρικής Χρήσεως 2003 μετά των σχετικών εκθέσεων του Διοικητικού Συμβουλίου και του Ορκωτού Ελεγκτή. 2. Απαλλαγή των μελών του Διοικητικού Συμβουλίου και του Ορκωτού Ελεγκτή από κάθε ευθύνη αποζημιώσεως για τη διαχείριση της Εταιρίας, τις Οικονομικές Καταστάσεις και τις Ενοποιημένες Οικονομικές Καταστάσεις, για την Εταιρική Χρήση 2003. 3. Έγκριση διάθεσης κερδών Χρήσεως 2003. 4. Έγκριση αμοιβών μελών ΔΣ. 5. Εκλογή Ορκωτού Ελεγκτή για την Εταιρική Χρήση 2004 και καθορισμός αμοιβής αυτού. 6. Αλλαγή της επωνυμίας και ορισμός διακριτικού τίτλου της Εταιρίας με τροποποίηση του άρθρου 1 του καταστατικού. 7. Μείωση του μετοχικού κεφαλαίου με σκοπό την απάλειψη των αρνητικών κονδυλίων «Διαφορές από αναπροσαρμογή αξίας συμμετοχών και χρεογράφων» και «Διαφορές από αναπροσαρμογή αξίας λοιπών περιουσιακών στοιχείων» των Ιδίων Κεφαλαίων που προέκυψαν από την εφαρμογή του Ν. 3193/2003 με μείωση της ονομαστικής αξίας εκάστης μετοχής και ταυτόχρονη αύξηση του μετοχικού κεφαλαίου με κεφαλαιοποίηση αποθεματικών υπέρ το άρτιο με αύξηση της ονομαστικής αξίας εκάστης μετοχής και τροποποίηση του άρθρου 5 παρ. 1 του καταστατικού. 8. Τροποποίηση των άρθρων 5, 9, 15 και 20 του καταστατικού με προσαρμογή τους στις διατάξεις του Ν. 3156/2003 σχετικά με τα ομολογιακά δάνεια. 9. Οριστικοποίηση του ποσού της ιδίας συμμετοχής της Εταιρίας στο κόστος μετασκευής του πλοίου  Blue Horizon που ολοκληρώθηκε το 1999 σύμφωνα με τις διατάξεις του Ν. 2601/1998. </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32" w:name="__RefHeading___Toc75781287"/>
      <w:bookmarkEnd w:id="32"/>
      <w:r>
        <w:rPr>
          <w:lang w:val="el-GR" w:eastAsia="en-US"/>
        </w:rPr>
        <w:t>ΑΤΛΑΝΤΙΚ ΣΟΥΠΕΡ ΜΑΡΚΕΤ Α.Ε.Ε.</w:t>
      </w:r>
    </w:p>
    <w:p>
      <w:pPr>
        <w:pStyle w:val="Normal"/>
        <w:jc w:val="both"/>
        <w:rPr>
          <w:sz w:val="22"/>
          <w:lang w:val="el-GR" w:eastAsia="en-US"/>
        </w:rPr>
      </w:pPr>
      <w:r>
        <w:rPr>
          <w:sz w:val="22"/>
          <w:lang w:val="el-GR" w:eastAsia="en-US"/>
        </w:rPr>
        <w:t>Τακτική Γενική Συνέλευση, των Μετόχων της εταιρίας, την 04/06/2004, ημέρα Παρασκευή και ώρα 10:00, στην έδρα της εταιρίας, Λεωφ. Βουλιαγμένης 516, του Δήμου Αλίμου Αττικής, με θέματα ημερήσιας διάταξης:</w:t>
      </w:r>
    </w:p>
    <w:p>
      <w:pPr>
        <w:pStyle w:val="Normal"/>
        <w:jc w:val="both"/>
        <w:rPr>
          <w:sz w:val="22"/>
          <w:lang w:val="el-GR" w:eastAsia="en-US"/>
        </w:rPr>
      </w:pPr>
      <w:r>
        <w:rPr>
          <w:sz w:val="22"/>
          <w:lang w:val="el-GR" w:eastAsia="en-US"/>
        </w:rPr>
        <w:t>1. Υποβολή έκθεσης πεπραγμένων Δ.Σ. και ελεγκτών. 2. Υποβολή για συζήτηση και έγκριση των οικονομικών καταστάσεων και της διανομής των κερδών της χρήσεως 2003. 3. Υποβολή για συζήτηση και έγκριση των ενοποιημένων οικονομικών καταστάσεων της χρήσεως 2003. 4. Απαλλαγή μελών του Δ.Σ. και ελεγκτών από κάθε ευθύνη επί του Ισολογισμού και της διαχείρισης της ως άνω χρήσης 1/1-31/12/2003. 5. Εκλογή ελεγκτών χρήσης 2004. 6. Τροποποίηση του άρθρου 20 του Καταστατικού της εταιρείας. 7. Αναπροσαρμογή αμοιβής μέλους Δ.Σ. κατά ποσοστό 5% για κάθε έτος. 8. Λοιπά θέματα - Ανακοινώσεις.</w:t>
      </w:r>
    </w:p>
    <w:p>
      <w:pPr>
        <w:pStyle w:val="Normal"/>
        <w:rPr>
          <w:sz w:val="22"/>
          <w:lang w:val="el-GR" w:eastAsia="en-US"/>
        </w:rPr>
      </w:pPr>
      <w:r>
        <w:rPr>
          <w:sz w:val="22"/>
          <w:lang w:val="el-GR" w:eastAsia="en-US"/>
        </w:rPr>
      </w:r>
    </w:p>
    <w:p>
      <w:pPr>
        <w:pStyle w:val="Heading1"/>
        <w:rPr>
          <w:lang w:val="el-GR" w:eastAsia="en-US"/>
        </w:rPr>
      </w:pPr>
      <w:bookmarkStart w:id="33" w:name="__RefHeading___Toc75781288"/>
      <w:bookmarkEnd w:id="33"/>
      <w:r>
        <w:rPr>
          <w:lang w:val="el-GR" w:eastAsia="en-US"/>
        </w:rPr>
        <w:t>ΕΜΠΕΔΟΣ Α.Ε.</w:t>
      </w:r>
    </w:p>
    <w:p>
      <w:pPr>
        <w:pStyle w:val="Normal"/>
        <w:jc w:val="both"/>
        <w:rPr>
          <w:sz w:val="22"/>
          <w:lang w:val="el-GR" w:eastAsia="en-US"/>
        </w:rPr>
      </w:pPr>
      <w:r>
        <w:rPr>
          <w:sz w:val="22"/>
          <w:lang w:val="el-GR" w:eastAsia="en-US"/>
        </w:rPr>
        <w:t>Εκτακτη Γενική Συνέλευση, των Μετόχων της εταιρίας. την 04/06/2004, ημέρα Παρασκευή και ώρα 09:00, στα γραφεία της Εταιρίας, στην οδό Αμαλιάδος 15 και Καλαβρύτων, στην Νέα Κηφισιά Αττικής, με θέματα ημερήσιας διάταξης:</w:t>
      </w:r>
    </w:p>
    <w:p>
      <w:pPr>
        <w:pStyle w:val="Normal"/>
        <w:jc w:val="both"/>
        <w:rPr>
          <w:sz w:val="22"/>
          <w:lang w:val="el-GR" w:eastAsia="en-US"/>
        </w:rPr>
      </w:pPr>
      <w:r>
        <w:rPr>
          <w:sz w:val="22"/>
          <w:lang w:val="el-GR" w:eastAsia="en-US"/>
        </w:rPr>
        <w:t>1. Τροποποίηση του  άρθρου  5 του καταστατικού της Εταιρείας, και κωδικοποίησή του σε ενιαίο κείμενο, σύμφωνα με το άρθρο 13α του Κ.Ν. 2190/1920, λόγω μερικής κάλυψης της αύξησης του μετοχικού κεφαλαίου που αποφασίσθηκε από την Β’ Επαναληπτική Εκτακτη Γενική Συνέλευση των μετόχων της 8ης-12-03. 2. Εγκριση τροποποίησης του προορισμού των κεφαλαίων που αντλήθηκαν από την αύξηση του μετοχικού κεφαλαίου που αποφασίσθηκε από την Β’ Επαναληπτική Εκτακτη Γενική Συνέλευση των μετόχων της 8ης-12-03 σε σχέση με τα αναφερόμενα στο Ενημερωτικό Δελτίο. 3. Έγκριση τροποποίησης συμβάσεων με ιδρυτές, μέλη Δ.Σ. και λοιπά πρόσωπα του άρθρου 23α του κ.ν.  2190/1920. 4. Εγκριση αναπλήρωσης κενών θέσεων μελών του Διοικητικού Συμβουλίου.</w:t>
      </w:r>
    </w:p>
    <w:p>
      <w:pPr>
        <w:pStyle w:val="Normal"/>
        <w:rPr>
          <w:sz w:val="22"/>
          <w:lang w:val="el-GR" w:eastAsia="en-US"/>
        </w:rPr>
      </w:pPr>
      <w:r>
        <w:rPr>
          <w:sz w:val="22"/>
          <w:lang w:val="el-GR" w:eastAsia="en-US"/>
        </w:rPr>
      </w:r>
    </w:p>
    <w:p>
      <w:pPr>
        <w:pStyle w:val="Heading1"/>
        <w:rPr>
          <w:lang w:val="el-GR" w:eastAsia="en-US"/>
        </w:rPr>
      </w:pPr>
      <w:bookmarkStart w:id="34" w:name="__RefHeading___Toc75781289"/>
      <w:r>
        <w:rPr>
          <w:lang w:val="el-GR" w:eastAsia="en-US"/>
        </w:rPr>
        <w:t>ΕΝΕΡΓΟΣ HOLDING Α.Ε.Μ.Ε.Ε.Τ.</w:t>
      </w:r>
      <w:bookmarkEnd w:id="34"/>
      <w:r>
        <w:rPr>
          <w:lang w:val="el-GR" w:eastAsia="en-US"/>
        </w:rPr>
        <w:t xml:space="preserve"> </w:t>
      </w:r>
    </w:p>
    <w:p>
      <w:pPr>
        <w:pStyle w:val="Normal"/>
        <w:jc w:val="both"/>
        <w:rPr>
          <w:sz w:val="22"/>
          <w:lang w:val="el-GR" w:eastAsia="en-US"/>
        </w:rPr>
      </w:pPr>
      <w:r>
        <w:rPr>
          <w:sz w:val="22"/>
          <w:lang w:val="el-GR" w:eastAsia="en-US"/>
        </w:rPr>
        <w:t>Τακτική  Γενική Συνέλευση, των Μετόχων της εταιρίας, την 04/06/2004, ημέρα Παρασκευή και ώρα 09:00, στα γραφεία της έδρας της εταιρίας, οδός Σολωμού 24, στον Άλιμο Αττικής, με θέματα ημερήσιας διάταξης:</w:t>
      </w:r>
    </w:p>
    <w:p>
      <w:pPr>
        <w:pStyle w:val="Normal"/>
        <w:jc w:val="both"/>
        <w:rPr>
          <w:sz w:val="22"/>
          <w:lang w:val="el-GR" w:eastAsia="en-US"/>
        </w:rPr>
      </w:pPr>
      <w:r>
        <w:rPr>
          <w:sz w:val="22"/>
          <w:lang w:val="el-GR" w:eastAsia="en-US"/>
        </w:rPr>
        <w:t>1. Υποβολή προς έγκριση του Ισολογισμού της εταιρείας της 31.12.2003 και των λοιπών ετήσιων οικονομικών καταστάσεων που τον συνοδεύουν, καθώς και των σχετικών εκθέσεων του Διοικητικού Συμβουλίου και του ορκωτού ελεγκτή για τη χρήση έτους 2003. 2. Απαλλαγή των μελών του Διοικητικού Συμβουλίου και του ορκωτού ελεγκτή από κάθε ευθύνη αποζημίωσης για τη χρήση  2003. 3. Εκλογή ορκωτών ελεγκτών, για τη χρήση έτους 2004 και καθορισμός της αμοιβής αυτών. 4. Χορήγηση αδείας, σύμφωνα με το άρθρο 23 παρ. 1 Κ.Ν 2190/1920, σε μέλη του Διοικητικού Συμβουλίου ή και σε διευθυντές αυτής να μετέχουν σε Διοικητικά Συμβούλια, σε Διευθύνσεις εταιρειών που επιδιώκουν παρόμοιους με την εταιρεία σκοπούς ή να ασκούν ατομικά πράξεις για ίδιο λογαριασμό που εμπίπτουν στους σκοπούς της εταιρείας. 5. Eιδική έγκριση κατ’ άρθρα 23α παρ. 2 και 24 Κ.Ν 2190/20 για τη σύναψη συμβάσεων μεταξύ της εταιρείας και μελών του Διοικητικού Συμβουλίου για την καταβολή πάσης φύσεως αμοιβών και παροχών σε μέλη του Διοικητικού Συμβουλίου ή συγγενείς αυτών, καθώς και για τη σύναψη συμβάσεων με ιδρυτές της εταιρείας ή εταιρείες ιδίων μετοχικών συμφερόντων σχετικά με την αγορά μετοχών. 6. Αλλαγή της επωνυμίας της εταιρείας και τροποποίηση του σχετικού άρθρου 1 του καταστατικού. 7. Τροποποίηση των άρθρων 6, 11 και 16 του καταστατικού, για την προσαρμογή αυτών στις ισχύουσες διατάξεις του Κ.Ν 2190/1920. 8. Εκλογή νέου Διοικητικού Συμβουλίου. 9. Διάφορες ανακοινώσεις.</w:t>
      </w:r>
    </w:p>
    <w:p>
      <w:pPr>
        <w:pStyle w:val="Heading1"/>
        <w:rPr>
          <w:lang w:val="el-GR" w:eastAsia="en-US"/>
        </w:rPr>
      </w:pPr>
      <w:bookmarkStart w:id="35" w:name="__RefHeading___Toc75781290"/>
      <w:bookmarkEnd w:id="35"/>
      <w:r>
        <w:rPr>
          <w:lang w:val="el-GR" w:eastAsia="en-US"/>
        </w:rPr>
        <w:t>ΓΑΛΑΞΙΔΙ ΘΑΛΑΣΣΙΕΣ ΚΑΛΛΙΕΡΓΕΙΕΣ Α.Ε.</w:t>
      </w:r>
    </w:p>
    <w:p>
      <w:pPr>
        <w:pStyle w:val="Normal"/>
        <w:jc w:val="both"/>
        <w:rPr>
          <w:sz w:val="22"/>
          <w:lang w:val="el-GR" w:eastAsia="en-US"/>
        </w:rPr>
      </w:pPr>
      <w:r>
        <w:rPr>
          <w:sz w:val="22"/>
          <w:lang w:val="el-GR" w:eastAsia="en-US"/>
        </w:rPr>
        <w:t>Τακτική Γενική Συνέλευση, των Μετόχων της εταιρίας, την 07/06/2004, ημέρα Δευτέρα και ώρα 15:00, στα γραφεία της εταιρίας, στο Γαλαξίδι, στη θέση Ανεμοκάμπι, με θέματα ημερήσιας διάταξης:</w:t>
      </w:r>
    </w:p>
    <w:p>
      <w:pPr>
        <w:pStyle w:val="Normal"/>
        <w:jc w:val="both"/>
        <w:rPr>
          <w:sz w:val="22"/>
          <w:lang w:val="el-GR" w:eastAsia="en-US"/>
        </w:rPr>
      </w:pPr>
      <w:r>
        <w:rPr>
          <w:sz w:val="22"/>
          <w:lang w:val="el-GR" w:eastAsia="en-US"/>
        </w:rPr>
        <w:t>1. Υποβολή και έγκριση της Έκθεσης Διαχείρισης του Διοικητικού Συμβουλίου καθώς και των εκθέσεων των Ορκωτών Ελεγκτών για τις Οικονομικές Καταστάσεις που αφορούν την εταιρική Χρήση 2003. 2. Υποβολή και έγκριση των Ετήσιων Οικονομικών Καταστάσεων της εταιρικής χρήσης 2003 και έγκριση διάθεσης αποτελεσμάτων και καταβολής μερίσματος Euro 0,02 (δύο λεπτά) ανά μετοχή. 3. Απαλλαγή των μελών του Διοικητικού Συμβουλίου και των Ορκωτών Ελεγκτών από κάθε ευθύνη αποζημίωσης για την Εταιρική Χρήση 2003 σύμφωνα με το άρθρο 35 του Κ.Ν.2190/1920. 4. Λήψη απόφασης για την παροχή αμοιβών και εξόδων παράστασης στα μέλη του Διοικητικού Συμβουλίου για την τρέχουσα χρήση 2004. 5. Εκλογή τακτικών και αναπληρωματικών Ορκωτών Ελεγκτών για τη χρήση 2004 και καθορισμός της αμοιβής τους. 6. Καθορισμός και έγκριση αμοιβών μελών του Διοικητικού Συμβουλίου για τη χρήση 2004 για τις παρεχόμενες από αυτά υπηρεσίες στην εταιρία. 7. Λήψη απόφασης αγοράς ιδίων μετοχών της εταιρίας με σκοπό τη στήριξη της χρηματιστηριακής τιμής τους μέχρι του ποσοστού 10% επί του συνολικού μετοχικού κεφαλαίου της εταιρίας, σύμφωνα με το άρθρο 16 του Κ.Ν. 2190/1920 ως ισχύει.</w:t>
      </w:r>
    </w:p>
    <w:p>
      <w:pPr>
        <w:pStyle w:val="Normal"/>
        <w:jc w:val="both"/>
        <w:rPr>
          <w:sz w:val="22"/>
          <w:lang w:val="el-GR" w:eastAsia="en-US"/>
        </w:rPr>
      </w:pPr>
      <w:r>
        <w:rPr>
          <w:sz w:val="22"/>
          <w:lang w:val="el-GR" w:eastAsia="en-US"/>
        </w:rPr>
      </w:r>
    </w:p>
    <w:p>
      <w:pPr>
        <w:pStyle w:val="Heading1"/>
        <w:rPr>
          <w:lang w:val="el-GR" w:eastAsia="en-US"/>
        </w:rPr>
      </w:pPr>
      <w:bookmarkStart w:id="36" w:name="__RefHeading___Toc75781291"/>
      <w:bookmarkEnd w:id="36"/>
      <w:r>
        <w:rPr>
          <w:lang w:val="el-GR" w:eastAsia="en-US"/>
        </w:rPr>
        <w:t>ΕΥΡΩΠΑΙΚΗ ΠΙΣΤΗ Α.Ε.Γ.Α.</w:t>
      </w:r>
    </w:p>
    <w:p>
      <w:pPr>
        <w:pStyle w:val="Normal"/>
        <w:jc w:val="both"/>
        <w:rPr>
          <w:sz w:val="22"/>
          <w:lang w:val="el-GR" w:eastAsia="en-US"/>
        </w:rPr>
      </w:pPr>
      <w:r>
        <w:rPr>
          <w:sz w:val="22"/>
          <w:lang w:val="el-GR" w:eastAsia="en-US"/>
        </w:rPr>
        <w:t>Τακτική Γενική Συνέλευση, των Μετόχων της εταιρίας, την 07/06/2004, ημέρα Δευτέρα και ώρα 11:00, με θέματα ημερήσιας διάταξης:</w:t>
      </w:r>
    </w:p>
    <w:p>
      <w:pPr>
        <w:pStyle w:val="Normal"/>
        <w:jc w:val="both"/>
        <w:rPr>
          <w:sz w:val="22"/>
          <w:lang w:val="el-GR" w:eastAsia="en-US"/>
        </w:rPr>
      </w:pPr>
      <w:r>
        <w:rPr>
          <w:sz w:val="22"/>
          <w:lang w:val="el-GR" w:eastAsia="en-US"/>
        </w:rPr>
        <w:t xml:space="preserve">1. Υποβολή και έγκριση των ετήσιων Οικονομικών Καταστάσεων της Εταιρίας για τη χρήση 2003 μετά των επ' αυτών Εκθέσεων του Διοικητικού Συμβουλίου και των Ορκωτών Ελεγκτών, καθώς και των ενοποιημένων Ετήσιων Οικονομικών Καταστάσεων για την χρήση 2003 μετά των επ' αυτών Εκθέσεων του Διοικητικού Συμβουλίου και των Ορκωτών Ελεγκτών. 2. Απαλλαγή των μελών του Διοικητικού Συμβουλίου και των Ελεγκτών από πάσης ευθύνης για την υπόλογο χρήση. 3. Εκλογή Ορκωτών Ελεγκτών για τη χρήση 2004. 4. Έγκριση περιεχομένου Συμβάσεων Μελών του Διοικητικού Συμβουλίου. 5. Προέγκριση περιεχομένου Συμβάσεων μελών του Διοικητικού Συμβουλίου. 6. Έγκριση έκδοσης κοινού ομολογιακού δανείου. 7. Διάφορες ανακοινώσεις </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37" w:name="__RefHeading___Toc75781292"/>
      <w:bookmarkEnd w:id="37"/>
      <w:r>
        <w:rPr>
          <w:lang w:val="en-GB" w:eastAsia="en-US"/>
        </w:rPr>
        <w:t>COSMOTE</w:t>
      </w:r>
      <w:r>
        <w:rPr>
          <w:lang w:val="el-GR" w:eastAsia="en-US"/>
        </w:rPr>
        <w:t xml:space="preserve"> Α.Ε.</w:t>
      </w:r>
    </w:p>
    <w:p>
      <w:pPr>
        <w:pStyle w:val="Normal"/>
        <w:jc w:val="both"/>
        <w:rPr>
          <w:sz w:val="22"/>
          <w:lang w:val="el-GR" w:eastAsia="en-US"/>
        </w:rPr>
      </w:pPr>
      <w:r>
        <w:rPr>
          <w:sz w:val="22"/>
          <w:lang w:val="el-GR" w:eastAsia="en-US"/>
        </w:rPr>
        <w:t>7η Ετήσια Τακτική Γενική Συνέλευση, των Μετόχων της εταιρίας, την 08/06/2004, ημέρα Τρίτη και ώρα 16:00, στην Αίγλη του Ζαππείου, Αθήνα, με θέματα ημερήσιας διάταξης:</w:t>
      </w:r>
    </w:p>
    <w:p>
      <w:pPr>
        <w:pStyle w:val="Normal"/>
        <w:jc w:val="both"/>
        <w:rPr>
          <w:sz w:val="22"/>
          <w:lang w:val="el-GR" w:eastAsia="en-US"/>
        </w:rPr>
      </w:pPr>
      <w:r>
        <w:rPr>
          <w:sz w:val="22"/>
          <w:lang w:val="el-GR" w:eastAsia="en-US"/>
        </w:rPr>
        <w:t>1. Υποβολή και έγκριση της Έκθεσης Διαχείρισης του Διοικητικού Συμβουλίου καθώς και των Εκθέσεων των Ορκωτών Ελεγκτών για τις Οικονομικές Καταστάσεις  που αφορούν την εταιρική χρήση 2003 (01.01.2003 - 31.12.2003). 2. Υποβολή και έγκριση των ετήσιων Οικονομικών Καταστάσεων της εταιρικής χρήσης 2003 (01.01.2003 - 31.12.2003) και έγκριση διάθεσης αποτελεσμάτων και καταβολής μερίσματος. 3. Απαλλαγή των Μελών του Διοικητικού Συμβουλίου και των Ελεγκτών από κάθε ευθύνη αποζημίωσης για την εταιρική χρήση 2003 (01.01.2003 - 31.12.2003), σύμφωνα με το άρθρο 35 του Κ.Ν.2190/1920. 4. Έγκριση των καταβληθεισών αποζημιώσεων, αμοιβών και εξόδων στα μέλη του Διοικητικού Συμβουλίου και τον Διευθύνοντα Σύμβουλο για τη χρήση 2003, καθορισμός αυτών για τη χρήση 2004. 5. Χορήγηση άδειας, σύμφωνα με το άρθρο 23 παρ. 1 του Κ.Ν.2190/1920 και το άρθρο 22 του Καταστατικού, στα Μέλη του Διοικητικού Συμβουλίου και τους Διευθυντές να μετέχουν σε διοικητικά συμβούλια ή στη διεύθυνση εταιριών του ομίλου Ο.Τ.Ε. που επιδιώκουν όμοιους ή παρεμφερείς σκοπούς. 6. Εκλογή τακτικών και αναπληρωματικών Ορκωτών Ελεγκτών καθώς και ελεγκτή εγνωσμένου διεθνούς κύρους για τη χρήση 2004 και καθορισμός της αμοιβής τους. 7. Επικύρωση της εκλογής Μελών του Διοικητικού Συμβουλίου σε αντικατάσταση παραιτηθέντων. 8. Μεταφορά της έδρας της Εταιρίας από το Δήμο Αθηναίων στο Δήμο Αμαρουσίου Αττικής και αντίστοιχη τροποποίηση των άρθρων 3 και 20 παρ.1 του Καταστατικού της Εταιρίας. 9. Τροποποίηση των παρ. 2,3,4 του άρθρου 5 [ΜΕΤΟΧΙΚΟ ΚΕΦΑΛΑΙΟ], των παρ. 4,5 του άρθρου 7 [ΔΙΚΑΙΩΜΑΤΑ ΜΕΤΟΧΩΝ], της παρ. 2 του άρθρου 9 [ΑΡΜΟΔΙΟΤΗΤΑ], της παρ. 1 του άρθρου 14 [ΕΞΑΙΡΕΤΙΚΗ ΑΠΑΡΤΙΑ ΚΑΙ ΠΛΕΙΟΨΗΦΙΑ ΓΕΝΙΚΗΣ ΣΥΝΕΛΕΥΣΗΣ], της παρ. 3 του άρθρου 16 [ΣΥΖΗΤΟΥΜΕΝΑ ΘΕΜΑΤΑ - ΠΡΑΚΤΙΚΑ ΤΗΣ ΓΕΝΙΚΗΣ ΣΥΝΕΛΕΥΣΗΣ],  των παρ. 2,4,5,8 του άρθρου 24 [ΕΤΑΙΡΙΚΗ ΧΡΗΣΗ], της παρ. 2 του άρθρου 25 [ΔΙΑΘΕΣΗ ΚΕΡΔΩΝ], του άρθρου 28 [ΕΚΚΑΘΑΡΙΣΗ], των παρ.1,2 του άρθρου 29 ΑΠΑΓΟΡΕΥΣΕΙΣ]  και του άρθρου 34 [ΓΕΝΙΚΗ ΔΙΑΤΑΞΗ] του Καταστατικού της Εταιρίας. Προσθήκη νέου άρθρου 5α  [ΕΚΔΟΣΗ ΟΜΟΛΟΓΙΑΚΩΝ ΔΑΝΕΙΩΝ]. Απάλειψη των μεταβατικών διατάξεων (άρθρα 30 [ΚΑΛΥΨΗ ΚΑΙ ΚΑΤΑΒΟΛΗ ΤΟΥ ΚΕΦΑΛΑΙΟΥ], 31 [ΠΡΩΤΗ ΕΤΑΙΡΙΚΗ ΧΡΗΣΗ ΚΑΙ ΠΡΩΤΗ ΓΕΝΙΚΗ ΣΥΝΕΛΕΥΣΗ], 32 [ΠΡΩΤΟ ΔΙΟΙΚΗΤΙΚΟ ΣΥΜΒΟΥΛΙΟ], 33 [ΠΡΩΤΟΙ ΕΛΕΓΚΤΕΣ],  35 [ΕΞΟΔΑ ΙΔΡΥΣΕΩΣ] και 36 [ΠΡΟΠΑΡΑΣΚΕΥΑΣΤΙΚΕΣ ΠΡΑΞΕΙΣ]). Αναρίθμηση του άρθρου 34 σε άρθρο 30 {ΓΕΝΙΚΗ ΔΙΑΤΑΞΗ].  Εναρμόνιση της παρ. 1 του άρθρου 5 του Καταστατικού της Εταιρίας με τις υπ'αριθ.  161/23.12.2003 (θέμα 3ο) και  162/13.1.2004  αποφάσεις του Διοικητικού Συμβουλίου για αύξηση του μετοχικού κεφαλαίου, χωρίς τροποποίηση του Καταστατικού, λόγω άσκησης δικαιωμάτων προαίρεσης και Κωδικοποίηση του Καταστατικού της Εταιρίας. 10. Έγκριση βασικών όρων της σύμβασης μεταξύ της COSMOTE και της "ΤΕΜΑGON  ΤΕΧΝΟΛΟΓΙΚΕΣ ΚΑΙ ΕΠΙΧΕΙΡΗΜΑΤΙΚΕΣ ΣΥΜΒΟΥΛΕΥΤΙΚΕΣ ΥΠΗΡΕΣΙΕΣ Α.Ε." αναφορικά με την υπομίσθωση γραφείων στην οδό Μαρίνου Αντύπα αρ. 90, Ν. Ηράκλειο Αττικής και παροχή εξουσιοδότησης για την υπογραφή της (άρθρο 23α Κ.Ν. 2190/1920). 11. Έγκριση βασικών όρων της σύμβασης μεταξύ της COSMOTE και της "ΟΤΕ International Solutions S.A.", αναφορικά με την παροχή στην COSMOTE διεθνών υπηρεσιών περιαγωγής με τη χρήση τεχνολογίας 2,5 γενιάς (GPRS) (άρθρο 23α Κ.Ν. 2190/1920). 12. Έγκριση βασικών όρων της σύμβασης μεταξύ της COSMOTE και του ΟΤΕ,  αναφορικά με την παροχή στην COSMOTE υπηρεσιών Περιαγωγής και υπηρεσιών που αφορούν στη διαλειτουργικότητα των υπηρεσιών Περιαγωγής, καθώς και παροχή εξουσιοδότησης για την υπογραφή της (άρθρο 23α Κ.Ν. 2190/1920). 13.  Διάφορες ανακοινώσεις.</w:t>
      </w:r>
    </w:p>
    <w:p>
      <w:pPr>
        <w:pStyle w:val="Normal"/>
        <w:rPr>
          <w:sz w:val="22"/>
          <w:lang w:val="el-GR" w:eastAsia="en-US"/>
        </w:rPr>
      </w:pPr>
      <w:r>
        <w:rPr>
          <w:sz w:val="22"/>
          <w:lang w:val="el-GR" w:eastAsia="en-US"/>
        </w:rPr>
      </w:r>
    </w:p>
    <w:p>
      <w:pPr>
        <w:pStyle w:val="Normal"/>
        <w:rPr>
          <w:lang w:val="el-GR" w:eastAsia="en-US"/>
        </w:rPr>
      </w:pPr>
      <w:r>
        <w:rPr>
          <w:lang w:val="el-GR" w:eastAsia="en-US"/>
        </w:rPr>
      </w:r>
    </w:p>
    <w:p>
      <w:pPr>
        <w:pStyle w:val="Heading1"/>
        <w:rPr>
          <w:lang w:val="el-GR" w:eastAsia="en-US"/>
        </w:rPr>
      </w:pPr>
      <w:bookmarkStart w:id="38" w:name="__RefHeading___Toc75781293"/>
      <w:bookmarkEnd w:id="38"/>
      <w:r>
        <w:rPr>
          <w:lang w:val="el-GR" w:eastAsia="en-US"/>
        </w:rPr>
        <w:t>ΥΙΟΙ Χ.ΚΑΤΣΕΛΗ Α.Β.Ε.Ε.</w:t>
      </w:r>
    </w:p>
    <w:p>
      <w:pPr>
        <w:pStyle w:val="Normal"/>
        <w:jc w:val="both"/>
        <w:rPr>
          <w:sz w:val="22"/>
          <w:lang w:val="el-GR" w:eastAsia="en-US"/>
        </w:rPr>
      </w:pPr>
      <w:r>
        <w:rPr>
          <w:sz w:val="22"/>
          <w:lang w:val="el-GR" w:eastAsia="en-US"/>
        </w:rPr>
        <w:t>Τακτική Γενική Συνέλευση, των Μετόχων της εταιρίας, την 08/06/2004, ημέρα Τρίτη και ώρα 15:00, στα γραφεία της Εταιρίας, στη θέση Λουτρό Αχαρνών, με θέματα ημερήσιας διάταξης:</w:t>
      </w:r>
    </w:p>
    <w:p>
      <w:pPr>
        <w:pStyle w:val="Normal"/>
        <w:jc w:val="both"/>
        <w:rPr>
          <w:sz w:val="22"/>
          <w:lang w:val="el-GR" w:eastAsia="en-US"/>
        </w:rPr>
      </w:pPr>
      <w:r>
        <w:rPr>
          <w:sz w:val="22"/>
          <w:lang w:val="el-GR" w:eastAsia="en-US"/>
        </w:rPr>
        <w:t>1. Ανάγνωση της έκθεσης πεπραγμένων του Διοικητικού Συμβουλίου και της έκθεσης του Oρκωτού Ελεγκτή Σεραφείμ Μακρή για τη χρήση 1/1-31/12/2003. 2. Υποβολή προς έγκριση των ετήσιων οικονομικών καταστάσεων χρήσης 2003. 3. Απόφαση για τη διάθεση των κερδών χρήσης 2003. 4. Υποβολή προς έγκριση των ενοποιημένων οικονομικών καταστάσεων χρήσης 2003 μετά από ανάγνωση των σχετικών εκθέσεων του Διοικητικού Συμβουλίου και του Ορκωτού Ελεγκτή. 5. Απαλλαγή των μελών του Διοικητικού Συμβουλίου και του Ορκωτού Ελεγκτή από κάθε ευθύνη αποζημίωσης για τη χρήση 2003. 6. Εκλογή Ορκωτού Ελεγκτή (τακτικού και αναπληρωματικού) για τον έλεγχο των οικονομικών καταστάσεων και των ενοποιημένων οικονομικών καταστάσεων χρήσης 2004 και καθορισμός της αμοιβής του. 7. Εγκριση συμβάσεων εργασίας και αμοιβών των μελών του Διοικητικού Συμβουλίου και της Εταιρείας για την εταιρική χρήση 2003 και καθορισμός αυτών για τη χρήση 2004. 8. Τροποποίηση του αναφερόμενου στο σκοπό της άρθρου 4 του καταστατικού της Εταιρείας. 9. Λήψη απόφασης για τη μεταβίβαση προς το Διοικητικό Συμβούλιο της αρμοδιότητας προς έκδοση κοινού ομολογιακού δανείου και προς καθορισμό των όρων του. 10. Ενημέρωση για αποφάσεις του Διοικητικού Συμβουλίου. 11. Διάφορα θέματα και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39" w:name="__RefHeading___Toc75781294"/>
      <w:bookmarkEnd w:id="39"/>
      <w:r>
        <w:rPr>
          <w:lang w:val="fr-FR" w:eastAsia="en-US"/>
        </w:rPr>
        <w:t xml:space="preserve">CHIPITA INTERNATIONAL </w:t>
      </w:r>
      <w:r>
        <w:rPr>
          <w:lang w:val="el-GR" w:eastAsia="en-US"/>
        </w:rPr>
        <w:t>Α</w:t>
      </w:r>
      <w:r>
        <w:rPr>
          <w:lang w:val="fr-FR" w:eastAsia="en-US"/>
        </w:rPr>
        <w:t>.</w:t>
      </w:r>
      <w:r>
        <w:rPr>
          <w:lang w:val="el-GR" w:eastAsia="en-US"/>
        </w:rPr>
        <w:t>Ε</w:t>
      </w:r>
      <w:r>
        <w:rPr>
          <w:lang w:val="fr-FR" w:eastAsia="en-US"/>
        </w:rPr>
        <w:t>.</w:t>
      </w:r>
    </w:p>
    <w:p>
      <w:pPr>
        <w:pStyle w:val="Normal"/>
        <w:jc w:val="both"/>
        <w:rPr>
          <w:sz w:val="22"/>
          <w:lang w:val="el-GR" w:eastAsia="en-US"/>
        </w:rPr>
      </w:pPr>
      <w:r>
        <w:rPr>
          <w:sz w:val="22"/>
          <w:lang w:val="el-GR" w:eastAsia="en-US"/>
        </w:rPr>
        <w:t>Τακτική Γενική Συνέλευση, των Μετόχων της εταιρίας, την 09/06/2004, ημέρα Τετάρτη και ώρα 14:00, στο Ξενοδοχείο NJV Athens Plaza, ημιώροφος (πλατεία Συντάγματος, Αθήνα),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χρήσης 2003 (1/1 - 31/12/2003) έπειτα από ακρόαση των Eκθέσεων του Διοικητικού Συμβουλίου και των Ορκωτών Ελεγκτών. 2. Υποβολή και έγκριση των Ενοποιημένων Οικονομικών Καταστάσεων της χρήσης 2003 (1/1 - 31/12/2003) έπειτα από ακρόαση των Εκθέσεων του Διοικητικού Συμβουλίου και των Ορκωτών Ελεγκτών. 3. Έγκριση διάθεσης των καθαρών κερδών. 4. Απαλλαγή των μελών του Διοικητικού Συμβουλίου και των Ορκωτών Ελεγκτών από κάθε ευθύνη αποζημιώσεως για τη διαχείριση της εταιρείας, τις Οικονομικές Καταστάσεις και τις Ενοποιημένες Οικονομικές Καταστάσεις. 5. Αύξηση του μετοχικού κεφαλαίου της εταιρείας με κεφαλαιοποίηση αποθεματικών και έκδοση και διανομή στους μετόχους δωρεάν μετοχών σε αναλογία τριών (3) νέων μετοχών ανά δέκα (10) παλαιές. 6. Τροποποίηση του άρθρου 5 του Καταστατικού της Εταιρείας, ως αποτέλεσμα της αύξησης του μετοχικού κεφαλαίου. 7. Λήψη αποφάσεως σύμφωνα με το άρθρο 16 ΚΝ 2190/1920, όπως τροποποιήθηκε με το Νόμο 2892/2001 για την απόκτηση, μέσω του Χρηματιστηρίου Αξιών Αθηνών, ιδίων μετοχών της εταιρείας, μέχρι ποσοστού 5% του συνόλου των μετοχών της, με σκοπό τη στήριξη της χρηματιστηριακής τιμής τους. 8. Έγκριση των αμοιβών που καταβλήθηκαν σε μέλη του Διοικητικού Συμβουλίου κατά τη διάρκεια της χρήσης 2003 και προέγκριση ανωτάτου ορίου αμοιβών για τη χρήση του 2004. 9. Εκλογή Ορκωτών Ελεγκτών για τη χρήση 2004. 10. Λοιπά θέματα και ανακοινώσεις.</w:t>
      </w:r>
    </w:p>
    <w:p>
      <w:pPr>
        <w:pStyle w:val="Normal"/>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40" w:name="__RefHeading___Toc75781295"/>
      <w:bookmarkEnd w:id="40"/>
      <w:r>
        <w:rPr>
          <w:lang w:val="en-GB" w:eastAsia="en-US"/>
        </w:rPr>
        <w:t xml:space="preserve">KEGO </w:t>
      </w:r>
      <w:r>
        <w:rPr>
          <w:lang w:val="el-GR" w:eastAsia="en-US"/>
        </w:rPr>
        <w:t>Α</w:t>
      </w:r>
      <w:r>
        <w:rPr>
          <w:lang w:val="en-GB" w:eastAsia="en-US"/>
        </w:rPr>
        <w:t>.</w:t>
      </w:r>
      <w:r>
        <w:rPr>
          <w:lang w:val="el-GR" w:eastAsia="en-US"/>
        </w:rPr>
        <w:t>Ε</w:t>
      </w:r>
      <w:r>
        <w:rPr>
          <w:lang w:val="en-GB" w:eastAsia="en-US"/>
        </w:rPr>
        <w:t>.</w:t>
      </w:r>
    </w:p>
    <w:p>
      <w:pPr>
        <w:pStyle w:val="Normal"/>
        <w:jc w:val="both"/>
        <w:rPr>
          <w:sz w:val="22"/>
          <w:lang w:val="el-GR" w:eastAsia="en-US"/>
        </w:rPr>
      </w:pPr>
      <w:r>
        <w:rPr>
          <w:sz w:val="22"/>
          <w:lang w:val="el-GR" w:eastAsia="en-US"/>
        </w:rPr>
        <w:t>Ετήσια Τακτική Γενική Συνέλευση, των Μετόχων της εταιρίας, την 09/06/2004, ημέρα Τετάρτη και ώρα 16:00, στα γραφεία της έδρας της Εταιρίας, στο 1ο χλμ. της οδού Νέας Αρτάκης - Ψαχνών, στη Νέα Αρτάκη Ευβοία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8ης εταιρικής χρήσης (1.1.2003 - 31.12.2003) και των σχετικών εκθέσεων του Διοικητικού Συμβουλίου και του Ορκωτού Ελεγκτή Λογιστή. 2. Έγκριση διανομής μερίσματος και εξουσιοδότηση του Διοικητικού Συμβουλίου της Εταιρίας για τον καθορισμό της ημερομηνίας αποκοπής του δικαιώματος και της διαδικασίας καταβολής του. 3. Απαλλαγή των μελών του Διοικητικού Συμβουλίου και του Ορκωτού Ελεγκτή Λογιστή από κάθε ευθύνη αποζημίωσης για τα πεπραγμένα της 8ης εταιρικής χρήσης. 4. Εκλογή ενός τακτικού και ενός αναπληρωματικού Ορκωτού Ελεγκτή Λογιστή από το Σώμα Ορκωτών Ελεγκτών Λογιστών για την 9η εταιρική χρήση και καθορισμός της αμοιβής τους. 5. Ανάγνωση των Ενοποιημένων Ετήσιων Οικονομικών Καταστάσεων, της Ενοποιημένης Έκθεσης Διαχείρισης καθώς και του Πιστοποιητικού Ελέγχου του Ορκωτού Ελεγκτή Λογιστή. 6. Έγκριση αμοιβών των μελών του Διοικητικού Συμβουλίου για την 8η εταιρική χρήση και προέγκριση αμοιβών τους για το β' εξάμηνο της 9ης εταιρικής χρήσης και για το α’ εξάμηνο της 10ης εταιρικής χρήσης κατ? άρθρο 24 παρ. 2 κ.ν. 2190/1920. 7. Ενημέρωση των μετόχων για την πορεία συγχώνευσης των θυγατρικών εταιρειών αυτής ΑΣΤΕΡΙΑΣ Α.Ε. - ΕΝΑΛΙΟΣ Α.Ε. και έγκριση των σχετικών ενεργειών του Διοικητικού Συμβουλίου της εταιρείας. 8. Λοιπά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41" w:name="__RefHeading___Toc75781296"/>
      <w:bookmarkEnd w:id="41"/>
      <w:r>
        <w:rPr>
          <w:lang w:val="el-GR" w:eastAsia="en-US"/>
        </w:rPr>
        <w:t>Ι. ΚΛΟΥΚΙΝΑΣ-Ι.ΛΑΠΠΑΣ Α.Ε.</w:t>
      </w:r>
    </w:p>
    <w:p>
      <w:pPr>
        <w:pStyle w:val="Normal"/>
        <w:jc w:val="both"/>
        <w:rPr>
          <w:sz w:val="22"/>
          <w:lang w:val="el-GR" w:eastAsia="en-US"/>
        </w:rPr>
      </w:pPr>
      <w:r>
        <w:rPr>
          <w:sz w:val="22"/>
          <w:lang w:val="el-GR" w:eastAsia="en-US"/>
        </w:rPr>
        <w:t>Τακτική Γενική Συνέλευση, των Μετόχων της εταιρίας, την 09/06/2004, ημέρα Τετάρτη και ώρα 11:00, στα γραφεία της εταιρείας, στην Αθήνα, οδός Παστέρ 3, με θέματα ημερήσιας διάταξης:</w:t>
      </w:r>
    </w:p>
    <w:p>
      <w:pPr>
        <w:pStyle w:val="Normal"/>
        <w:jc w:val="both"/>
        <w:rPr>
          <w:sz w:val="22"/>
          <w:lang w:val="el-GR" w:eastAsia="en-US"/>
        </w:rPr>
      </w:pPr>
      <w:r>
        <w:rPr>
          <w:sz w:val="22"/>
          <w:lang w:val="el-GR" w:eastAsia="en-US"/>
        </w:rPr>
        <w:t xml:space="preserve">1. Υποβολή και ακρόαση των εκθέσεων του Διοικητικού Συμβουλίου και των Ελεγκτών επί των ετησίων οικονομικών καταστάσεων της εταιρικής χρήσεως 2003. 2. Υποβολή και  έγκριση των ετησίων οικονομικών καταστάσεων της εταιρικής χρήσεως 2003 μετά των επ αυτών εκθέσεων του Διοικητικού Συμβουλίου και των Ελεγκτών. 3. Απαλλαγή των μελών του Δ.Σ. και των Ελεγκτών από κάθε ευθύνη αποζημιώσεως επί των ετησίων οικονομικών καταστάσεων και της διαχειρίσεων της ως άνω χρήσεως. 4. Εκλογή  δύο τακτικών και δύο αναπληρωματικών Ελεγκτών για την χρήση 2004 και καθορισμός αμοιβής αυτών. 5. Έγκριση  αμοιβών μελών του Διοικητικού Συμβουλίου. 6. Έγκριση διανομής μερίσματος κερδών στους μετόχους. 7. Εκλογή νέου Διοικητικού Συμβουλίου της εταιρείας. 8. Επανέγκριση των τροποποιηθέντων από την Έκτακτη Καθολική Γενική Συνέλευση της 11/9/2003 οικονομικών καταστάσεων.    </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42" w:name="__RefHeading___Toc75781297"/>
      <w:bookmarkEnd w:id="42"/>
      <w:r>
        <w:rPr>
          <w:lang w:val="el-GR" w:eastAsia="en-US"/>
        </w:rPr>
        <w:t>ΜΗΧΑΝΟΛΟΓΙΣΤΙΚΗ Α.Ε.</w:t>
      </w:r>
    </w:p>
    <w:p>
      <w:pPr>
        <w:pStyle w:val="Normal"/>
        <w:jc w:val="both"/>
        <w:rPr>
          <w:sz w:val="22"/>
          <w:lang w:val="el-GR" w:eastAsia="en-US"/>
        </w:rPr>
      </w:pPr>
      <w:r>
        <w:rPr>
          <w:sz w:val="22"/>
          <w:lang w:val="el-GR" w:eastAsia="en-US"/>
        </w:rPr>
        <w:t>Τακτική Γενική Συνέλευση, των Μετόχων της εταιρίας, την 10/06/2004, ημέρα Πέμπτη και ώρα 13:00, στις εγκαταστάσεις της Εταιρίας, επί της οδού Ίωνος Δραγούμη 5, Θεσσαλονίκη, με θέματα ημερήσιας διάταξης:</w:t>
      </w:r>
    </w:p>
    <w:p>
      <w:pPr>
        <w:pStyle w:val="Normal"/>
        <w:jc w:val="both"/>
        <w:rPr>
          <w:sz w:val="22"/>
          <w:lang w:val="el-GR" w:eastAsia="en-US"/>
        </w:rPr>
      </w:pPr>
      <w:r>
        <w:rPr>
          <w:sz w:val="22"/>
          <w:lang w:val="el-GR" w:eastAsia="en-US"/>
        </w:rPr>
        <w:t>1. Υποβολή και έγκριση της έκθεσης του Διοικητικού Συμβουλίου με τις οικονομικές καταστάσεις και το πιστοποιητικό του ορκωτού ελεγκτή  για την χρήση 1/1/2003 μέχρι 31/12/2003. 2. Απαλλαγή των μελών του Διοικητικού Συμβουλίου και των ελεγκτών από κάθε ευθύνη. 3. Εκλογή ελεγκτών για την νέα χρήση. 4. Έγκριση αμοιβής Διευθύνοντος Συμβούλου. 5. Έγκριση σύμβασης για απασχόληση μετόχων και μελών του Διοικητικού Συμβουλίου επ' αμοιβή. 6. Τροποποίηση του Επενδυτικού Σχεδίου και της Διάθεσης των Αντληθέντων Κεφαλαίων από την εισαγωγή των μετοχών στο Χ.Α. 7. Αλλαγή επωνυμίας και διακριτικού τίτλου της Εταιρείας. 8. Κεφαλαιοποίηση αφορολογήτων αποθεματικών. 9. Κεφαλαιοποίηση μέρους της διαφοράς από την έκδοση μετοχών υπέρ το άρτιο. 10. Τροποποίηση των άρθρων 1 και 5 του καταστατικού της Εταιρείας. 11.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43" w:name="__RefHeading___Toc75781298"/>
      <w:bookmarkEnd w:id="43"/>
      <w:r>
        <w:rPr>
          <w:lang w:val="fr-FR" w:eastAsia="en-US"/>
        </w:rPr>
        <w:t>COCA</w:t>
      </w:r>
      <w:r>
        <w:rPr>
          <w:lang w:val="el-GR" w:eastAsia="en-US"/>
        </w:rPr>
        <w:t xml:space="preserve"> </w:t>
      </w:r>
      <w:r>
        <w:rPr>
          <w:lang w:val="fr-FR" w:eastAsia="en-US"/>
        </w:rPr>
        <w:t>COLA</w:t>
      </w:r>
      <w:r>
        <w:rPr>
          <w:lang w:val="el-GR" w:eastAsia="en-US"/>
        </w:rPr>
        <w:t xml:space="preserve"> </w:t>
      </w:r>
      <w:r>
        <w:rPr>
          <w:lang w:val="fr-FR" w:eastAsia="en-US"/>
        </w:rPr>
        <w:t>E</w:t>
      </w:r>
      <w:r>
        <w:rPr>
          <w:lang w:val="el-GR" w:eastAsia="en-US"/>
        </w:rPr>
        <w:t>.</w:t>
      </w:r>
      <w:r>
        <w:rPr>
          <w:lang w:val="fr-FR" w:eastAsia="en-US"/>
        </w:rPr>
        <w:t>E</w:t>
      </w:r>
      <w:r>
        <w:rPr>
          <w:lang w:val="el-GR" w:eastAsia="en-US"/>
        </w:rPr>
        <w:t>.</w:t>
      </w:r>
      <w:r>
        <w:rPr>
          <w:lang w:val="fr-FR" w:eastAsia="en-US"/>
        </w:rPr>
        <w:t>E</w:t>
      </w:r>
      <w:r>
        <w:rPr>
          <w:lang w:val="el-GR" w:eastAsia="en-US"/>
        </w:rPr>
        <w:t>. Α.Ε.</w:t>
      </w:r>
    </w:p>
    <w:p>
      <w:pPr>
        <w:pStyle w:val="Normal"/>
        <w:jc w:val="both"/>
        <w:rPr/>
      </w:pPr>
      <w:r>
        <w:rPr>
          <w:sz w:val="22"/>
          <w:lang w:val="el-GR" w:eastAsia="en-US"/>
        </w:rPr>
        <w:t xml:space="preserve">Τακτική Γενική Συνέλευση, των Μετόχων της εταιρίας, την 11/06/2004, ημέρα Παρασκευή και ώρα 12:00, στο Μαρούσι Αττικής, στον πολυκινηματογράφο </w:t>
      </w:r>
      <w:r>
        <w:rPr>
          <w:sz w:val="22"/>
        </w:rPr>
        <w:t>VILLAGE</w:t>
      </w:r>
      <w:r>
        <w:rPr>
          <w:sz w:val="22"/>
          <w:lang w:val="el-GR" w:eastAsia="en-US"/>
        </w:rPr>
        <w:t xml:space="preserve"> </w:t>
      </w:r>
      <w:r>
        <w:rPr>
          <w:sz w:val="22"/>
        </w:rPr>
        <w:t>CENTER</w:t>
      </w:r>
      <w:r>
        <w:rPr>
          <w:sz w:val="22"/>
          <w:lang w:val="el-GR" w:eastAsia="en-US"/>
        </w:rPr>
        <w:t xml:space="preserve">, αίθουσα 8, οδός Φραγκοκκλησιάς 3, με θέματα ημερήσιας διάταξης: </w:t>
      </w:r>
    </w:p>
    <w:p>
      <w:pPr>
        <w:pStyle w:val="Normal"/>
        <w:jc w:val="both"/>
        <w:rPr>
          <w:sz w:val="22"/>
          <w:lang w:val="el-GR" w:eastAsia="en-US"/>
        </w:rPr>
      </w:pPr>
      <w:r>
        <w:rPr>
          <w:sz w:val="22"/>
          <w:lang w:val="el-GR" w:eastAsia="en-US"/>
        </w:rPr>
        <w:t>1. Υποβολή και ανάγνωση της Έκθεσης Διαχείρισης του Διοικητικού Συμβουλίου και του Πιστοποιητικού Ελέγχου του Ορκωτού Ελεγκτή - Λογιστή, επί των Οικονομικών Καταστάσεων και πεπραγμένων της εταιρικής χρήσης που έληξε 31.12.2003. 2. Υποβολή και έγκριση των ετήσιων Οικονομικών Καταστάσεων της εταιρικής χρήσης που έληξε την 31.12.2003 (Ισολογισμός, Κατάσταση Λογαριασμού Αποτελεσμάτων χρήσης, Πίνακας Διάθεσης Αποτελεσμάτων, Προσάρτημα) και των ενοποιημένων Οικονομικών Καταστάσεων. 3. Απαλλαγή των Μελών του Διοικητικού Συμβουλίου και των Ελεγκτών της εταιρείας, από κάθε ευθύνη, για τη δραστηριότητά τους, κατά την εταιρική χρήση που έληξε την 31.12.2003. 4. Έγκριση των αμοιβών μελών Διοικητικού Συμβουλίου, για τις παραστάσεις τους στις συνεδριάσεις του Δ.Σ. και για τις προσφερόμενες προς την εταιρεία υπηρεσίες κατά την εταιρική χρήση 2003, καθώς και προέγκριση αμοιβών για την εταιρική χρήση 2004. 5. Εκλογή Ορκωτών Ελεγκτών για την εταιρική χρήση 2004 (01.01.2004 έως 31.12.2004) και καθορισμός της αμοιβής αυτών. 6. Έγκριση για τη διάθεση των Αποτελεσμάτων (Κερδών) Χρήσης 2003. 7. Εκλογή μελών Διοικητικού Συμβουλίου. 8. Τροποποίηση του άρθρου 7, παράγραφος 1 του Καταστατικού περί εκλογής του Διοικητικού Συμβουλίου και κωδικοποίηση του Καταστατικού σε ενιαίο κείμενο.</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44" w:name="__RefHeading___Toc75781299"/>
      <w:bookmarkEnd w:id="44"/>
      <w:r>
        <w:rPr>
          <w:lang w:val="el-GR" w:eastAsia="en-US"/>
        </w:rPr>
        <w:t>Α.Γ.Ε.Τ. ΗΡΑΚΛΗΣ</w:t>
      </w:r>
    </w:p>
    <w:p>
      <w:pPr>
        <w:pStyle w:val="Normal"/>
        <w:jc w:val="both"/>
        <w:rPr>
          <w:sz w:val="22"/>
          <w:lang w:val="el-GR" w:eastAsia="en-US"/>
        </w:rPr>
      </w:pPr>
      <w:r>
        <w:rPr>
          <w:sz w:val="22"/>
          <w:lang w:val="el-GR" w:eastAsia="en-US"/>
        </w:rPr>
        <w:t>Τακτική Γενική Συνέλευση, των Μετόχων της εταιρίας, την 11/06/2004, ημέρα Παρασκευή και ώρα 11:00, στην έδρα της Εταιρίας, Λυκόβρυση Αττικής, οδός Σοφοκλή Βενιζέλου 49-51, με θέματα ημερήσιας διάταξης:</w:t>
      </w:r>
    </w:p>
    <w:p>
      <w:pPr>
        <w:pStyle w:val="Normal"/>
        <w:jc w:val="both"/>
        <w:rPr>
          <w:sz w:val="22"/>
          <w:lang w:val="el-GR" w:eastAsia="en-US"/>
        </w:rPr>
      </w:pPr>
      <w:r>
        <w:rPr>
          <w:sz w:val="22"/>
          <w:lang w:val="el-GR" w:eastAsia="en-US"/>
        </w:rPr>
        <w:t>1. Έγκριση της εκλογής Συμβούλων που εκλέχθηκαν σε αντικατάσταση παραιτηθέντων, σύμφωνα με το άρθρο 18 του Καταστατικού της Εταιρίας. 2. Υποβολή και έγκριση των Εκθέσεων Διαχείρισης του Διοικητικού Συμβουλίου, των Πιστοποιητικών Ελέγχου των Ορκωτών Ελεγκτών και των Ετησίων Οικονομικών Καταστάσεων της εταιρικής χρήσης 1.1. - 31.12.2003. 3. Απαλλαγή των Μελών του Διοικητικού Συμβουλίου και των Ελεγκτών από κάθε ευθύνη αποζημίωσης για τη χρήση του έτους 2003, μετά από ειδική ψηφοφορία με ονομαστική κλήση, σύμφωνα με το Νόμο και το άρθρο 29 του Καταστατικού της Εταιρίας. 4. Εκλογή Ελεγκτών, Τακτικών και Αναπληρωματικών, για τη χρήση 2004 και καθορισμός της αμοιβής τους. 5. Έγκριση αμοιβών και αποζημιώσεων των Μελών του Διοικητικού Συμβουλίου για τη χρήση 2003 και προέγκριση αμοιβών μέχρι την Τακτική Γενική Συνέλευση του έτους 2005, καθώς και παροχή αδείας για τη σύναψη συμβάσεων μετά Μελών του Διοικητικού Συμβουλίου της Εταιρίας. 6. Χορήγηση αδείας σύμφωνα με το άρθρο 23 παρ. 1 του Κ.Ν. 2190/1920 στα Μέλη του Διοικητικού Συμβουλίου και τους Διευθυντές της Εταιρίας να μετέχουν σε Διοικητικά Συμβούλια ή στη Διεύθυνση Εταιριών του Ομίλου, που επιδιώκουν όμοιους ή παρεμφερείς σκοπούς. 7. Εκχώρηση απαιτήσεων κατά Γεωργίου Τσάτσου σε Ελληνικό Δημόσιο. 8. Διάφορε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45" w:name="__RefHeading___Toc75781300"/>
      <w:bookmarkEnd w:id="45"/>
      <w:r>
        <w:rPr>
          <w:lang w:val="el-GR" w:eastAsia="en-US"/>
        </w:rPr>
        <w:t>ΕΥΔΑΠ Α.Ε.</w:t>
      </w:r>
    </w:p>
    <w:p>
      <w:pPr>
        <w:pStyle w:val="Normal"/>
        <w:jc w:val="both"/>
        <w:rPr>
          <w:sz w:val="22"/>
          <w:lang w:val="el-GR" w:eastAsia="en-US"/>
        </w:rPr>
      </w:pPr>
      <w:r>
        <w:rPr>
          <w:sz w:val="22"/>
          <w:lang w:val="el-GR" w:eastAsia="en-US"/>
        </w:rPr>
        <w:t>Τακτική Γενική Συνέλευση, των Μετόχων της εταιρίας, την 11/06/2004, ημέρα Παρασκευή και ώρα 10:30, στην έδρα της Εταιρείας, Ωρωπού 156, Γαλάτσι, με θέματα ημερήσιας διάταξης:</w:t>
      </w:r>
    </w:p>
    <w:p>
      <w:pPr>
        <w:pStyle w:val="Normal"/>
        <w:jc w:val="both"/>
        <w:rPr>
          <w:sz w:val="22"/>
          <w:lang w:val="el-GR" w:eastAsia="en-US"/>
        </w:rPr>
      </w:pPr>
      <w:r>
        <w:rPr>
          <w:sz w:val="22"/>
          <w:lang w:val="el-GR" w:eastAsia="en-US"/>
        </w:rPr>
        <w:t>1. Υποβολή και έγκριση της Έκθεσης του Διοικητικού Συμβουλίου και των Ελεγκτών για τα Πεπραγμένα της χρήσης 1.1.2003-31.12.2003. 2. Έγκριση Ισολογισμού και Ετήσιων Οικονομικών Καταστάσεων της Εταιρείας της 31.12.2003 και του Πίνακα διάθεσης Κερδών. 3. Απαλλαγή των Μελών του Διοικητικού Συμβουλίου και των Ελεγκτών από κάθε ευθύνη για αποζημίωση, για την εταιρική χρήση 1.1.2003-31.12.2003. 4. Λήψη απόφασης από τη Γενική Συνέλευση για τη διανομή μερίσματος κερδών στους Μετόχους και τον καθορισμό των δικαιούχων μερίσματος για τη χρήση 2003 και της ημερομηνίας έναρξης πληρωμής τους. 5. Εκλογή μέχρι εννέα (9) μελών Δ.Σ. από τον Μέτοχο της πλειοψηφίας-Ελληνικό Δημόσιο. 6. Έγκριση καταβληθεισών αμοιβών του Προέδρου και του Διευθύνοντος Συμβούλου για το έτος 2003 και προέγκριση αμοιβών για το έτος 2004. 7. Έγκριση αμοιβών και αποζημιώσεων Μελών του Δ.Σ. για τη χρήση 2003 και προέγκριση αμοιβών και αποζημιώσεων Μελών του Δ.Σ. για τη χρήση 2004. 8. Εκλογή δύο (2) Τακτικών Ορκωτών Ελεγκτών και ισάριθμων Αναπληρωματικών Ελεγκτών για το έτος 2004 και έγκριση της αμοιβής τους. 9. Στρατηγική-Ανάπτυξη-Στόχοι Εταιρείας. 10.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46" w:name="__RefHeading___Toc75781301"/>
      <w:bookmarkEnd w:id="46"/>
      <w:r>
        <w:rPr>
          <w:lang w:val="el-GR" w:eastAsia="en-US"/>
        </w:rPr>
        <w:t>ΜΑΞΙΜ ΠΕΡΤΣΙΝΙΔΗΣ Α.Ε.</w:t>
      </w:r>
    </w:p>
    <w:p>
      <w:pPr>
        <w:pStyle w:val="Normal"/>
        <w:jc w:val="both"/>
        <w:rPr>
          <w:sz w:val="22"/>
          <w:lang w:val="el-GR" w:eastAsia="en-US"/>
        </w:rPr>
      </w:pPr>
      <w:r>
        <w:rPr>
          <w:sz w:val="22"/>
          <w:lang w:val="el-GR" w:eastAsia="en-US"/>
        </w:rPr>
        <w:t>Ετήσια Tακτική Γενική Συνέλευση, των Μετόχων της εταιρίας, την 11/06/2004, ημέρα Παρασκευή και ώρα 10:00, στα κεντρικά γραφεία της εταιρίας, στο 18ο χιλ. Θεσ/νίκης-Σερρών, με θέματα ημερήσιας διάταξης:</w:t>
      </w:r>
    </w:p>
    <w:p>
      <w:pPr>
        <w:pStyle w:val="Normal"/>
        <w:jc w:val="both"/>
        <w:rPr>
          <w:sz w:val="22"/>
          <w:lang w:val="el-GR" w:eastAsia="en-US"/>
        </w:rPr>
      </w:pPr>
      <w:r>
        <w:rPr>
          <w:sz w:val="22"/>
          <w:lang w:val="el-GR" w:eastAsia="en-US"/>
        </w:rPr>
        <w:t>1. Εγκριση: α) της εκθέσεως του Διοικητικού Συμβουλίου για τη χρήση 2003 και β) των ετησίων οικονομικών καταστάσεων (Ισολογισμός κτλ.) της ιδίας χρήσης. 2. Εγκριση της εκθέσεως των ορκωτών ελεγκτών για τη χρήση 2003 (πιστοποιητικό ελέγχου). 3. Απαλλαγή των μελών του Διοικητικού Συμβουλίου και των ελεγκτών της εταιρείας από κάθε ευθύνη για τη χρήση 2003. 4. Καθορισμός ύψους αμοιβών μελών του Διοικητικού Συμβουλίου. 5. εγκριση των οικονομικών αποτελεσμάτων της χρήσης 2003. 6. Εκλογή ενός Τακτικού και ενός Αναπληρωματικού ελεγκτού από το Σώμα Ορκωτών Λογιστών για την χρήση 2004 και καθορισμός των αμοιβών των. 7. εγκριση αντικατάστασης από το Διοικητικό Συμβούλιο των παραιτηθέντων μελών για το υπόλοιπο της θητείας. 8. Αποδοχή μη καταβολής αμοιβής στα μέλη του Διοικητικού Συμβουλίου στη χρήση 2003. 9. Διάφορες ανακοινώσεις.</w:t>
      </w:r>
    </w:p>
    <w:p>
      <w:pPr>
        <w:pStyle w:val="Normal"/>
        <w:jc w:val="both"/>
        <w:rPr>
          <w:sz w:val="22"/>
          <w:lang w:val="el-GR" w:eastAsia="en-US"/>
        </w:rPr>
      </w:pPr>
      <w:r>
        <w:rPr>
          <w:sz w:val="22"/>
          <w:lang w:val="el-GR" w:eastAsia="en-US"/>
        </w:rPr>
        <w:t xml:space="preserve">  </w:t>
      </w:r>
    </w:p>
    <w:p>
      <w:pPr>
        <w:pStyle w:val="Normal"/>
        <w:jc w:val="both"/>
        <w:rPr>
          <w:sz w:val="22"/>
          <w:lang w:val="el-GR" w:eastAsia="en-US"/>
        </w:rPr>
      </w:pPr>
      <w:r>
        <w:rPr>
          <w:sz w:val="22"/>
          <w:lang w:val="el-GR" w:eastAsia="en-US"/>
        </w:rPr>
      </w:r>
    </w:p>
    <w:p>
      <w:pPr>
        <w:pStyle w:val="Heading1"/>
        <w:rPr>
          <w:lang w:val="el-GR" w:eastAsia="en-US"/>
        </w:rPr>
      </w:pPr>
      <w:bookmarkStart w:id="47" w:name="__RefHeading___Toc75781302"/>
      <w:bookmarkEnd w:id="47"/>
      <w:r>
        <w:rPr>
          <w:lang w:val="el-GR" w:eastAsia="en-US"/>
        </w:rPr>
        <w:t>FANCO A.E.</w:t>
      </w:r>
    </w:p>
    <w:p>
      <w:pPr>
        <w:pStyle w:val="Normal"/>
        <w:jc w:val="both"/>
        <w:rPr>
          <w:sz w:val="22"/>
          <w:lang w:val="el-GR" w:eastAsia="en-US"/>
        </w:rPr>
      </w:pPr>
      <w:r>
        <w:rPr>
          <w:sz w:val="22"/>
          <w:lang w:val="el-GR" w:eastAsia="en-US"/>
        </w:rPr>
        <w:t>Ετήσια Τακτική Γενική Συνέλευση, των Μετόχων της εταιρίας, την 14/06/2004, ημέρα Δευτέρα στις 11:00, στο κτίριο όπου στεγάζονται τα γραφεία της Eταιρείας, Κηφισού και Κωνσταντινουπόλεως 1, Περιστέρι, με θέματα ημερήσιας διάταξης:</w:t>
      </w:r>
    </w:p>
    <w:p>
      <w:pPr>
        <w:pStyle w:val="Normal"/>
        <w:jc w:val="both"/>
        <w:rPr>
          <w:sz w:val="22"/>
          <w:lang w:val="el-GR" w:eastAsia="en-US"/>
        </w:rPr>
      </w:pPr>
      <w:r>
        <w:rPr>
          <w:sz w:val="22"/>
          <w:lang w:val="el-GR" w:eastAsia="en-US"/>
        </w:rPr>
        <w:t>1. Υποβολή της ‘Εκθεσης του Διοικητικού Συμβουλίου για τον Ισολογισμό και την Διαχείριση της χρήσης 2003 και έγκριση αυτής. 2. Υποβολή προς έγκριση Οικονομικών καταστάσεων της χρήσης 2003 (Ισολογισμός, Αποτελέσματα χρήσης και Προσάρτημα), της Κατάστασης Ταμειακών Ροών καθώς και της ‘Εκθεσης του Ορκωτού Ελεγκτού. 3. Υποβολή της Ενοποιημένης ‘Εκθεσης του Διοικητικού Συμβουλίου για τον Ισολογισμό και την Διαχείριση της χρήσης 2003 και έγκριση αυτής. 4. Υποβολή προς έγκριση των Ενοποιημένων Οικονομικών καταστάσεων της χρήσης 2003 (Ισολογισμός, Αποτελέσματα χρήσης και Προσάρτημα), της Κατάστασης Ταμειακών Ροών καθώς και της ‘Εκθεσης του Ορκωτού Ελεγκτού. 5. Aπαλλαγή από κάθε ευθύνη των μελών του Διοικητικού Συμβουλίου και των Eλεγκτών για τις ενέργειες της Διοίκησης στη χρήση 2003. 6. ‘Eγκριση αποζημιώσεων και αμοιβών των μελών του Διοικητικού Συμβουλίου, σύμφωνα με το άρθρο 16 του Kαταστατικού για τη χρήση 2003 και έγκριση για σύναψη ειδικής σύμβασης εργασίας ή εντολής με τα μέλη του Διοικητικού Συμβουλίου και προσδιορισμός της αμοιβής αυτών. 7. Eκλογή τακτικού και αναπληρωματικού Eλεγκτού για τη χρήση 2004. 8. Χορήγηση άδειας, σύμφωνα με το άρθρο 23 παρ. 1 του Κ.Ν.2190/1920, στα μέλη του Διοικητικού Συμβουλίου να μετέχουν σε Διοικητικά Συμβούλια ή και στη Διεύθυνση θυγατρικών ή άλλων Εταιρειών που επιδιώκουν παρόμοιους σκοπούς. 9. Εκλογή μελών Διοικητικού Συμβουλίου. 10. Διάφορες εγκρίσεις -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48" w:name="__RefHeading___Toc75781303"/>
      <w:bookmarkEnd w:id="48"/>
      <w:r>
        <w:rPr>
          <w:lang w:val="el-GR" w:eastAsia="en-US"/>
        </w:rPr>
        <w:t>ΒΙΟΣΩΛ Α.Β.Ε.</w:t>
      </w:r>
    </w:p>
    <w:p>
      <w:pPr>
        <w:pStyle w:val="Normal"/>
        <w:jc w:val="both"/>
        <w:rPr>
          <w:sz w:val="22"/>
          <w:lang w:val="el-GR" w:eastAsia="en-US"/>
        </w:rPr>
      </w:pPr>
      <w:r>
        <w:rPr>
          <w:sz w:val="22"/>
          <w:lang w:val="el-GR" w:eastAsia="en-US"/>
        </w:rPr>
        <w:t>Τακτική Γενική Συνέλευση, των Μετόχων της εταιρίας, την 14/06/2004, ημέρα Δευτέρα και ώρα 14:00, στην έδρα της εταιρίας (οδός Ελ. Βενιζέλου 3-5, Ταύρος Αττικής), με θέματα ημερήσιας διάταξης:</w:t>
      </w:r>
    </w:p>
    <w:p>
      <w:pPr>
        <w:pStyle w:val="Normal"/>
        <w:jc w:val="both"/>
        <w:rPr>
          <w:sz w:val="22"/>
          <w:lang w:val="el-GR" w:eastAsia="en-US"/>
        </w:rPr>
      </w:pPr>
      <w:r>
        <w:rPr>
          <w:sz w:val="22"/>
          <w:lang w:val="el-GR" w:eastAsia="en-US"/>
        </w:rPr>
        <w:t>1. Υποβολή και έγκριση των Εκθέσεων του Διοικητικού Συμβουλίου και των Ελεγκτών για τις Ετήσιες Οικονομικές Καταστάσεις που αφορούν   τη χρήση 2003 (1.1.2003 μέχρι 31.12.2003). 2. Υποβολή και έγκριση των ετήσιων Οικονομικών Καταστάσεων της εταιρικής χρήσης 2003 (1.1.2003 μέχρι 31.12.2003). Απόφαση μη καταβολής μερίσματος, υπό μορφή τόκου, στους Προνομιούχους Μετόχους. 3. Απαλλαγή των Μελών του Διοικητικού Συμβουλίου και του Ελεγκτού από κάθε ευθύνη αποζημίωσης για τις Ετήσιες Οικονομικές Καταστάσεις και τη διαχείριση της εταιρικής χρήσης 2003 (1.1.2003 μέχρι 31.12.2003). 4. Έγκριση των αμοιβών και των αποζημιώσεων των Μελών του Διοικητικού Συμβουλίου για την εταιρική χρήση 2003 και έγκριση απασχόλησης μελών του Δ.Σ. με σχέση εξαρτημένης εργασίας και προέγκριση αμοιβών και αποζημιώσεων για τη χρήση 2004. 5. Εκλογή ενός Τακτικού και ενός Αναπληρωματικού Ελεγκτού για τον έλεγχο των ετησίων, εξαμηνιαίων και τριμηνιαίων Οικονομικών Καταστάσεων για τη χρήση 2004 και καθορισμός αμοιβής τους. 6. Διάφορες προτάσεις και ανακοινώσεις.</w:t>
      </w:r>
    </w:p>
    <w:p>
      <w:pPr>
        <w:pStyle w:val="Normal"/>
        <w:rPr>
          <w:sz w:val="22"/>
          <w:lang w:val="el-GR" w:eastAsia="en-US"/>
        </w:rPr>
      </w:pPr>
      <w:r>
        <w:rPr>
          <w:sz w:val="22"/>
          <w:lang w:val="el-GR" w:eastAsia="en-US"/>
        </w:rPr>
      </w:r>
    </w:p>
    <w:p>
      <w:pPr>
        <w:pStyle w:val="Normal"/>
        <w:rPr>
          <w:lang w:val="el-GR" w:eastAsia="en-US"/>
        </w:rPr>
      </w:pPr>
      <w:r>
        <w:rPr>
          <w:lang w:val="el-GR" w:eastAsia="en-US"/>
        </w:rPr>
      </w:r>
    </w:p>
    <w:p>
      <w:pPr>
        <w:pStyle w:val="Heading1"/>
        <w:rPr>
          <w:lang w:val="el-GR" w:eastAsia="en-US"/>
        </w:rPr>
      </w:pPr>
      <w:bookmarkStart w:id="49" w:name="__RefHeading___Toc75781304"/>
      <w:bookmarkEnd w:id="49"/>
      <w:r>
        <w:rPr>
          <w:lang w:val="el-GR" w:eastAsia="en-US"/>
        </w:rPr>
        <w:t>ΓΡΗΓΟΡΗΣ ΜΙΚΡΟΓΕΥΜΑΤΑ Α.Β.Ε.Ε.</w:t>
      </w:r>
    </w:p>
    <w:p>
      <w:pPr>
        <w:pStyle w:val="Normal"/>
        <w:jc w:val="both"/>
        <w:rPr>
          <w:sz w:val="22"/>
          <w:lang w:val="el-GR" w:eastAsia="en-US"/>
        </w:rPr>
      </w:pPr>
      <w:r>
        <w:rPr>
          <w:sz w:val="22"/>
          <w:lang w:val="el-GR" w:eastAsia="en-US"/>
        </w:rPr>
        <w:t>Εκτακτη Γενική Συνέλευση, των Μετόχων της εταιρίας, την 14/06/2004, ημέρα Δευτέρα και ώρα 10:00, στα γραφεία της εταιρίας, στον Άλιμο Αττικής, επί της οδού Αρχαίου Θεάτρου 8, με θέματα ημερήσιας διάταξης:</w:t>
      </w:r>
    </w:p>
    <w:p>
      <w:pPr>
        <w:pStyle w:val="Normal"/>
        <w:jc w:val="both"/>
        <w:rPr>
          <w:sz w:val="22"/>
          <w:lang w:val="el-GR" w:eastAsia="en-US"/>
        </w:rPr>
      </w:pPr>
      <w:r>
        <w:rPr>
          <w:sz w:val="22"/>
          <w:lang w:val="el-GR" w:eastAsia="en-US"/>
        </w:rPr>
        <w:t>1. ΛΗΨΗ ΑΠΟΦΑΣΗΣ ΓΙΑ ΤΗΝ ΕΚΔΟΣΗ ΟΜΟΛΟΓΙΑΚΟΥ ΔΑΝΕΙΟΥ ΜΕ ΟΜΟΛΟΓΙΕΣ ΜΕΤΑΤΡΕΨΙΜΕΣ  ΣΕ ΜΕΤΟΧΕΣ. 2. ΕΚΛΟΓΗ ΝΕΟΥ ΔΙΟΙΚΗΤΙΚΟΥ ΣΥΜΒΟΥΛΙΟΥ. 3. ΤΡΟΠΟΠΟΙΗΣΗ ΑΡΘΡΟΥ 3 ΤΟΥ ΚΑΤΑΣΤΑΤΙΚΟΥ ΤΗΣ ΕΤΑΙΡΕΙΑΣ - ΠΡΟΣΘΗΚΗ ΕΜΠΟΡΙΚΟΥ ΑΝΤΙΚΕΙΜΕΝΟΥ. 4. ΔΙΑΦΟΡΑ ΘΕΜΑΤΑ - ΑΝΑΚΟΙΝΩΣΕΙΣ.</w:t>
      </w:r>
    </w:p>
    <w:p>
      <w:pPr>
        <w:pStyle w:val="Normal"/>
        <w:rPr>
          <w:sz w:val="22"/>
          <w:lang w:val="el-GR" w:eastAsia="en-US"/>
        </w:rPr>
      </w:pPr>
      <w:r>
        <w:rPr>
          <w:sz w:val="22"/>
          <w:lang w:val="el-GR" w:eastAsia="en-US"/>
        </w:rPr>
      </w:r>
    </w:p>
    <w:p>
      <w:pPr>
        <w:pStyle w:val="Normal"/>
        <w:rPr>
          <w:lang w:val="el-GR" w:eastAsia="en-US"/>
        </w:rPr>
      </w:pPr>
      <w:r>
        <w:rPr>
          <w:lang w:val="el-GR" w:eastAsia="en-US"/>
        </w:rPr>
      </w:r>
    </w:p>
    <w:p>
      <w:pPr>
        <w:pStyle w:val="Heading1"/>
        <w:rPr>
          <w:lang w:val="el-GR" w:eastAsia="en-US"/>
        </w:rPr>
      </w:pPr>
      <w:bookmarkStart w:id="50" w:name="__RefHeading___Toc75781305"/>
      <w:bookmarkEnd w:id="50"/>
      <w:r>
        <w:rPr>
          <w:lang w:val="el-GR" w:eastAsia="en-US"/>
        </w:rPr>
        <w:t>ΡΙΝΤΕΝΚΟ Α.Ε.</w:t>
      </w:r>
    </w:p>
    <w:p>
      <w:pPr>
        <w:pStyle w:val="Normal"/>
        <w:jc w:val="both"/>
        <w:rPr>
          <w:sz w:val="22"/>
          <w:lang w:val="el-GR" w:eastAsia="en-US"/>
        </w:rPr>
      </w:pPr>
      <w:r>
        <w:rPr>
          <w:sz w:val="22"/>
          <w:lang w:val="el-GR" w:eastAsia="en-US"/>
        </w:rPr>
        <w:t>Εκτακτη Γενική Συνέλευση, των Μετόχων της εταιρίας, την 14/06/2004, ημέρα Δευτέρα και ώρα 14:00, στα γραφεία της εταιρίας, επί της οδού Αιγιαλείας 52 - Παράδεισος Αμαρουσίου,  με θέματα ημερήσιας διάταξης:</w:t>
      </w:r>
    </w:p>
    <w:p>
      <w:pPr>
        <w:pStyle w:val="Normal"/>
        <w:jc w:val="both"/>
        <w:rPr>
          <w:sz w:val="22"/>
          <w:lang w:val="el-GR" w:eastAsia="en-US"/>
        </w:rPr>
      </w:pPr>
      <w:r>
        <w:rPr>
          <w:sz w:val="22"/>
          <w:lang w:val="el-GR" w:eastAsia="en-US"/>
        </w:rPr>
        <w:t>1. Επικύρωση εκλεγέντος από το Διοικητικό Συμβούλιο, νέου μέλους του Διοικητικού Συμβουλίου εις αντικατάσταση παραιτηθέντος. 2. Αύξηση του Μετοχικού Κεφαλαίου της Εταιρείας κατά ευρώ 1.844.775,04 με Κεφαλαιοποίηση μέρος του Αποθεματικού "Από έκδοση μετοχών υπέρ το άρτιο", με ταυτόχρονη αύξηση της ονομαστικής αξίας κάθε μετοχής από ευρώ 0,58 εις ευρώ 0,66. 3.  Τροποποίηση του άρθρου 3 του καταστατικού της Εταιρείας που αφορά την κατά τα ανωτέρω αύξηση του Μετοχικού Κεφαλαίου της Εταιρείας.</w:t>
      </w:r>
    </w:p>
    <w:p>
      <w:pPr>
        <w:pStyle w:val="Normal"/>
        <w:rPr>
          <w:sz w:val="22"/>
          <w:lang w:val="el-GR" w:eastAsia="en-US"/>
        </w:rPr>
      </w:pPr>
      <w:r>
        <w:rPr>
          <w:sz w:val="22"/>
          <w:lang w:val="el-GR" w:eastAsia="en-US"/>
        </w:rPr>
      </w:r>
    </w:p>
    <w:p>
      <w:pPr>
        <w:pStyle w:val="Normal"/>
        <w:rPr>
          <w:lang w:val="el-GR" w:eastAsia="en-US"/>
        </w:rPr>
      </w:pPr>
      <w:r>
        <w:rPr>
          <w:lang w:val="el-GR" w:eastAsia="en-US"/>
        </w:rPr>
      </w:r>
    </w:p>
    <w:p>
      <w:pPr>
        <w:pStyle w:val="Heading1"/>
        <w:rPr>
          <w:lang w:val="el-GR" w:eastAsia="en-US"/>
        </w:rPr>
      </w:pPr>
      <w:bookmarkStart w:id="51" w:name="__RefHeading___Toc75781306"/>
      <w:bookmarkEnd w:id="51"/>
      <w:r>
        <w:rPr>
          <w:lang w:val="el-GR" w:eastAsia="en-US"/>
        </w:rPr>
        <w:t>ΣΙΔΕΝΟΡ Α.Ε.</w:t>
      </w:r>
    </w:p>
    <w:p>
      <w:pPr>
        <w:pStyle w:val="Normal"/>
        <w:jc w:val="both"/>
        <w:rPr>
          <w:sz w:val="22"/>
          <w:lang w:val="el-GR" w:eastAsia="en-US"/>
        </w:rPr>
      </w:pPr>
      <w:r>
        <w:rPr>
          <w:sz w:val="22"/>
          <w:lang w:val="el-GR" w:eastAsia="en-US"/>
        </w:rPr>
        <w:t>Τακτική Γενική Συνέλευση, των Μετόχων της εταιρίας, την 15/06/20042004, ημέρα Τρίτη και ώρα 12:30, στο ξενοδοχείο PRESIDENT, Λεωφ. Κηφισίας 43, Αθήνα, με θέματα ημερήσιας διάταξης:</w:t>
      </w:r>
    </w:p>
    <w:p>
      <w:pPr>
        <w:pStyle w:val="Normal"/>
        <w:jc w:val="both"/>
        <w:rPr>
          <w:sz w:val="22"/>
          <w:lang w:val="el-GR" w:eastAsia="en-US"/>
        </w:rPr>
      </w:pPr>
      <w:r>
        <w:rPr>
          <w:sz w:val="22"/>
          <w:lang w:val="el-GR" w:eastAsia="en-US"/>
        </w:rPr>
        <w:t>1. Εγκριση των ετησίων οικονομικών καταστάσεων της εταιρικής χρήσης 2003 με τις επ' αυτών εκθέσεις του Διοικητικού Συμβουλίου και των Ελεγκτών. 2. Απαλλαγή των μελών του Διοικητικού Συμβουλίου και των Ελεγκτών από κάθε ευθύνη αποζημίωσης για την εταιρική χρήση 2003. 3. Λήψη απόφασης για τον τρόπο και το χρόνο διάθεσης και διανομής των κερδών της εταιρικής χρήσης 2003. 4. Εκλογή Ελεγκτών για την εταιρική χρήση 2004 και καθορισμός της αμοιβής τους. 5. Εκλογή μελών νέου Διοικητικού Συμβουλίου, σύμφωνα με τις διατάξεις του Ν.3016/2002 για την εταιρική διακυβέρνηση, όπως τροποποιήθηκε με τον Ν.3091/2002. 6. Εγκριση αμοιβών μελών Διοικητικού Συμβουλίου. 7. Τροποποίηση του άρθρου 27 του καταστατικού της εταιρίας. 8. Διάφορες ανακοινώσεις.</w:t>
      </w:r>
    </w:p>
    <w:p>
      <w:pPr>
        <w:pStyle w:val="Normal"/>
        <w:jc w:val="both"/>
        <w:rPr>
          <w:sz w:val="22"/>
          <w:lang w:val="el-GR" w:eastAsia="en-US"/>
        </w:rPr>
      </w:pPr>
      <w:r>
        <w:rPr>
          <w:sz w:val="22"/>
          <w:lang w:val="el-GR" w:eastAsia="en-US"/>
        </w:rPr>
      </w:r>
    </w:p>
    <w:p>
      <w:pPr>
        <w:pStyle w:val="Normal"/>
        <w:rPr>
          <w:sz w:val="22"/>
          <w:lang w:val="el-GR" w:eastAsia="en-US"/>
        </w:rPr>
      </w:pPr>
      <w:r>
        <w:rPr>
          <w:sz w:val="22"/>
          <w:lang w:val="el-GR" w:eastAsia="en-US"/>
        </w:rPr>
      </w:r>
    </w:p>
    <w:p>
      <w:pPr>
        <w:pStyle w:val="Heading1"/>
        <w:rPr>
          <w:lang w:val="el-GR" w:eastAsia="en-US"/>
        </w:rPr>
      </w:pPr>
      <w:bookmarkStart w:id="52" w:name="__RefHeading___Toc75781307"/>
      <w:bookmarkEnd w:id="52"/>
      <w:r>
        <w:rPr>
          <w:lang w:val="el-GR" w:eastAsia="en-US"/>
        </w:rPr>
        <w:t>ΣΩΛΗΝΟΥΡΓΕΙΑ ΚΟΡΙΝΘΟΥ Α.Ε.</w:t>
      </w:r>
    </w:p>
    <w:p>
      <w:pPr>
        <w:pStyle w:val="Normal"/>
        <w:jc w:val="both"/>
        <w:rPr>
          <w:sz w:val="22"/>
          <w:lang w:val="el-GR" w:eastAsia="en-US"/>
        </w:rPr>
      </w:pPr>
      <w:r>
        <w:rPr>
          <w:sz w:val="22"/>
          <w:lang w:val="el-GR" w:eastAsia="en-US"/>
        </w:rPr>
        <w:t>Τακτική Γενική Συνέλευση, των Μετόχων της εταιρίας, την 15/06/2004, ημέρα Τρίτη και ώρα 11:00, στο ξενοδοχείο PRESIDENT, Λεωφ. Κηφισίας 43, Αθήνα, με θέματα ημερήσιας διάταξης:</w:t>
      </w:r>
    </w:p>
    <w:p>
      <w:pPr>
        <w:pStyle w:val="Normal"/>
        <w:jc w:val="both"/>
        <w:rPr>
          <w:sz w:val="22"/>
          <w:lang w:val="el-GR" w:eastAsia="en-US"/>
        </w:rPr>
      </w:pPr>
      <w:r>
        <w:rPr>
          <w:sz w:val="22"/>
          <w:lang w:val="el-GR" w:eastAsia="en-US"/>
        </w:rPr>
        <w:t>1. Εγκριση των ετησίων οικονομικών καταστάσεων της εταιρικής χρήσης 2003 με τις επ'αυτών εκθέσεις του Διοικητικού Συμβουλίου και των Ελεγκτών. 2. Απαλλαγή των μελών του Διοικητικού Συμβουλίου και των Ελεγκτών από κάθε ευθύνη αποζημίωσης για την εταιρική χρήση 2003. 3. Εκλογή Ελεγκτών για την εταιρική χρήση 2004 και καθορισμός της αμοιβής τους. 4. Εκλογή μελών νέου Διοικητικού Συμβουλίου, σύμφωνα με τις διατάξεις του Ν.3016/2002 για την εταιρική διακυβέρνηση, όπως τροποποιήθηκε με τον Ν.3091/2002. 5. Προσαρμογή, σύμφωνα με το άρθρο 13α παρ.2 του Κ.Ν.2190/1920, του μετοχικού κεφαλαίου της εταιρίας, κατά το ποσοστό κάλυψης της αύξησης, η οποία αποφασίσθηκε από την Εκτακτη Γενική Συνέλευση της 15.12.2003, και αντίστοιχη τροποποίηση του άρθρου 5 του Καταστατικού. 6. Έγκριση, σύμφωνα με το άρθρο 9 παρ.3 του Ν. 3016/2002, απόφασης του Διοικητικού Συμβουλίου της εταιρίας για σημαντικές αποκλίσεις στη χρήση των κεφαλαίων που αντλήθηκαν μέσω της αύξησης του μετοχικού κεφαλαίου η οποία αποφασίσθηκε από την Εκτακτη Γενική Συνέλευση της 15.12.2003. 7. Τροποποίηση του άρθρου 27 του Καταστατικού της εταιρίας. 8.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53" w:name="__RefHeading___Toc75781308"/>
      <w:r>
        <w:rPr>
          <w:lang w:val="el-GR" w:eastAsia="en-US"/>
        </w:rPr>
        <w:t>NOTOS COM ΣΥΜΜΕΤΟΧΕΣ</w:t>
      </w:r>
      <w:bookmarkEnd w:id="53"/>
      <w:r>
        <w:rPr>
          <w:lang w:val="el-GR" w:eastAsia="en-US"/>
        </w:rPr>
        <w:t xml:space="preserve"> </w:t>
      </w:r>
    </w:p>
    <w:p>
      <w:pPr>
        <w:pStyle w:val="Normal"/>
        <w:jc w:val="both"/>
        <w:rPr>
          <w:sz w:val="22"/>
          <w:lang w:val="el-GR" w:eastAsia="en-US"/>
        </w:rPr>
      </w:pPr>
      <w:r>
        <w:rPr>
          <w:sz w:val="22"/>
          <w:lang w:val="el-GR" w:eastAsia="en-US"/>
        </w:rPr>
        <w:t>Α’ Επαναληπτική  Γενική Συνέλευση, των Μετόχων της εταιρίας, την 15/06/2004, ημέρα Τρίτη και ώρα 12:00, στην Κηφισιά, στην έδρα της εταιρίας, οδός Μενεξέδων 6, με θέμα ημερήσιας διάταξης:</w:t>
      </w:r>
    </w:p>
    <w:p>
      <w:pPr>
        <w:pStyle w:val="Normal"/>
        <w:jc w:val="both"/>
        <w:rPr>
          <w:sz w:val="22"/>
          <w:lang w:val="el-GR" w:eastAsia="en-US"/>
        </w:rPr>
      </w:pPr>
      <w:r>
        <w:rPr>
          <w:sz w:val="22"/>
          <w:lang w:val="el-GR" w:eastAsia="en-US"/>
        </w:rPr>
        <w:t>Έκδοση ομολογιακού δανείου.</w:t>
      </w:r>
    </w:p>
    <w:p>
      <w:pPr>
        <w:pStyle w:val="Normal"/>
        <w:rPr>
          <w:sz w:val="22"/>
          <w:lang w:val="el-GR" w:eastAsia="en-US"/>
        </w:rPr>
      </w:pPr>
      <w:r>
        <w:rPr>
          <w:sz w:val="22"/>
          <w:lang w:val="el-GR" w:eastAsia="en-US"/>
        </w:rPr>
      </w:r>
    </w:p>
    <w:p>
      <w:pPr>
        <w:pStyle w:val="Heading1"/>
        <w:rPr>
          <w:lang w:val="el-GR" w:eastAsia="en-US"/>
        </w:rPr>
      </w:pPr>
      <w:bookmarkStart w:id="54" w:name="__RefHeading___Toc75781309"/>
      <w:bookmarkEnd w:id="54"/>
      <w:r>
        <w:rPr>
          <w:lang w:val="el-GR" w:eastAsia="en-US"/>
        </w:rPr>
        <w:t>ΕΛΒΑΛ Α.Ε.</w:t>
      </w:r>
    </w:p>
    <w:p>
      <w:pPr>
        <w:pStyle w:val="Normal"/>
        <w:jc w:val="both"/>
        <w:rPr>
          <w:bCs/>
          <w:sz w:val="22"/>
          <w:szCs w:val="20"/>
          <w:lang w:val="el-GR" w:eastAsia="en-US"/>
        </w:rPr>
      </w:pPr>
      <w:r>
        <w:rPr>
          <w:bCs/>
          <w:sz w:val="22"/>
          <w:szCs w:val="20"/>
          <w:lang w:val="el-GR" w:eastAsia="en-US"/>
        </w:rPr>
        <w:t>Τακτική Γενική Συνέλευση, των Μετόχων της εταιρίας, την 16/06/2004, ημέρα Τετάρτη και ώρα 13:00, στο ξενοδοχείο PRESIDENT, Λεωφ.Κηφισίας 43, Αθήνα, με θέματα ημερήσιας διάταξης:</w:t>
      </w:r>
    </w:p>
    <w:p>
      <w:pPr>
        <w:pStyle w:val="Normal"/>
        <w:jc w:val="both"/>
        <w:rPr>
          <w:bCs/>
          <w:sz w:val="22"/>
          <w:szCs w:val="20"/>
          <w:lang w:val="el-GR" w:eastAsia="en-US"/>
        </w:rPr>
      </w:pPr>
      <w:r>
        <w:rPr>
          <w:bCs/>
          <w:sz w:val="22"/>
          <w:szCs w:val="20"/>
          <w:lang w:val="el-GR" w:eastAsia="en-US"/>
        </w:rPr>
        <w:t>1. Εγκριση των ετησίων οικονομικών καταστάσεων της εταιρικής χρήσης 2003, με τις επ' αυτών εκθέσεις του Διοικητικού Συμβουλίου και των Ελεγκτών. 2. Απαλλαγή των μελών του Διοικητικού Συμβουλίου και των Ελεγκτών από κάθε ευθύνη αποζημίωσης για την εταιρική χρήση 2003. 3. Λήψη απόφασης για τον τρόπο και το χρόνο διάθεσης και διανομής των κερδών της εταιρικής χρήσης 2003. 4. Εκλογή Ελεγκτών για την εταιρική χρήση 2004 και καθορισμός της αμοιβής τους. 5. Εκλογή νέου Διοικητικού Συμβουλίου, σύμφωνα με τις διατάξεις του Ν.3016/2002 για την εταιρική διακυβέρνηση, όπως τροποποιήθηκε με τον Ν.3091/2002. 6. Τροποποίηση του άρθρου 27 του καταστατικού της εταιρίας. 7. Διάφορες Ανακοινώσεις.</w:t>
      </w:r>
    </w:p>
    <w:p>
      <w:pPr>
        <w:pStyle w:val="Normal"/>
        <w:jc w:val="both"/>
        <w:rPr>
          <w:bCs/>
          <w:sz w:val="22"/>
          <w:szCs w:val="20"/>
          <w:lang w:val="el-GR" w:eastAsia="en-US"/>
        </w:rPr>
      </w:pPr>
      <w:r>
        <w:rPr>
          <w:bCs/>
          <w:sz w:val="22"/>
          <w:szCs w:val="20"/>
          <w:lang w:val="el-GR" w:eastAsia="en-US"/>
        </w:rPr>
      </w:r>
    </w:p>
    <w:p>
      <w:pPr>
        <w:pStyle w:val="Normal"/>
        <w:jc w:val="both"/>
        <w:rPr>
          <w:bCs/>
          <w:sz w:val="22"/>
          <w:szCs w:val="20"/>
          <w:lang w:val="el-GR" w:eastAsia="en-US"/>
        </w:rPr>
      </w:pPr>
      <w:r>
        <w:rPr>
          <w:bCs/>
          <w:sz w:val="22"/>
          <w:szCs w:val="20"/>
          <w:lang w:val="el-GR" w:eastAsia="en-US"/>
        </w:rPr>
      </w:r>
    </w:p>
    <w:p>
      <w:pPr>
        <w:pStyle w:val="Heading1"/>
        <w:rPr>
          <w:lang w:val="el-GR" w:eastAsia="en-US"/>
        </w:rPr>
      </w:pPr>
      <w:bookmarkStart w:id="55" w:name="__RefHeading___Toc75781310"/>
      <w:bookmarkEnd w:id="55"/>
      <w:r>
        <w:rPr>
          <w:lang w:val="el-GR" w:eastAsia="en-US"/>
        </w:rPr>
        <w:t>ΕΤΕΜ Α.Ε.</w:t>
      </w:r>
    </w:p>
    <w:p>
      <w:pPr>
        <w:pStyle w:val="Normal"/>
        <w:jc w:val="both"/>
        <w:rPr>
          <w:bCs/>
          <w:sz w:val="22"/>
          <w:szCs w:val="20"/>
          <w:lang w:val="el-GR" w:eastAsia="en-US"/>
        </w:rPr>
      </w:pPr>
      <w:r>
        <w:rPr>
          <w:bCs/>
          <w:sz w:val="22"/>
          <w:szCs w:val="20"/>
          <w:lang w:val="el-GR" w:eastAsia="en-US"/>
        </w:rPr>
        <w:t>Τακτική Γενική Συνέλευση, των Μετόχων της εταιρίας, την 16/06/2004, ημέρα Τετάρτη και ώρα 12:00, στο ξενοδοχείο PRESIDENT, Λεωφ.Κηφισίας 43, Αθήνα, με θέματα ημερήσιας διάταξης:</w:t>
      </w:r>
    </w:p>
    <w:p>
      <w:pPr>
        <w:pStyle w:val="Normal"/>
        <w:jc w:val="both"/>
        <w:rPr>
          <w:bCs/>
          <w:sz w:val="22"/>
          <w:szCs w:val="20"/>
          <w:lang w:val="el-GR" w:eastAsia="en-US"/>
        </w:rPr>
      </w:pPr>
      <w:r>
        <w:rPr>
          <w:bCs/>
          <w:sz w:val="22"/>
          <w:szCs w:val="20"/>
          <w:lang w:val="el-GR" w:eastAsia="en-US"/>
        </w:rPr>
        <w:t>1. Εγκριση των ετησίων οικονομικών καταστάσεων της εταιρικής χρήσης 2003, με τις επ' αυτών εκθέσεις του Διοικητικού Συμβουλίου και των Ελεγκτών. 2. Απαλλαγή των μελών του Διοικητικού Συμβουλίου και των Ελεγκτών από κάθε ευθύνη αποζημίωσης για την εταιρική χρήση 2003. 3. Λήψη απόφασης για τον τρόπο και το χρόνο διάθεσης και διανομής των κερδών της εταιρικής χρήσης 2003. 4. Εκλογή Ελεγκτών για την εταιρική χρήση 2004 και καθορισμός της αμοιβής τους. 5. Εγκριση αμοιβών μελών Διοικητικού Συμβουλίου. 6. Τροποποίηση του άρθρου 27 του καταστατικού της εταιρίας. 7. Διάφορες ανακοινώσεις.</w:t>
      </w:r>
    </w:p>
    <w:p>
      <w:pPr>
        <w:pStyle w:val="Normal"/>
        <w:jc w:val="both"/>
        <w:rPr>
          <w:bCs/>
          <w:sz w:val="22"/>
          <w:szCs w:val="20"/>
          <w:lang w:val="el-GR" w:eastAsia="en-US"/>
        </w:rPr>
      </w:pPr>
      <w:r>
        <w:rPr>
          <w:bCs/>
          <w:sz w:val="22"/>
          <w:szCs w:val="20"/>
          <w:lang w:val="el-GR" w:eastAsia="en-US"/>
        </w:rPr>
      </w:r>
    </w:p>
    <w:p>
      <w:pPr>
        <w:pStyle w:val="Normal"/>
        <w:rPr>
          <w:lang w:val="el-GR" w:eastAsia="en-US"/>
        </w:rPr>
      </w:pPr>
      <w:r>
        <w:rPr>
          <w:lang w:val="el-GR" w:eastAsia="en-US"/>
        </w:rPr>
      </w:r>
    </w:p>
    <w:p>
      <w:pPr>
        <w:pStyle w:val="Heading1"/>
        <w:rPr>
          <w:lang w:val="el-GR" w:eastAsia="en-US"/>
        </w:rPr>
      </w:pPr>
      <w:bookmarkStart w:id="56" w:name="__RefHeading___Toc75781311"/>
      <w:bookmarkEnd w:id="56"/>
      <w:r>
        <w:rPr>
          <w:lang w:val="el-GR" w:eastAsia="en-US"/>
        </w:rPr>
        <w:t>Ο.Λ.Θ. Α.Ε.</w:t>
      </w:r>
    </w:p>
    <w:p>
      <w:pPr>
        <w:pStyle w:val="Normal"/>
        <w:jc w:val="both"/>
        <w:rPr>
          <w:sz w:val="22"/>
          <w:lang w:val="el-GR" w:eastAsia="en-US"/>
        </w:rPr>
      </w:pPr>
      <w:r>
        <w:rPr>
          <w:sz w:val="22"/>
          <w:lang w:val="el-GR" w:eastAsia="en-US"/>
        </w:rPr>
        <w:t>Τακτική Γενική Συνέλευση, των Μετόχων της εταιρίας, την 16/06/2004, ημέρα Τετάρτη και ώρα 12:00, στη Θεσσαλονίκη, στην Αποθήκη Δ, Α’ Προβλήτα Λιμένο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ταιρείας για τη Δ’ εταιρική χρήση (01-01-2003 έως 31-12-2003). 2. Διάθεση Ετησίων Κερδών και απόφαση περί διανομής μερίσματος στους μετόχους της Εταιρείας. 3. Απαλλαγή των μελών του Διοικητικού Συμβουλίου και των Ορκωτών Ελεγκτών από κάθε ευθύνη για τα πεπραγμένα της Δ'εταιρικής χρήσης. 4. Εκλογή Ελεγκτών για την εταιρική χρήση 2004 και έγκριση των αμοιβών τους. 5. Έγκριση αμοιβών-αποζημιώσεων που καταβλήθηκαν στα μέλη του Δ.Σ. της Εταιρείας κατά τη διάρκεια της εταιρικής χρήσης 2003 και προέγκριση των αμοιβών-αποζημιώσεων που θα καταβληθούν κατά την επόμενη χρήση. 6. Έγκριση των δαπανών προβολής και χορηγιών της Εταιρείας για τη χρήση 2003. 7. Ανάκληση μελών του υφιστάμενου Δ.Σ. και εκλογή νέων μελών του Δ.Σ. 8. Προσδιορισμός της ιδιότητας των μελών του Δ.Σ. (εκτελεστικών, μη εκτελεστικών, ανεξαρτήτων μη εκτελεστικών), σύμφωνα με τις διατάξεις του Ν.3016/2002. 9. Διάφορες Ανακοινώσεις.</w:t>
      </w:r>
    </w:p>
    <w:p>
      <w:pPr>
        <w:pStyle w:val="Normal"/>
        <w:jc w:val="both"/>
        <w:rPr>
          <w:sz w:val="22"/>
          <w:lang w:val="el-GR" w:eastAsia="en-US"/>
        </w:rPr>
      </w:pPr>
      <w:r>
        <w:rPr>
          <w:sz w:val="22"/>
          <w:lang w:val="el-GR" w:eastAsia="en-US"/>
        </w:rPr>
      </w:r>
    </w:p>
    <w:p>
      <w:pPr>
        <w:pStyle w:val="Heading1"/>
        <w:rPr/>
      </w:pPr>
      <w:bookmarkStart w:id="57" w:name="__RefHeading___Toc75781312"/>
      <w:bookmarkEnd w:id="57"/>
      <w:r>
        <w:rPr>
          <w:lang w:val="en-GB" w:eastAsia="en-US"/>
        </w:rPr>
        <w:t>LAMDA</w:t>
      </w:r>
      <w:r>
        <w:rPr>
          <w:lang w:val="el-GR" w:eastAsia="en-US"/>
        </w:rPr>
        <w:t xml:space="preserve"> </w:t>
      </w:r>
      <w:r>
        <w:rPr>
          <w:lang w:val="en-GB" w:eastAsia="en-US"/>
        </w:rPr>
        <w:t>DEVELOPMENT</w:t>
      </w:r>
      <w:r>
        <w:rPr>
          <w:lang w:val="el-GR" w:eastAsia="en-US"/>
        </w:rPr>
        <w:t xml:space="preserve"> Α.Ε.</w:t>
      </w:r>
    </w:p>
    <w:p>
      <w:pPr>
        <w:pStyle w:val="Normal"/>
        <w:jc w:val="both"/>
        <w:rPr>
          <w:sz w:val="22"/>
          <w:lang w:val="el-GR" w:eastAsia="en-US"/>
        </w:rPr>
      </w:pPr>
      <w:r>
        <w:rPr>
          <w:sz w:val="22"/>
          <w:lang w:val="el-GR" w:eastAsia="en-US"/>
        </w:rPr>
        <w:t>Τακτική Γενική Συνέλευση, των Μετόχων της εταιρίας, την 16/06/2004, ημέρα Τετάρτη και ώρα 12:00, στην Αθήνα, στο Ξενοδοχείο HILTON, Λεωφ. Βασ. Σοφίας 46, με θέματα ημερήσιας διάταξης:</w:t>
      </w:r>
    </w:p>
    <w:p>
      <w:pPr>
        <w:pStyle w:val="Normal"/>
        <w:jc w:val="both"/>
        <w:rPr>
          <w:sz w:val="22"/>
          <w:lang w:val="el-GR" w:eastAsia="en-US"/>
        </w:rPr>
      </w:pPr>
      <w:r>
        <w:rPr>
          <w:sz w:val="22"/>
          <w:lang w:val="el-GR" w:eastAsia="en-US"/>
        </w:rPr>
        <w:t>1. Έγκριση των Οικονομικών Καταστάσεων της εταιρικής χρήσης, από 1ης Ιανουαρίου 2003 έως 31η Δεκεμβρίου 2003, καθώς και των Εκθέσεων του Διοικητικού Συμβουλίου και των Ορκωτών Ελεγκτών. Διάθεση κερδών. 2. Απαλλαγή των μελών του Διοικητικού και των Ορκωτών Ελεγκτών για τα πεπραγμένα της εταιρικής χρήσης από 1ης Ιανουαρίου 2003 έως 31 Δεκεμβρίου 2003. 3. Εκλογή Ορκωτών Ελεγκτών για την εταιρική χρήση από 1ης Ιανουαρίου 2004 έως 31 Δεκεμβρίου 2004 και καθορισμός της αμοιβής τους. 4. Έγκριση αμοιβών των μελών του Διοικητικού Συμβουλίου και συμβάσεων κατά τα άρθρα 23α και 24 του Κ.Ν. 2190/1920. 5. Έγκριση Πίνακα διάθεσης αντληθέντων κεφαλαίων από την αύξηση μετοχικού κεφαλαίου που είχε αποφασισθεί κατά τη Γενική Συνέλευση της 20ης Ιανουαρίου 2000. 6. Παράταση χρονοδιαγράμματος χρήσεως κεφαλαίων. 7. Έγκριση προγράμματος διάθεσης μετοχών στο προσωπικό της εταιρείας και τα μέλη του Διοικητικού Συμβουλίου, καθώς και στο προσωπικό επιχειρήσεων συνδεδεμένων με την εταιρεία με τη μορφή δικαιώματος προαιρέσεως αγοράς των μετοχών αυτών σύμφωνα με τις διατάξεις του άρθρου 13 παράγραφος 9 του Κ.Ν. 2190/1920, όπως ισχύει. 8. Αγορά ιδίων μετοχών προς διανομή στο προσωπικό της εταιρείας και το προσωπικό επιχειρήσεων συνδεδεμένων με την εταιρεία σύμφωνα με τις διατάξεις του άρθρου 16 παρ. 2 περ. στ’ του Κ.Ν. 2190/1920 και 1 του Π.Δ. 30/1988, όπως ισχύουν. 9. Τροποποίηση του Καταστατικού της Εταιρείας - Κωδικοποίηση: (α) άρθρο 2 – σκοπός, (β) άρθρο 5 - μετοχικό κεφάλαιο, (γ) άρθρο 10 - αύξηση του αριθμού μελών του Διοικητικού Συμβουλίου, (δ) άρθρα 23 και 27 - περί έκδοσης ομολογιακού δανείου. 10. Επικύρωση εκλογής Μέλους Δ.Σ. σε αντικατάσταση παραιτηθέντος και Εκλογή νέου Διοικητικού Συμβουλίου. 11.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58" w:name="__RefHeading___Toc75781313"/>
      <w:bookmarkEnd w:id="58"/>
      <w:r>
        <w:rPr>
          <w:lang w:val="el-GR" w:eastAsia="en-US"/>
        </w:rPr>
        <w:t>ΑΦΟΙ Ι.&amp;Β. ΛΑΔΕΝΗΣ Α.Ε. ΜΙΝΕΡΒΑ</w:t>
      </w:r>
    </w:p>
    <w:p>
      <w:pPr>
        <w:pStyle w:val="Normal"/>
        <w:jc w:val="both"/>
        <w:rPr>
          <w:sz w:val="22"/>
          <w:lang w:val="el-GR" w:eastAsia="en-US"/>
        </w:rPr>
      </w:pPr>
      <w:r>
        <w:rPr>
          <w:sz w:val="22"/>
          <w:lang w:val="el-GR" w:eastAsia="en-US"/>
        </w:rPr>
        <w:t>Τακτική Ετήσια Γενική Συνέλευση, των Μετόχων της εταιρίας, την 16/06/2004, ημέρα Τετάρτη και ώρα 12:00, στα γραφεία της εταιρίας, στην έδρα της, στο 6ο Χιλιόμετρο της δημοσίας οδού Θεσσαλονίκης- Ωραιόκαστρου, με θέματα ημερήσιας διάταξης:</w:t>
      </w:r>
    </w:p>
    <w:p>
      <w:pPr>
        <w:pStyle w:val="Normal"/>
        <w:jc w:val="both"/>
        <w:rPr>
          <w:sz w:val="22"/>
          <w:lang w:val="el-GR" w:eastAsia="en-US"/>
        </w:rPr>
      </w:pPr>
      <w:r>
        <w:rPr>
          <w:sz w:val="22"/>
          <w:lang w:val="el-GR" w:eastAsia="en-US"/>
        </w:rPr>
        <w:t>1. Ανάγνωση των Εκθέσεων του Διοικητικού συμβουλίου και των Ορκωτών Ελεγκτών επί των Ετήσιων Οικονομικών Καταστάσεων (Εταιρείας και Ενοποιημένης) χρήσεως 2003. 2. Έγκριση των Οικονομικών Καταστάσεων (Εταιρείας και Ενοποιημένης)  χρήσεως 2003 και Διάθεσης Κερδών. 3. Απαλλαγή των μελών του Δ.Σ. και των Ελεγκτών από κάθε ευθύνη αποζημιώσεως για την χρήση  2003. 4. Εγκριση αμοιβών ή αποζημιώσεων των μελών του Διοικητικού Συμβουλίου της χρήσεως 2003. 5. Καθορισμός ανωτάτου ποσού μισθού μελών του Διοικητικού Συμβουλίου που συνδέονται με σχέση εξαρτημένης εργασίας για  την περίοδο 1.7.2004 έως 30.6.2005. 6. Εκλογή Ελεγκτών, Τακτικών και Αναπληρωματικών, για τον έλεγχο των Ετήσιων και Εξαμηνιαίων Οικονομικών Καταστάσεων (Εταιρείας και Ενοποιημένης) για την χρήση του 2004 και καθορισμός της αμοιβής των. 7. Λήψη απόφασης για Εκδοση Ομολογιακού Δανείου. 8.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59" w:name="__RefHeading___Toc75781314"/>
      <w:bookmarkEnd w:id="59"/>
      <w:r>
        <w:rPr>
          <w:lang w:val="el-GR" w:eastAsia="en-US"/>
        </w:rPr>
        <w:t>ΚΕΡΑΝΗΣ ΣΥΜΜΕΤΟΧΩΝ Α.Ε.</w:t>
      </w:r>
    </w:p>
    <w:p>
      <w:pPr>
        <w:pStyle w:val="Normal"/>
        <w:jc w:val="both"/>
        <w:rPr/>
      </w:pPr>
      <w:r>
        <w:rPr>
          <w:sz w:val="22"/>
        </w:rPr>
        <w:t>A</w:t>
      </w:r>
      <w:r>
        <w:rPr>
          <w:sz w:val="22"/>
          <w:lang w:val="el-GR" w:eastAsia="en-US"/>
        </w:rPr>
        <w:t>/ A’ Επαναληπτική Τακτική Γενική Συνέλευση, των Μετόχων κατόχων κοινών μετοχών, την 16/06/2004, ημέρα Τετάρτη και ώρα 13:00, στην έδρα της εταιρίας, στον Πειραιά Αττικής, οδός Αθηνών 39, 1ος όροφος, με θέματα ημερήσιας διάταξης:</w:t>
      </w:r>
    </w:p>
    <w:p>
      <w:pPr>
        <w:pStyle w:val="BodyText2"/>
        <w:rPr/>
      </w:pPr>
      <w:r>
        <w:rPr/>
        <w:t>1. Μείωση του Μετοχικού Κεφαλαίου της Εταιρίας με συμψηφισμό συσσωρευμένων ζημιών της με σκοπό την εξυγίανση της εταιρίας και μείωση της ονομαστικής αξίας των μετοχών της Εταιρίας λόγω της παραπάνω μείωσης του μετοχικού κεφαλαίου. 2. Αύξηση μετοχικού κεφαλαίου με καταβολή μετρητών, με δικαίωμα προτίμησης υπέρ των παλαιών μετόχων. 3. Μετατροπή των μετοχών της Εταιρίας από ανώνυμες σε ονομαστικές. 4. Τροποποίηση των άρθρων 4 και 5 του Καταστατικού της Εταιρίας λόγω των παραπάνω (υπό 1,2 και 3) μειώσεως του μετοχικού κεφαλαίου και της ονομαστικής αξίας των μετοχών, αυξήσεως του μετοχικού κεφαλαίου και της ονομαστικοποίησης των μετοχών.</w:t>
      </w:r>
    </w:p>
    <w:p>
      <w:pPr>
        <w:pStyle w:val="Normal"/>
        <w:jc w:val="both"/>
        <w:rPr>
          <w:sz w:val="22"/>
          <w:lang w:val="el-GR" w:eastAsia="en-US"/>
        </w:rPr>
      </w:pPr>
      <w:r>
        <w:rPr>
          <w:sz w:val="22"/>
          <w:lang w:val="el-GR" w:eastAsia="en-US"/>
        </w:rPr>
        <w:t xml:space="preserve">Β/ A’ Επαναληπτική Τακτική Γενική Συνέλευση, των Μετόχων κατόχων προνομιούχων μετοχών,  την 16/06/2004, ημέρα Τετάρτη και ώρα 14:30, στην έδρα της εταιρίας, στον Πειραιά Αττικής, οδός Αθηνών 39, 1ος όροφος, με θέματα ημερήσιας διάταξης:                                              </w:t>
      </w:r>
    </w:p>
    <w:p>
      <w:pPr>
        <w:pStyle w:val="Normal"/>
        <w:jc w:val="both"/>
        <w:rPr>
          <w:sz w:val="22"/>
          <w:lang w:val="el-GR" w:eastAsia="en-US"/>
        </w:rPr>
      </w:pPr>
      <w:r>
        <w:rPr>
          <w:sz w:val="22"/>
          <w:lang w:val="el-GR" w:eastAsia="en-US"/>
        </w:rPr>
        <w:t>1. Μείωση του Μετοχικού Κεφαλαίου της Εταιρίας με συμψηφισμό συσσωρευμένων ζημιών της με σκοπό την εξυγίανση της εταιρίας και μείωση της ονομαστικής αξίας των μετοχών της Εταιρίας λόγω της παραπάνω μείωσης του μετοχικού κεφαλαίου. 2. Αύξηση μετοχικού κεφαλαίου με καταβολή μετρητών, με δικαίωμα προτίμησης υπέρ των παλαιών μετόχων. 3. Μετατροπή των μετοχών της Εταιρίας από ανώνυμες σε ονομαστικές. 4. Τροποποίηση των άρθρων 4 και 5 του Καταστατικού της Εταιρίας λόγω των παραπάνω (υπό 1,2 και 3) μειώσεως του μετοχικού κεφαλαίου και της ονομαστικής αξίας των μετοχών, αυξήσεως του μετοχικού κεφαλαίου και της ονομαστικοποίησης των μετοχών.</w:t>
      </w:r>
    </w:p>
    <w:p>
      <w:pPr>
        <w:pStyle w:val="Normal"/>
        <w:jc w:val="both"/>
        <w:rPr>
          <w:sz w:val="22"/>
          <w:lang w:val="el-GR" w:eastAsia="en-US"/>
        </w:rPr>
      </w:pPr>
      <w:r>
        <w:rPr>
          <w:sz w:val="22"/>
          <w:lang w:val="el-GR" w:eastAsia="en-US"/>
        </w:rPr>
      </w:r>
    </w:p>
    <w:p>
      <w:pPr>
        <w:pStyle w:val="Heading1"/>
        <w:rPr>
          <w:lang w:val="el-GR" w:eastAsia="en-US"/>
        </w:rPr>
      </w:pPr>
      <w:bookmarkStart w:id="60" w:name="__RefHeading___Toc75781315"/>
      <w:bookmarkEnd w:id="60"/>
      <w:r>
        <w:rPr>
          <w:lang w:val="el-GR" w:eastAsia="en-US"/>
        </w:rPr>
        <w:t>ΟΡΓΑΝΙΣΜΟΣ ΤΗΛΕΠΙΚΟΙΝΩΝΙΩΝ ΤΗΣ ΕΛΛΑΔΟΣ Α.Ε.</w:t>
      </w:r>
    </w:p>
    <w:p>
      <w:pPr>
        <w:pStyle w:val="Normal"/>
        <w:jc w:val="both"/>
        <w:rPr>
          <w:sz w:val="22"/>
          <w:lang w:val="el-GR" w:eastAsia="en-US"/>
        </w:rPr>
      </w:pPr>
      <w:r>
        <w:rPr>
          <w:sz w:val="22"/>
          <w:lang w:val="el-GR" w:eastAsia="en-US"/>
        </w:rPr>
        <w:t xml:space="preserve">52η Τακτική Γενική Συνέλευση, των Μετόχων της εταιρίας, την 17/06/2004, ημέρα Πέμπτη και ώρα 11:00, στο Διοικητικό Μέγαρο του Οργανισμού, Κηφισίας 99, Μαρούσι, με θέματα ημερήσιας διάταξης:  </w:t>
      </w:r>
    </w:p>
    <w:p>
      <w:pPr>
        <w:pStyle w:val="Normal"/>
        <w:jc w:val="both"/>
        <w:rPr>
          <w:sz w:val="22"/>
          <w:lang w:val="el-GR" w:eastAsia="en-US"/>
        </w:rPr>
      </w:pPr>
      <w:r>
        <w:rPr>
          <w:sz w:val="22"/>
          <w:lang w:val="el-GR" w:eastAsia="en-US"/>
        </w:rPr>
        <w:t>1. Έγκριση της εκλογής νέων μελών του Διοικητικού Συμβουλίου σε αντικατάσταση παραιτηθέντων μελών, σύμφωνα με το άρθρο 10, παράγρ. 4 του Καταστατικού. 2. Ακύρωση 12.794.900 ιδίων  μετοχών, λόγω  παρελεύσεως  τριετίας  από  την  απόκτησή  τους,  με  ταυτόχρονη  μείωση  του  μετοχικού  κεφαλαίου  της  εταιρείας,  κατά  ποσόν  που  αντιστοιχεί  στις  ακυρούμενες  μετοχές,  σύμφωνα  με  το  άρθρο  16  παράγρ. 12  του  Κ.Ν.2190/1920 και μεταφορά του ισόποσου αποθεματικού αγοράς ίδιων μετοχών στο έκτακτο αποθεματικό. 3. Τροποποίηση των άρθρων 5, 8, 9, 10, 11, 13  και 32 του Καταστατικού, κατάργηση  του  άρθρου 14  του  Καταστατικού  και  προσθήκη  στα  υπάρχοντα  άρθρα   νέου  άρθρου  που αριθμείται  ως  άρθρο  14. Κωδικοποίηση του  Καταστατικού. 4. Υποβολή  της  Έκθεσης  Διαχείρισης,  των  Εκθέσεων  Χρηματοδότησης  και  Προμηθειών,  καθώς  και  των  Εκθέσεων  των  Ορκωτών  Ελεγκτών  και  του  Ελεγκτή  εγνωσμένου  διεθνούς  κύρους,  για  τις  ετήσιες  οικονομικές  καταστάσεις  χρήσεως 2003, περιλαμβανομένων και των ενοποιημένων οικονομικών  καταστάσεων του  Ομίλου, καθώς και των καταστάσεων σύμφωνα με τα διεθνή λογιστικά πρότυπα (IAS). 5. Έγκριση των οικονομικών καταστάσεων χρήσεως 2003 με τις σχετικές εκθέσεις. 6. Έγκριση διάθεσης κερδών. 7. Απαλλαγή των μελών του Διοικητικού Συμβουλίου και των Ελεγκτών από κάθε  ευθύνη αποζημίωσης, για τη χρήση 2003, σύμφωνα με το άρθρο 35 του Κ.Ν.  2190/1920. 8. Εκλογή Ορκωτών Ελεγκτών και Ελεγκτή εγνωσμένου διεθνούς κύρους, για τη  χρήση  2004, και καθορισμός της αμοιβής τους. 9. Έγκριση βασικών όρων συμβάσεων με πρόσωπα των άρθρων 23α και 24 του Κ.Ν. 2190/1920 και παροχή εξουσιοδότησης για την υπογραφή των εν λόγω συμβάσεων. 10. Έγκριση  καταβληθείσας  αποζημίωσης  στα  μέλη  του  Διοικητικού  Συμβουλίου για τη χρήση 2003,  και  καθορισμός  αποζημίωσης  για  τη  χρήση  2004. 11. Έγκριση καταβληθείσας αμοιβής Προέδρου του Διοικητικού  Συμβουλίου/Διευθύνοντος  Συμβούλου και Εντεταλμένου Αντιπροέδρου για τη χρήση 2003 και καθορισμός της αμοιβής τους για τη χρήση 2004. 12. Έγκριση της καταγγελίας των από 20-6-2002 συμβάσεων παροχής ανεξαρτήτων υπηρεσιών μεταξύ του ΟΤΕ και των πρώην Προέδρου του Διοικητικού  Συμβουλίου/Διευθύνοντος  Συμβούλου και Εντεταλμένου Αντιπροέδρου. 13. Ορισμός αριθμού μελών Διοικητικού Συμβουλίου προς εκλογή, εκλογή νέων μελών Διοικητικού Συμβουλίου και ορισμός των εξ' αυτών ανεξαρτήτων μελών. 14.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61" w:name="__RefHeading___Toc75781316"/>
      <w:bookmarkEnd w:id="61"/>
      <w:r>
        <w:rPr>
          <w:lang w:val="el-GR" w:eastAsia="en-US"/>
        </w:rPr>
        <w:t>ΤΡΑΠΕΖΑ ΑΤΤΙΚΗΣ Α.Ε.</w:t>
      </w:r>
    </w:p>
    <w:p>
      <w:pPr>
        <w:pStyle w:val="Normal"/>
        <w:jc w:val="both"/>
        <w:rPr>
          <w:sz w:val="22"/>
          <w:lang w:val="el-GR" w:eastAsia="en-US"/>
        </w:rPr>
      </w:pPr>
      <w:r>
        <w:rPr>
          <w:sz w:val="22"/>
          <w:lang w:val="el-GR" w:eastAsia="en-US"/>
        </w:rPr>
        <w:t>Τακτική Γενική Συνέλευση, των Μετόχων της Τράπεζας, την 17/06/2004, ημέρα Πέμπτη και ώρα 12:00, στην Αθήνα, στην αίθουσα ΟΛΥΜΠΙΑ, της Αίγλης Ζαππείου, με θέματα ημερήσιας διάταξης:</w:t>
      </w:r>
    </w:p>
    <w:p>
      <w:pPr>
        <w:pStyle w:val="Normal"/>
        <w:jc w:val="both"/>
        <w:rPr>
          <w:sz w:val="22"/>
          <w:lang w:val="el-GR" w:eastAsia="en-US"/>
        </w:rPr>
      </w:pPr>
      <w:r>
        <w:rPr>
          <w:sz w:val="22"/>
          <w:lang w:val="el-GR" w:eastAsia="en-US"/>
        </w:rPr>
        <w:t>1. Υποβολή των οικονομικών καταστάσεων σε εταιρική και ενοποιημένη βάση της 31.12.2003 και του Απολογισμού Διαχείρισης του έτους 2003 (01.01.2003 - 31.12.2003). 2. Έκθεση των Ορκωτών Ελεγκτών για τη διαχείριση του έτους 2003 (01.01.2003 - 31.12.2003). 3. Έγκριση των Οικονομικών Καταστάσεων σε εταιρική και ενοποιημένη βάση της Εταιρικής Χρήσης 2003,(01.01.2003 - 31.12.2003) των Αποτελεσμάτων Χρήσης, καταβολής μερίσματος, του Απολογισμού της Διαχείρισης 2003,  καθώς και των εκθέσεων των Ορκωτών Ελεγκτών που τις συνοδεύουν. 4. Απαλλαγή των μελών του Διοικητικού Συμβουλίου και των Ελεγκτών από κάθε ευθύνη αποζημίωσης για τις Ετήσιες Οικονομικές  Καταστάσεις. 5. Έγκριση  εκλογής Συμβούλων με απόφαση του Διοικητικού Συμβουλίου σε αντικατάσταση παραιτηθέντων. 6. Εκλογή νέου Διοικητικού Συμβουλίου και καθορισμός ανεξάρτητων μη εκτελεστικών μελών αυτού  σύμφωνα με το ν. 3016/2003. 7. Εκλογή δύο (2) Τακτικών και ισάριθμων αναπληρωματικών Ελεγκτών για τη χρήση 2004 για τις Οικονομικές Καταστάσεις της Τράπεζας και τις Ενοποιημένες Οικονομικές Καταστάσεις του Ομίλου των Εταιρειών της και καθορισμός της αμοιβής τους. 8. Έγκριση αμοιβών και αποζημιώσεων του Προέδρου και Διευθύνοντος Συμβούλου για τη χρήση 2003 (01.01.2003 - 31.12.2003). 9. Έγκριση αμοιβών και αποζημιώσεων μελών του Διοικητικού Συμβουλίου για τη χρήση 2003 και προέγκριση αμοιβών και αποζημιώσεων εκτελεστικών και μη μελών του Διοικητικού Συμβουλίου για τη χρήση 2004. Καθορισμός αποζημιώσεως μελών της Επιτροπής Ελέγχου για τη χρήση 2004. 10. Παροχή άδειας και έγκριση σύναψης συμβάσεων με Διευθύνοντες και Εντεταλμένους Συμβούλους, καθώς και Γενικούς Διευθυντές. 11. Ανάκληση της από 29 Μαΐου 1998 απόφασης της Τακτικής Γενικής Συνέλευσης μόνο ως προς το ένατο θέμα της Ημερήσιας Διάταξης αυτής  και μόνο ως προς την  τροποποίηση των άρθρων 15,  28 και 29 του Καταστατικού και την προσαρμογή  των άρθρων 6, 42, 47 και 51 αυτού στο ν. 2339/1995. 12. Τροποποίηση των άρθρων του Καταστατικού 1 (περί της Εταιρικής Επωνυμίας), 6 (περί αυξήσεων μετοχικού κεφαλαίου και έκδοσης ομολογιακού δανείου), 7 (περί των τίτλων των μετοχών), 15 (περί των εργασιών της Τράπεζας), 16 (περί ομολογιακού δανείου), 17  και 18 (περί της σύνθεσης και συγκρότησης του Διοικητικού Συμβουλίου), 21 (περί λήψης απόφασης και απαρτίας του Διοικητικού Συμβουλίου), 23 (περί συμπλήρωσης κενών θέσεων του Διοικητικού Συμβουλίου), 27, 28 και 29 (περί αρμοδιοτήτων του Διοικητικού Συμβουλίου, Προέδρου Διοικητικού Συμβουλίου, Διευθυνόντων και Εντεταλμένων Συμβούλων και Γενικών Διευθυντών) 42 (περί απαρτίας της Γενικής Συνέλευσης), 47 (περί δικαιωμάτων της μειοψηφίας) και 51(περί εκκαθάρισης). Κωδικοποίηση του Καταστατικού σε ενιαίο κείμενο. 13. Παροχή εξουσίας στο Διοικητικό Συμβούλιο προς έκδοση ομολογιακών δανείων, σύμφωνα με τα άρθρα 1 (παρ. 2) και 6 Ν.3156/ 2003. 14. Χορήγηση αδείας σύμφωνα με το άρθρο 23 παρ. 1 του κ. ν. 2190/1920 σε μέλη του Διοικητικού Συμβουλίου και τους Διευθυντές να μετέχουν σε Διοικητικά Συμβούλια ή στη Διεύθυνση εταιριών του Ομίλου, που επιδιώκουν όμοιους ή παρεμφερείς σκοπούς. 15. Διάφορες ανακοινώσεις και λοιπά θέματα.</w:t>
      </w:r>
    </w:p>
    <w:p>
      <w:pPr>
        <w:pStyle w:val="Normal"/>
        <w:jc w:val="both"/>
        <w:rPr>
          <w:sz w:val="22"/>
          <w:lang w:val="el-GR" w:eastAsia="en-US"/>
        </w:rPr>
      </w:pPr>
      <w:r>
        <w:rPr>
          <w:sz w:val="22"/>
          <w:lang w:val="el-GR" w:eastAsia="en-US"/>
        </w:rPr>
      </w:r>
    </w:p>
    <w:p>
      <w:pPr>
        <w:pStyle w:val="Heading1"/>
        <w:rPr>
          <w:lang w:val="el-GR" w:eastAsia="en-US"/>
        </w:rPr>
      </w:pPr>
      <w:bookmarkStart w:id="62" w:name="__RefHeading___Toc75781317"/>
      <w:bookmarkEnd w:id="62"/>
      <w:r>
        <w:rPr>
          <w:lang w:val="el-GR" w:eastAsia="en-US"/>
        </w:rPr>
        <w:t>ΧΑΛΚΟΡ Α.Ε.</w:t>
      </w:r>
    </w:p>
    <w:p>
      <w:pPr>
        <w:pStyle w:val="Normal"/>
        <w:jc w:val="both"/>
        <w:rPr>
          <w:sz w:val="22"/>
          <w:lang w:val="el-GR" w:eastAsia="en-US"/>
        </w:rPr>
      </w:pPr>
      <w:r>
        <w:rPr>
          <w:sz w:val="22"/>
          <w:lang w:val="el-GR" w:eastAsia="en-US"/>
        </w:rPr>
        <w:t>Τακτική Γενική Συνέλευση, των Μετόχων της εταιρίας, την 17/06/2004, ημέρα Πέμπτη και ώρα 13:30, στο ξενοδοχείο PRESIDENT, Λεωφ. Κηφισίας 43, Αθήνα, με θέματα ημερήσιας διάταξης:</w:t>
      </w:r>
    </w:p>
    <w:p>
      <w:pPr>
        <w:pStyle w:val="Normal"/>
        <w:jc w:val="both"/>
        <w:rPr>
          <w:sz w:val="22"/>
          <w:lang w:val="el-GR" w:eastAsia="en-US"/>
        </w:rPr>
      </w:pPr>
      <w:r>
        <w:rPr>
          <w:sz w:val="22"/>
          <w:lang w:val="el-GR" w:eastAsia="en-US"/>
        </w:rPr>
        <w:t>1. Εγκριση των ετησίων οικονομικών καταστάσεων της εταιρικής χρήσης 2003, με τις επ' αυτών εκθέσεις του Διοικητικού Συμβουλίου και των Ελεγκτών. 2. Απαλλαγή των μελών του Διοικητικού Συμβουλίου και των Ελεγκτών από κάθε ευθύνη αποζημίωσης για την εταιρική χρήση 2003. 3. Λήψη απόφασης για τον τρόπο και το χρόνο διάθεσης και διανομής των κερδών της εταιρικής χρήσης 2003. 4. Εκλογή Ελεγκτών για την εταιρική χρήση 2004 και καθορισμός της αμοιβής τους. 5. Εκλογή μελών νέου Διοικητικού Συμβουλίου, σύμφωνα με τις διατάξεις του Ν.3016/2002 για την εταιρική διακυβέρνηση, όπως τροποποιήθηκε με τον Ν.3091/2002. 6. Εγκριση σύμβασης σύμφωνα με το άρθρο 23α του Κ.Ν.2190/1920. 7. Τροποποίηση του άρθρου 27 του καταστατικού της εταιρίας. 8.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63" w:name="__RefHeading___Toc75781318"/>
      <w:bookmarkEnd w:id="63"/>
      <w:r>
        <w:rPr>
          <w:lang w:val="el-GR" w:eastAsia="en-US"/>
        </w:rPr>
        <w:t>ΕΛΛΗΝΙΚΑ ΚΑΛΩΔΙΑ Α.Ε.</w:t>
      </w:r>
    </w:p>
    <w:p>
      <w:pPr>
        <w:pStyle w:val="Normal"/>
        <w:jc w:val="both"/>
        <w:rPr>
          <w:sz w:val="22"/>
          <w:lang w:val="el-GR" w:eastAsia="en-US"/>
        </w:rPr>
      </w:pPr>
      <w:r>
        <w:rPr>
          <w:sz w:val="22"/>
          <w:lang w:val="el-GR" w:eastAsia="en-US"/>
        </w:rPr>
        <w:t>Tακτική Γενική Συνέλευση, των Μετόχων της εταιρίας, την 17/06/2004, ημέρα Πέμπτη και ώρα 12:30, στο ξενοδοχείο PRESIDENT, Λεωφ. Κηφισίας 43, Αθήνα, με θέματα ημερήσιας διάταξης:</w:t>
      </w:r>
    </w:p>
    <w:p>
      <w:pPr>
        <w:pStyle w:val="Normal"/>
        <w:jc w:val="both"/>
        <w:rPr>
          <w:sz w:val="22"/>
          <w:lang w:val="el-GR" w:eastAsia="en-US"/>
        </w:rPr>
      </w:pPr>
      <w:r>
        <w:rPr>
          <w:sz w:val="22"/>
          <w:lang w:val="el-GR" w:eastAsia="en-US"/>
        </w:rPr>
        <w:t>1. Εγκριση των ετησίων οικονομικών καταστάσεων της εταιρικής χρήσης 2003, με τις επ' αυτών εκθέσεις του Διοικητικού Συμβουλίου και των Ελεγκτών. 2. Απαλλαγή των μελών του Διοικητικού Συμβουλίου και των Ελεγκτών από κάθε ευθύνη αποζημίωσης για την εταιρική χρήση 2003. 3. Λήψη απόφασης για τον τρόπο διάθεσης των αποτελεσμάτων της εταιρικής χρήσης 2003. 4. Εκλογή Ελεγκτών για την εταιρική χρήση 2004 και καθορισμός της αμοιβής τους. 5. Εκλογή μελών νέου Διοικητικού Συμβουλίου, σύμφωνα με τις διατάξεις του Ν.3016/2002 για την εταιρική διακυβέρνηση, όπως τροποποιήθηκε με τον Ν.3091/2002. 6. Εγκριση αμοιβών μελών Διοικητικού Συμβουλίου. 7. Κεφαλαιοποίηση αφορολογήτων αποθεματικών του Ν.1892/1990 και τροποποίηση του άρθρου 5 του Καταστατικού. 8. Τροποποίηση του άρθρου 27 του καταστατικού της εταιρίας. 9.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64" w:name="__RefHeading___Toc75781319"/>
      <w:bookmarkEnd w:id="64"/>
      <w:r>
        <w:rPr>
          <w:lang w:val="el-GR" w:eastAsia="en-US"/>
        </w:rPr>
        <w:t>BETANET A.B.E.E.</w:t>
      </w:r>
    </w:p>
    <w:p>
      <w:pPr>
        <w:pStyle w:val="Normal"/>
        <w:jc w:val="both"/>
        <w:rPr>
          <w:sz w:val="22"/>
          <w:lang w:val="el-GR" w:eastAsia="en-US"/>
        </w:rPr>
      </w:pPr>
      <w:r>
        <w:rPr>
          <w:sz w:val="22"/>
          <w:lang w:val="el-GR" w:eastAsia="en-US"/>
        </w:rPr>
        <w:t>Ετήσια Τακτική Γενική Συνέλευση, των Μετόχων της εταιρίας, την 17/06/2004, ημέρα Πέμπτη και ώρα 16:00, στην Αίγλη Ζαππείου (Αίθουσα Ζάππας) - Κήποι Ζαππείου, Αθήνα,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10ης εταιρικής χρήσης (1.1 - 31.12.2003) και των σχετικών εκθέσεων του Διοικητικού Συμβουλίου και του τακτικού Ορκωτού Ελεγκτή. 2. Υποβολή και Έγκριση των Ενοποιημένων ετήσιων Οικονομικών Καταστάσεων της περιόδου 1.1 - 31.12.2003 και των σχετικών εκθέσεων του Διοικητικού Συμβουλίου και του τακτικού Ορκωτού Ελεγκτή. 3. Απαλλαγή των μελών του Διοικητικού Συμβουλίου και των Ελεγκτών από κάθε ευθύνη αποζημιώσεως για τα πεπραγμένα της χρήσης από 1.1.2003 μέχρι 31.12.2003. 4. Έγκριση απόφασης του Διοικητικού Συμβουλίου περί διάθεσης αποτελεσμάτων χρήσεως 1.1 - 31.12.2003 και διανομής μερίσματος  και παροχή προς το Διοικητικό Συμβούλιο των αναγκαίων εξουσιοδοτήσεων. 5. Έγκριση καταβληθεισών αμοιβών προς τα μέλη του Διοικητικού Συμβουλίου κατά τη χρήση 1.1 - 31.12.2003 και καθορισμός νέων αμοιβών και μισθών των μελών του Διοικητικού Συμβουλίου για τη χρήση 1.1 - 31.12.2004. 6. Εκλογή ελεγκτών για τη χρήση 1.1-31.12.2004 από το μητρώο Ορκωτών Ελεγκτών  και καθορισμός αμοιβής τους. 7. Παροχή εγκρίσεως-αδείας  προς τα μέλη του Διοικητικού Συμβουλίου και τους Διευθυντές της Εταιρείας για τη διενέργεια πράξεων που υπάγονται σε κάποιον από τους επιδιωκόμενους από την εταιρεία σκοπούς  για λογαριασμό τρίτων, κατά το άρθρο 23 § 1 του Κ.Ν. 2190/1920. 8. Επικύρωση εκλογής νέου προσωρινού μέλους του Διοικητικού Συμβουλίου της Εταιρείας  σε αντικατάσταση παραιτηθέντος, σύμφωνα με το άρθρο 8 παρ. 3  του Καταστατικού. 9. Παροχή εξουσιοδότησης στον Πρόεδρο και τον Γραμματέα της Γενικής Συνέλευσης να υπογράψουν και επικυρώσουν το πρακτικό αυτής. 10. Λοιπά θέματα. Ανακοινώσεις.</w:t>
      </w:r>
    </w:p>
    <w:p>
      <w:pPr>
        <w:pStyle w:val="Normal"/>
        <w:rPr>
          <w:sz w:val="22"/>
          <w:lang w:val="el-GR" w:eastAsia="en-US"/>
        </w:rPr>
      </w:pPr>
      <w:r>
        <w:rPr>
          <w:sz w:val="22"/>
          <w:lang w:val="el-GR" w:eastAsia="en-US"/>
        </w:rPr>
      </w:r>
    </w:p>
    <w:p>
      <w:pPr>
        <w:pStyle w:val="Heading1"/>
        <w:rPr>
          <w:lang w:val="el-GR" w:eastAsia="en-US"/>
        </w:rPr>
      </w:pPr>
      <w:bookmarkStart w:id="65" w:name="__RefHeading___Toc75781320"/>
      <w:bookmarkEnd w:id="65"/>
      <w:r>
        <w:rPr>
          <w:lang w:val="el-GR" w:eastAsia="en-US"/>
        </w:rPr>
        <w:t>ΠΡΟΟΔΟΣ ΕΛΛΗΝΙΚΕΣ ΕΠΕΝΔΥΣΕΙΣ Α.Ε.</w:t>
      </w:r>
    </w:p>
    <w:p>
      <w:pPr>
        <w:pStyle w:val="Normal"/>
        <w:jc w:val="both"/>
        <w:rPr>
          <w:sz w:val="22"/>
          <w:lang w:val="el-GR" w:eastAsia="en-US"/>
        </w:rPr>
      </w:pPr>
      <w:r>
        <w:rPr>
          <w:sz w:val="22"/>
          <w:lang w:val="el-GR" w:eastAsia="en-US"/>
        </w:rPr>
        <w:t>Τακτική Γενική Συνέλευση, των Μετόχων της εταιρίας, την 17/06/2004, ημέρα Πέμπτη και ώρα 12:00, στην Αθήνα, στο ξενοδοχείο Esperia Palace, οδός Σταδίου 22, με θέματα ημερήσιας διάταξης:</w:t>
      </w:r>
    </w:p>
    <w:p>
      <w:pPr>
        <w:pStyle w:val="Normal"/>
        <w:jc w:val="both"/>
        <w:rPr>
          <w:sz w:val="22"/>
          <w:lang w:val="el-GR" w:eastAsia="en-US"/>
        </w:rPr>
      </w:pPr>
      <w:r>
        <w:rPr>
          <w:sz w:val="22"/>
          <w:lang w:val="el-GR" w:eastAsia="en-US"/>
        </w:rPr>
        <w:t>1. Ετήσιες Οικονομικές Καταστάσεις χρήσης 2003. Εκθέσεις του Διοικητικού Συμβουλίου και των Ελεγκτών. Διάθεση κερδών. 2. Απαλλαγή των μελών του Διοικητικού Συμβουλίου, των Ελεγκτών και των Διαχειριστών από κάθε ευθύνη αποζημίωσης για τη χρήση 2003. 3. Εκλογή Ορκωτών Ελεγκτών για τη χρήση 2004 και καθορισμός της αμοιβής τους. 4. Έγκριση αμοιβών των μελών του Διοικητικού Συμβουλίου. 5. Παροχή άδειας, σύμφωνα με το άρθρο 23 παρ.1 του κ.ν.2190/1920, στα μέλη του Διοικητικού Συμβουλίου της Εταιρείας να μετέχουν σε Διοικητικά Συμβούλια ή στη διεύθυνση εταιρειών που επιδιώκουν όμοιους ή παρεμφερείς σκοπούς. 6.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66" w:name="__RefHeading___Toc75781321"/>
      <w:bookmarkEnd w:id="66"/>
      <w:r>
        <w:rPr>
          <w:lang w:val="el-GR" w:eastAsia="en-US"/>
        </w:rPr>
        <w:t>FITCO Α.Ε.</w:t>
      </w:r>
    </w:p>
    <w:p>
      <w:pPr>
        <w:pStyle w:val="Normal"/>
        <w:jc w:val="both"/>
        <w:rPr>
          <w:sz w:val="22"/>
          <w:lang w:val="el-GR" w:eastAsia="en-US"/>
        </w:rPr>
      </w:pPr>
      <w:r>
        <w:rPr>
          <w:sz w:val="22"/>
          <w:lang w:val="el-GR" w:eastAsia="en-US"/>
        </w:rPr>
        <w:t>Τακτική Γενική Συνέλευση, των Μετόχων της εταιρίας, την 17/06/2004, ημέρα Πέμπτη και ώρα 11:30, στο ξενοδοχείο PRESIDENT, Λεωφ. Κηφισίας 43, Αθήνα, με θέματα ημερήσιας διάταξης:</w:t>
      </w:r>
    </w:p>
    <w:p>
      <w:pPr>
        <w:pStyle w:val="Normal"/>
        <w:jc w:val="both"/>
        <w:rPr>
          <w:sz w:val="22"/>
          <w:lang w:val="el-GR" w:eastAsia="en-US"/>
        </w:rPr>
      </w:pPr>
      <w:r>
        <w:rPr>
          <w:sz w:val="22"/>
          <w:lang w:val="el-GR" w:eastAsia="en-US"/>
        </w:rPr>
        <w:t>1. Εγκριση των ετήσιων οικονομικών καταστάσεων της εταιρικής χρήσης 2003 με τις επ’ αυτών εκθέσεις του Διοικητικού Συμβουλίου και των Ελεγκτών. 2. Απαλλαγή των μελών του Διοικητικού Συμβουλίου και των Ελεγκτών από κάθε ευθύνη αποζημίωσης για την εταιρική χρήση 2003. 3. Λήψη απόφασης για τον τρόπο και το χρόνο διάθεσης και διανομής των κερδών της εταιρικής χρήσης 2003. 4. Εκλογή Ελεγκτών για την εταιρική χρήση 2004 και καθορισμός της αμοιβής τους. 5. Εκλογή μελών νέου Διοικητικού Συμβουλίου, σύμφωνα με τις διατάξεις του Ν.3016/2002 για την εταιρική διακυβέρνηση, όπως τροποποιήθηκε με τον Ν.3091/2002. 6. Εγκριση αμοιβών μελών Διοικητικού Συμβουλίου. 7. Τροποποίηση του άρθρου 27 του καταστατικού της εταιρίας. 8. Διάφορες ανακοινώσεις.</w:t>
      </w:r>
    </w:p>
    <w:p>
      <w:pPr>
        <w:pStyle w:val="Normal"/>
        <w:jc w:val="both"/>
        <w:rPr>
          <w:sz w:val="22"/>
          <w:lang w:val="el-GR" w:eastAsia="en-US"/>
        </w:rPr>
      </w:pPr>
      <w:r>
        <w:rPr>
          <w:sz w:val="22"/>
          <w:lang w:val="el-GR" w:eastAsia="en-US"/>
        </w:rPr>
      </w:r>
    </w:p>
    <w:p>
      <w:pPr>
        <w:pStyle w:val="Heading1"/>
        <w:rPr/>
      </w:pPr>
      <w:bookmarkStart w:id="67" w:name="__RefHeading___Toc75781322"/>
      <w:bookmarkEnd w:id="67"/>
      <w:r>
        <w:rPr>
          <w:lang w:val="en-GB" w:eastAsia="en-US"/>
        </w:rPr>
        <w:t>LAVIPHARM</w:t>
      </w:r>
      <w:r>
        <w:rPr>
          <w:lang w:val="el-GR" w:eastAsia="en-US"/>
        </w:rPr>
        <w:t xml:space="preserve"> </w:t>
      </w:r>
      <w:r>
        <w:rPr>
          <w:lang w:val="en-GB" w:eastAsia="en-US"/>
        </w:rPr>
        <w:t>A</w:t>
      </w:r>
      <w:r>
        <w:rPr>
          <w:lang w:val="el-GR" w:eastAsia="en-US"/>
        </w:rPr>
        <w:t>.</w:t>
      </w:r>
      <w:r>
        <w:rPr>
          <w:lang w:val="en-GB" w:eastAsia="en-US"/>
        </w:rPr>
        <w:t>E</w:t>
      </w:r>
      <w:r>
        <w:rPr>
          <w:lang w:val="el-GR" w:eastAsia="en-US"/>
        </w:rPr>
        <w:t>.</w:t>
      </w:r>
    </w:p>
    <w:p>
      <w:pPr>
        <w:pStyle w:val="Normal"/>
        <w:jc w:val="both"/>
        <w:rPr>
          <w:sz w:val="22"/>
          <w:lang w:val="el-GR" w:eastAsia="en-US"/>
        </w:rPr>
      </w:pPr>
      <w:r>
        <w:rPr>
          <w:sz w:val="22"/>
          <w:lang w:val="el-GR" w:eastAsia="en-US"/>
        </w:rPr>
        <w:t>Τακτική Γενική Συνέλευση, των Μετόχων της εταιρίας, την 17/06/2004, ημέρα Πέμπτη και ώρα 14:00, στα γραφεία της Εταιρίας, επί της οδού Αγίας Μαρίνας, στην Παιανία Αττικής,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Ισολογισμός, Κατάσταση Λογαριασμού Αποτελεσμάτων Χρήσεως, Πίνακας Διάθεσης Αποτελεσμάτων, Προσάρτημα)  της Εταιρίας για τη χρήση 01.01.2003 - 31.12.2003 μετά των σχετικών εκθέσεων του Διοικητικού Συμβουλίου και των Ελεγκτών. 2. Υποβολή των Ενοποιημένων Οικονομικών Καταστάσεων μετά των σχετικών εκθέσεων του Διοικητικού Συμβουλίου και των Ελεγκτών. 3. Απαλλαγή των μελών του Διοικητικού Συμβουλίου και των Ελεγκτών από κάθε ευθύνη για τη χρήση 01.01.2003 - 31.12.2003. 4. Έγκριση αμοιβών μελών Διοικητικού Συμβουλίου. 5. Εκλογή Ελεγκτών για τον τακτικό έλεγχο της χρήσης 01.01.2004 έως 31.12.2004 και καθορισμός αμοιβής τους. 6. Χορήγηση άδειας, σύμφωνα με το άρθρο 23 παρ. 1 του κ.ν. 2190/1920 και το άρθρο 18 παρ. 2 του καταστατικού, στα μέλη του Διοικητικού Συμβουλίου και τους Διευθυντές να μετέχουν σε διοικητικά συμβούλια ή στη διεύθυνση των εταιριών του ομίλου LAVIPHARM που επιδιώκουν όμοιους ή παρεμφερείς σκοπούς. 7. Τροποποίηση των παρ. 5 και 8 του άρθρου 6 (μετοχικό κεφάλαιο), προσθήκη νέου εδαφίου στην παρ. 2 και κατάργηση της παρ. 4 του άρθρου 15 (αρμοδιότητες διοικητικού συμβουλίου), τροποποίηση του άρθρου 23 (απαρτία γενικής συνέλευσης) και του άρθρου 27 (αρμοδιότητες γενικής συνέλευσης) του καταστατικού. Απάλειψη των μεταβατικών διατάξεων του καταστατικού: άρθρα 37 (πρώτο διοικητικό συμβούλιο), 38 (ελεγκτές πρώτης εταιρικής χρήσης) και 39 (παροχή εξουσιοδότησης για τις διαδικασίες έγκρισης του αρχικού καταστατικού της εταιρίας). 8. Έγκριση μη αντικατάστασης παραιτηθέντος μέλους του Διοικητικού Συμβουλίου. 9. Διάφορα θέματα - Ανακοινώσεις.</w:t>
      </w:r>
    </w:p>
    <w:p>
      <w:pPr>
        <w:pStyle w:val="Normal"/>
        <w:jc w:val="both"/>
        <w:rPr>
          <w:sz w:val="22"/>
          <w:lang w:val="el-GR" w:eastAsia="en-US"/>
        </w:rPr>
      </w:pPr>
      <w:r>
        <w:rPr>
          <w:sz w:val="22"/>
          <w:lang w:val="el-GR" w:eastAsia="en-US"/>
        </w:rPr>
      </w:r>
    </w:p>
    <w:p>
      <w:pPr>
        <w:pStyle w:val="Heading1"/>
        <w:rPr>
          <w:lang w:val="el-GR" w:eastAsia="en-US"/>
        </w:rPr>
      </w:pPr>
      <w:bookmarkStart w:id="68" w:name="__RefHeading___Toc75781323"/>
      <w:bookmarkEnd w:id="68"/>
      <w:r>
        <w:rPr>
          <w:lang w:val="el-GR" w:eastAsia="en-US"/>
        </w:rPr>
        <w:t>ΑΙΟΛΙΚΗ Α.Ε.Ε.Χ.</w:t>
      </w:r>
    </w:p>
    <w:p>
      <w:pPr>
        <w:pStyle w:val="Normal"/>
        <w:jc w:val="both"/>
        <w:rPr>
          <w:sz w:val="22"/>
          <w:lang w:val="el-GR" w:eastAsia="en-US"/>
        </w:rPr>
      </w:pPr>
      <w:r>
        <w:rPr>
          <w:sz w:val="22"/>
          <w:lang w:val="el-GR" w:eastAsia="en-US"/>
        </w:rPr>
        <w:t>Τακτική Γενική Συνέλευση, των Μετόχων της εταιρίας, την 17/06/2004, ημέρα Πέμπτη και ώρα 13:00, στα γραφεία της έδρας της εταιρίας, επί της Πλ. Φιλικής Εταιρίας 14,  Αθήνα, με θέματα ημερήσιας διάταξης:</w:t>
      </w:r>
    </w:p>
    <w:p>
      <w:pPr>
        <w:pStyle w:val="Normal"/>
        <w:jc w:val="both"/>
        <w:rPr>
          <w:sz w:val="22"/>
          <w:lang w:val="el-GR" w:eastAsia="en-US"/>
        </w:rPr>
      </w:pPr>
      <w:r>
        <w:rPr>
          <w:sz w:val="22"/>
          <w:lang w:val="el-GR" w:eastAsia="en-US"/>
        </w:rPr>
        <w:t xml:space="preserve">1. Υποβολή και έγκριση των Οικονομικών Καταστάσεων της 11ης Εταιρικής Χρήσης (1.1.2003 - 31.12.2003) μετά της επ' αυτών εκθέσεως του Διοικητικού Συμβουλίου και του  Πιστοποιητικού Ελέγχου του Ορκωτού Ελεγκτού. 2. Εγκριση πράξεων και αποφάσεων του Διοικητικού Συμβουλίου για την 11η Εταιρική Χρήση (1.1.2003 - 31.12.2003). 3. Απαλλαγή από κάθε ευθύνη του Διοικητικού Συμβουλίου και του Ορκωτού Ελεγκτή για την 11η Εταιρική Χρήση (1.1.2003 - 31.12.2003). 4. Εκλογή τακτικού και αναπληρωματικού Ορκωτού Ελεγκτή για την  χρήση 2004 και καθορισμός της αμοιβής τους. 5. Επικύρωση Εκλογής προσωρινού μέλους του  Διοικητικού Συμβουλίου. 6. Μείωση Μετοχικού Κεφαλαίου με μείωση της ονομαστικής αξίας της μετοχής με σκοπό τον συμψηφισμό ζημιών προηγουμένων χρήσεων και ταυτόχρονη  ισόποση αύξηση  αυτού με αντίστοιχη αύξηση  της ονομαστικής αξίας της μετοχής με κεφαλαιοποίηση αποθεματικών του λογαριασμού του δημιουργηθέντος εκ της διαφοράς εκδόσεως μετοχών υπέρ το άρτιον - τροποποίηση άρθρου 3 του Καταστατικού. 7. Μετατροπή των μετοχών σε ονομαστικές - τροποποίηση άρθρου 4 παρ. 2 του Καταστατικού. 8. Διάφορα θέματα - Ανακοινώσεις. </w:t>
      </w:r>
    </w:p>
    <w:p>
      <w:pPr>
        <w:pStyle w:val="Normal"/>
        <w:jc w:val="both"/>
        <w:rPr>
          <w:sz w:val="22"/>
          <w:lang w:val="el-GR" w:eastAsia="en-US"/>
        </w:rPr>
      </w:pPr>
      <w:r>
        <w:rPr>
          <w:sz w:val="22"/>
          <w:lang w:val="el-GR" w:eastAsia="en-US"/>
        </w:rPr>
      </w:r>
    </w:p>
    <w:p>
      <w:pPr>
        <w:pStyle w:val="Heading1"/>
        <w:rPr>
          <w:lang w:val="el-GR" w:eastAsia="en-US"/>
        </w:rPr>
      </w:pPr>
      <w:bookmarkStart w:id="69" w:name="__RefHeading___Toc75781324"/>
      <w:bookmarkEnd w:id="69"/>
      <w:r>
        <w:rPr>
          <w:lang w:val="el-GR" w:eastAsia="en-US"/>
        </w:rPr>
        <w:t>EURODRIP Α.Β.Ε.Γ.Ε.</w:t>
      </w:r>
    </w:p>
    <w:p>
      <w:pPr>
        <w:pStyle w:val="Normal"/>
        <w:jc w:val="both"/>
        <w:rPr>
          <w:sz w:val="22"/>
          <w:lang w:val="el-GR" w:eastAsia="en-US"/>
        </w:rPr>
      </w:pPr>
      <w:r>
        <w:rPr>
          <w:sz w:val="22"/>
          <w:lang w:val="el-GR" w:eastAsia="en-US"/>
        </w:rPr>
        <w:t>Ετήσια Τακτική Γενική Συνέλευση, των Μετόχων της εταιρίας, την 17/06/2003, ημέρα Πέμπτη και ώρα 11:00, στα γραφεία της εταιρίας, Λεωφ. Μεσογείων 396, Αγία Παρασκευή, με θέματα ημερήσιας διάταξης:</w:t>
      </w:r>
    </w:p>
    <w:p>
      <w:pPr>
        <w:pStyle w:val="Normal"/>
        <w:jc w:val="both"/>
        <w:rPr>
          <w:sz w:val="22"/>
          <w:lang w:val="el-GR" w:eastAsia="en-US"/>
        </w:rPr>
      </w:pPr>
      <w:r>
        <w:rPr>
          <w:sz w:val="22"/>
          <w:lang w:val="el-GR" w:eastAsia="en-US"/>
        </w:rPr>
        <w:t>1. Υποβολή των Οικονομικών Καταστάσεων της εταιρείας της 31/12/2003 και ανάγνωση της έκθεσης πεπραγμένων του Διοικ. Συμβουλίου και του Πιστοποιητικού του Ορκωτού Ελεγκτή για τη χρήση 2003. 2. Υποβολή των Ενοποιημένων Οικονομικών Καταστάσεων του Ομίλου της 31/12/2003 και ανάγνωση της επ’ αυτών Εκθέσεως του Διοικητικού Συμβουλίου και του Πιστοποιητικού του Ορκωτού Ελεγκτή. 3. Έγκριση των Οικονομικών Καταστάσεων της εταιρείας και των Ενοποιημένων Οικονομικών Καταστάσεων του Ομίλου της 31/12/2003. 4. Διάθεση αποτελεσμάτων. 5. Απαλλαγή των μελών του Δ.Σ. και του Ορκωτού Ελεγκτή από κάθε ευθύνη αποζημίωσης για τη χρήση 2003. 6. Εκλογή Ορκωτών Ελεγκτών για τη χρήση 2004 και καθορισμός αμοιβής των. 7. Έγκριση της  κάλυψης της καταβληθείσης ιδίας  συμμετοχής  της εταιρίας από σχηματισθέν και φορολογηθέν αποθεματικό (διάθεση υπόλοιπου κερδών  εις νέον) για την υλοποίηση της ολοκλήρωσης επένδυσης της επιχείρησης ύψους 1.490.237 Euro σύμφωνα με τον  Ν.2601/1998. 8. Έκδοση κοινού ομολογιακού δανείου, ποσού έως 18.000.000 Euro και διάρκειας έως 7 ετών, με επιτόκιο σταθερό ή μεταβλητό, με έκδοση ενσώματων ομολογιών μη μετατρεψίμων σε μετοχές. Εξουσιοδότηση του ΔΣ για τον καθορισμό των όρων της έκδοσης και την σύναψη του δανείου. 9. Διανομή - διάθεση  ΙΔΙΩΝ  ΜΕΤΟΧΩΝ της εταιρίας σε απασχολούμενους στην εταιρία και τις θυγατρικές της. 10. Εκλογή νέου Δ.Σ., λόγω λήξεως της θητείας του προηγουμένου. 11. Διορισμός εκτελεστικών, μη εκτελεστικών και ανεξάρτητων μη εκτελεστικών μελών, σύμφωνα με τις διατάξεις του Ν. 3016/2002.</w:t>
      </w:r>
    </w:p>
    <w:p>
      <w:pPr>
        <w:pStyle w:val="Normal"/>
        <w:rPr>
          <w:sz w:val="22"/>
          <w:lang w:val="el-GR" w:eastAsia="en-US"/>
        </w:rPr>
      </w:pPr>
      <w:r>
        <w:rPr>
          <w:lang w:val="el-GR" w:eastAsia="en-US"/>
        </w:rPr>
        <w:t xml:space="preserve">     </w:t>
      </w:r>
    </w:p>
    <w:p>
      <w:pPr>
        <w:pStyle w:val="Heading1"/>
        <w:rPr>
          <w:lang w:val="el-GR" w:eastAsia="en-US"/>
        </w:rPr>
      </w:pPr>
      <w:bookmarkStart w:id="70" w:name="__RefHeading___Toc75781325"/>
      <w:bookmarkEnd w:id="70"/>
      <w:r>
        <w:rPr>
          <w:lang w:val="el-GR" w:eastAsia="en-US"/>
        </w:rPr>
        <w:t>ΝΙΚΟΣ ΓΚΑΛΗΣ ΚΕΝΤΡΑ ΝΕΟΤ. &amp; ΠΡΟΣΤ. ΕΝΗΛΙΚΩΝ Α.Ε.</w:t>
      </w:r>
    </w:p>
    <w:p>
      <w:pPr>
        <w:pStyle w:val="Normal"/>
        <w:jc w:val="both"/>
        <w:rPr>
          <w:sz w:val="22"/>
          <w:lang w:val="el-GR" w:eastAsia="en-US"/>
        </w:rPr>
      </w:pPr>
      <w:r>
        <w:rPr>
          <w:sz w:val="22"/>
          <w:lang w:val="el-GR" w:eastAsia="en-US"/>
        </w:rPr>
        <w:t>Ετήσια Τακτική Γενική Συνέλευση, των Μετόχων της εταιρίας, την 17/06/2004, ημέρα Πέμπτη και ώρα 13:00, στα γραφεία της έδρας της Εταιρίαs (Αλεξ.Παπαναστασίου 31, Θεσ/νικη, 2ος όροφος), με θέματα ημερήσιας διάταξης:</w:t>
      </w:r>
    </w:p>
    <w:p>
      <w:pPr>
        <w:pStyle w:val="Normal"/>
        <w:jc w:val="both"/>
        <w:rPr>
          <w:sz w:val="22"/>
          <w:lang w:val="el-GR" w:eastAsia="en-US"/>
        </w:rPr>
      </w:pPr>
      <w:r>
        <w:rPr>
          <w:sz w:val="22"/>
          <w:lang w:val="el-GR" w:eastAsia="en-US"/>
        </w:rPr>
        <w:t>1. Υποβολή προς έγκριση των Ετήσιων Οικονομικών Καταστάσεων της Ενδέκατης (11ης) Εταιρικής Χρήσης 2003 (από 1.1.2003 έως 31.12.2003) μετά από  ανάγνωση των Εκθέσεων του Διοικητικού Συμβουλίου και του Ορκωτού Ελεγκτή και απόφαση για τη μη διανομή μερίσματος. 2. Απόφαση για την απαλλαγή των μελών του Διοικητικού Συμβουλίου και του Ορκωτού Ελεγκτή από κάθε ευθύνη αποζημιώσεως για τη χρήση 2003. 3. Εκλογή ενός Τακτικού και ενός Αναπληρωματικού Ελεγκτή από το σώμα των Ορκωτών Ελεγκτών για τη χρήση 2004 και καθορισμός της αμοιβής τους. 4. Έγκριση αμοιβής, για τη σύμβαση εξαρτημένης εργασίας, μέλους του Διοικητικού Συμβουλίου για τη χρήση 2003 και προέγκριση για τη χρήση 2004. 5. Έγκριση αμοιβών των μελών του Διοικητικού Συμβουλίου για  την προσφερόμενη παροχή υπηρεσίας και προέγκριση για τη χρήση 2004. 6. Εκλογή νέου Διοικητικού Συμβουλίου. 7. Παροχή αδείας για τη σύναψη ειδικής σύμβασης της Εταιρείας με μέλη του Διοικητικού Συμβουλίου, καθορισμός ύψους αποζημιώσεων, προέγκριση καταβολής τους και εξουσιοδότηση στο Διοικητικό Συμβούλιο να συνάψει τις συμβάσεις. 8. Καθορισμός ανεξάρτητων μη εκτελεστικών μελών του Διοικητικού Συμβουλίου με βάση τον Ν. 3016/2002. 9. Διάφορα θέματα και ανακοινώσεις.</w:t>
      </w:r>
    </w:p>
    <w:p>
      <w:pPr>
        <w:pStyle w:val="Normal"/>
        <w:jc w:val="both"/>
        <w:rPr>
          <w:sz w:val="22"/>
          <w:lang w:val="el-GR" w:eastAsia="en-US"/>
        </w:rPr>
      </w:pPr>
      <w:r>
        <w:rPr>
          <w:sz w:val="22"/>
          <w:lang w:val="el-GR" w:eastAsia="en-US"/>
        </w:rPr>
      </w:r>
    </w:p>
    <w:p>
      <w:pPr>
        <w:pStyle w:val="Heading1"/>
        <w:rPr/>
      </w:pPr>
      <w:bookmarkStart w:id="71" w:name="__RefHeading___Toc75781326"/>
      <w:bookmarkEnd w:id="71"/>
      <w:r>
        <w:rPr>
          <w:lang w:val="en-GB" w:eastAsia="en-US"/>
        </w:rPr>
        <w:t xml:space="preserve">RILKEN </w:t>
      </w:r>
      <w:r>
        <w:rPr>
          <w:lang w:val="el-GR" w:eastAsia="en-US"/>
        </w:rPr>
        <w:t>Α</w:t>
      </w:r>
      <w:r>
        <w:rPr>
          <w:lang w:val="en-GB" w:eastAsia="en-US"/>
        </w:rPr>
        <w:t>.</w:t>
      </w:r>
      <w:r>
        <w:rPr>
          <w:lang w:val="el-GR" w:eastAsia="en-US"/>
        </w:rPr>
        <w:t>Ε</w:t>
      </w:r>
      <w:r>
        <w:rPr>
          <w:lang w:val="en-GB" w:eastAsia="en-US"/>
        </w:rPr>
        <w:t>.</w:t>
      </w:r>
    </w:p>
    <w:p>
      <w:pPr>
        <w:pStyle w:val="Normal"/>
        <w:jc w:val="both"/>
        <w:rPr>
          <w:sz w:val="22"/>
          <w:lang w:val="el-GR" w:eastAsia="en-US"/>
        </w:rPr>
      </w:pPr>
      <w:r>
        <w:rPr>
          <w:sz w:val="22"/>
          <w:lang w:val="el-GR" w:eastAsia="en-US"/>
        </w:rPr>
        <w:t>Τακτική Γενική Συνέλευση, των Μετόχων της εταιρίας, την 18/06/2004, ημέρα Παρασκευή και ώρα 16:00, στα γραφεία της εταιρίας, Μάτσα 10,  Κ. Κηφισιά, με  θέματα ημερήσιας διάταξης:</w:t>
      </w:r>
    </w:p>
    <w:p>
      <w:pPr>
        <w:pStyle w:val="Normal"/>
        <w:jc w:val="both"/>
        <w:rPr>
          <w:sz w:val="22"/>
          <w:lang w:val="el-GR" w:eastAsia="en-US"/>
        </w:rPr>
      </w:pPr>
      <w:r>
        <w:rPr>
          <w:sz w:val="22"/>
          <w:lang w:val="el-GR" w:eastAsia="en-US"/>
        </w:rPr>
        <w:t>1. Υπoβoλή και έγκριση των Οικονομικών Καταστάσεων της εταιρικής χρήσης 2003. 2. Υπoβoλή και έγκριση τωv Εκθέσεωv τoυ Διoικητικoύ Συμβoυλίoυ και τoυ Ορκωτoύ Ελεγκτή - Λογιστή επί των Οικονομικών Καταστάσεων της εταιρικής χρήσης 2003. 3. Έγκριση διάθεσης κερδώv της Εταιρείας για τη χρήση 2003. 4. Υπoβoλή και έγκριση των Ενοποιημένων Οικονομικών Καταστάσεων της χρήσης 2003. 5. Υπoβoλή και έγκριση τωv Εκθέσεωv τoυ Διoικητικoύ Συμβoυλίoυ και τoυ Ορκωτoύ Ελεγκτή - Λογιστή επί των Ενοποιημένων Οικονομικών Καταστάσεων της χρήσης 2003. 6. Απαλλαγή τωv μελώv τoυ Διoικητικoύ Συμβoυλίoυ και τoυ Ορκωτoύ Ελεγκτή - Λογιστή από κάθε ευθύvη απoζημίωσης για τις Οικονομικές Καταστάσεις, τα Απoτελέσματα και τη Διαχείριση της Εταιρείας για την χρήση 2003. 7. Εκλoγή oρκωτoύ Ελεγκτή - Λογιστή (τακτικoύ και αvαπληρωματικoύ) για τη χρήση 2004. 8. Εκλογή νέου Διοικητικού Συμβουλίου. 9. Έγκριση συμβάσεως εργασίας για το μέλος του Διοικητικού Συμβoυλίoυ κ. Ulrich Fend (άρθρo 23α Ν. 2190/20). 10. Έγκριση αμοιβών των Ανεξάρτητων μελών του Διοικητικού Συμβουλίου κ.κ. A. Μητσοβολέα και A. Ντέμο. 11. Τροποποίηση του Άρθρου 4 του Καταστατικού δια της προσθήκης της δυνατότητας παροχής υπηρεσιών προς συνδεδεμένες επιχειρήσεις</w:t>
      </w:r>
    </w:p>
    <w:p>
      <w:pPr>
        <w:pStyle w:val="Normal"/>
        <w:jc w:val="both"/>
        <w:rPr>
          <w:sz w:val="22"/>
          <w:lang w:val="el-GR" w:eastAsia="en-US"/>
        </w:rPr>
      </w:pPr>
      <w:r>
        <w:rPr>
          <w:sz w:val="22"/>
          <w:lang w:val="el-GR" w:eastAsia="en-US"/>
        </w:rPr>
      </w:r>
    </w:p>
    <w:p>
      <w:pPr>
        <w:pStyle w:val="Heading1"/>
        <w:rPr>
          <w:lang w:val="el-GR" w:eastAsia="en-US"/>
        </w:rPr>
      </w:pPr>
      <w:bookmarkStart w:id="72" w:name="__RefHeading___Toc75781327"/>
      <w:bookmarkEnd w:id="72"/>
      <w:r>
        <w:rPr>
          <w:lang w:val="el-GR" w:eastAsia="en-US"/>
        </w:rPr>
        <w:t>ΒΙΟΧΑΛΚΟ Α.Ε.</w:t>
      </w:r>
    </w:p>
    <w:p>
      <w:pPr>
        <w:pStyle w:val="Normal"/>
        <w:jc w:val="both"/>
        <w:rPr>
          <w:sz w:val="22"/>
          <w:lang w:val="el-GR" w:eastAsia="en-US"/>
        </w:rPr>
      </w:pPr>
      <w:r>
        <w:rPr>
          <w:sz w:val="22"/>
          <w:lang w:val="el-GR" w:eastAsia="en-US"/>
        </w:rPr>
        <w:t>Τακτική Γενική Συνέλευση, των Μετόχων της εταιρίας, την 18/06/2004, ημέρα Παρασκευή και ώρα 13:00, στο ξενοδοχείο PRESIDENT, Λεωφ. Κηφισίας 43, Αθήνα, με θέματα ημερήσιας διάταξης:</w:t>
      </w:r>
    </w:p>
    <w:p>
      <w:pPr>
        <w:pStyle w:val="Normal"/>
        <w:jc w:val="both"/>
        <w:rPr>
          <w:sz w:val="22"/>
          <w:lang w:val="el-GR" w:eastAsia="en-US"/>
        </w:rPr>
      </w:pPr>
      <w:r>
        <w:rPr>
          <w:sz w:val="22"/>
          <w:lang w:val="el-GR" w:eastAsia="en-US"/>
        </w:rPr>
        <w:t>1. Εγκριση των ετησίων οικονομικών καταστάσεων της εταιρικής χρήσης 2003, με τις επ’ αυτών εκθέσεις του Διοικητικού Συμβουλίου και των Ελεγκτών. 2. Απαλλαγή των μελών του Διοικητικού Συμβουλίου και των Ελεγκτών από κάθε ευθύνη αποζημίωσης για την εταιρική χρήση 2003. 3. Λήψη απόφασης για τον τρόπο και το χρόνο διάθεσης και διανομής των κερδών της εταιρικής χρήσης 2003. 4. Εκλογή Ελεγκτών για τη εταιρική χρήση 2004 και καθορισμός της αμοιβής τους. 5. Εκλογή μελών νέου Διοικητικού Συμβουλίου σύμφωνα με τις διατάξεις του Ν. 3016/2002 για την εταιρική διακυβέρνηση, όπως τροποποιήθηκε με τον Ν.3091/2002. 6. Τροποποίηση του άρθρου 35 του καταστατικού της εταιρίας. 7. Επικύρωση εκλογής προσωρινού συμβούλου. 8.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73" w:name="__RefHeading___Toc75781328"/>
      <w:bookmarkEnd w:id="73"/>
      <w:r>
        <w:rPr>
          <w:lang w:val="el-GR" w:eastAsia="en-US"/>
        </w:rPr>
        <w:t>ΣΠ. ΤΑΣΟΓΛΟΥ  Α.Ε. - DELONGHI</w:t>
      </w:r>
    </w:p>
    <w:p>
      <w:pPr>
        <w:pStyle w:val="Normal"/>
        <w:jc w:val="both"/>
        <w:rPr>
          <w:sz w:val="22"/>
          <w:lang w:val="el-GR" w:eastAsia="en-US"/>
        </w:rPr>
      </w:pPr>
      <w:r>
        <w:rPr>
          <w:sz w:val="22"/>
          <w:lang w:val="el-GR" w:eastAsia="en-US"/>
        </w:rPr>
        <w:t>Ετήσια Τακτική Γενική Συνέλευση, των Μετόχων της εταιρίας, την 18/06/2004, ημέρα Παρασκευή και ώρα 13:00, στην έδρα της Εταιρίας, στο Δήμο Μεταμόρφωσης Αττικής, και στα επί της οδού Τατοϊου 112 γραφεία της Εταιρίας (2ος όροφος),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της Εταιρίας της (16ης) εταιρικής χρήσεως 1.1.2003 - 31.12.2003, μετά από υποβολή, ακρόαση και έγκριση των εκθέσεων του Διοικητικού Συμβουλίου και του Ορκωτού Ελεγκτή  επί των ετησίων οικονομικών καταστάσεων της ιδίας χρήσεως. 2. Υποβολή και έγκριση των ενοποιημένων οικονομικών καταστάσεων της Εταιρίας χρήσης 1.1.2003 - 31.12.2003 μετά των θυγατρικών της, μετά από υποβολή, ακρόαση και έγκριση των εκθέσεων του Διοικητικού Συμβουλίου και του Ορκωτού Ελεγκτή επ’ αυτών. 3. Απαλλαγή των μελών του Διοικητικού Συμβουλίου και των Ελεγκτών από κάθε ευθύνη αποζημιώσεως για την διαχείριση των εταιρικών υποθέσεων και τη σύνταξη των ετησίων οικονομικών καταστάσεων και των ενοποιημένων οικονομικών καταστάσεων χρήσης 1.1.2003 - 31.12.2003. 4. Εκλογή ενός τακτικού ορκωτού ελεγκτή και ενός αναπληρωματικού ορκωτού ελεγκτή για τον έλεγχο της χρήσεως 1.1.2004 - 31.12.2004. 5. Έγκριση των καταβληθέντων προς τα μέλη του Διοικητικού Συμβουλίου αμοιβών κατά τη διάρκεια της υπολόγου χρήσεως, και προέγκριση των καταβληθησομένων προς τα μέλη του Δ.Σ. αμοιβών κατά τη διάρκεια των επομένων χρήσεων. 6. Επικύρωση των αποφάσεων του απερχομένου Διοικητικού Συμβουλίου. 7. Επικύρωση της εκλογής προσωρινών μελών από το Διοικητικό Συμβούλιο σε αντικατάσταση παραιτηθέντων. 8. Εκλογή νέου Διοικητικού Συμβουλίου και καθορισμός εκτελεστικών, μη εκτελεστικών και ανεξαρτήτων μελών, σύμφωνα με τις διατάξεις του Ν. 3016/2002. 9. Αύξηση του μετοχικού κεφαλαίου της εταιρείας κατά ποσό Euro 17.116.246,75 με κεφαλαιοποίηση αποθεματικού από μετατροπή του μετοχικού κεφαλαίου σε ευρώ ποσού Euro 5.643,43 και αποθεματικού από διαφορά έκδοσης μετοχών υπέρ το άρτιο Euro 17.110.603,32, δι’ αναλόγου αυξήσεως της ονομαστικής αξίας εκάστης μετοχής και αντίστοιχη τροποποίηση του άρθρου 5 του καταστατικού της εταιρείας. 10. Μείωση του μετοχικού κεφαλαίου κατά ποσό Euro 17.116.246,75 με συμψηφισμό ισόποσου ποσού συσσωρευμένων ζημιών και ζημιών αποτίμησης χρεογράφων, με ανάλογη μείωση (ισόποση της υπό 9 αύξησης) της ονομαστικής αξίας εκάστης μετοχής και αντίστοιχη τροποποίηση του άρθρου 5 του καταστατικού της εταιρείας. 11. Αύξηση του μετοχικού κεφαλαίου κατά ποσό Euro 4.017.600,00 με κεφαλαιοποίηση ισόποσης αξίας αποθεματικού από διαφορά έκδοσης μετοχών υπέρ το άρτιο με ισόποση αύξηση της ονομαστικής αξίας εκάστης μετοχής από Euro 0,37 σε Euro 0,49 και αντίστοιχη τροποποίηση του άρθρου 5 του καταστατικού της εταιρείας. 12. Λήψη αποφάσεως για την μερική τροποποίηση της χρήσης, προορισμού και της διάθεσης του αδιάθετου υπολοίπου των αντληθέντων κεφαλαίων, από την αύξηση μετοχικού κεφαλαίου, που διενεργήθηκε με δημόσια εγγραφή, σύμφωνα με την από 25.6.2000 και 30.11.2000 αποφάσεις της Γενικής Συνέλευσης των μετόχων της Εταιρίας, έγκριση της προσωρινής διάθεσης ποσού Euro 13.248.890,01 από τα αντληθέντα κεφάλαια για  τη χρηματοδότηση της αγοράς χρεογράφων εισηγμένων στο Χ.Α. έτους 1999, λήψη αποφάσεως για οριστική διάθεση των κεφαλαίων αυτών. Λήψη αποφάσεως για την οριστική τροποποίηση του επενδυτικού σχεδίου της Εταιρίας. Συνακόλουθη λήψη αποφάσεως για την έγκριση της υλοποίησης του επενδυτικού σχεδίου της Εταιρίας και παροχή εξουσιοδοτήσεων προς το Διοικητικό Συμβούλιο. 13. Διάφορα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74" w:name="__RefHeading___Toc75781329"/>
      <w:bookmarkEnd w:id="74"/>
      <w:r>
        <w:rPr>
          <w:lang w:val="el-GR" w:eastAsia="en-US"/>
        </w:rPr>
        <w:t>ΠΑΠΑΠΑΝΑΓΙΩΤΟΥ Α.Β.Ε.Ε.Α. - ΔΡΟΜΕΑΣ</w:t>
      </w:r>
    </w:p>
    <w:p>
      <w:pPr>
        <w:pStyle w:val="Normal"/>
        <w:jc w:val="both"/>
        <w:rPr>
          <w:sz w:val="22"/>
          <w:lang w:val="el-GR" w:eastAsia="en-US"/>
        </w:rPr>
      </w:pPr>
      <w:r>
        <w:rPr>
          <w:sz w:val="22"/>
          <w:lang w:val="el-GR" w:eastAsia="en-US"/>
        </w:rPr>
        <w:t>Τακτική Γενική Συνέλευση, των Μετόχων της εταιρίας, την 18/6/2004, ημέρα Παρασκευή και ώρα 12:00, στα γραφεία της εταιρίας, στην ΒΙ.ΠΕ. ΣΕΡΡΩΝ, Τ.Κ. 621 21 ΣΕΡΡΕΣ,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της εταιρικής χρήσης 1.1-31.12.2003, μετά των εκθέσεων του Δ.Σ. και των ελεγκτών. 2.Απαλλαγή των μελών του Δ.Σ. και των ελεγκτών από κάθε ευθύνη αποζημίωσης για τα πεπραγμένα της χρήσης 1.1-31.12.2003. 3. Εκλογή ελεγκτών για τη χρήση 1.1-31.12.2004. 4. Έγκριση αμοιβών των μελών του Δ.Σ. χρήσης 1.1-31.12.2003 και έγκριση διαχείρισης ειδικών δαπανών εξαγωγών 1.1-31.12.2003. 5. Προέγκριση αμοιβών του Δ.Σ. χρήσης 1.1-31.12.2004 και προέγκριση διαχείρισης ειδικών δαπανών εξαγωγών 1.1-31.12.2004. 6. Ολοκλήρωση προγράμματος διάθεσης αντληθέντων κεφαλαίων από την εισαγωγή των μετοχών της εταιρίας στην κύρια αγορά του Χ.Α. 7. Κωδικοποίηση Καταστατικού. 8. Ανακοινώσεις-Λοιπά θέματα.</w:t>
      </w:r>
    </w:p>
    <w:p>
      <w:pPr>
        <w:pStyle w:val="Normal"/>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75" w:name="__RefHeading___Toc75781330"/>
      <w:bookmarkEnd w:id="75"/>
      <w:r>
        <w:rPr>
          <w:lang w:val="el-GR" w:eastAsia="en-US"/>
        </w:rPr>
        <w:t>ΑΛΛΑΤΙΝΗ Α.Β.Ε.Ε.</w:t>
      </w:r>
    </w:p>
    <w:p>
      <w:pPr>
        <w:pStyle w:val="Normal"/>
        <w:jc w:val="both"/>
        <w:rPr>
          <w:sz w:val="22"/>
          <w:lang w:val="el-GR" w:eastAsia="en-US"/>
        </w:rPr>
      </w:pPr>
      <w:r>
        <w:rPr>
          <w:sz w:val="22"/>
          <w:lang w:val="el-GR" w:eastAsia="en-US"/>
        </w:rPr>
        <w:t xml:space="preserve">Τακτική Γενική Συνέλευση, των Μετόχων της εταιρίας, την 18/06/2004, ημέρα Παρασκευή και ώρα 12:00, στο Ξενοδοχείο HOLIDAY INN (Θεσσαλονίκη, οδός Μοναστηρίου 8, Αίθουσα KΛΕΑΡΧΟΣ, τηλ. 2310 563100), με θέματα ημερήσιας διάταξης: </w:t>
      </w:r>
    </w:p>
    <w:p>
      <w:pPr>
        <w:pStyle w:val="Normal"/>
        <w:jc w:val="both"/>
        <w:rPr>
          <w:sz w:val="22"/>
          <w:lang w:val="el-GR" w:eastAsia="en-US"/>
        </w:rPr>
      </w:pPr>
      <w:r>
        <w:rPr>
          <w:sz w:val="22"/>
          <w:lang w:val="el-GR" w:eastAsia="en-US"/>
        </w:rPr>
        <w:t>1. Υποβολή των Οικονομικών Καταστάσεων της εταιρικής χρήσεως που έληξε την 31.12.2003 καθώς και των Ενοποιημένων Οικονομικών Καταστάσεων της ιδίας χρήσεως, μετά των εκθέσεων του Διοικητικού Συμβουλίου και των Ελεγκτών. 2. Έγκριση Οικονομικών Καταστάσεων χρήσεως 1.1 - 31.12.2003. 3. Απαλλαγή των μελών του Διοικητικού Συμβουλίου και των Ελεγκτών από κάθε ευθύνη για τη χρήση 1.1 - 31.12.2003. 4. Εκλογή Ορκωτών Ελεγκτών για τη χρήση 2004. 5. Έγκριση αμοιβών μελών Διοικητικού Συμβουλίου. 6. Εκλογή νέου Διοικητικού Συμβουλίου. 7. Διάφορες ανακοινώσεις και προτάσεις του Διοικητικού Συμβουλίου προς τη Γενική Συνέλευση.</w:t>
      </w:r>
    </w:p>
    <w:p>
      <w:pPr>
        <w:pStyle w:val="Normal"/>
        <w:jc w:val="both"/>
        <w:rPr>
          <w:sz w:val="22"/>
          <w:lang w:val="el-GR" w:eastAsia="en-US"/>
        </w:rPr>
      </w:pPr>
      <w:r>
        <w:rPr>
          <w:sz w:val="22"/>
          <w:lang w:val="el-GR" w:eastAsia="en-US"/>
        </w:rPr>
      </w:r>
    </w:p>
    <w:p>
      <w:pPr>
        <w:pStyle w:val="Heading1"/>
        <w:rPr>
          <w:lang w:val="el-GR" w:eastAsia="en-US"/>
        </w:rPr>
      </w:pPr>
      <w:bookmarkStart w:id="76" w:name="__RefHeading___Toc75781331"/>
      <w:bookmarkEnd w:id="76"/>
      <w:r>
        <w:rPr>
          <w:lang w:val="el-GR" w:eastAsia="en-US"/>
        </w:rPr>
        <w:t>ALMA-ΑΤΕΡΜΩΝ Α.Ε.</w:t>
      </w:r>
    </w:p>
    <w:p>
      <w:pPr>
        <w:pStyle w:val="Normal"/>
        <w:jc w:val="both"/>
        <w:rPr>
          <w:sz w:val="22"/>
          <w:lang w:val="el-GR" w:eastAsia="en-US"/>
        </w:rPr>
      </w:pPr>
      <w:r>
        <w:rPr>
          <w:sz w:val="22"/>
          <w:lang w:val="el-GR" w:eastAsia="en-US"/>
        </w:rPr>
        <w:t>Τακτική Γενική Συνέλευση, των Μετόχων της εταιρίας, την 19/06/2004, ημέρα Σάββατο και ώρα 16:00, στα γραφεία της εταιρίας, επί της οδού Ιβύκου 4, Παγκράτι,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χρήσης 2003, του Ισολογισμού των αποτελεσμάτων χρήσης από 1/1/2003 - 31/12/2003, του Προσαρτήματος, του Πίνακα Διάθεσης Αποτελεσμάτων και των σχετικών Εκθέσεων του Διοικητικού Συμβουλίου και του Ελεγκτή. 2. Υποβολή και έγκριση των ετήσιων ενοποιημένων οικονομικών καταστάσεων χρήσης 2003, του Ισολογισμού των αποτελεσμάτων χρήσης από 1/1/2003 - 31/12/2003, του Προσαρτήματος, του Πίνακα Διάθεσης Αποτελεσμάτων σε ενοποιημένη μορφή και των σχετικών Εκθέσεων του Διοικητικού Συμβουλίου και του Ελεγκτή. 3. Απαλλαγή των μελών του Διοικητικού Συμβουλίου και των Ελεγκτών από κάθε ευθύνη αποζημίωσης για τη χρήση 2003. 4. Έγκριση διάθεσης,  διανομής κερδών και πληρωμή μερίσματος εξ Euro 0,075 ανά μετοχή. 5. Εκλογή ενός Τακτικού Ελεγκτή και ενός αναπληρωματικού για τη χρήση 2004. 6. Εκλογή νέου Διοικητικού Συμβουλίου. 7. Συμπλήρωση - διεύρυνση του σκοπού της εταιρίας και τροποποίηση του σχετικού άρθρου του καταστατικού. . Συζήτηση και λήψη απόφασης αναφορικά με την απόκτηση από την εταιρία ιδίων μετοχών  σύμφωνα με το άρθρο 16 παρ. 5 και επόμενα του Κ.Ν. 2190/20. 9. Προέγκριση αμοιβής των μελών του Διοικητικού Συμβουλίου για το έτος 2004 και καθορισμός αμοιβής αυτών. 10. Συζήτηση και λήψη απόφασης αναφορικά με συμβάσεις της εταιρίας με τρίτα φυσικά ή νομικά πρόσωπα. 11. Έγκριση συμβάσεων της εταιρείας με μέλη του Δ.Σ. ή μετόχους και καθορισμός αμοιβής και αποζημιώσεών τους. 12. Διάφορα θέματα.</w:t>
      </w:r>
    </w:p>
    <w:p>
      <w:pPr>
        <w:pStyle w:val="Normal"/>
        <w:jc w:val="both"/>
        <w:rPr>
          <w:sz w:val="22"/>
          <w:lang w:val="el-GR" w:eastAsia="en-US"/>
        </w:rPr>
      </w:pPr>
      <w:r>
        <w:rPr>
          <w:sz w:val="22"/>
          <w:lang w:val="el-GR" w:eastAsia="en-US"/>
        </w:rPr>
      </w:r>
    </w:p>
    <w:p>
      <w:pPr>
        <w:pStyle w:val="Heading1"/>
        <w:rPr>
          <w:lang w:val="el-GR" w:eastAsia="en-US"/>
        </w:rPr>
      </w:pPr>
      <w:bookmarkStart w:id="77" w:name="__RefHeading___Toc75781332"/>
      <w:bookmarkEnd w:id="77"/>
      <w:r>
        <w:rPr>
          <w:lang w:val="el-GR" w:eastAsia="en-US"/>
        </w:rPr>
        <w:t>ΜΙΝΩΙΚΕΣ ΓΡΑΜΜΕΣ Α.Ε.</w:t>
      </w:r>
    </w:p>
    <w:p>
      <w:pPr>
        <w:pStyle w:val="Normal"/>
        <w:jc w:val="both"/>
        <w:rPr>
          <w:sz w:val="22"/>
          <w:lang w:val="el-GR" w:eastAsia="en-US"/>
        </w:rPr>
      </w:pPr>
      <w:r>
        <w:rPr>
          <w:sz w:val="22"/>
          <w:lang w:val="el-GR" w:eastAsia="en-US"/>
        </w:rPr>
        <w:t>Τακτική Γενική Συνέλευση, των Μετόχων της εταιρίας, την 20/06/2004, ημέρα Κυριακή και ώρα 09:00, στο ξενοδοχείο CANDIA MARIS, περιοχή Αμμουδάρα δήμου Γαζίου-Ηρακλείου,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ταιρικής χρήσης 1ης Ιανουαρίου 2003 έως 31ης Δεκεμβρίου 2003, μετά των επ' αυτών εκθέσεων του Διοικητικού Συμβουλίου και των ελεγκτών. 2. Απαλλαγή των μελών του Διοικητικού Συμβουλίου και των ελεγκτών από κάθε ευθύνη αποζημίωσης επί των ετήσιων οικονομικών καταστάσεων και της διαχείρισης της πιο πάνω χρήσης. 3. Έγκριση των αποζημιώσεων και οδοιπορικών εξόδων που καταβλήθηκαν στα μέλη του Διοικητικού Συμβουλίου καθώς και των αμοιβών του Γενικού Διευθυντή της Εταιρείας κατά το έτος 2003. 4. Προέγκριση της αμοιβής του Προέδρου του Διοικητικού Συμβουλίου από την 1η Ιουλίου 2004 έως την 30η Ιουνίου 2005. 5. Εκλογή τεσσάρων (4) τακτικών και δύο (2) αναπληρωματικών μελών του Διοικητικού Συμβουλίου της Εταιρείας σύμφωνα με το άρθρο 17  του καταστατικού και το Ν. 3016/2002 όπως ισχύει. 6. Εκλογή Ελεγκτών για τον έλεγχο της χρήσης  2004 και καθορισμός της αμοιβής τους.</w:t>
      </w:r>
    </w:p>
    <w:p>
      <w:pPr>
        <w:pStyle w:val="Normal"/>
        <w:jc w:val="both"/>
        <w:rPr>
          <w:sz w:val="22"/>
          <w:lang w:val="el-GR" w:eastAsia="en-US"/>
        </w:rPr>
      </w:pPr>
      <w:r>
        <w:rPr>
          <w:sz w:val="22"/>
          <w:lang w:val="el-GR" w:eastAsia="en-US"/>
        </w:rPr>
      </w:r>
    </w:p>
    <w:p>
      <w:pPr>
        <w:pStyle w:val="Heading1"/>
        <w:rPr/>
      </w:pPr>
      <w:bookmarkStart w:id="78" w:name="__RefHeading___Toc75781333"/>
      <w:bookmarkEnd w:id="78"/>
      <w:r>
        <w:rPr/>
        <w:t xml:space="preserve">FRIGOGLASS </w:t>
      </w:r>
      <w:r>
        <w:rPr>
          <w:lang w:val="el-GR" w:eastAsia="en-US"/>
        </w:rPr>
        <w:t>Α</w:t>
      </w:r>
      <w:r>
        <w:rPr/>
        <w:t>.</w:t>
      </w:r>
      <w:r>
        <w:rPr>
          <w:lang w:val="el-GR" w:eastAsia="en-US"/>
        </w:rPr>
        <w:t>Β</w:t>
      </w:r>
      <w:r>
        <w:rPr/>
        <w:t>.</w:t>
      </w:r>
      <w:r>
        <w:rPr>
          <w:lang w:val="el-GR" w:eastAsia="en-US"/>
        </w:rPr>
        <w:t>Ε</w:t>
      </w:r>
      <w:r>
        <w:rPr/>
        <w:t>.</w:t>
      </w:r>
      <w:r>
        <w:rPr>
          <w:lang w:val="el-GR" w:eastAsia="en-US"/>
        </w:rPr>
        <w:t>Ε</w:t>
      </w:r>
      <w:r>
        <w:rPr/>
        <w:t>.</w:t>
      </w:r>
    </w:p>
    <w:p>
      <w:pPr>
        <w:pStyle w:val="Normal"/>
        <w:jc w:val="both"/>
        <w:rPr>
          <w:sz w:val="22"/>
          <w:lang w:val="el-GR" w:eastAsia="en-US"/>
        </w:rPr>
      </w:pPr>
      <w:r>
        <w:rPr>
          <w:sz w:val="22"/>
          <w:lang w:val="el-GR" w:eastAsia="en-US"/>
        </w:rPr>
        <w:t>Τακτική Γενική Συνέλευση, των Μετόχων της εταιρίας, την 21/06/2004, ημέρα Δευτέρα και ώρα 11:00, στην έδρα της εταιρίας, στο Μαρούσι Αττικής, στον πολυκινηματογράφο VILLAGE CENTER, αίθουσα 8 οδός Φραγκοκκλησιάς 3, με θέματα ημερήσιας διάταξης:</w:t>
      </w:r>
    </w:p>
    <w:p>
      <w:pPr>
        <w:pStyle w:val="Normal"/>
        <w:jc w:val="both"/>
        <w:rPr>
          <w:sz w:val="22"/>
          <w:lang w:val="el-GR" w:eastAsia="en-US"/>
        </w:rPr>
      </w:pPr>
      <w:r>
        <w:rPr>
          <w:sz w:val="22"/>
          <w:lang w:val="el-GR" w:eastAsia="en-US"/>
        </w:rPr>
        <w:t>1. Υποβολή και ανάγνωση της Έκθεσης Διαχείρισης του Διοικητικού Συμβουλίου και του Πιστοποιητικού Ελέγχου του Ορκωτού Ελεγκτή - Λογιστή, επί των Οικονομικών Καταστάσεων και πεπραγμένων της εταιρικής χρήσης 2003 (1.1.2003 - 31.12.2003). 2. Υποβολή και έγκριση των ετήσιων Οικονομικών Καταστάσεων της εταιρικής χρήσης που έληξε την 31.12.2003 (Ισολογισμός, Κατάσταση Λογαριασμού Αποτελεσμάτων Χρήσης, Πίνακας Διάθεσης Αποτελεσμάτων, Προσάρτημα) και των ενοποιημένων Οικονομικών Καταστάσεων. 3. Απαλλαγή των Μελών του Διοικητικού Συμβουλίου και των Ελεγκτών της εταιρείας, από κάθε ευθύνη, για τη δραστηριότητά τους, κατά την εταιρική χρήση που έληξε την 31.12.2003. 4. Έγκριση των αμοιβών των μελών του Διοικητικού Συμβουλίου, για τις παραστάσεις τους στις συνεδριάσεις του Δ.Σ. και για τις προσφερόμενες προς την εταιρεία υπηρεσίες για την εταιρική χρήση 2003 (1.1.2003 - 31.12.2003), καθώς και προέγκριση αμοιβών για την εταιρική χρήση 2004 (1.1.2004 - 31.12.2004). 5. Εκλογή Ορκωτών Ελεγκτών για την εταιρική χρήση 2004 (1.1.2004 - 31.12.2004) και καθορισμός της αμοιβής αυτών. 6. Έγκριση για τη διάθεση των Αποτελεσμάτων (Κερδών) Χρήσης 2003 (1.1.2003 - 31.12.2003). 7. Έγκριση εκλογής μέλους Διοικητικού Συμβουλίου σε αντικατάσταση παραιτηθέντος.</w:t>
      </w:r>
    </w:p>
    <w:p>
      <w:pPr>
        <w:pStyle w:val="Normal"/>
        <w:rPr>
          <w:sz w:val="22"/>
          <w:lang w:val="el-GR" w:eastAsia="en-US"/>
        </w:rPr>
      </w:pPr>
      <w:r>
        <w:rPr>
          <w:sz w:val="22"/>
          <w:lang w:val="el-GR" w:eastAsia="en-US"/>
        </w:rPr>
      </w:r>
    </w:p>
    <w:p>
      <w:pPr>
        <w:pStyle w:val="Heading1"/>
        <w:rPr>
          <w:lang w:val="el-GR" w:eastAsia="en-US"/>
        </w:rPr>
      </w:pPr>
      <w:bookmarkStart w:id="79" w:name="__RefHeading___Toc75781334"/>
      <w:bookmarkEnd w:id="79"/>
      <w:r>
        <w:rPr>
          <w:lang w:val="el-GR" w:eastAsia="en-US"/>
        </w:rPr>
        <w:t>ΒΑΡΔΑΣ  Α.Ε.Β.Ε.Ε.</w:t>
      </w:r>
    </w:p>
    <w:p>
      <w:pPr>
        <w:pStyle w:val="Normal"/>
        <w:jc w:val="both"/>
        <w:rPr>
          <w:sz w:val="22"/>
          <w:lang w:val="el-GR" w:eastAsia="en-US"/>
        </w:rPr>
      </w:pPr>
      <w:r>
        <w:rPr>
          <w:sz w:val="22"/>
          <w:lang w:val="el-GR" w:eastAsia="en-US"/>
        </w:rPr>
        <w:t>Τακτική Γενική Συνέλευση, των Μετόχων της εταιρίας, την 21/06/2004, ημέρα Δευτέρα και ώρα 10:00, στα επί της οδού Ταγιαπιέρας 12, 3ος όροφος, γραφεία της Εταιρίας, με θέματα ημερήσιας διάταξης:</w:t>
      </w:r>
    </w:p>
    <w:p>
      <w:pPr>
        <w:pStyle w:val="Normal"/>
        <w:jc w:val="both"/>
        <w:rPr>
          <w:sz w:val="22"/>
          <w:lang w:val="el-GR" w:eastAsia="en-US"/>
        </w:rPr>
      </w:pPr>
      <w:r>
        <w:rPr>
          <w:sz w:val="22"/>
          <w:lang w:val="el-GR" w:eastAsia="en-US"/>
        </w:rPr>
        <w:t>1. Ανάγνωση των εκθέσεων του Διοικητικού Συμβουλίου και του Ορκωτού Ελεγκτή επί των Ετήσιων Οικονομικών Καταστάσεων χρήσης  1/1/2003 - 31/12/2003. 2. Έγκριση των Ετήσιων Οικονομικών Καταστάσεων χρήσης 1/1/2003 - 31/12/2003 και διάθεση κερδών. 3. Έγκριση αμοιβών ή αποζημιώσεων των μελών του Διοικητικού Συμβουλίου χρήσης 1/1/2003 - 31/12/2003. 4. Απαλλαγή   του  Διοικητικού   Συμβουλίου  και του Ορκωτού  Ελεγκτή  από κάθε ευθύνη αποζημίωσης για τη χρήση 1/1/2003 - 31/12/2003. 5. Εκλογή ενός τακτικού και ενός αναπληρωματικού Ορκωτού Ελεγκτή - Λογιστή για τον έλεγχο των ετήσιων και εξαμηνιαίων Οικονομικών Καταστάσεων χρήσης  1/1/2004 - 31/12/2004  και καθορισμός  της αμοιβής τους. 6. Τροποποίηση και αναδιατύπωση των άρθρων του Καταστατικού, 10 και 16 περί Γενικής Συνέλευσης και 21 περί Διοικητικού Συμβουλίου της Εταιρείας. 7.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80" w:name="__RefHeading___Toc75781335"/>
      <w:bookmarkEnd w:id="80"/>
      <w:r>
        <w:rPr>
          <w:lang w:val="el-GR" w:eastAsia="en-US"/>
        </w:rPr>
        <w:t>PAPERPACK – ΤΣΟΥΚΑΡΙΔΗΣ Ι. Α.Β.Ε.Ε.</w:t>
      </w:r>
    </w:p>
    <w:p>
      <w:pPr>
        <w:pStyle w:val="Normal"/>
        <w:jc w:val="both"/>
        <w:rPr>
          <w:sz w:val="22"/>
          <w:lang w:val="el-GR" w:eastAsia="en-US"/>
        </w:rPr>
      </w:pPr>
      <w:r>
        <w:rPr>
          <w:sz w:val="22"/>
          <w:lang w:val="el-GR" w:eastAsia="en-US"/>
        </w:rPr>
        <w:t>Τακτική Γενική Συνέλευση, των Μετόχων της εταιρίας, την 21/06/2004, ημέρα Δευτέρα και ώρα 12:30, στα γραφεία της έδρας της εταιρίας, επί της οδού Ναυπλίου 10-14, στη Μεταμόρφωση Αττικής, με θέματα ημερήσιας διάταξης:</w:t>
      </w:r>
    </w:p>
    <w:p>
      <w:pPr>
        <w:pStyle w:val="Normal"/>
        <w:jc w:val="both"/>
        <w:rPr>
          <w:sz w:val="22"/>
          <w:lang w:val="el-GR" w:eastAsia="en-US"/>
        </w:rPr>
      </w:pPr>
      <w:r>
        <w:rPr>
          <w:sz w:val="22"/>
          <w:lang w:val="el-GR" w:eastAsia="en-US"/>
        </w:rPr>
        <w:t xml:space="preserve">1. Υποβολή και έγκριση των οικονομικών καταστάσεων της εταιρικής χρήσης 2003, από 1-1-2003 έως 31-12-2003, μετά των επ' αυτών εκθέσεων του Διοικητικού Συμβουλίου και των Ορκωτών Ελεγκτών. 2. Υποβολή και έγκριση των ενοποιημένων οικονομικών καταστάσεων της εταιρικής χρήσης 2003, από 1-1-2003 έως 31-12-2003, μετά των επ' αυτών εκθέσεων του Διοικητικού Συμβουλίου και των  Ορκωτών Ελεγκτών. 3. Απαλλαγή των μελών του Διοικητικού Συμβουλίου και των Ορκωτών Ελεγκτών από κάθε ευθύνη αποζημίωσης για τα πεπραγμένα της χρήσης 2003. 4. Εκλογή Ορκωτών Ελεγκτών, τακτικού και αναπληρωματικού για τον έλεγχο των οικονομικών καταστάσεων για τη χρήση 2004 και καθορισμός αμοιβής τους. 5. Έγκριση  των ποσών για αμοιβές που χορηγήθηκαν και θα χορηγηθούν στα μέλη του Διοικητικού Συμβουλίου κατά τις χρήσεις 2003 και 2004. 6. Έγκριση του πίνακα διαθέσεως των αποτελεσμάτων της  χρήσης 2003 (1/1/2003-31/12/2003). 7. Χορήγηση αδείας στα μέλη του Δ.Σ. και στους διευθυντές της εταιρείας να μετέχουν σε Διοικητικά Συμβούλια και στην διεύθυνση εταιρειών του Ομίλου (συνδεδεμένων επιχειρήσεων της εταιρείας), που επιδιώκουν τους αυτούς ή παραπλήσιους σκοπούς με την εταιρεία, σύμφωνα με την παρ.1 του αρθ.23 του Κ.Ν. 2190/1920. 8. Έγκριση για τη σύναψη σύμβασης μεταξύ της Εταιρείας και του Προέδρου και Διευθύνοντος Συμβούλου, με σκοπό τη μεταβίβαση του υπολοίπου 1% των μετοχών της θυγατρικής ΕΥΡΩΚΤΙΣΜΑ Α.Ε. που κατέχει ο τελευταίος, σύμφωνα με τις διατάξεις του άρθρου 23α παρ.2 του Κ.Ν. 2190/1920. 9. Διάφορες ανακοινώσεις και προτάσεις. </w:t>
      </w:r>
    </w:p>
    <w:p>
      <w:pPr>
        <w:pStyle w:val="Normal"/>
        <w:jc w:val="both"/>
        <w:rPr>
          <w:sz w:val="22"/>
          <w:lang w:val="el-GR" w:eastAsia="en-US"/>
        </w:rPr>
      </w:pPr>
      <w:r>
        <w:rPr>
          <w:sz w:val="22"/>
          <w:lang w:val="el-GR" w:eastAsia="en-US"/>
        </w:rPr>
      </w:r>
    </w:p>
    <w:p>
      <w:pPr>
        <w:pStyle w:val="Heading1"/>
        <w:rPr>
          <w:lang w:val="el-GR" w:eastAsia="en-US"/>
        </w:rPr>
      </w:pPr>
      <w:bookmarkStart w:id="81" w:name="__RefHeading___Toc75781336"/>
      <w:bookmarkEnd w:id="81"/>
      <w:r>
        <w:rPr>
          <w:lang w:val="el-GR" w:eastAsia="en-US"/>
        </w:rPr>
        <w:t>ΣΤΕΛΙΟΣ ΚΑΝΑΚΗΣ Α.Β.Ε.Ε.</w:t>
      </w:r>
    </w:p>
    <w:p>
      <w:pPr>
        <w:pStyle w:val="Normal"/>
        <w:jc w:val="both"/>
        <w:rPr>
          <w:sz w:val="22"/>
          <w:lang w:val="el-GR" w:eastAsia="en-US"/>
        </w:rPr>
      </w:pPr>
      <w:r>
        <w:rPr>
          <w:sz w:val="22"/>
          <w:lang w:val="el-GR" w:eastAsia="en-US"/>
        </w:rPr>
        <w:t>Ετήσια Τακτική Γενική Συνέλευση, των Μετόχων της εταιρίας, την 21/06/2004, ημέρα Δευτέρα και ώρα 14:00, στα γραφεία της εταιρείας, στις Αχαρνές Αττικής (οδός Ανεμώνης 4),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Ισολογισμού, κατάστασης λογαριασμού αποτελεσμάτων χρήσεων, πίνακα διάθεσης αποτελεσμάτων και προσαρτήματος) της κλειομένης 10ης εταιρικής χρήσεως (1/1/2003 - 31/12/2003). 2. Υποβολή και έγκριση της έκθεσης διαχείρισης του Διοικητικού Συμβουλίου, καθώς και της εκθέσεως του Ορκωτού Ελεγκτού για την κλειομένη 10η  εταιρική χρήση. 3. Έγκριση της διαθέσεως κερδών της χρήσης 2003 και διανομής  μερίσματος και παροχή προς το Διοικητικό Συμβούλιο των αναγκαίων εξουσιοδοτήσεων. 4. Απαλλαγή των μελών του Διοικητικού Συμβουλίου και των Ελεγκτών από κάθε ευθύνη αποζημίωσης για τα πεπραγμένα της κλειομένης χρήσης 2003. 5. Εκλογή ενός τακτικού και ενός αναπληρωματικού Ορκωτού Ελεγκτή από το μητρώο Ορκωτών Ελεγκτών για την χρήση 2004 και καθορισμός της αμοιβής αυτών. 6. Έγκριση καταβληθέντων στα μέλη του Διοικητικού Συμβουλίου για τις προσφερθείσες από αυτά υπηρεσίες και καθορισμός νέων αμοιβών και μισθών των μελών του Διοικητικού Συμβουλίου. 7. Παροχή αδείας  σύμφωνα με το άρθρο 23 παρ. 1 του κ.ν. 2190/1920 σε μέλη του Διοικητικού Συμβουλίου, Διευθυντές και Γενικούς Διευθυντές της εταιρείας να συμμετέχουν στην διοίκηση άλλων εταιρειών που επιδιώκουν όμοιους, συναφείς ή παρεμφερείς σκοπούς και να ενεργούν για λογαριασμό τρίτων πράξεις που υπάγονται σε κάποιον από τους σκοπούς της εταιρείας. 8. Eπικύρωση της ολοκλήρωσης της διαθέσεως αντληθέντων κεφαλαίων από την αύξηση του μετοχικού κεφαλαίου της εταιρείας. 9. Παροχή εξουσιοδότησης στον Πρόεδρο και τον Γραμματέα της Γενικής Συνέλευσης να υπογράψουν και επικυρώσουν το πρακτικό αυτής. 10. Λοιπά θέματα- Ανακοινώσεις.</w:t>
      </w:r>
    </w:p>
    <w:p>
      <w:pPr>
        <w:pStyle w:val="Normal"/>
        <w:rPr>
          <w:sz w:val="22"/>
          <w:lang w:val="el-GR" w:eastAsia="en-US"/>
        </w:rPr>
      </w:pPr>
      <w:r>
        <w:rPr>
          <w:sz w:val="22"/>
          <w:lang w:val="el-GR" w:eastAsia="en-US"/>
        </w:rPr>
      </w:r>
    </w:p>
    <w:p>
      <w:pPr>
        <w:pStyle w:val="Heading1"/>
        <w:rPr>
          <w:lang w:val="el-GR" w:eastAsia="en-US"/>
        </w:rPr>
      </w:pPr>
      <w:bookmarkStart w:id="82" w:name="__RefHeading___Toc75781337"/>
      <w:bookmarkEnd w:id="82"/>
      <w:r>
        <w:rPr>
          <w:lang w:val="el-GR" w:eastAsia="en-US"/>
        </w:rPr>
        <w:t>ΧΑΤΖΗΙΩΑΝΝΟΥ Α.Ε. ΣΥΜΜΕΤΟΧΩΝ</w:t>
      </w:r>
    </w:p>
    <w:p>
      <w:pPr>
        <w:pStyle w:val="Normal"/>
        <w:jc w:val="both"/>
        <w:rPr>
          <w:sz w:val="22"/>
          <w:lang w:val="el-GR" w:eastAsia="en-US"/>
        </w:rPr>
      </w:pPr>
      <w:r>
        <w:rPr>
          <w:sz w:val="22"/>
          <w:lang w:val="el-GR" w:eastAsia="en-US"/>
        </w:rPr>
        <w:t>Ετήσια Τακτική Γενική Συνέλευση, των Μετόχων της εταιρίας, την 21/06/2004, ημέρα Δευτέρα και ώρα 14:00, στην Ιστορική Αίθουσα του Χρηματιστηρίου Αθηνών (Σοφοκλέους 10, Αθήνα), με θέματα ημερήσιας διάταξης:</w:t>
      </w:r>
    </w:p>
    <w:p>
      <w:pPr>
        <w:pStyle w:val="Normal"/>
        <w:jc w:val="both"/>
        <w:rPr>
          <w:sz w:val="22"/>
          <w:lang w:val="el-GR" w:eastAsia="en-US"/>
        </w:rPr>
      </w:pPr>
      <w:r>
        <w:rPr>
          <w:sz w:val="22"/>
          <w:lang w:val="el-GR" w:eastAsia="en-US"/>
        </w:rPr>
        <w:t>1. Υποβολή και έγκριση των οικονομικών καταστάσεων της χρήσεως 01.01.2003-31.12.2003, της έκθεσης πεπραγμένων του Διοικητικού Συμβουλίου και του προσαρτήματος, καθώς και του πιστοποιητικού ελέγχου του Ορκωτού Ελεγκτή Λογιστή επί του ισολογισμού της χρήσεως 2003 (01.01.2003-31.12.2003) και της πρότασης διανομής κερδών. 2. Απαλλαγή των μελών του Διοικητικού Συμβουλίου και του Ορκωτού Ελεγκτή λογιστή από κάθε ευθύνη αποζημίωσης για τη χρήση 01.01.2003-31.12.2003. 3. Έγκριση αμοιβών και εξόδων παραστάσεως των μελών του Διοικητικού Συμβουλίου για τη χρήση 2003 (01.01.2003-31.12.2003) και προέγκριση αυτών για το έτος 2004 (01.01.2004-31.12.2004). 4. Εκλογή ενός τακτικού και ενός αναπληρωματικού ελεγκτή για τον έλεγχο της χρήσεως 2004, καθώς και του αντίστοιχου ενοποιημένου ισολογισμού και καθορισμός της αμοιβής αυτών. 5. Υποβολή και έγκριση πρότασης διανομής μερίσματος. 6. Κατάργηση του προνομίου των προνομιούχων μετοχών. 7. Παρουσίαση Ενοποιημένων Οικονομικών Καταστάσεων του Ομίλου. 8. Παρουσίαση Ενοποιημένης Έκθεσης Διαχείρισης Ομίλου. 9. Επικύρωση εκλογής μελών του ΔΣ από το Διοικητικό Συμβούλιο σε αντικατάσταση παραιτηθέντων. 10. Αλλαγή έδρας. και τροποποίηση του άρθρου 1 του καταστατικού της εταιρίας. 11. Έγκριση συναλλαγής με την ανώνυμη εταιρία με την επωνυμία«ΔΙΕΘΝΗΣ ΚΑΛΤΣΟΠΟΙΙΑ ΑΝΩΝΥΜΗ ΒΙΟΜΗΧΑΝΙΚΗ ΚΑΙ ΕΜΠΟΡΙΚΗ ΕΤΑΙΡΙΑ ΣΥΜΜΕΤΟΧΩΝ. 12. Λοιπά θέματα-Αποφάσεις.</w:t>
      </w:r>
    </w:p>
    <w:p>
      <w:pPr>
        <w:pStyle w:val="Normal"/>
        <w:rPr>
          <w:sz w:val="22"/>
          <w:lang w:val="el-GR" w:eastAsia="en-US"/>
        </w:rPr>
      </w:pPr>
      <w:r>
        <w:rPr>
          <w:sz w:val="22"/>
          <w:lang w:val="el-GR" w:eastAsia="en-US"/>
        </w:rPr>
      </w:r>
    </w:p>
    <w:p>
      <w:pPr>
        <w:pStyle w:val="Heading1"/>
        <w:rPr>
          <w:lang w:val="el-GR" w:eastAsia="en-US"/>
        </w:rPr>
      </w:pPr>
      <w:bookmarkStart w:id="83" w:name="__RefHeading___Toc75781338"/>
      <w:r>
        <w:rPr>
          <w:lang w:val="el-GR" w:eastAsia="en-US"/>
        </w:rPr>
        <w:t>ΕΛΛΗΝΙΚΗ ΒΙΟΜΗΧΑΝΙΑ ΖΑΧΑΡΗΣ Α.Ε.</w:t>
      </w:r>
      <w:bookmarkEnd w:id="83"/>
      <w:r>
        <w:rPr>
          <w:lang w:val="el-GR" w:eastAsia="en-US"/>
        </w:rPr>
        <w:t xml:space="preserve"> </w:t>
      </w:r>
    </w:p>
    <w:p>
      <w:pPr>
        <w:pStyle w:val="Normal"/>
        <w:jc w:val="both"/>
        <w:rPr>
          <w:sz w:val="22"/>
          <w:lang w:val="el-GR" w:eastAsia="en-US"/>
        </w:rPr>
      </w:pPr>
      <w:r>
        <w:rPr>
          <w:sz w:val="22"/>
          <w:lang w:val="el-GR" w:eastAsia="en-US"/>
        </w:rPr>
        <w:t xml:space="preserve">Εκτακτη Γενική Συνέλευση, των Μετόχων της εταιρίας, την 21/06/2004, ημέρα Δευτέρα και ώρα 11:00, στα Κεντρικά Γραφεία της Εταιρίας, στη Θεσσαλονίκη, οδός Μητροπόλεως 34, με θέματα ημερήσιας διάταξης: </w:t>
      </w:r>
    </w:p>
    <w:p>
      <w:pPr>
        <w:pStyle w:val="Normal"/>
        <w:jc w:val="both"/>
        <w:rPr>
          <w:sz w:val="22"/>
          <w:lang w:val="el-GR" w:eastAsia="en-US"/>
        </w:rPr>
      </w:pPr>
      <w:r>
        <w:rPr>
          <w:sz w:val="22"/>
          <w:lang w:val="el-GR" w:eastAsia="en-US"/>
        </w:rPr>
        <w:t>1. Καθορισμός αμοιβών των μελών του Διοικητικού Συμβουλίου. 2. Παροχή άδειας (προέγκριση) σύναψης σύμβασης με τον Διευθύνοντα Σύμβουλο και καθορισμός της αμοιβής - αποζημίωσης που θα καταβάλλεται σ’ αυτόν (άρθρο 23α παρ.2 Κ.Ν. 2190/20). 3. Διάφορα θέματα - Ανακοινώσεις - Εγκρίσεις.</w:t>
      </w:r>
    </w:p>
    <w:p>
      <w:pPr>
        <w:pStyle w:val="Normal"/>
        <w:rPr>
          <w:sz w:val="22"/>
          <w:lang w:val="el-GR" w:eastAsia="en-US"/>
        </w:rPr>
      </w:pPr>
      <w:r>
        <w:rPr>
          <w:sz w:val="22"/>
          <w:lang w:val="el-GR" w:eastAsia="en-US"/>
        </w:rPr>
      </w:r>
    </w:p>
    <w:p>
      <w:pPr>
        <w:pStyle w:val="Heading1"/>
        <w:rPr>
          <w:lang w:val="el-GR" w:eastAsia="en-US"/>
        </w:rPr>
      </w:pPr>
      <w:bookmarkStart w:id="84" w:name="__RefHeading___Toc75781339"/>
      <w:bookmarkEnd w:id="84"/>
      <w:r>
        <w:rPr>
          <w:lang w:val="el-GR" w:eastAsia="en-US"/>
        </w:rPr>
        <w:t>ΓΡΑΜΜΕΣ ΣΤΡΙΝΤΖΗ ΝΑΥΤΙΛΙΑΚΗ Α.Ε.</w:t>
      </w:r>
    </w:p>
    <w:p>
      <w:pPr>
        <w:pStyle w:val="Normal"/>
        <w:jc w:val="both"/>
        <w:rPr>
          <w:sz w:val="22"/>
          <w:lang w:val="el-GR" w:eastAsia="en-US"/>
        </w:rPr>
      </w:pPr>
      <w:r>
        <w:rPr>
          <w:sz w:val="22"/>
          <w:lang w:val="el-GR" w:eastAsia="en-US"/>
        </w:rPr>
        <w:t>Επαναληπτική Γενική Συνέλευση, των Μετόχων της εταιρίας, την 21/06/2004, ημέρα Δευτέρα και ώρα 09:00, στο ξενοδοχείο Divani Apollon Palace, Αγίου Νικολάου 10 και Ηλίου, Καβούρι Αττικής, με θέμα ημερήσιας διάταξης:</w:t>
      </w:r>
    </w:p>
    <w:p>
      <w:pPr>
        <w:pStyle w:val="Normal"/>
        <w:jc w:val="both"/>
        <w:rPr>
          <w:sz w:val="22"/>
          <w:lang w:val="el-GR" w:eastAsia="en-US"/>
        </w:rPr>
      </w:pPr>
      <w:r>
        <w:rPr>
          <w:sz w:val="22"/>
          <w:lang w:val="el-GR" w:eastAsia="en-US"/>
        </w:rPr>
        <w:t xml:space="preserve">Μείωση του μετοχικού κεφαλαίου με σκοπό την απάλειψη των αρνητικών κονδυλίων «Διαφορές από αναπροσαρμογή αξίας συμμετοχών και χρεογράφων» και «Διαφορές από αναπροσαρμογή αξίας λοιπών περιουσιακών στοιχείων» των Ιδίων Κεφαλαίων που προέκυψαν από την εφαρμογή του Ν. 3193/2003 με μείωση της ονομαστικής αξίας εκάστης μετοχής και ταυτόχρονη αύξηση του μετοχικού κεφαλαίου με κεφαλαιοποίηση αποθεματικών υπέρ το άρτιο με αύξηση της ονομαστικής αξίας εκάστης μετοχής και τροποποίηση του άρθρου 5 παρ. 1 του καταστατικού.  </w:t>
      </w:r>
    </w:p>
    <w:p>
      <w:pPr>
        <w:pStyle w:val="Normal"/>
        <w:rPr>
          <w:sz w:val="22"/>
          <w:lang w:val="el-GR" w:eastAsia="en-US"/>
        </w:rPr>
      </w:pPr>
      <w:r>
        <w:rPr>
          <w:sz w:val="22"/>
          <w:lang w:val="el-GR" w:eastAsia="en-US"/>
        </w:rPr>
      </w:r>
    </w:p>
    <w:p>
      <w:pPr>
        <w:pStyle w:val="Heading1"/>
        <w:rPr>
          <w:lang w:val="el-GR" w:eastAsia="en-US"/>
        </w:rPr>
      </w:pPr>
      <w:bookmarkStart w:id="85" w:name="__RefHeading___Toc75781340"/>
      <w:bookmarkEnd w:id="85"/>
      <w:r>
        <w:rPr>
          <w:lang w:val="el-GR" w:eastAsia="en-US"/>
        </w:rPr>
        <w:t>ΙΝΤΡΑΚΟΜ Α.Ε.</w:t>
      </w:r>
    </w:p>
    <w:p>
      <w:pPr>
        <w:pStyle w:val="Normal"/>
        <w:jc w:val="both"/>
        <w:rPr>
          <w:sz w:val="22"/>
          <w:lang w:val="el-GR" w:eastAsia="en-US"/>
        </w:rPr>
      </w:pPr>
      <w:r>
        <w:rPr>
          <w:sz w:val="22"/>
          <w:lang w:val="el-GR" w:eastAsia="en-US"/>
        </w:rPr>
        <w:t>Τακτική Γενική Συνέλευση, των Μετόχων της εταιρίας, την 22/06/2004, ημέρα Τρίτη και ώρα 11:00, στα γραφεία της έδρας της Εταιρίας, στο Δήμο Παιανίας Αττικής (θέση 19,5 χλμ. της νέας οδού Παιανίας - Μαρκοπούλου, Β' συγκρότημα, δεξιά για τον βαίνοντα προς Μαρκόπουλο), με θέματα ημερήσιας διάταξης:</w:t>
      </w:r>
    </w:p>
    <w:p>
      <w:pPr>
        <w:pStyle w:val="Normal"/>
        <w:jc w:val="both"/>
        <w:rPr>
          <w:lang w:val="el-GR" w:eastAsia="en-US"/>
        </w:rPr>
      </w:pPr>
      <w:r>
        <w:rPr>
          <w:sz w:val="22"/>
          <w:lang w:val="el-GR" w:eastAsia="en-US"/>
        </w:rPr>
        <w:t>1. Yποβολή για έγκριση των Οικονομικών Καταστάσεων της χρήσης από 1.1.2003 έως 31.12.2003, έπειτα από ακρόαση των Εκθέσεων του Διοικητικού Συμβουλίου περί των πεπραγμένων της ως άνω χρήσης και των Ορκωτών Ελεγκτών - Λογιστών. 2. Υποβολή για έγκριση των ενοποιημένων Οικονομικών Καταστάσεων της χρήσης από 1.1.2003 έως 31.12.2003, έπειτα από ακρόαση των σχετικών Εκθέσεων του Διοικητικού Συμβουλίου και των Ορκωτών Ελεγκτών - Λογιστών. 3. Απαλλαγή των μελών του Διοικητικού Συμβουλίου και των Ορκωτών Ελεγκτών - Λογιστών από κάθε ευθύνη αποζημίωσης για τη διαχείριση της Εταιρίας, τις Οικονομικές Καταστάσεις και τις ενοποιημένες Οικονομικές Καταστάσεις για την υπόλογη χρήση 2003. 4. Εκλογή Ορκωτών Ελεγκτών - Λογιστών για τον έλεγχο της χρήσης από 1.1.2004 έως 31.12.2004. 5. Διανομή μερίσματος της Εταιρείας για την εταιρική χρήση 01.01.2003 έως 31.12.2003. 6. Εκλογή νέου Διοικητικού Συμβουλίου και ορισμός των Μη Εκτελεστικών Ανεξαρτήτων Μελών αυτού, σύμφωνα με τις διατάξεις του Ν. 3016/2002, Περί Εταιρικής Διακυβέρνησης, ως ισχύει σήμερα. 7. Καθορισμός αποζημιώσεως των Μελών του Διοικητικού Συμβουλίου, κατ' άρθρο 24 παρ. 2 του ΚΝ 2190/20 και 5 του Ν. 3016/2002. 8. Προέγκριση ανώτατου ποσού μισθού Μέλους του Διοικητικού Συμβουλίου, συνδεομένου με σχέση εξαρτημένης εργασίας με την Εταιρία, κατά τη χρονική περίοδο από 1.7.2004 έως την επόμενη Τακτική Γενική Συνέλευση, και έγκριση καταβληθέντων μισθών. 9. Χορήγηση αδείας, σύμφωνα με το άρθρο 23 παρ. 1 του Κ.Ν. 2190/20, στα Μέλη του Διοικητικού Συμβουλίου και της Γενικής Διεύθυνσης ή και σε Διευθυντές της Εταιρίας να μετέχουν σε Διοικητικά Συμβούλια ή και στη Διεύθυνση άλλων εταιριών που επιδιώκουν παρόμοιους σκοπούς. 10. Διάφορες Ανακοινώσεις.</w:t>
      </w:r>
    </w:p>
    <w:p>
      <w:pPr>
        <w:pStyle w:val="Normal"/>
        <w:rPr>
          <w:lang w:val="el-GR" w:eastAsia="en-US"/>
        </w:rPr>
      </w:pPr>
      <w:r>
        <w:rPr>
          <w:lang w:val="el-GR" w:eastAsia="en-US"/>
        </w:rPr>
      </w:r>
    </w:p>
    <w:p>
      <w:pPr>
        <w:pStyle w:val="Heading1"/>
        <w:rPr>
          <w:lang w:val="el-GR" w:eastAsia="en-US"/>
        </w:rPr>
      </w:pPr>
      <w:bookmarkStart w:id="86" w:name="__RefHeading___Toc75781341"/>
      <w:bookmarkEnd w:id="86"/>
      <w:r>
        <w:rPr>
          <w:lang w:val="el-GR" w:eastAsia="en-US"/>
        </w:rPr>
        <w:t>ΤΗΛΕΤΥΠΟΣ Α.Ε.</w:t>
      </w:r>
    </w:p>
    <w:p>
      <w:pPr>
        <w:pStyle w:val="Normal"/>
        <w:jc w:val="both"/>
        <w:rPr>
          <w:sz w:val="22"/>
          <w:lang w:val="el-GR" w:eastAsia="en-US"/>
        </w:rPr>
      </w:pPr>
      <w:r>
        <w:rPr>
          <w:sz w:val="22"/>
          <w:lang w:val="el-GR" w:eastAsia="en-US"/>
        </w:rPr>
        <w:t>Τακτική Γενική Συνέλευση, των Μετόχων της εταιρίας, την 22/06/2004, ημέρα Τρίτη και ώρα 14:00, στo ξενοδοχείο HILTON, επί της οδού Βασιλίσσης Σοφίας 46, του Δήμου Αθηναίων, με θέματα ημερήσιας διάταξης:</w:t>
      </w:r>
    </w:p>
    <w:p>
      <w:pPr>
        <w:pStyle w:val="Normal"/>
        <w:jc w:val="both"/>
        <w:rPr>
          <w:sz w:val="22"/>
          <w:lang w:val="el-GR" w:eastAsia="en-US"/>
        </w:rPr>
      </w:pPr>
      <w:r>
        <w:rPr>
          <w:sz w:val="22"/>
          <w:lang w:val="el-GR" w:eastAsia="en-US"/>
        </w:rPr>
        <w:t>1. Εγκριση των ετησίων οικονομικών καταστάσεων της δεκάτης τετάρτης εταιρικής χρήσεως, από 1.1.2003 έως 31.12.2003, και των επ' αυτών εκθέσεων του Διοικητικού Συμβουλίου και των ελεγκτών της εταιρείας. 2. Απαλλαγή των μελών του Διοικητικού Συμβουλίου και των ελεγκτών από κάθε ευθύνη αποζημιώσεως για την προκείμενη εταιρική χρήση, από 1.1.2003 έως 31.12.2003. 3. Εκλογή ελεγκτών χρήσεως 2004. 4. Σύμβαση Διευθύνοντος Συμβούλου. 5. Αλλ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87" w:name="__RefHeading___Toc75781342"/>
      <w:bookmarkEnd w:id="87"/>
      <w:r>
        <w:rPr>
          <w:lang w:val="el-GR" w:eastAsia="en-US"/>
        </w:rPr>
        <w:t>ΦΟΙΝΙΞ ΜΕΤΡΟΛΑΪΦ Ε.Α.Ε.Α.Ε.</w:t>
      </w:r>
    </w:p>
    <w:p>
      <w:pPr>
        <w:pStyle w:val="Normal"/>
        <w:jc w:val="both"/>
        <w:rPr>
          <w:sz w:val="22"/>
          <w:lang w:val="el-GR" w:eastAsia="en-US"/>
        </w:rPr>
      </w:pPr>
      <w:r>
        <w:rPr>
          <w:sz w:val="22"/>
          <w:lang w:val="el-GR" w:eastAsia="en-US"/>
        </w:rPr>
        <w:t>Ετήσια Τακτική Γενική Συνέλευση, των Μετόχων της εταιρίας, την 22/6/2004, ημέρα Τρίτη και ώρα 13:00, στο Ξενοδοχείο ΕΣΠΕΡΙΑ, αίθουσα Ακρόπολις, στην Αθήνα, οδός Σταδίου 22, με θέματα ημερήσιας διάταξης:</w:t>
      </w:r>
    </w:p>
    <w:p>
      <w:pPr>
        <w:pStyle w:val="Normal"/>
        <w:jc w:val="both"/>
        <w:rPr>
          <w:sz w:val="22"/>
          <w:lang w:val="el-GR" w:eastAsia="en-US"/>
        </w:rPr>
      </w:pPr>
      <w:r>
        <w:rPr>
          <w:sz w:val="22"/>
          <w:lang w:val="el-GR" w:eastAsia="en-US"/>
        </w:rPr>
        <w:t>1. Υποβολή των Εκθέσεων Πεπραγμένων του Διοικητικού Συμβουλίου και των Ελεγκτών επί των ετήσιων και επί των ενοποιημένων Οικονομικών Καταστάσεων για την εταιρική χρήση έτους 2003. 2. Υποβολή και έγκριση των Ετήσιων Οικονομικών Καταστάσεων (Ισολογισμός, Λογαριασμός Αποτελεσμάτων Χρήσης, Πίνακας Διάθεσης Αποτελεσμάτων και Προσάρτημα) για την εταιρική χρήση έτους 2003. 3. Απαλλαγή των Μελών του Διοικητικού Συμβουλίου και των Ελεγκτών από κάθε ευθύνη αποζημίωσης για την εταιρική χρήση 2003. 4. Εκλογή δύο τακτικών και δύο αναπληρωματικών ορκωτών ελεγκτών για τις οικονομικές καταστάσεις της εταιρίας και τις ενοποιημένες οικονομικές καταστάσεις του Ομίλου των εταιριών της εταιρικής χρήσης 2004 και καθορισμός των αμοιβών τους. 5. Έγκριση των αμοιβών των Μελών του Διοικητικού Συμβουλίου για την εταιρική χρήση 2003 και προέγκριση των αμοιβών τους για τη χρήση 2004. 6. Παροχή αδείας σύμφωνα με το άρθρο 23, παρ. 1, του Κ.Ν. 2190/1920 και το Καταστατικό της εταιρίας, στα Μέλη του Διοικητικού Συμβουλίου και τους Διευθυντές της εταιρίας. 7. Έγκριση καταβολής μερίσματος στους ασφαλισμένους ζωής που είναι κάτοχοι ασφαλιστηρίων συμβολαίων με συμμετοχή στα κέρδη. 8. Επικύρωση εκλογής από το Διοικητικό Συμβούλιο νέων μελών σε αντικατάσταση παραιτηθέντων. 9. Εκλογή νέου Διοικητικού Συμβουλίου και καθορισμός ανεξάρτητων μη εκτελεστικών μελών του Διοικητικού Συμβουλίου με βάση τον Ν. 3016/2002. 10. Παροχή εξουσιοδότησης στο Διοικητικό Συμβούλιο περί αποδοχής, κατά περίπτωση, αιτήσεων υπαλλήλων για οικειοθελή αποχώρηση. 11. Λοιπά θέματα - Ανακοινώσεις.</w:t>
      </w:r>
    </w:p>
    <w:p>
      <w:pPr>
        <w:pStyle w:val="Normal"/>
        <w:jc w:val="both"/>
        <w:rPr>
          <w:sz w:val="22"/>
          <w:lang w:val="el-GR" w:eastAsia="en-US"/>
        </w:rPr>
      </w:pPr>
      <w:r>
        <w:rPr>
          <w:sz w:val="22"/>
          <w:lang w:val="el-GR" w:eastAsia="en-US"/>
        </w:rPr>
      </w:r>
    </w:p>
    <w:p>
      <w:pPr>
        <w:pStyle w:val="Heading1"/>
        <w:rPr/>
      </w:pPr>
      <w:bookmarkStart w:id="88" w:name="__RefHeading___Toc75781343"/>
      <w:bookmarkEnd w:id="88"/>
      <w:r>
        <w:rPr/>
        <w:t>FLEXOPACK</w:t>
      </w:r>
      <w:r>
        <w:rPr>
          <w:lang w:val="el-GR" w:eastAsia="en-US"/>
        </w:rPr>
        <w:t xml:space="preserve"> Α.Ε.Β.Ε.Π.</w:t>
      </w:r>
    </w:p>
    <w:p>
      <w:pPr>
        <w:pStyle w:val="Normal"/>
        <w:jc w:val="both"/>
        <w:rPr>
          <w:sz w:val="22"/>
          <w:lang w:val="el-GR" w:eastAsia="en-US"/>
        </w:rPr>
      </w:pPr>
      <w:r>
        <w:rPr>
          <w:sz w:val="22"/>
          <w:lang w:val="el-GR" w:eastAsia="en-US"/>
        </w:rPr>
        <w:t>Ετήσια Τακτική Γενική Συνέλευση, των Μετόχων της εταιρίας, την 22/06/2004, ημέρα Τρίτη και ώρα 15:00, στα γραφεία της έδρας της εταιρίας, που βρίσκονται στη θέση Τζήμα του Δήμου Κρωπίας (αγροτ. οδός Ηφαίστου), με θέματα ημερήσιας διάταξης:</w:t>
      </w:r>
    </w:p>
    <w:p>
      <w:pPr>
        <w:pStyle w:val="Normal"/>
        <w:jc w:val="both"/>
        <w:rPr>
          <w:sz w:val="22"/>
          <w:lang w:val="el-GR" w:eastAsia="en-US"/>
        </w:rPr>
      </w:pPr>
      <w:r>
        <w:rPr>
          <w:sz w:val="22"/>
          <w:lang w:val="el-GR" w:eastAsia="en-US"/>
        </w:rPr>
        <w:t>1. Υποβολή και έγκριση του εταιρικού Ισολογισμού της χρήσεως που έληξε την 31η Δεκεμβρίου 2003, του λογαριασμού αποτελέσματα χρήσεως, του πίνακα  διαθέσεως αποτελεσμάτων και του προσαρτήματος (εταιρικές οικονομικές καταστάσεις). 2. Υποβολή και έγκριση του ενοποιημένου  Ισολογισμού της χρήσεως που έληξε την 31η Δεκεμβρίου 2003, του λογαριασμού αποτελέσματα χρήσεως και του προσαρτήματος (ενοποιημένες οικονομικές καταστάσεις). 3. Έγκριση απόφασης Δ.Σ περί διαθέσεως των κερδών και διανομής  μερίσματος και παροχή προς το Διοικητικό Συμβούλιο της εταιρείας των αναγκαίων εξουσιοδοτήσεων. 4. Υποβολή και έγκριση των εκθέσεων (εταιρικής και ενοποιημένης) πεπραγμένων του Διοικητικού Συμβουλίου και των εκθέσεων (πιστοποιητικών) των Ελεγκτών, που συνοδεύουν τις ετήσιες εταιρικές και ενοποιημένες οικονομικές καταστάσεις για τα πεπραγμένα της χρήσεως που έληξε την 31η Δεκεμβρίου 2003. 5. Απαλλαγή των μελών του Διοικητικού Συμβουλίου και των ελεγκτών από κάθε ευθύνη αποζημίωσης για τα πεπραγμένα της χρήσεως 2003. 6. Εκλογή ενός τακτικού και ενός αναπληρωματικού ελεγκτού από το μητρώο Ορκωτών Ελεγκτών για τον έλεγχο των ετησίων και εξαμηνιαίων οικονομικών καταστάσεων (Εταιρείας  και ενοποιημένων) για την τρέχουσα χρήση 2004 και καθορισμός αμοιβής αυτών. 7. Έγκριση καταβληθέντων στα μέλη του Διοικητικού Συμβουλίου για τις προσφερθείσες από αυτά υπηρεσίες και καθορισμός νέων αμοιβών και μισθών των μελών αυτού. 8. Παροχή αδείας, σύμφωνα με το άρθρο 23 παρ. 1 του κ.ν. 2190/1920 σε μέλη του Διοικητικού Συμβουλίου, Διευθυντές και Γενικούς Διευθυντές της εταιρείας να συμμετέχουν στην διοίκηση άλλων εταιρειών που επιδιώκουν όμοιους, συναφείς ή παρεμφερείς σκοπούς και να ενεργούν για λογαριασμό τρίτων πράξεις που υπάγονται σε κάποιον από τους σκοπούς της εταιρείας. 9. Επικύρωση εκλογής συμβούλου με απόφαση του Διοικητικού Συμβουλίου σε αντικατάσταση παραιτηθέντος. 10. Απόκτηση ιδίων μετοχών μέσω του Χρηματιστηρίου Αθηνών σύμφωνα με τα άρθρ. 16 παρ. 5 και επόμενα του κ.ν. 2190/1920 και παροχή των σχετικών εξουσιοδοτήσεων. 11. Λοιπά θέματα- Ανακοινώσεις.</w:t>
      </w:r>
    </w:p>
    <w:p>
      <w:pPr>
        <w:pStyle w:val="Normal"/>
        <w:jc w:val="both"/>
        <w:rPr>
          <w:sz w:val="22"/>
          <w:lang w:val="el-GR" w:eastAsia="en-US"/>
        </w:rPr>
      </w:pPr>
      <w:r>
        <w:rPr>
          <w:sz w:val="22"/>
          <w:lang w:val="el-GR" w:eastAsia="en-US"/>
        </w:rPr>
      </w:r>
    </w:p>
    <w:p>
      <w:pPr>
        <w:pStyle w:val="Heading1"/>
        <w:rPr>
          <w:lang w:val="el-GR" w:eastAsia="en-US"/>
        </w:rPr>
      </w:pPr>
      <w:bookmarkStart w:id="89" w:name="__RefHeading___Toc75781344"/>
      <w:bookmarkEnd w:id="89"/>
      <w:r>
        <w:rPr>
          <w:lang w:val="el-GR" w:eastAsia="en-US"/>
        </w:rPr>
        <w:t>ΓΙΟΥΡΟΜΠΡΟΚΕΡΣ ΜΕΣΙΤΕΣ ΑΣΦΑΛΙΣΕΩΝ Α.Ε.</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22/06/2004, ημέρα Τρίτη και ώρα 15:00, στα γραφεία της εταιρίας, επί της Λ. Κηφισίας 100 και Μαραθωνοδρόμου 83, στο Μαρούσι, με θέματα ημερήσιας διάταξης:  </w:t>
      </w:r>
    </w:p>
    <w:p>
      <w:pPr>
        <w:pStyle w:val="Normal"/>
        <w:jc w:val="both"/>
        <w:rPr>
          <w:sz w:val="22"/>
          <w:lang w:val="el-GR" w:eastAsia="en-US"/>
        </w:rPr>
      </w:pPr>
      <w:r>
        <w:rPr>
          <w:sz w:val="22"/>
          <w:lang w:val="el-GR" w:eastAsia="en-US"/>
        </w:rPr>
        <w:t>1. Υποβολή προς έγκριση των ετήσιων Οικονομικών Καταστάσεων της Εταιρείας της χρήσεως 01/01/2003-31/12/2003, της έκθεσης πεπραγμένων του Διοικητικού Συμβουλίου και του προσαρτήματος, καθώς και του πιστοποιητικού ελέγχου του Ορκωτού Ελεγκτή Λογιστή επί του ισολογισμού της χρήσεως 2003. 2. Απαλλαγή των Μελών του Διοικητικού Συμβουλίου και του Ορκωτού Ελεγκτή - Λογιστή από κάθε ευθύνη αποζημίωσης για τη χρήση 01/01/2003 - 31/12/2003. 3. Έγκριση απόφασης Δ.Σ. περί διάθεσης αποτελεσμάτων χρήσεως 01/01/2003 - 31/12/2003 και έγκριση διανομής μερίσματος. 4. Έγκριση καταβληθεισών αμοιβών προς τα μέλη του Διοικητικού Συμβουλίου κατά τη χρήση 2003 και προέγκριση αμοιβών των μελών του Διοικητικού Συμβουλίου για τη χρήση 2004. 5. Εκλογή ενός Τακτικού και ενός Αναπληρωματικού Ορκωτού Ελεγκτή - Λογιστή για τον έλεγχο της χρήσεως 2004, και καθορισμός της αμοιβής αυτών. 6. Έγκριση αντικατάστασης μέλους του Διοικητικού Συμβουλίου της εταιρείας και καθορισμός ιδιοτήτων, σύμφωνα με τις διατάξεις του ν.3016/2002. 7. Εκλογή νέου Διοικητικού Συμβουλίου. 8. Έγκριση τροποποίησης του επενδυτικού προγράμματος της εταιρείας σε σχέση με τα αναγραφόμενα στο ενημερωτικό δελτίο. 9. Λήψη απόφασης αγοράς κτιρίου σύμφωνα με το άρθρο 10 κ.ν. 2190/1920. 10. Λοιπά θέματα - Ανακοινώσεις.</w:t>
      </w:r>
    </w:p>
    <w:p>
      <w:pPr>
        <w:pStyle w:val="Normal"/>
        <w:rPr>
          <w:sz w:val="22"/>
          <w:lang w:val="el-GR" w:eastAsia="en-US"/>
        </w:rPr>
      </w:pPr>
      <w:r>
        <w:rPr>
          <w:sz w:val="22"/>
          <w:lang w:val="el-GR" w:eastAsia="en-US"/>
        </w:rPr>
      </w:r>
    </w:p>
    <w:p>
      <w:pPr>
        <w:pStyle w:val="Heading1"/>
        <w:rPr>
          <w:lang w:val="el-GR" w:eastAsia="en-US"/>
        </w:rPr>
      </w:pPr>
      <w:bookmarkStart w:id="90" w:name="__RefHeading___Toc75781345"/>
      <w:bookmarkEnd w:id="90"/>
      <w:r>
        <w:rPr>
          <w:lang w:val="el-GR" w:eastAsia="en-US"/>
        </w:rPr>
        <w:t>Μ.Ι.ΜΑΪΛΛΗΣ Α.Ε.Β.Ε.</w:t>
      </w:r>
    </w:p>
    <w:p>
      <w:pPr>
        <w:pStyle w:val="Normal"/>
        <w:jc w:val="both"/>
        <w:rPr>
          <w:sz w:val="22"/>
          <w:lang w:val="el-GR" w:eastAsia="en-US"/>
        </w:rPr>
      </w:pPr>
      <w:r>
        <w:rPr>
          <w:sz w:val="22"/>
          <w:lang w:val="el-GR" w:eastAsia="en-US"/>
        </w:rPr>
        <w:t>Α’ Επαναληπτική Γενική Συνέλευση, των Μετόχων της εταιρίας, την 22/06/2004, ημέρα Τρίτη και ώρα 11:00, στα γραφεία της εταιρίας, στο κτίριο CECIL, Ξενίας 5 και Χαριλάου Τρικούπη, Κηφισιά Αττικής, με θέμα ημερήσιας διάταξης:</w:t>
      </w:r>
    </w:p>
    <w:p>
      <w:pPr>
        <w:pStyle w:val="Normal"/>
        <w:jc w:val="both"/>
        <w:rPr>
          <w:sz w:val="22"/>
          <w:lang w:val="el-GR" w:eastAsia="en-US"/>
        </w:rPr>
      </w:pPr>
      <w:r>
        <w:rPr>
          <w:sz w:val="22"/>
          <w:lang w:val="el-GR" w:eastAsia="en-US"/>
        </w:rPr>
        <w:t>1. Ακύρωση ιδίων μετοχών της εταιρείας που αγοράσθηκαν βάσει της από 21.12.2000 Έκτακτης Γενικής Συνέλευσης των μετόχων που δεν διατέθηκαν στην αγορά όπως ο νόμος ορίζει εντός τριετίας καθώς και αντίστοιχη μείωση του μετοχικού της κεφαλαίου και αντίστοιχη τροποποίηση του άρθρου 5 του καταστατικού της εταιρείας.</w:t>
      </w:r>
    </w:p>
    <w:p>
      <w:pPr>
        <w:pStyle w:val="Normal"/>
        <w:jc w:val="both"/>
        <w:rPr>
          <w:sz w:val="22"/>
          <w:lang w:val="el-GR" w:eastAsia="en-US"/>
        </w:rPr>
      </w:pPr>
      <w:r>
        <w:rPr>
          <w:sz w:val="22"/>
          <w:lang w:val="el-GR" w:eastAsia="en-US"/>
        </w:rPr>
      </w:r>
    </w:p>
    <w:p>
      <w:pPr>
        <w:pStyle w:val="Heading1"/>
        <w:rPr>
          <w:lang w:val="el-GR" w:eastAsia="en-US"/>
        </w:rPr>
      </w:pPr>
      <w:bookmarkStart w:id="91" w:name="__RefHeading___Toc75781346"/>
      <w:bookmarkEnd w:id="91"/>
      <w:r>
        <w:rPr>
          <w:lang w:val="el-GR" w:eastAsia="en-US"/>
        </w:rPr>
        <w:t>ΕΛΛΗΝΙΚΑ ΧΡΗΜΑΤΙΣΤΗΡΙΑ Α.Ε. ΣΥΜΜΕΤΟΧΩΝ</w:t>
      </w:r>
    </w:p>
    <w:p>
      <w:pPr>
        <w:pStyle w:val="Normal"/>
        <w:jc w:val="both"/>
        <w:rPr>
          <w:sz w:val="22"/>
          <w:lang w:val="el-GR" w:eastAsia="en-US"/>
        </w:rPr>
      </w:pPr>
      <w:r>
        <w:rPr>
          <w:sz w:val="22"/>
          <w:lang w:val="el-GR" w:eastAsia="en-US"/>
        </w:rPr>
        <w:t>3η Τακτική Γενική Συνέλευση, των Μετόχων της εταιρίας, την 23/06/2004, ημέρα Τετάρτη και ώρα 16:30, στην αίθουσα εκδηλώσεων (πρώην αίθουσα συναλλαγών) του Χρηματιστηρίου Αθηνών, οδός Σοφοκλέους 10, Αθήνα, με θέματα ημερήσιας διάταξης:</w:t>
      </w:r>
    </w:p>
    <w:p>
      <w:pPr>
        <w:pStyle w:val="Normal"/>
        <w:jc w:val="both"/>
        <w:rPr>
          <w:sz w:val="22"/>
          <w:lang w:val="el-GR" w:eastAsia="en-US"/>
        </w:rPr>
      </w:pPr>
      <w:r>
        <w:rPr>
          <w:sz w:val="22"/>
          <w:lang w:val="el-GR" w:eastAsia="en-US"/>
        </w:rPr>
        <w:t xml:space="preserve">1. Υποβολή και έγκριση των Εκθέσεων του Διοικητικού Συμβουλίου και των Ελεγκτών για τις Ετήσιες Οικονομικές Καταστάσεις, εταιρικές και ενοποιημένες, που αφορούν στην Τρίτη (3η) Εταιρική Χρήση (από 01/01/2003 έως 31/12/2003). 2. Υποβολή και έγκριση των Ετησίων Οικονομικών Καταστάσεων, εταιρικών και ενοποιημένων, της Τρίτης (3ης) Εταιρικής Χρήσης (από 01/01/2003 έως 31/12/2003). 3. Υποβολή και έγκριση του Πίνακα Διαθέσεως Αποτελεσμάτων της Τρίτης (3ης) Εταιρικής Χρήσης (από 01/01/2003 έως 31/12/2003). 4. Απαλλαγή των μελών του Διοικητικού Συμβουλίου και των Ελεγκτών από κάθε ευθύνη αποζημιώσεως για τις Ετήσιες Οικονομικές Καταστάσεις και τη διαχείριση της Τρίτης (3ης) Εταιρικής Χρήσης (από 01/01/2003 έως 31/12/2003). 5. Έγκριση των αμοιβών των μελών του Διοικητικού Συμβουλίου για την Τρίτη (3η) Εταιρική Χρήση (από 01/01/2003 έως 31/12/2003), σύμφωνα με το άρθρο 24, παράγραφος 2 του Κ.Ν. 2190/1920, όπως ισχύει. 6. Έγκριση αμοιβών εργαζομένων μελών του Διοικητικού Συμβουλίου, σύμφωνα με το άρθρο 23(α) παράγραφος 2 του Κ.Ν. 2190/1920, όπως ισχύει. 7. Προέγκριση των αμοιβών των μελών του Διοικητικού Συμβουλίου της επόμενης Τέταρτης (4ης) Εταιρικής Χρήσης 2004 (από 01/01/2004 έως 31/12/2004). 8. Εκλογή Τακτικών και Αναπληρωματικών Ελεγκτών για την Τέταρτη (4η) Εταιρική Χρήση 2004 (από 01/01/2004 έως 31/12/2004) και ορισμός της αμοιβής τους. 9. Προέγκριση συμβάσεων απόκτησης από την Εταιρεία μετοχών της εταιρείας "ΑΝΑΠΤΥΞΗ ΣΥΣΤΗΜΑΤΩΝ &amp; ΥΠΟΣΤΗΡΙΞΗΣ ΚΕΦΑΛΑΙΑΓΟΡΑΣ ΑΝΩΝΥΜΟΣ ΕΤΑΙΡΙΑ", σύμφωνα με το άρθρο 23(α) του Κ.Ν. 2190/1920, όπως ισχύει. 10. Τροποποίηση του πίνακα χρήσης αντληθέντων κεφαλαίων. 11. Έγκριση εκλογής μελών του Διοικητικού Συμβουλίου σε αντικατάσταση παραιτηθέντων. 12. Διάφορες ανακοινώσεις.  </w:t>
      </w:r>
    </w:p>
    <w:p>
      <w:pPr>
        <w:pStyle w:val="Normal"/>
        <w:rPr>
          <w:sz w:val="22"/>
          <w:lang w:val="el-GR" w:eastAsia="en-US"/>
        </w:rPr>
      </w:pPr>
      <w:r>
        <w:rPr>
          <w:sz w:val="22"/>
          <w:lang w:val="el-GR" w:eastAsia="en-US"/>
        </w:rPr>
      </w:r>
    </w:p>
    <w:p>
      <w:pPr>
        <w:pStyle w:val="Heading1"/>
        <w:rPr>
          <w:lang w:val="el-GR" w:eastAsia="en-US"/>
        </w:rPr>
      </w:pPr>
      <w:bookmarkStart w:id="92" w:name="__RefHeading___Toc75781347"/>
      <w:bookmarkEnd w:id="92"/>
      <w:r>
        <w:rPr>
          <w:lang w:val="el-GR" w:eastAsia="en-US"/>
        </w:rPr>
        <w:t>ΙΑΤΡΙΚΟ ΑΘΗΝΩΝ Ε.Α.Ε.</w:t>
      </w:r>
    </w:p>
    <w:p>
      <w:pPr>
        <w:pStyle w:val="Normal"/>
        <w:jc w:val="both"/>
        <w:rPr>
          <w:sz w:val="22"/>
          <w:lang w:val="el-GR" w:eastAsia="en-US"/>
        </w:rPr>
      </w:pPr>
      <w:r>
        <w:rPr>
          <w:sz w:val="22"/>
          <w:lang w:val="el-GR" w:eastAsia="en-US"/>
        </w:rPr>
        <w:t>Ετήσια Τακτική Γενική Συνέλευση, των Μετόχων της εταιρίας, την 23/06/2004, ημέρα Τετάρτη και ώρα 16:00, στα γραφεία της εταιρίας, στο Μαρούσι Αττικής και επί της οδού Διστόμου 5-7, με θέματα ημερήσιας διάταξης:</w:t>
      </w:r>
    </w:p>
    <w:p>
      <w:pPr>
        <w:pStyle w:val="Normal"/>
        <w:jc w:val="both"/>
        <w:rPr>
          <w:sz w:val="22"/>
          <w:lang w:val="el-GR" w:eastAsia="en-US"/>
        </w:rPr>
      </w:pPr>
      <w:r>
        <w:rPr>
          <w:sz w:val="22"/>
          <w:lang w:val="el-GR" w:eastAsia="en-US"/>
        </w:rPr>
        <w:t>1. Υποβολή και ακρόαση της Εκθέσεως του Διοικητικού Συμβουλίου και του Ελεγκτή επί των ετησίων οικονομικών  καταστάσεων της χρήσεως 1/1/2003- 31/12/2003. 2. Υποβολή και έγκριση των ετησίων οικονομικών καταστάσεων της χρήσεως 1/1/2003-31/12/2003 μετά των Εκθέσεων του Διοικητικού Συμβουλίου και του Ελεγκτή. 3. Απαλλαγή του Διοικητικού Συμβουλίου και του Ελεγκτή από κάθε ευθύνη αποζημιώσεως για τη χρήση 2003. 4. Επικύρωση εκλογής προσωρινού μέλους του Διοικητικού Συμβουλίου. 5. Εγκριση εξόδων παραστάσεως και κινήσεως μελών Διοικητικού Συμβουλίου. 6.  Εγκριση αμοιβής Ορκωτού Ελεγκτή για τη χρήση 2003. 7. Εκλογή ενός τακτικού και ενός αναπληρωματικού ελεγκτή από το Σώμα Ορκωτών Ελεγκτών για τη χρήση 2004. 8. Εγκριση συμβάσεως μισθώσεως. 9. Διάφορες ανακοινώσεις.</w:t>
      </w:r>
    </w:p>
    <w:p>
      <w:pPr>
        <w:pStyle w:val="Normal"/>
        <w:rPr>
          <w:sz w:val="22"/>
          <w:lang w:val="el-GR" w:eastAsia="en-US"/>
        </w:rPr>
      </w:pPr>
      <w:r>
        <w:rPr>
          <w:sz w:val="22"/>
          <w:lang w:val="el-GR" w:eastAsia="en-US"/>
        </w:rPr>
      </w:r>
    </w:p>
    <w:p>
      <w:pPr>
        <w:pStyle w:val="Heading1"/>
        <w:rPr/>
      </w:pPr>
      <w:bookmarkStart w:id="93" w:name="__RefHeading___Toc75781348"/>
      <w:bookmarkEnd w:id="93"/>
      <w:r>
        <w:rPr/>
        <w:t>UNISYSTEMS</w:t>
      </w:r>
      <w:r>
        <w:rPr>
          <w:lang w:val="el-GR" w:eastAsia="en-US"/>
        </w:rPr>
        <w:t xml:space="preserve"> Α.Ε.</w:t>
      </w:r>
    </w:p>
    <w:p>
      <w:pPr>
        <w:pStyle w:val="Normal"/>
        <w:jc w:val="both"/>
        <w:rPr/>
      </w:pPr>
      <w:r>
        <w:rPr>
          <w:sz w:val="22"/>
          <w:lang w:val="el-GR" w:eastAsia="en-US"/>
        </w:rPr>
        <w:t xml:space="preserve">Τακτική Γενική Συνέλευση, των Μετόχων της εταιρίας, την 23/06/2004, ημέρα Τετάρτη και ώρα 11:00, στην αίθουσα </w:t>
      </w:r>
      <w:r>
        <w:rPr>
          <w:sz w:val="22"/>
        </w:rPr>
        <w:t>Phaedra</w:t>
      </w:r>
      <w:r>
        <w:rPr>
          <w:sz w:val="22"/>
          <w:lang w:val="el-GR" w:eastAsia="en-US"/>
        </w:rPr>
        <w:t xml:space="preserve"> </w:t>
      </w:r>
      <w:r>
        <w:rPr>
          <w:sz w:val="22"/>
        </w:rPr>
        <w:t>Hall</w:t>
      </w:r>
      <w:r>
        <w:rPr>
          <w:sz w:val="22"/>
          <w:lang w:val="el-GR" w:eastAsia="en-US"/>
        </w:rPr>
        <w:t xml:space="preserve"> του ξενοδοχείου </w:t>
      </w:r>
      <w:r>
        <w:rPr>
          <w:sz w:val="22"/>
        </w:rPr>
        <w:t>St</w:t>
      </w:r>
      <w:r>
        <w:rPr>
          <w:sz w:val="22"/>
          <w:lang w:val="el-GR" w:eastAsia="en-US"/>
        </w:rPr>
        <w:t xml:space="preserve"> </w:t>
      </w:r>
      <w:r>
        <w:rPr>
          <w:sz w:val="22"/>
        </w:rPr>
        <w:t>George</w:t>
      </w:r>
      <w:r>
        <w:rPr>
          <w:sz w:val="22"/>
          <w:lang w:val="el-GR" w:eastAsia="en-US"/>
        </w:rPr>
        <w:t xml:space="preserve"> </w:t>
      </w:r>
      <w:r>
        <w:rPr>
          <w:sz w:val="22"/>
        </w:rPr>
        <w:t>Lycabettus</w:t>
      </w:r>
      <w:r>
        <w:rPr>
          <w:sz w:val="22"/>
          <w:lang w:val="el-GR" w:eastAsia="en-US"/>
        </w:rPr>
        <w:t>, επί της οδού Κλεομένους 2, Αθήνα, με θέματα ημερήσιας διάταξης:</w:t>
      </w:r>
    </w:p>
    <w:p>
      <w:pPr>
        <w:pStyle w:val="Normal"/>
        <w:jc w:val="both"/>
        <w:rPr>
          <w:sz w:val="22"/>
          <w:lang w:val="el-GR" w:eastAsia="en-US"/>
        </w:rPr>
      </w:pPr>
      <w:r>
        <w:rPr>
          <w:sz w:val="22"/>
          <w:lang w:val="el-GR" w:eastAsia="en-US"/>
        </w:rPr>
        <w:t xml:space="preserve">1. Υποβολή προς έγκριση του Ισολογισμού της 31.12.2003 και των λοιπών ετησίων οικονομικών καταστάσεων, μετά των σχετικών εκθέσεων του Διοικητικού Συμβουλίου και του Ορκωτού Ελεγκτή. 2. Απαλλαγή του Διοικητικού Συμβουλίου και του Ορκωτού Ελεγκτή από κάθε ευθύνη για τα πεπραγμένα της διαχειριστικής χρήσης του έτους 2003. 3. Εκλογή Ορκωτού Ελεγκτή, τακτικού και αναπληρωματικού, για την χρήση του έτους 2004 και έγκριση της αμοιβής του. 4. Έγκριση και προέγκριση των αμοιβών των μελών του Διοικητικού Συμβουλίου. 5. Χορήγηση αδείας, σύμφωνα με την παράγραφο 1 του άρθρου 23 του Κ.Ν. 2190/1920, στα μέλη του Διοικητικού Συμβουλίου και της Γενικής Διευθύνσεως και σε Διευθυντές, να μετέχουν σε Διοικητικά Συμβούλια ή στη Διεύθυνση εταιρειών του ομίλου που επιδιώκουν παρόμοιους σκοπούς. 6. Λήψη απόφασης για αναδιάρθρωση του χαρτοφυλακίου συμμετοχών. 7. Τροποποίηση του άρθρου 5 του καταστατικού σύμφωνα με την από 18.11.2003  απόφαση του Διοικητικού Συμβουλίου. </w:t>
      </w:r>
    </w:p>
    <w:p>
      <w:pPr>
        <w:pStyle w:val="Normal"/>
        <w:jc w:val="both"/>
        <w:rPr>
          <w:sz w:val="22"/>
          <w:lang w:val="el-GR" w:eastAsia="en-US"/>
        </w:rPr>
      </w:pPr>
      <w:r>
        <w:rPr>
          <w:sz w:val="22"/>
          <w:lang w:val="el-GR" w:eastAsia="en-US"/>
        </w:rPr>
      </w:r>
    </w:p>
    <w:p>
      <w:pPr>
        <w:pStyle w:val="Heading1"/>
        <w:rPr>
          <w:lang w:val="el-GR" w:eastAsia="en-US"/>
        </w:rPr>
      </w:pPr>
      <w:bookmarkStart w:id="94" w:name="__RefHeading___Toc75781349"/>
      <w:bookmarkEnd w:id="94"/>
      <w:r>
        <w:rPr>
          <w:lang w:val="el-GR" w:eastAsia="en-US"/>
        </w:rPr>
        <w:t>INFORM Π.ΛΥΚΟΣ Α.Ε.</w:t>
      </w:r>
    </w:p>
    <w:p>
      <w:pPr>
        <w:pStyle w:val="Normal"/>
        <w:jc w:val="both"/>
        <w:rPr>
          <w:sz w:val="22"/>
          <w:lang w:val="el-GR" w:eastAsia="en-US"/>
        </w:rPr>
      </w:pPr>
      <w:r>
        <w:rPr>
          <w:sz w:val="22"/>
          <w:lang w:val="el-GR" w:eastAsia="en-US"/>
        </w:rPr>
        <w:t>Τακτική Γενική Συνέλευση, των Μετόχων της εταιρίας, την 23/06/2004, ημέρα Τετάρτη  και ώρα 09:00, στην έδρα της Εταιρίας, στο 5ο χιλ. Λ.ΒΑΡΗΣ-ΚΟΡΩΠΙΟΥ, στην θέση Σταμάτη Μίχα, Κορωπί, με θέματα ημερήσιας διάταξης.</w:t>
      </w:r>
    </w:p>
    <w:p>
      <w:pPr>
        <w:pStyle w:val="Normal"/>
        <w:jc w:val="both"/>
        <w:rPr>
          <w:sz w:val="22"/>
          <w:lang w:val="el-GR" w:eastAsia="en-US"/>
        </w:rPr>
      </w:pPr>
      <w:r>
        <w:rPr>
          <w:sz w:val="22"/>
          <w:lang w:val="el-GR" w:eastAsia="en-US"/>
        </w:rPr>
        <w:t>1. Υποβολή και έγκριση των Εκθέσεων του Διοικητικού Συμβουλίου και του Ελεγκτή για τις Ετήσιες Οικονομικές Καταστάσεις της 22ης εταιρικής χρήσης από 1.1.2003 έως 31.12.2003. 2. Υποβολή και έγκριση των Ετήσιων Οικονομικών Καταστάσεων και του λογαριασμού διάθεσης κερδών της 22ης Εταιρικής Χρήσης από 1.1.2003 έως 31.12.2003 καθώς και των ενοποιημένων Οικονομικών Καταστάσεων της 6ης (ενοποιημένης) Εταιρικής Χρήσης από 1.1.2003 έως 31.12.2003. 3. Έγκριση των υπό του Διοικητικού Συμβουλίου γενομένων πράξεων και χορηγηθέντων πληρεξούσιων από 1.1.2003 έως 31.12.2003. 4. Απαλλαγή των μελών του Διοικητικού Συμβουλίου και του Ελεγκτού από κάθε ευθύνη αποζημίωσης για τα πεπραγμένα της 22ης Εταιρικής Χρήσης 1.1.2003 έως 31.12.2003. 5. Έγκριση των αμοιβών που χορηγήθηκαν προς τα μέλη του Διοικητικού Συμβουλίου κατ’ αρ. 24 παρ.2 Κ.Ν. 2190/20, όπως ισχύει, για την εταιρική χρήση 1.1.2003 έως 31.12.2003 και προέγκριση για την χρήση 1.1.2004 έως 31.12.2004. 6. Εκλογή ενός (1) τακτικού και ενός (1) αναπληρωματικού Ορκωτού Ελεγκτή-Λογιστή από το Σώμα Ορκωτών Ελεγκτών Λογιστών (Σ.Ο.Ε.Λ) και καθορισμός της αμοιβής τους. 7. Απόκτηση ιδίων μετοχών της εταιρείας μέσω του ΧΑ σύμφωνα με τις διατάξεις του άρθρου 16 του Κ.Ν. 2190/20 όπως ισχύει σήμερα. 8. Ακύρωση ιδίων μετοχών, που αποκτήθηκαν σύμφωνα με το άρθρο 16 παρ.5 του Κ.Ν.2190/20, με αντίστοιχη μείωση του μετοχικού κεφαλαίου της εταιρείας . Σχετική τροποποίηση του άρθρου 5 του καταστατικού. 9. Τροποποίηση του κανονισμού του προγράμματος παροχής δικαιωμάτων αγοράς μετοχών (Stock Option) στο προσωπικό, που αποφασίσθηκε με την από 10.4.2001 Τακτική Γενική Συνέλευση. 10. Έγκριση καταλόγου δικαιούχων Δικαιωμάτων αγοράς μετοχών της τρίτης σειράς, σύμφωνα με τον κανονισμό του προγράμματος παροχής δικαιωμάτων αγοράς μετοχών (Stock Option) στο προσωπικό, που αποφασίσθηκε με την από 10.4.2001 Τακτική Γενική Συνέλευση. 11. Έγκριση συμβάσεων  και μισθών κατ’ άρθρα 23α παρ. 2 και 24 παρ. 3 του Κ.Ν. 2190/20. 12. Αναγόρευση πρώην μέλους του Διοικητικού Συμβουλίου σε Επίτιμο Μέλος του. 13. Έγκριση Προγράμματος Διάθεσης Δικαιωμάτων Προαίρεσης επί Μετοχών της Εταιρείας στο Διοικητικό Συμβούλιο και στο προσωπικό, σύμφωνα με την παρ. 9 του άρθρου 13 και το άρθρο 23α του Κ.Ν. 2190/20. 14. Διάφορες ανακοινώσεις και λοιπά θέματα.</w:t>
      </w:r>
    </w:p>
    <w:p>
      <w:pPr>
        <w:pStyle w:val="Normal"/>
        <w:jc w:val="both"/>
        <w:rPr>
          <w:sz w:val="22"/>
          <w:lang w:val="el-GR" w:eastAsia="en-US"/>
        </w:rPr>
      </w:pPr>
      <w:r>
        <w:rPr>
          <w:sz w:val="22"/>
          <w:lang w:val="el-GR" w:eastAsia="en-US"/>
        </w:rPr>
      </w:r>
    </w:p>
    <w:p>
      <w:pPr>
        <w:pStyle w:val="Heading1"/>
        <w:rPr>
          <w:lang w:val="el-GR" w:eastAsia="en-US"/>
        </w:rPr>
      </w:pPr>
      <w:bookmarkStart w:id="95" w:name="__RefHeading___Toc75781350"/>
      <w:bookmarkEnd w:id="95"/>
      <w:r>
        <w:rPr>
          <w:lang w:val="el-GR" w:eastAsia="en-US"/>
        </w:rPr>
        <w:t>ΒΑΡΑΓΚΗΣ Α.Β.Ε.Π.Ε.</w:t>
      </w:r>
    </w:p>
    <w:p>
      <w:pPr>
        <w:pStyle w:val="Normal"/>
        <w:jc w:val="both"/>
        <w:rPr>
          <w:sz w:val="22"/>
          <w:lang w:val="el-GR" w:eastAsia="en-US"/>
        </w:rPr>
      </w:pPr>
      <w:r>
        <w:rPr>
          <w:sz w:val="22"/>
          <w:lang w:val="el-GR" w:eastAsia="en-US"/>
        </w:rPr>
        <w:t>Τακτική Γενική Συνέλευση, των Μετόχων της εταιρίας, την 23/06/2004, ημέρα Τετάρτη και ώρα 13:00, στα γραφεία της εταιρίας, Λεωφ. Κηφισίας 38, Μαρούσι, με θέματα ημερήσιας διάταξης:</w:t>
      </w:r>
    </w:p>
    <w:p>
      <w:pPr>
        <w:pStyle w:val="Normal"/>
        <w:jc w:val="both"/>
        <w:rPr>
          <w:sz w:val="22"/>
          <w:lang w:val="el-GR" w:eastAsia="en-US"/>
        </w:rPr>
      </w:pPr>
      <w:r>
        <w:rPr>
          <w:sz w:val="22"/>
          <w:lang w:val="el-GR" w:eastAsia="en-US"/>
        </w:rPr>
        <w:t>1. Υποβολή προς έγκριση των Οικονομικών Καταστάσεων και του Προσαρτήματος της χρήσης που έληξε 31.12.2003 μετά των επ'αυτών εκθέσεων του Διοικητικού Συμβουλίου και των Ελεγκτών και των Ενοποιημένων Οικονομικών Καταστάσεων και του Προσαρτήματος της χρήσης που έληξε 31.12.2003 μετά των επ'αυτών εκθέσεων του Διοικητικού Συμβουλίου και των Ελεγκτών. 2. Διανομή κερδών χρήσεως 2003 και εξουσιοδότηση του Διοικητικού Συμβουλίου για την διενέργεια των απαραίτητων ενεργειών. 3. Έγκριση πράξεων και αποφάσεων Δ.Σ. για τη χρήση 2003. 4. Απαλλαγή του Δ.Σ. και των Ελεγκτών από κάθε ευθύνη για αποζημίωση για τα πεπραγμένα της χρήσης 2003. 5. Εκλογή ελεγκτών για τη χρήση 2004 και καθορισμός της αμοιβής τους. 6. Έγκριση αμοιβών και άλλων παροχών προς τα μέλη του Διοικητικού Συμβουλίου για τη χρήση 2003 και προέγκριση αμοιβών προς τα μέλη του Διοικητικού Συμβουλίου για την τρέχουσα χρήση. 7. Διάφορα θέματα - Ανακοινώσεις.</w:t>
      </w:r>
    </w:p>
    <w:p>
      <w:pPr>
        <w:pStyle w:val="Normal"/>
        <w:rPr>
          <w:sz w:val="22"/>
          <w:lang w:val="el-GR" w:eastAsia="en-US"/>
        </w:rPr>
      </w:pPr>
      <w:r>
        <w:rPr>
          <w:sz w:val="22"/>
          <w:lang w:val="el-GR" w:eastAsia="en-US"/>
        </w:rPr>
      </w:r>
    </w:p>
    <w:p>
      <w:pPr>
        <w:pStyle w:val="Heading1"/>
        <w:rPr>
          <w:lang w:val="el-GR" w:eastAsia="en-US"/>
        </w:rPr>
      </w:pPr>
      <w:bookmarkStart w:id="96" w:name="__RefHeading___Toc75781351"/>
      <w:bookmarkEnd w:id="96"/>
      <w:r>
        <w:rPr>
          <w:lang w:val="el-GR" w:eastAsia="en-US"/>
        </w:rPr>
        <w:t>ΙΜΑΚΟ ΜΗΝΤΙΑ ΝΕΤ ΓΡΟΥΠ Α.Ε.</w:t>
      </w:r>
    </w:p>
    <w:p>
      <w:pPr>
        <w:pStyle w:val="Normal"/>
        <w:jc w:val="both"/>
        <w:rPr>
          <w:sz w:val="22"/>
          <w:lang w:val="el-GR" w:eastAsia="en-US"/>
        </w:rPr>
      </w:pPr>
      <w:r>
        <w:rPr>
          <w:sz w:val="22"/>
          <w:lang w:val="el-GR" w:eastAsia="en-US"/>
        </w:rPr>
        <w:t>Τακτική Γενική Συνέλευση, των Μετόχων της εταιρίας, την 23/06/2004, ημέρα Τετάρτη και ώρα 15:00, στα γραφεία της Εταιρίας, στην οδό Μαρίνου Αντύπα 41-45, Ν. Ηράκλειο, με θέματα ημερήσιας διάταξης:</w:t>
      </w:r>
    </w:p>
    <w:p>
      <w:pPr>
        <w:pStyle w:val="Normal"/>
        <w:jc w:val="both"/>
        <w:rPr>
          <w:sz w:val="22"/>
          <w:lang w:val="el-GR" w:eastAsia="en-US"/>
        </w:rPr>
      </w:pPr>
      <w:r>
        <w:rPr>
          <w:sz w:val="22"/>
          <w:lang w:val="el-GR" w:eastAsia="en-US"/>
        </w:rPr>
        <w:t>1. Υποβολή της Έκθεσης του Διοικητικού Συμβουλίου και των Ελεγκτών, για τα πεπραγμένα της χρήσης από 01.01.2003 - 31.12.2003. 2. Έγκριση Ισολογισμού και ετήσιων Οικονομικών Καταστάσεων της Εταιρίας της 31.12.2003 και του Πίνακα Διαθέσεως Κερδών. 3. Απαλλαγή των μελών του Διοικητικού Συμβουλίου και των Ελεγκτών από κάθε ευθύνη για αποζημίωση, για την εταιρική χρήση 01.01.2003  -  31.12.2003. 4. Εκλογή ορκωτού ελεγκτή για τον έλεγχο των Οικονομικών Καταστάσεων της χρήσης από 01.01.2004 έως 31.12.2004 και καθορισμός της αμοιβής του. 5. Έγκριση καταβολής αμοιβών στα μέλη του Δ.Σ. για τη χρήση 2003 και προέγκριση αμοιβών μελών του Δ.Σ. για τη χρήση 2004. 6. Έγκριση αντικατάστασης παραιτηθέντων μελών του Διοικητικού Συμβουλίου της Εταιρίας. 7. Εκλογή νέων μελών Διοικητικού Συμβουλίου και ορισμός ανεξάρτητων μελών του Διοικητικού Συμβουλίου κατά το Ν. 3016/2002, ως ισχύει. 8. Τροποποίηση του άρθρου 3 του Καταστατικού της Εταιρίας, προκειμένου το Διοικητικό Συμβούλιο της Εταιρίας να λαμβάνει αποφάσεις έκδοσης ομολογιακών δανείων, κατά τα οριζόμενα στο άρθρο 3α παρ. 1 του Ν. 2190/20 και στο άρθρο 1 του Ν. 3156/03. 9. Προσαρμογή των ακόλουθων άρθρων του Καταστατικού της Εταιρίας στις πρόσφατες τροποποιήσεις του Ν. 2190/20: άρθρο 3 (περί δικαιώματος προτίμησης των παλαιών μετόχων), άρθρο 19 (περί αυξημένης απαρτίας της Γενικής Συνέλευσης) και άρθρο 15 (περί αποκλειστικών αρμοδιοτήτων της Γενικής Συνέλευσης). 10. Κωδικοποίηση του καταστατικού σε ενιαίο κείμενο, μετά τις ανωτέρω τροποποιήσεις. 11. Έγκριση αποφάσεων του Διοικητικού Συμβουλίου της Εταιρίας αναφορικά με την αύξηση της συμμετοχής της Εταιρίας σε θυγατρικές εταιρίες και με τη σύναψη και λύση συμβάσεων με θυγατρικές ή τρίτες εταιρίες. 12.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97" w:name="__RefHeading___Toc75781352"/>
      <w:bookmarkEnd w:id="97"/>
      <w:r>
        <w:rPr>
          <w:lang w:val="el-GR" w:eastAsia="en-US"/>
        </w:rPr>
        <w:t>ΒΕΡΝΙΚΟΣ ΚΟΤΤΕΡΑ ΝΑΥΤΙΛΙΑΚΗ ΚΑΙ ΣΥΜΜΕΤΟΧΩΝ Α.Ε.</w:t>
      </w:r>
    </w:p>
    <w:p>
      <w:pPr>
        <w:pStyle w:val="Normal"/>
        <w:jc w:val="both"/>
        <w:rPr>
          <w:sz w:val="22"/>
          <w:lang w:val="el-GR" w:eastAsia="en-US"/>
        </w:rPr>
      </w:pPr>
      <w:r>
        <w:rPr>
          <w:sz w:val="22"/>
          <w:lang w:val="el-GR" w:eastAsia="en-US"/>
        </w:rPr>
        <w:t>Τακτική Γενική Συνέλευση, των Μετόχων της εταιρίας, την 23/06/2004, ημέρα Τετάρτη και ώρα 17:00, στα γραφεία της Εταιρίας, στον Άλιμο Αττικής, Λεωφ. Ποσειδώνος 11,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και των ετήσιων Οικονομικών Καταστάσεων (απλών και ενοποιημένων) της  εταιρικής χρήσης από την 1η Ιανουαρίου 2003 έως την 31η Δεκεμβρίου 2003, καθώς και των σχετικών εκθέσεων του Διοικητικού Συμβουλίου και του Ορκωτού Ελεγκτή. 2. Έγκριση διάθεσης κερδών και διανομής μερίσματος της χρήσης 01/01 - 31/12/2003. 3. Απαλλαγή από την ευθύνη των μελών του Διοικητικού Συμβουλίου και του Ορκωτού Ελεγκτή για τα πεπραγμένα της εταιρικής χρήσης από την 1η Ιανουαρίου 2003 έως την 31η Δεκεμβρίου 2003. 4. Εκλογή Ορκωτών Ελεγκτών, τακτικού και αναπληρωματικού, για τον έλεγχο της Εταιρείας κατά την εταιρική χρήση από την 1η Ιανουαρίου 2004 έως την 31η Δεκεμβρίου 2004 και ορισμός της αμοιβής τους. 5. Εκλογή μελών Διοικητικού Συμβουλίου. 6. Έγκριση και παροχή εξουσιοδοτήσεων για εγκρίσεις πράξεων και αποφάσεων του Διοικητικού Συμβουλίου σχετικά με την αγορά από την Εταιρεία 276.606 μετοχών της εταιρείας εκκοκκιστηρίων "ΕΛΛΗΝΙΚΑ ΕΚΚΟΚΚΙΣΤΗΡΙΑ Α.Β.Ε.Ε.". 7. Λήψη απόφασης σχετικά με τη μεταβίβαση από την Εταιρεία στον Γεώργιο Α. Βερνίκο ή σε εταιρείες συμφερόντων του ποσοστού της Εταιρείας με την επωνυμία "Βερνίκος Αεροπλοΐα Α.Ε.". 8. Επανέγκριση και επανάληψη της απόφασης που ελήφθη στην Έκτακτη Γενική Συνέλευση της 17.2.2004 σε σχέση με τη μεταβίβαση από την Εταιρεία στον Γεώργιο Α. Βερνίκο ή σε εταιρείες συμφερόντων του ποσοστού της εταιρείας με την επωνυμία "Βερνίκος Κόττερα Α.Ε.". 9. Λήψη απόφασης σχετικά με τη μεταβίβαση των λοιπών συμμετοχών και περιουσιακών στοιχείων της Εταιρείας στην εταιρεία "Βερνίκος Κόττερα Α.Ε." ή σε εταιρείες συμφερόντων του Γεωργίου Α. Βερνίκου. 10. Ενημέρωση  σχετικά με την πώληση των μετοχών της "Free Holdings S.A.". 11. Αλλαγή επωνυμίας, διεύρυνση σκοπού και μεταβολή αντικειμένου της εταιρείας, μεταφορά της έδρας και τροποποίηση των αντίστοιχων άρθρων του καταστατικού. 12. Έγκριση για οποιοδήποτε άλλο συναφές θέμα. 13. Διάφορα άλλα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98" w:name="__RefHeading___Toc75781353"/>
      <w:bookmarkEnd w:id="98"/>
      <w:r>
        <w:rPr>
          <w:lang w:val="el-GR" w:eastAsia="en-US"/>
        </w:rPr>
        <w:t>ΕΝΕΡΓΟΣ HOLDING Α.Ε.Μ.Ε.Ε.Τ.</w:t>
      </w:r>
    </w:p>
    <w:p>
      <w:pPr>
        <w:pStyle w:val="Normal"/>
        <w:jc w:val="both"/>
        <w:rPr>
          <w:sz w:val="22"/>
          <w:lang w:val="el-GR" w:eastAsia="en-US"/>
        </w:rPr>
      </w:pPr>
      <w:r>
        <w:rPr>
          <w:sz w:val="22"/>
          <w:lang w:val="el-GR" w:eastAsia="en-US"/>
        </w:rPr>
        <w:t>Επαναληπτική Γενική Συνέλευση, των Μετόχων της εταιρίας, την 23/06/2004, ημέρα Τετάρτη και ώρα 09:00, στα γραφεία της έδρας της εταιρίας, οδός Σολωμού 24, στον Άλιμο Αττικής, με θέματα ημερήσιας διάταξης:</w:t>
      </w:r>
    </w:p>
    <w:p>
      <w:pPr>
        <w:pStyle w:val="Normal"/>
        <w:jc w:val="both"/>
        <w:rPr>
          <w:sz w:val="22"/>
          <w:lang w:val="el-GR" w:eastAsia="en-US"/>
        </w:rPr>
      </w:pPr>
      <w:r>
        <w:rPr>
          <w:sz w:val="22"/>
          <w:lang w:val="el-GR" w:eastAsia="en-US"/>
        </w:rPr>
        <w:t>1. Υποβολή προς έγκριση του Ισολογισμού της εταιρείας της 31.12.2003 και των λοιπών ετήσιων οικονομικών καταστάσεων που τον συνοδεύουν, καθώς και των σχετικών εκθέσεων του Διοικητικού Συμβουλίου και του ορκωτού ελεγκτή για τη χρήση έτους 2003. 2. Απαλλαγή των μελών του Διοικητικού Συμβουλίου και του ορκωτού ελεγκτή από κάθε ευθύνη αποζημίωσης για τη χρήση  2003. 3. Εκλογή ορκωτών ελεγκτών, για τη χρήση έτους 2004 και καθορισμός της αμοιβής αυτών. 4. Χορήγηση αδείας, σύμφωνα με το άρθρο 23 παρ. 1 Κ.Ν 2190/1920, σε μέλη του Διοικητικού Συμβουλίου ή και σε διευθυντές αυτής να μετέχουν σε Διοικητικά Συμβούλια, σε Διευθύνσεις εταιρειών που επιδιώκουν παρόμοιους με την εταιρεία σκοπούς ή να ασκούν ατομικά πράξεις για ίδιο λογαριασμό που εμπίπτουν στους σκοπούς της εταιρείας. 5. Eιδική έγκριση κατ? άρθρα 23α παρ. 2 και 24 Κ.Ν 2190/20 για τη σύναψη συμβάσεων μεταξύ της εταιρείας και μελών του Διοικητικού Συμβουλίου για την καταβολή πάσης φύσεως αμοιβών και παροχών σε μέλη του Διοικητικού Συμβουλίου ή συγγενείς αυτών, καθώς και για τη σύναψη συμβάσεων με ιδρυτές της εταιρείας ή εταιρείες ιδίων μετοχικών συμφερόντων σχετικά με την αγορά μετοχών. 6. Αλλαγή της επωνυμίας της εταιρείας και τροποποίηση του σχετικού άρθρου 1 του καταστατικού. 7. Τροποποίηση των άρθρων 6, 11 και 16 του καταστατικού, για την προσαρμογή αυτών στις ισχύουσες διατάξεις του Κ.Ν 2190/1920. 8. Εκλογή νέου Διοικητικού Συμβουλίου. 9. Διάφορες ανακοινώσεις.</w:t>
      </w:r>
    </w:p>
    <w:p>
      <w:pPr>
        <w:pStyle w:val="Heading1"/>
        <w:rPr>
          <w:sz w:val="22"/>
          <w:lang w:val="el-GR" w:eastAsia="en-US"/>
        </w:rPr>
      </w:pPr>
      <w:r>
        <w:rPr>
          <w:sz w:val="22"/>
          <w:lang w:val="el-GR" w:eastAsia="en-US"/>
        </w:rPr>
      </w:r>
    </w:p>
    <w:p>
      <w:pPr>
        <w:pStyle w:val="Heading1"/>
        <w:rPr>
          <w:lang w:val="el-GR" w:eastAsia="en-US"/>
        </w:rPr>
      </w:pPr>
      <w:bookmarkStart w:id="99" w:name="__RefHeading___Toc75781354"/>
      <w:bookmarkEnd w:id="99"/>
      <w:r>
        <w:rPr>
          <w:lang w:val="el-GR" w:eastAsia="en-US"/>
        </w:rPr>
        <w:t>ΕΓΝΑΤΙΑ ΤΡΑΠΕΖΑ Α.Ε.</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13:00, στο ξενοδοχείο ΜΑΚΕΔΟΝΙΑ ΠΑΛΑΣ, Αίθουσα Αριστοτέλης I (οδός Μεγ.  Αλεξάνδρου 2 Θεσσαλονίκη, Τ.Κ. 546 40), με θέματα ημερήσιας διάταξης:</w:t>
      </w:r>
    </w:p>
    <w:p>
      <w:pPr>
        <w:pStyle w:val="Normal"/>
        <w:jc w:val="both"/>
        <w:rPr>
          <w:sz w:val="22"/>
          <w:lang w:val="el-GR" w:eastAsia="en-US"/>
        </w:rPr>
      </w:pPr>
      <w:r>
        <w:rPr>
          <w:sz w:val="22"/>
          <w:lang w:val="el-GR" w:eastAsia="en-US"/>
        </w:rPr>
        <w:t>1. Υποβολή και έγκριση των εκθέσεων του Διοικητικού Συμβουλίου και των Ορκωτών Ελεγκτών για τις Ετήσιες Οικονομικές Καταστάσεις και τις  Ενοποιημένες Οικονομικές Καταστάσεις, που αφορούν την εταιρική χρήση 2003 (1.1.2003-31.12.2003). 2. Υποβολή και έγκριση των Ετήσιων Οικονομικών Καταστάσεων και των Ενοποιημένων Οικονομικών Καταστάσεων της εταιρικής χρήσης 2003 (1.1.2003-31.12.2003). 3. Απαλλαγή των μελών του Διοικητικού Συμβουλίου και των Ορκωτών Ελεγκτών από κάθε ευθύνη αποζημιώσεως για τις Ετήσιες Οικονομικές Καταστάσεις, τις Ενοποιημένες Οικονομικές Καταστάσεις και τη διαχείριση της εταιρικής χρήσης 2003 (1.1.2003-31.12.2003). 4. Εκλογή εταιρείας ή κοινοπραξίας Ορκωτών Ελεγκτών για τις Ετήσιες Οικονομικές Καταστάσεις της Τράπεζας και τις Ενοποιημένες Οικονομικές Καταστάσεις του Ομίλου των εταιρειών της, για την εταιρική χρήση 2004 και καθορισμός αμοιβής. 5. Τροποποίηση του άρθρου 6 του Καταστατικού της Τράπεζας συνεπεία της αναπροσαρμογής, στην οποία προέβη το Διοικητικό Συμβούλιο για την αύξηση του μετοχικού κεφαλαίου από τη μετατροπή των ομολογιών του μετατρέψιμου ομολογιακού δανείου της Τράπεζας (εκδοθέντος δυνάμει των αποφάσεων της από 28/06/2001 Α' Επαναληπτικής και μετ' αναβολή Τακτικής Γενικής Συνέλευσης των μετόχων κατόχων κοινών και της από 28/06/2001 Α' Επαναληπτικής Ιδιαίτερης Γενικής Συνέλευσης των μετόχων κατόχων προνομιούχων μετοχών, και των από 3.10.2002 και 19.11.2002 αποφάσεων του Διοικητικού Συμβουλίου) σε κοινές μετοχές. 6. Χορήγηση αδείας, σύμφωνα με το άρθρο 23 παρ. 1  του Κ.Ν. 2190/1920, στα μέλη του Διοικητικού Συμβουλίου και τους Διευθυντές για την συμμετοχή τους  σε Διοικητικά Συμβούλια ή στη Διεύθυνση συνδεδεμένων εταιρειών που επιδιώκουν όμοιους ή παρεμφερείς σκοπούς. 7. Έγκριση αμοιβής Διευθύνοντος Συμβούλου. 8. Διάφορες ανακοινώσεις και λοιπά θέματα.</w:t>
      </w:r>
    </w:p>
    <w:p>
      <w:pPr>
        <w:pStyle w:val="Normal"/>
        <w:rPr>
          <w:sz w:val="22"/>
          <w:lang w:val="el-GR" w:eastAsia="en-US"/>
        </w:rPr>
      </w:pPr>
      <w:r>
        <w:rPr>
          <w:sz w:val="22"/>
          <w:lang w:val="el-GR" w:eastAsia="en-US"/>
        </w:rPr>
      </w:r>
    </w:p>
    <w:p>
      <w:pPr>
        <w:pStyle w:val="Heading1"/>
        <w:rPr>
          <w:lang w:val="el-GR" w:eastAsia="en-US"/>
        </w:rPr>
      </w:pPr>
      <w:bookmarkStart w:id="100" w:name="__RefHeading___Toc75781355"/>
      <w:bookmarkEnd w:id="100"/>
      <w:r>
        <w:rPr>
          <w:lang w:val="el-GR" w:eastAsia="en-US"/>
        </w:rPr>
        <w:t>ΜΥΤΙΛΗΝΑΙΟΣ Α.Ε. ΟΜΙΛΟΣ ΕΠΙΧΕΙΡΗΣΕΩΝ</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13:30, στις αίθουσες του ξενοδοχείου ΜΕΓΑΛΗ ΒΡΕΤΑΝΙΑ, Πλατεία Συντάγματος, Αθήνα, με θέματα ημερήσιας διάταξης:</w:t>
      </w:r>
    </w:p>
    <w:p>
      <w:pPr>
        <w:pStyle w:val="Normal"/>
        <w:jc w:val="both"/>
        <w:rPr>
          <w:sz w:val="22"/>
          <w:lang w:val="el-GR" w:eastAsia="en-US"/>
        </w:rPr>
      </w:pPr>
      <w:r>
        <w:rPr>
          <w:sz w:val="22"/>
          <w:lang w:val="el-GR" w:eastAsia="en-US"/>
        </w:rPr>
        <w:t>1. Υποβολή προς έγκριση του Ισολογισμού της εταιρικής χρήσης 01/01/2003 έως 31/12/2003 καθώς και των Ενοποιημένων Οικονομικών Καταστάσεων, μαζί με τις σχετικές εκθέσεις του Διοικητικού Συμβουλίου και των Ελεγκτών. 2. Έγκριση διαθέσεως αποτελεσμάτων της εταιρικής χρήσεως από 01/01/2003 - 31/12/2003. 3. Απαλλαγή των Μελών του Διοικητικού Συμβουλίου και των Ελεγκτών από κάθε ευθύνη αποζημίωσης για τα πεπραγμένα της χρήσης 2003. 4. Εκλογή τακτικού και αναπληρωματικού ορκωτού Ελεγκτή για την τρέχουσα χρήση και προσδιορισμός της αμοιβής αυτού. 5. Έγκριση των καταβληθεισών αμοιβών των μελών του Διοικητικού Συμβουλίου κατ’ άρθρο 24 του ν.2190/1920 και καθορισμός αμοιβής τους για την τρέχουσα χρήση κατ’ άρθρο 23α του ν.2190/1920. 6. Διάφορες ανακοινώσεις για την πορεία εργασιών του Ομίλου.</w:t>
      </w:r>
    </w:p>
    <w:p>
      <w:pPr>
        <w:pStyle w:val="Contents1"/>
        <w:rPr>
          <w:sz w:val="22"/>
          <w:lang w:val="el-GR" w:eastAsia="en-US"/>
        </w:rPr>
      </w:pPr>
      <w:r>
        <w:rPr>
          <w:sz w:val="22"/>
          <w:lang w:val="el-GR" w:eastAsia="en-US"/>
        </w:rPr>
      </w:r>
    </w:p>
    <w:p>
      <w:pPr>
        <w:pStyle w:val="Heading1"/>
        <w:rPr>
          <w:lang w:val="el-GR" w:eastAsia="en-US"/>
        </w:rPr>
      </w:pPr>
      <w:bookmarkStart w:id="101" w:name="__RefHeading___Toc75781356"/>
      <w:bookmarkEnd w:id="101"/>
      <w:r>
        <w:rPr>
          <w:lang w:val="el-GR" w:eastAsia="en-US"/>
        </w:rPr>
        <w:t>J. &amp; P. ΑΒΑΞ Α.Ε.</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13:00, στο Ξενοδοχείο ATHENAEUM INTERCONTINENTAL ATHENS, με θέματα ημερήσιας διάταξης:</w:t>
      </w:r>
    </w:p>
    <w:p>
      <w:pPr>
        <w:pStyle w:val="Normal"/>
        <w:jc w:val="both"/>
        <w:rPr>
          <w:sz w:val="22"/>
          <w:lang w:val="el-GR" w:eastAsia="en-US"/>
        </w:rPr>
      </w:pPr>
      <w:r>
        <w:rPr>
          <w:sz w:val="22"/>
          <w:lang w:val="el-GR" w:eastAsia="en-US"/>
        </w:rPr>
        <w:t>1. Υποβολή και έγκριση των απλών και ενοποιημένων ετησίων οικονομικών καταστάσεων της εταιρικής χρήσης 01.01.2003 - 31.12.2003, μαζί με τις σχετικές εκθέσεις του Διοικητικού Συμβουλίου και του Ορκωτού Ελεγκτή. 2. Εγκριση  διαθέσεως κερδών και διανομή μερίσματος. 3. Απαλλαγή από κάθε ευθύνη αποζημιώσεως των μελών του Διοικητικού Συμβουλίου και του ορκωτού ελεγκτή για την χρήση 01.01.2003 - 31.12.2003. 4. Εκλογή ενός τακτικού και ενός αναπληρωματικού ορκωτού ελεγκτή για τις απλές και ενοποιημένες ετήσιες οικονομικές καταστάσεις για τη χρήση 2004 και καθορισμός της αμοιβής τους. 5α. Εγκριση αμοιβών μελών Δ.Σ. για τη χρήση 2003. 5β. Προέγκριση αμοιβών μελών Δ.Σ. για τη χρήση 2004, σύμφωνα με το άρθρο 24 του κ.ν. 2190/1920. 6. Συμψηφισμός της προκύπτουσας κατά τη συγχώνευση των εταιρειών J&amp;P(ΕΛΛΑΣ) Α.Τ.Ε. και ΕΤΕΚ Α.Ε. από την Εταιρεία χρεωστικής διαφοράς και του υφισταμένου αναπόσβεστου υπολοίπου με αποθεματικά, σύμφωνα με τους όρους και τις προϋποθέσεις του άρθρου 29 του  Ν. 3091/2002. 7. Αγορά ιδίων μετοχών, σύμφωνα με τους όρους και τις προϋποθέσεις του άρθρου 16 παρ. 5 και επόμ. του Κ.Ν. 2190/1920, ως ισχύει σήμερα. 8. Εγκριση συμμετοχής της Εταιρείας σε εταιρείες και Κοινοπραξίες. 9. Παροχή άδειας κατ’ άρθρο 23α του Κ.Ν. 2190/20, όπως ισχύει, για σύναψη συμβάσεων παροχής υπηρεσιών μεταξύ της Εταιρείας και συνδεδεμένων εταιρειών. 10. Χορήγηση άδειας σε μέλη του Δ.Σ. και της Διεύθυνσης της Εταιρείας για τη συμμετοχή τους σε Διοικητικά Συμβούλια ή στη διεύθυνση ομοειδών επιχειρήσεων (άρ. 23 κ.ν. 2190/20). 11.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02" w:name="__RefHeading___Toc75781357"/>
      <w:bookmarkEnd w:id="102"/>
      <w:r>
        <w:rPr>
          <w:lang w:val="el-GR" w:eastAsia="en-US"/>
        </w:rPr>
        <w:t>ΕΛΛΗΝΙΚΗ ΤΕΧΝΟΔΟΜΙΚΗ ΤΕΒ Α.Ε.</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14:00, στα Γραφεία της εταιρίας, επί της οδού Λ. Ριανκούρ αριθμός 78α, Αθήνα, με θέματα ημερήσιας διάταξης:</w:t>
      </w:r>
    </w:p>
    <w:p>
      <w:pPr>
        <w:pStyle w:val="Normal"/>
        <w:jc w:val="both"/>
        <w:rPr/>
      </w:pPr>
      <w:r>
        <w:rPr>
          <w:sz w:val="22"/>
          <w:lang w:val="el-GR" w:eastAsia="en-US"/>
        </w:rPr>
        <w:t>1. Υποβολή προς έγκριση των Ετήσιων Οικονομικών Καταστάσεων της εταιρικής χρήσης 2003, έπειτα από ακρόαση των σχετικών Εκθέσεων του Διοικητικού Συμβουλίου και του Ορκωτού Ελεγκτή - Λογιστή. 2. Υποβολή προς έγκριση των Ενοποιημένων Οικονομικών Καταστάσεων της εταιρικής χρήσης 2003, έπειτα από ακρόαση των σχετικών Εκθέσεων του Διοικητικού Συμβουλίου και του Ορκωτού Ελεγκτή - Λογιστή. 3. Απαλλαγή των Μελών του Διοικητικού Συμβουλίου και του Ορκωτού Ελεγκτή - Λογιστή από κάθε ευθύνη αποζημίωσης για τη διαχείριση της Εταιρείας, τις Οικονομικές Καταστάσεις και τις Ενοποιημένες Οικονομικές Καταστάσεις κατά την εταιρική χρήση 2003. 4. Έγκριση διανομής μερίσματος στους Μετόχους και έγκριση αμοιβών και αποζημιώσεων των Μελών του Διοικητικού Συμβουλίου για τη χρήση 2003. 5. Έγκριση διανομής κερδών στο Προσωπικό της Εταιρείας. 6. Εκλογή ενός τακτικού και ενός αναπληρωματικού Ορκωτού Ελεγκτή - Λογιστή από το Σώμα Ορκωτών Ελεγκτών για τον έλεγχο της χρήσης 01-01-2004 έως 31-12-2004 και καθορισμός της αμοιβής αυτών. 7. Χορήγηση άδειας κατ' άρθρο</w:t>
      </w:r>
      <w:r>
        <w:rPr>
          <w:lang w:val="el-GR" w:eastAsia="en-US"/>
        </w:rPr>
        <w:t xml:space="preserve"> </w:t>
      </w:r>
      <w:r>
        <w:rPr>
          <w:sz w:val="22"/>
          <w:lang w:val="el-GR" w:eastAsia="en-US"/>
        </w:rPr>
        <w:t>23 παρ. 1 του Κ.Ν. 2190/20 όπως ισχύει, στα  Μέλη του Διοικητικού Συμβουλίου στους Γενικούς Διευθυντές και στους Διευθυντές της Εταιρείας, καθώς και στους αντικαταστάτες αυτών, να μετέχουν σε Διοικητικά Συμβούλια ή στη Διεύθυνση θυγατρικών ή άλλων Εταιρειών, συνδεδεμένων κατά την έννοια του άρθρου 42ε παρ. 5 του Κ.Ν. 2190/20, όπως ισχύει. 8. Παροχή άδειας κατ' άρθρο 23α του Κ.Ν. 2190/20, όπως ισχύει, για σύναψη συμβάσεων παροχής υπηρεσιών μεταξύ της Εταιρείας και συνδεδεμένων Εταιρειών. 9. Επικύρωση εκλογής Μέλους του Διοικητικού Συμβουλίου σε αντικατάσταση παραιτηθέντος. 10. Αύξηση Μετοχικού Κεφαλαίου της Εταιρείας με κεφαλαιοποίηση υπεραξίας από αναπροσαρμογή της αξίας των ακινήτων (Ν.3229/2004), με έκδοση και διανομή δωρεάν μετοχών. Εξουσιοδότηση του Διοικητικού Συμβουλίου για τη ρύθμιση κλασματικών  δικαιωμάτων. 11. Τροποποίηση του άρθρου 5 του Καταστατικού της Εταιρείας συνεπεία της ως άνω Αύξησης Μετοχικού Κεφαλαίου.</w:t>
      </w:r>
    </w:p>
    <w:p>
      <w:pPr>
        <w:pStyle w:val="Normal"/>
        <w:rPr>
          <w:sz w:val="22"/>
          <w:lang w:val="el-GR" w:eastAsia="en-US"/>
        </w:rPr>
      </w:pPr>
      <w:r>
        <w:rPr>
          <w:sz w:val="22"/>
          <w:lang w:val="el-GR" w:eastAsia="en-US"/>
        </w:rPr>
      </w:r>
    </w:p>
    <w:p>
      <w:pPr>
        <w:pStyle w:val="Heading1"/>
        <w:rPr>
          <w:lang w:val="el-GR" w:eastAsia="en-US"/>
        </w:rPr>
      </w:pPr>
      <w:bookmarkStart w:id="103" w:name="__RefHeading___Toc75781358"/>
      <w:bookmarkEnd w:id="103"/>
      <w:r>
        <w:rPr>
          <w:lang w:val="el-GR" w:eastAsia="en-US"/>
        </w:rPr>
        <w:t>ΑΚΤΩΡ Α.Τ.Ε.</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12:00, στα Γραφεία της συνδεδεμένης εταιρίας ΕΛΛΗΝΙΚΗ ΤΕΧΝΟΔΟΜΙΚΗ ΤΕΒ ΑΕ, επί της οδού Λ. Ριανκούρ 78α, στην Αθήνα, με θέματα ημερήσιας διάταξης:</w:t>
      </w:r>
    </w:p>
    <w:p>
      <w:pPr>
        <w:pStyle w:val="Normal"/>
        <w:jc w:val="both"/>
        <w:rPr>
          <w:sz w:val="22"/>
          <w:lang w:val="el-GR" w:eastAsia="en-US"/>
        </w:rPr>
      </w:pPr>
      <w:r>
        <w:rPr>
          <w:sz w:val="22"/>
          <w:lang w:val="el-GR" w:eastAsia="en-US"/>
        </w:rPr>
        <w:t>1. Υποβολή προς έγκριση των Ετήσιων Οικονομικών Καταστάσεων της εταιρικής χρήσης 2003, έπειτα από ακρόαση των σχετικών Εκθέσεων του Διοικητικού Συμβουλίου και του Ορκωτού Ελεγκτή - Λογιστή. 2. Υποβολή προς έγκριση των Ενοποιημένων Οικονομικών Καταστάσεων της εταιρικής χρήσης 2003, έπειτα από ακρόαση των σχετικών Εκθέσεων του Διοικητικού Συμβουλίου και του Ορκωτού Ελεγκτή - Λογιστή. 3. Απαλλαγή των Μελών του Διοικητικού Συμβουλίου και του Ορκωτού Ελεγκτή - Λογιστή από κάθε ευθύνη αποζημίωσης για τη διαχείριση της Εταιρείας, τις Οικονομικές Καταστάσεις και τις Ενοποιημένες Οικονομικές Καταστάσεις κατά την εταιρική χρήση 2003. 4. Έγκριση διανομής μερίσματος στους Μετόχους και έγκριση αμοιβών και αποζημιώσεων των Μελών του Διοικητικού Συμβουλίου για τη χρήση 2003. 5. Έγκριση διανομής κερδών στο Προσωπικό της Εταιρείας. 6. Εκλογή ενός τακτικού και ενός αναπληρωματικού Ορκωτού Ελεγκτή - Λογιστή από το Σώμα Ορκωτών Ελεγκτών για τον έλεγχο της χρήσης 01-01-2004 έως 31-12-2004 και καθορισμός της αμοιβής αυτών. 7. Χορήγηση άδειας κατ' άρθρο 23 παρ. 1 του Κ.Ν. 2190/20, όπως ισχύει, στα  Μέλη του Διοικητικού Συμβουλίου στους Γενικούς Διευθυντές και στους Διευθυντές της Εταιρείας, καθώς και στους αντικαταστάτες αυτών, να μετέχουν σε Διοικητικά Συμβούλια ή στη Διεύθυνση θυγατρικών ή άλλων Εταιρειών, συνδεδεμένων κατά την έννοια του άρθρου 42ε παρ. 5 του Κ.Ν. 2190/20, όπως ισχύει. 8. Παροχή άδειας κατ' άρθρο 23α του Κ.Ν. 2190/20, όπως ισχύει, για σύναψη συμβάσεων παροχής υπηρεσιών μεταξύ της Εταιρείας και συνδεδεμένων Εταιρειών. 9. Επικύρωση εκλογής Μέλους του Διοικητικού Συμβουλίου σε αντικατάσταση παραιτηθέντος. 10. Αύξηση του Μετοχικού Κεφαλαίου της Εταιρείας με κεφαλαιοποίηση αποθεματικών και διανομή δωρεάν μετοχών στους  μετόχους. Εξουσιοδότηση του Διοικητικού Συμβουλίου για τη ρύθμιση κλασματικών  δικαιωμάτων. 11. Τροποποίηση του άρθρου  5 του Καταστατικού της Εταιρείας συνεπεία της ως άνω Αύξησης Μετοχικού Κεφαλαίου.</w:t>
      </w:r>
    </w:p>
    <w:p>
      <w:pPr>
        <w:pStyle w:val="Normal"/>
        <w:jc w:val="both"/>
        <w:rPr>
          <w:sz w:val="22"/>
          <w:lang w:val="el-GR" w:eastAsia="en-US"/>
        </w:rPr>
      </w:pPr>
      <w:r>
        <w:rPr>
          <w:sz w:val="22"/>
          <w:lang w:val="el-GR" w:eastAsia="en-US"/>
        </w:rPr>
      </w:r>
    </w:p>
    <w:p>
      <w:pPr>
        <w:pStyle w:val="Heading1"/>
        <w:rPr>
          <w:lang w:val="el-GR" w:eastAsia="en-US"/>
        </w:rPr>
      </w:pPr>
      <w:bookmarkStart w:id="104" w:name="__RefHeading___Toc75781359"/>
      <w:r>
        <w:rPr>
          <w:lang w:val="el-GR" w:eastAsia="en-US"/>
        </w:rPr>
        <w:t>ΓΕΡΜΑΝΟΣ Α.Β.Ε.Ε.</w:t>
      </w:r>
      <w:bookmarkEnd w:id="104"/>
      <w:r>
        <w:rPr>
          <w:lang w:val="el-GR" w:eastAsia="en-US"/>
        </w:rPr>
        <w:t xml:space="preserve"> </w:t>
      </w:r>
    </w:p>
    <w:p>
      <w:pPr>
        <w:pStyle w:val="Normal"/>
        <w:jc w:val="both"/>
        <w:rPr>
          <w:sz w:val="22"/>
          <w:lang w:val="el-GR" w:eastAsia="en-US"/>
        </w:rPr>
      </w:pPr>
      <w:r>
        <w:rPr>
          <w:sz w:val="22"/>
          <w:lang w:val="el-GR" w:eastAsia="en-US"/>
        </w:rPr>
        <w:t xml:space="preserve">Τακτική Γενική Συνέλευση, των Μετόχων της εταιρίας, την 24/06/2004 ημέρα Πέμπτη και ώρα 14:00, στο Υποκατάστημα της Εταιρίας, στον Άγιο Στέφανο Αττικής, (23ο χλμ. Ε.Ο Αθηνών - Λαμίας), με θέματα ημερήσιας διάταξης: </w:t>
      </w:r>
    </w:p>
    <w:p>
      <w:pPr>
        <w:pStyle w:val="Normal"/>
        <w:jc w:val="both"/>
        <w:rPr>
          <w:sz w:val="22"/>
          <w:lang w:val="el-GR" w:eastAsia="en-US"/>
        </w:rPr>
      </w:pPr>
      <w:r>
        <w:rPr>
          <w:sz w:val="22"/>
          <w:lang w:val="el-GR" w:eastAsia="en-US"/>
        </w:rPr>
        <w:t>1. Υποβολή προς έγκριση  των εκθέσεων του Διοικητικού Συμβουλίου και των Ορκωτών Ελεγκτών για τις Ετήσιες  Οικονομικές  Καταστάσεις και τις Ενοποιημένες Οικονομικές Καταστάσεις που αφορούν την εταιρική χρήση 2003 (1.1.2003-31.12.2003). 2. Υποβολή προς έγκριση των Ετησίων Οικονομικών Καταστάσεων και των Ενοποιημένων Οικονομικών Καταστάσεων της εταιρικής χρήσης 2003 (1.1.2003-31.12.2003). 3. Απαλλαγή των μελών του Διοικητικού Συμβουλίου και των Ορκωτών Ελεγκτών από κάθε ευθύνη αποζημίωσης για τα πεπραγμένα της χρήσης 01.01.03-31.12.03 καθώς και για τις ετήσιες οικονομικές και ενοποιημένες οικονομικές καταστάσεις της Εταιρείας. 4. Εκλογή ελεγκτικής εταιρείας για τον έλεγχο της εταιρικής  χρήσης  01.01.2004 - 31.12.2004 σύμφωνα με το άρθρο 36 του Κ.Ν. 2190/1920 όπως ισχύει και καθορισμός της αμοιβής τους. 5. Εγκριση εκτός μισθού αμοιβών μελών και γραμματέα Δ.Σ. (άρθρο 24 παρ. 2 Κ.Ν. 2190/1920) που κατεβλήθηκαν για τη χρήση 2003 και προέγκριση για εκτός μισθού αμοιβές (άρθρο 24 παρ. 2 Κ.Ν. 2190/1920) των προαναφερομένων για τη χρήση  2004, βάσει του άρθρου 16 ν. 2065/92. 6. Εκλογή  νέων μελών Διοικητικού Συμβουλίου και καθορισμός της ιδιότητας κάθε μέλους του Διοικητικού Συμβουλίου ως εκτελεστικού, μη εκτελεστικού και ανεξάρτητου μη εκτελεστικού, σύμφωνα με τις διατάξεις του Ν. 3016/2002  περί εταιρικής διακυβέρνησης. 7. Παροχή αδείας κατ' άρθρο 23 παρ. 1 Κ.Ν. 2190/1920 στα μέλη του Δ.Σ. και σε Διευθυντές της εταιρείας να μετέχουν στα Διοικητικά Συμβούλια ή στη διοίκηση άλλων συνδεδεμένων κατά την έννοια του άρθρου 42 παρ. 5 ε' του Κ.Ν. 2190/1920 εταιρειών που επιδιώκουν παρεμφερείς σκοπούς, καθώς επίσης εκείνης κατ' άρθρο 23α παρ. 2 στον Πρόεδρο Δ.Σ. και ιδρυτή της εταιρείας για την από κοινού με τη ΓΕΡΜΑΝΟΣ ΑΒΕΕ σύσταση εταιρείας οποιασδήποτε νομικής μορφής και σκοπού, στην ημεδαπή ή αλλοδαπή. 8. Διάφορες ανακοινώσεις για τις δραστηριότητες της Εταιρείας.</w:t>
      </w:r>
    </w:p>
    <w:p>
      <w:pPr>
        <w:pStyle w:val="Normal"/>
        <w:jc w:val="both"/>
        <w:rPr>
          <w:sz w:val="22"/>
          <w:lang w:val="el-GR" w:eastAsia="en-US"/>
        </w:rPr>
      </w:pPr>
      <w:r>
        <w:rPr>
          <w:sz w:val="22"/>
          <w:lang w:val="el-GR" w:eastAsia="en-US"/>
        </w:rPr>
      </w:r>
    </w:p>
    <w:p>
      <w:pPr>
        <w:pStyle w:val="Heading1"/>
        <w:rPr>
          <w:lang w:val="el-GR" w:eastAsia="en-US"/>
        </w:rPr>
      </w:pPr>
      <w:bookmarkStart w:id="105" w:name="__RefHeading___Toc75781360"/>
      <w:bookmarkEnd w:id="105"/>
      <w:r>
        <w:rPr>
          <w:lang w:val="el-GR" w:eastAsia="en-US"/>
        </w:rPr>
        <w:t>ΜΕΤΚΑ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4/06/2004, ημέρα Πέμπτη και ώρα 14:30, στις αίθουσες του ξενοδοχείου ΜΕΓΑΛΗ ΒΡΕΤΑΝΙΑ, Πλατεία Συντάγματος, Αθήνα, με θέματα ημερήσιας διάταξης: </w:t>
      </w:r>
    </w:p>
    <w:p>
      <w:pPr>
        <w:pStyle w:val="Normal"/>
        <w:jc w:val="both"/>
        <w:rPr>
          <w:sz w:val="22"/>
          <w:lang w:val="el-GR" w:eastAsia="en-US"/>
        </w:rPr>
      </w:pPr>
      <w:r>
        <w:rPr>
          <w:sz w:val="22"/>
          <w:lang w:val="el-GR" w:eastAsia="en-US"/>
        </w:rPr>
        <w:t>1. Υποβολή προς έγκριση του Ισολογισμού της εταιρικής χρήσης 01/01/2003 έως 31/12/2003 καθώς και των Ενοποιημένων Οικονομικών Καταστάσεων, μαζί με τις σχετικές εκθέσεις του Διοικητικού Συμβουλίου και των Ελεγκτών. 2. Έγκριση διάθεσης αποτελεσμάτων της εταιρικής χρήσης από 01/01/2003 ως 31/12/2003. 3. Απαλλαγή των Μελών του Διοικητικού Συμβουλίου και των Ελεγκτών από κάθε ευθύνη αποζημίωσης για τα πεπραγμένα της χρήσης 2003. 4. Εκλογή τακτικού και αναπληρωματικού ορκωτού Ελεγκτή για την τρέχουσα χρήση και προσδιορισμός της αμοιβής αυτού. 5. Έγκριση των καταβληθεισών αμοιβών των μελών του Διοικητικού Συμβουλίου κατ' άρθρο 24 του ν.2190/1920 και καθορισμός αμοιβής τους για την τρέχουσα χρήση κατ' άρθρο 23α του ν.2190/1920. 6. Διάφορες ανακοινώσεις για την πορεία εργασιών της εταιρία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106" w:name="__RefHeading___Toc75781361"/>
      <w:bookmarkEnd w:id="106"/>
      <w:r>
        <w:rPr/>
        <w:t xml:space="preserve">CROWN HELLAS CAN </w:t>
      </w:r>
      <w:r>
        <w:rPr>
          <w:lang w:val="el-GR" w:eastAsia="en-US"/>
        </w:rPr>
        <w:t>Α</w:t>
      </w:r>
      <w:r>
        <w:rPr/>
        <w:t>.</w:t>
      </w:r>
      <w:r>
        <w:rPr>
          <w:lang w:val="el-GR" w:eastAsia="en-US"/>
        </w:rPr>
        <w:t>Ε</w:t>
      </w:r>
      <w:r>
        <w:rPr/>
        <w:t>.</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11:00, στο ξενοδοχείο 'ΠΕΝΤΕΛΙΚΟΝ', στην Κηφισιά Αττικής, οδός Δεληγιάννη 66, με θέματα ημερήσιας διάταξης:</w:t>
      </w:r>
    </w:p>
    <w:p>
      <w:pPr>
        <w:pStyle w:val="Normal"/>
        <w:jc w:val="both"/>
        <w:rPr>
          <w:sz w:val="22"/>
          <w:lang w:val="el-GR" w:eastAsia="en-US"/>
        </w:rPr>
      </w:pPr>
      <w:r>
        <w:rPr>
          <w:sz w:val="22"/>
          <w:lang w:val="el-GR" w:eastAsia="en-US"/>
        </w:rPr>
        <w:t xml:space="preserve">1. Υποβολή και έγκριση των οικονομικών και των ενοποιημένων οικονομικών καταστάσεων της χρήσης 2003 (Ισολογισμός - Κατάσταση Αποτελεσμάτων Χρήσης - Πίνακας Διάθεσης Αποτελεσμάτων - Ταμιακές Ροές - Προσάρτημα). 2. Υποβολή και έγκριση των Εκθέσεων Διαχείρισης του Διοικητικού Συμβουλίου και του Πιστοποιητικού των Ορκωτών Ελεγκτών για τις οικονομικές καταστάσεις και τις ενοποιημένες οικονομικές καταστάσεις, χρήσης 2003. 3. α) Έγκριση καταβολής μερισμάτων, αμοιβών μελών του Δ.Σ. και διάθεση κερδών στο προσωπικό της Εταιρείας, χρήσης 2003. β) Προέγκριση προκαταβολής μετρητών στο προσωπικό της Εταιρείας απο τα διανεμηθησόμενα κέρδη της χρήσης 2004. 4. Απαλλαγή του Διοικητικού Συμβουλίου και των Ελεγκτών από κάθε ευθύνη αποζημίωσης για τη χρήση 2003. 5. Εκλογή τακτικών και αναπληρωματικών ελεγκτών για τη χρήση του 2004 και καθορισμός της αμοιβής τους. 6. Καθορισμός όρων των υφισταμένων και συνεχιζόμενων συμβάσεων εργασίας αορίστου χρόνου μεταξύ της Εταιρείας και μελών του Δ.Σ. 7. Επικύρωση εκλογής μελών του Διοικητικού Συμβουλίου σε αντικατάσταση παραιτηθέντων. 8. Συζήτηση και ενημέρωση των μετόχων επί διαφόρων θεμάτων και ανακοινώσεις. </w:t>
      </w:r>
    </w:p>
    <w:p>
      <w:pPr>
        <w:pStyle w:val="Normal"/>
        <w:rPr>
          <w:sz w:val="22"/>
          <w:lang w:val="el-GR" w:eastAsia="en-US"/>
        </w:rPr>
      </w:pPr>
      <w:r>
        <w:rPr>
          <w:sz w:val="22"/>
          <w:lang w:val="el-GR" w:eastAsia="en-US"/>
        </w:rPr>
      </w:r>
    </w:p>
    <w:p>
      <w:pPr>
        <w:pStyle w:val="Heading1"/>
        <w:rPr/>
      </w:pPr>
      <w:bookmarkStart w:id="107" w:name="__RefHeading___Toc75781362"/>
      <w:bookmarkEnd w:id="107"/>
      <w:r>
        <w:rPr>
          <w:lang w:val="en-GB" w:eastAsia="en-US"/>
        </w:rPr>
        <w:t xml:space="preserve">REDS </w:t>
      </w:r>
      <w:r>
        <w:rPr>
          <w:lang w:val="el-GR" w:eastAsia="en-US"/>
        </w:rPr>
        <w:t>Α</w:t>
      </w:r>
      <w:r>
        <w:rPr>
          <w:lang w:val="en-GB" w:eastAsia="en-US"/>
        </w:rPr>
        <w:t>.</w:t>
      </w:r>
      <w:r>
        <w:rPr>
          <w:lang w:val="el-GR" w:eastAsia="en-US"/>
        </w:rPr>
        <w:t>Ε</w:t>
      </w:r>
      <w:r>
        <w:rPr>
          <w:lang w:val="en-GB" w:eastAsia="en-US"/>
        </w:rPr>
        <w:t>.</w:t>
      </w:r>
    </w:p>
    <w:p>
      <w:pPr>
        <w:pStyle w:val="Normal"/>
        <w:jc w:val="both"/>
        <w:rPr>
          <w:sz w:val="22"/>
          <w:lang w:val="el-GR" w:eastAsia="en-US"/>
        </w:rPr>
      </w:pPr>
      <w:r>
        <w:rPr>
          <w:sz w:val="22"/>
          <w:lang w:val="el-GR" w:eastAsia="en-US"/>
        </w:rPr>
        <w:t>Ετήσια Τακτική Γενική Συνέλευση, των Μετόχων της εταιρίας, την 24/06/2004, ημέρα Πέμπτη και ώρα 09:30, στα γραφεία της εταιρίας ΕΛΛΗΝΙΚΗ ΤΕΧΝΟΔΟΜΙΚΗ ΤΕΒ Α.Ε., στην οδό Λουϊζης Ριανκούρ 78Α, στο Δήμο Αθηναίων, με θέματα ημερήσιας διάταξης:</w:t>
      </w:r>
    </w:p>
    <w:p>
      <w:pPr>
        <w:pStyle w:val="Normal"/>
        <w:jc w:val="both"/>
        <w:rPr>
          <w:sz w:val="22"/>
          <w:lang w:val="el-GR" w:eastAsia="en-US"/>
        </w:rPr>
      </w:pPr>
      <w:r>
        <w:rPr>
          <w:sz w:val="22"/>
          <w:lang w:val="el-GR" w:eastAsia="en-US"/>
        </w:rPr>
        <w:t xml:space="preserve">1. Υποβολή των ετήσιων οικονομικών καταστάσεων χρήσης 2003 μετά των επ' αυτών εκθέσεων του Διοικητικού Συμβουλίου και  του Ορκωτού Ελεγκτή Λογιστή και έγκριση αυτών. 2. Υποβολή των ενοποιημένων οικονομικών καταστάσεων χρήσης 2003 μετά των επ' αυτών εκθέσεων του Διοικητικού Συμβουλίου και του Ορκωτού Ελεγκτή Λογιστή και έγκριση αυτών. 3. Απαλλαγή του Διοικητικού Συμβουλίου και του Ορκωτού Ελεγκτή Λογιστή από κάθε ευθύνη αποζημιώσεως για τη χρήση 2003 για τις οικονομικές καταστάσεις, καθώς και για τις ενοποιημένες οικονομικές καταστάσεις. 4. Εκλογή ενός Τακτικού και ενός Αναπληρωματικού Ελεγκτή από το Σώμα Ορκωτών Ελεγκτών Λογιστών για τη χρήση 2004 και καθορισμός της αμοιβής αυτών. 5. Χορήγηση άδειας, σύμφωνα με το άρθρο 23 παρ. 1 του κ.ν. 2190/1920, στα Μέλη του Διοικητικού Συμβουλίου και της Γενικής Διεύθυνσης ή και σε Διευθυντές, καθώς και τους αντικαταστάτες αυτών, να μετέχουν σε Διοικητικά Συμβούλια ή στη Διεύθυνση θυγατρικών ή άλλων Εταιριών που επιδιώκουν παρόμοιους σκοπούς. 6. Έγκριση, κατ'  άρθρο 23α του Κ.Ν. 2190/1920, κατάρτισης συμβάσεων παροχής υπηρεσιών με θυγατρικές εταιρίες. 7. Αύξηση Μετοχικού Κεφαλαίου με κεφαλαιοποίηση αποθεματικού υπεραξίας από αναπροσαρμογή παγίων, σύμφωνα με τις διατάξεις του ν. 3229/2004 και με κεφαλαιοποίηση αποθεματικού από έκδοση μετοχών υπέρ το άρτιο. 8. Διάφορες ανακοινώσεις. </w:t>
      </w:r>
    </w:p>
    <w:p>
      <w:pPr>
        <w:pStyle w:val="Style12"/>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Heading1"/>
        <w:rPr>
          <w:lang w:val="el-GR" w:eastAsia="en-US"/>
        </w:rPr>
      </w:pPr>
      <w:bookmarkStart w:id="108" w:name="__RefHeading___Toc75781363"/>
      <w:bookmarkEnd w:id="108"/>
      <w:r>
        <w:rPr>
          <w:lang w:val="el-GR" w:eastAsia="en-US"/>
        </w:rPr>
        <w:t>OLYMPIC CATERING Α.Ε.</w:t>
      </w:r>
    </w:p>
    <w:p>
      <w:pPr>
        <w:pStyle w:val="Normal"/>
        <w:jc w:val="both"/>
        <w:rPr>
          <w:sz w:val="22"/>
          <w:lang w:val="el-GR" w:eastAsia="en-US"/>
        </w:rPr>
      </w:pPr>
      <w:r>
        <w:rPr>
          <w:sz w:val="22"/>
          <w:lang w:val="el-GR" w:eastAsia="en-US"/>
        </w:rPr>
        <w:t>Ετήσια Τακτική Γενική Συνέλευση, των Μετόχων της εταιρίας, την 24/06/2004, ημέρα Πέμπτη και ώρα 11:00, στα γραφεία της έδρας της εταιρίας, στον Νέο Διεθνή Αερολιμένα Αθηνών Ελευθέριος Βενιζέλος, Σπάτα Αττικής (κτίριο 14β), με θέματα ημερήσιας διάταξης:</w:t>
      </w:r>
    </w:p>
    <w:p>
      <w:pPr>
        <w:pStyle w:val="Normal"/>
        <w:jc w:val="both"/>
        <w:rPr>
          <w:sz w:val="22"/>
          <w:lang w:val="el-GR" w:eastAsia="en-US"/>
        </w:rPr>
      </w:pPr>
      <w:r>
        <w:rPr>
          <w:sz w:val="22"/>
          <w:lang w:val="el-GR" w:eastAsia="en-US"/>
        </w:rPr>
        <w:t>1. Υποβολή και Έγκριση των Οικονομικών Καταστάσεων Χρήσεως 2003 (Ισολογισμός 31ης Δεκεμβρίου 2003 Κατάσταση Λογαριασμού Αποτελεσμάτων Χρήσεως 1/1/2003 - 31/12/2003 και Προσάρτημα). 2. Υποβολή και Έγκριση της Έκθεσης του Διοικητικού Συμβουλίου, επί</w:t>
      </w:r>
    </w:p>
    <w:p>
      <w:pPr>
        <w:pStyle w:val="Normal"/>
        <w:jc w:val="both"/>
        <w:rPr>
          <w:sz w:val="22"/>
          <w:lang w:val="el-GR" w:eastAsia="en-US"/>
        </w:rPr>
      </w:pPr>
      <w:r>
        <w:rPr>
          <w:sz w:val="22"/>
          <w:lang w:val="el-GR" w:eastAsia="en-US"/>
        </w:rPr>
        <w:t xml:space="preserve">του Ισολογισμού και των Αποτελεσμάτων Χρήσεως 1/1/2003 - 31/12/2003 προς την Τακτική Γενική Συνέλευση. 3. Υποβολή και Έγκριση της Καταστάσεως Διαθέσεως Αποτελεσμάτων Χρήσεως 1/1/2003 - 31/12/2003. 4. Υποβολή και Ακρόαση της Εκθέσεως του Ορκωτού Ελεγκτή. 5. Απαλλαγή των μελών του Διοικητικού Συμβουλίου και των Ελεγκτών από κάθε ευθύνη διαχειρίσεως, ελέγχου και αποζημιώσεως για τη χρήση 1/1/2003 - 31/12/2003. 6. Έγκριση καταβληθέντων αποζημιώσεων, εξόδων παραστάσεως και κινήσεως στα μέλη του Διοικητικού Συμβουλίου για τη χρήση 2003 και προέγκριση για τη χρήση 2004. 7. Εκλογή Ελεγκτών για τη χρήση 2004. 8. Παροχή άδειας σε μέλη του Διοικητικού Συμβουλίου για την συμμετοχή τους σε εταιρείες που επιδιώκουν παρόμοιο σκοπό </w:t>
      </w:r>
    </w:p>
    <w:p>
      <w:pPr>
        <w:pStyle w:val="Normal"/>
        <w:jc w:val="both"/>
        <w:rPr>
          <w:sz w:val="22"/>
          <w:lang w:val="el-GR" w:eastAsia="en-US"/>
        </w:rPr>
      </w:pPr>
      <w:r>
        <w:rPr>
          <w:sz w:val="22"/>
          <w:lang w:val="el-GR" w:eastAsia="en-US"/>
        </w:rPr>
        <w:t>κατά το άρθρο 23α του Ν.2190/20. 9. Κωδικοποίηση Καταστατικού. 10. Επικύρωση της εκλογής ενός μέλους του Διοικητικού Συμβουλίου σε αντικατάσταση παραιτηθέντος. 11. Διάφορα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09" w:name="__RefHeading___Toc75781364"/>
      <w:bookmarkEnd w:id="109"/>
      <w:r>
        <w:rPr>
          <w:lang w:val="el-GR" w:eastAsia="en-US"/>
        </w:rPr>
        <w:t>ΙΝΤΡΑΚΟΜ ΚΑΤΑΣΚΕΥΕΣ Α.Ε.</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11:00, στα γραφεία της Ανώνυμης Εταιρείας ΙΝΤΡΑΚΟΜ Α.Ε. ΕΛΛΗΝΙΚΗ ΒΙΟΜΗΧΑΝΙΑ ΤΗΛΕΠΙΚΟΙΝΩΝΙΩΝ ΚΑΙ ΣΥΣΤΗΜΑΤΩΝ ΠΛΗΡΟΦΟΡΙΚΗΣ, στο Δήμο Παιανίας Αττικής (θέση 19ο χιλ. Νέας οδού Παιανίας - Μαρκοπούλου, Β' Συγκρότημα δεξιά για τον βαίνοντα προς Μαρκόπουλο), με θέματα ημερήσιας διάταξης:</w:t>
      </w:r>
    </w:p>
    <w:p>
      <w:pPr>
        <w:pStyle w:val="Normal"/>
        <w:jc w:val="both"/>
        <w:rPr>
          <w:lang w:val="el-GR" w:eastAsia="en-US"/>
        </w:rPr>
      </w:pPr>
      <w:r>
        <w:rPr>
          <w:sz w:val="22"/>
          <w:lang w:val="el-GR" w:eastAsia="en-US"/>
        </w:rPr>
        <w:t>1. Υποβολή για έγκριση των Ετήσιων Οικονομικών Καταστάσεων της χρήσης από 01.01.2003 έως 31.12.2003, έπειτα από ακρόαση των Εκθέσεων του Διοικητικού Συμβουλίου περί των πεπραγμένων της ως άνω χρήσης και του Ορκωτού Ελεγκτή - Λογιστή. 2. Υποβολή για έγκριση των Ενοποιημένων Οικονομικών Καταστάσεων της εταιρικής χρήσης 01.01.2003 έως 31.12.2003, έπειτα από ακρόαση των σχετικών Εκθέσεων του Διοικητικού Συμβουλίου και του Ορκωτού Ελεγκτή - Λογιστή. 3. Απαλλαγή των μελών του Διοικητικού Συμβουλίου και του Ορκωτού Ελεγκτή - Λογιστή από κάθε ευθύνη αποζημίωσης για τη διαχείριση της Εταιρείας, τις Οικονομικές Καταστάσεις και τις Ενοποιημένες Οικονομικές Καταστάσεις για την υπόλογη εταιρική χρήση (01.01.2003 έως 31.12.2003). 4. Εκλογή ενός (1) Τακτικού και ενός (1) Αναπληρωματικού Ορκωτού Ελεγκτή - Λογιστή για τον έλεγχο των Οικονομικών Καταστάσεων της Εταιρείας και των Ενοποιημένων Οικονομικών Καταστάσεων των εταιρειών στις οποίες συμμετέχει η Εταιρεία, της χρήσης 01.01.2004 έως 31.12.2004. 5. Διανομή μερίσματος της Εταιρείας για την εταιρική χρήση 01.01.2003 έως 31.12.2003. 6. Εκλογή νέου Διοικητικού Συμβουλίου και ορισμός των ανεξαρτήτων μη εκτελεστικών Μελών αυτού, σύμφωνα με τις διατάξεις του Ν. 3016/2002, Περί Εταιρικής Διακυβέρνησης, ως ισχύει σήμερα. 7. Έγκριση καταβληθεισών αμοιβών σε Μέλη του Διοικητικού Συμβουλίου κατά την εταιρική χρήση 2003 και καθορισμός ανωτάτου ορίου αμοιβής - μισθού Μελών του Διοικητικού Συμβουλίου για τη χρήση 2004. 8. Παροχή ειδικής έγκρισης (άδειας) για λύση της σύμβασης εξαρτημένης εργασίας Μέλους του Διοικητικού Συμβουλίου της Εταιρείας και σύναψη με το ίδιο πρόσωπο σύμβασης παροχής ανεξαρτήτων υπηρεσιών. 9. Έγκριση έκδοσης κοινού ομολογιακού δανείου, βάσει των διατάξεων του Κ.Ν. 2190/1920, ως ισχύει και παροχή εξουσιοδότησης στο Διοικητικό Συμβούλιο για τον καθορισμό των ειδικότερων όρων του δανείου. 10. Τροποποίηση των άρθρων 5, 9, 15 και 20 του Καταστατικού της Εταιρείας προκειμένου να δοθεί αρμοδιότητα προς το Διοικητικό Συμβούλιό της για την έκδοση κοινών και ανταλλάξιμων ομολογιακών δανείων και για να εναρμονιστούν οι διατάξεις του Καταστατικού που αφορούν στην έκδοση μετατρέψιμων ομολογιακών δανείων και ομολογιακών δανείων με συμμετοχή στα κέρδη με τις διατάξεις του Ν. 3156/2003. 11. Αλλαγή του διακριτικού τίτλου της Εταιρείας, μεταφορά της έδρας αυτής και διεύρυνση του σκοπού της. Αντίστοιχη τροποποίηση των άρθρων 1, 2 και 3 του Καταστατικού της Εταιρείας και Κωδικοποίηση αυτού. 12. Λήψη απόφασης για μερική αλλαγή της χρήσης των κεφαλαίων που αντλήθηκαν από την αύξηση του μετοχικού κεφαλαίου της Εταιρείας που αποφάσισε η από 20.09.2001 Έκτακτη Γενική Συνέλευση των μετόχων της Εταιρείας και τροποποίησαν οι από 27.12.2002, 23.06.2003 και 22.12.2003 Γενικές Συνελεύσεις. 13. Παροχή ειδικής έγκρισης (άδειας) για τη μίσθωση από την INTRACOM ακινήτου, ιδιοκτησίας αυτής ως και για τη λύση μίσθωσης ακινήτου της ιδίας ως άνω εκμισθώτριας εταιρείας. 14. Παροχή ειδικής έγκρισης (άδειας) για τη σύναψη σύμβασης αγοράς μετοχών της INTRACOM CONSTRUCT S.A. από Μέλος του Διοικητικού Συμβουλίου της Εταιρείας. 15. Χορήγηση άδειας, σύμφωνα με το άρθρο 23 παρ. 1 του Κ.Ν. 2190/1920, σε Μέλη του Διοικητικού Συμβουλίου να μετέχουν σε Διοικητικά Συμβούλια άλλων εταιρειών. 16. Διάφορες Ανακοινώσεις.</w:t>
      </w:r>
    </w:p>
    <w:p>
      <w:pPr>
        <w:pStyle w:val="Normal"/>
        <w:rPr>
          <w:lang w:val="el-GR" w:eastAsia="en-US"/>
        </w:rPr>
      </w:pPr>
      <w:r>
        <w:rPr>
          <w:lang w:val="el-GR" w:eastAsia="en-US"/>
        </w:rPr>
      </w:r>
    </w:p>
    <w:p>
      <w:pPr>
        <w:pStyle w:val="Heading1"/>
        <w:rPr>
          <w:lang w:val="el-GR" w:eastAsia="en-US"/>
        </w:rPr>
      </w:pPr>
      <w:bookmarkStart w:id="110" w:name="__RefHeading___Toc75781365"/>
      <w:bookmarkEnd w:id="110"/>
      <w:r>
        <w:rPr>
          <w:lang w:val="el-GR" w:eastAsia="en-US"/>
        </w:rPr>
        <w:t>ΚΛΩΣΤΟΫΦΑΝΤΟΥΡΓΙΑ ΝΑΥΠΑΚΤΟΥ Α.Β.Ε.Ε.</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24/06/2004, ημέρα Πέμπτη και ώρα 18:30, στα γραφεία του υποκαταστήματος της εταιρίας, στην Πεύκη Αττικής, Αγ. Γεωργίου 40-44 (Β' όροφος), με θέματα ημερήσιας διάταξης: </w:t>
      </w:r>
    </w:p>
    <w:p>
      <w:pPr>
        <w:pStyle w:val="Normal"/>
        <w:jc w:val="both"/>
        <w:rPr>
          <w:sz w:val="22"/>
          <w:lang w:val="el-GR" w:eastAsia="en-US"/>
        </w:rPr>
      </w:pPr>
      <w:r>
        <w:rPr>
          <w:sz w:val="22"/>
          <w:lang w:val="el-GR" w:eastAsia="en-US"/>
        </w:rPr>
        <w:t xml:space="preserve">1. Έγκριση των ετήσιων οικονομικών καταστάσεων της 14ης εταιρικής χρήσης (1/1/2003-31/12/2003) έπειτα από ακρόαση και έγκριση της έκθεσης του Διοικητικού Συμβουλίου και του πιστοποιητικού του Ορκωτού Ελεγκτή Λογιστή. 2.  Έγκριση των ετήσιων ενοποιημένων οικονομικών καταστάσεων της χρήσης (1/1/2003-31/12/2003) μετά από ακρόαση και έγκριση της έκθεσης του Διοικητικού Συμβουλίου και του πιστοποιητικού του Ορκωτού Ελεγκτή Λογιστή. 3. Έγκριση διάθεσης των καθαρών κερδών της χρήσης 2003 και καταβολή στους μετόχους μερίσματος Euro 0,09 ανά μετοχή. 4. Έγκριση καταβολής αμοιβών σε μέλη του Διοικητικού Συμβουλίου. 5. Απαλλαγή του μελών του Δ.Σ. και του Ορκωτού Ελεγκτή Λογιστή από κάθε ευθύνη αποζημίωσης για τις ανωτέρω (1 &amp; 2) οικονομικές καταστάσεις και τη διαχείριση της χρήσης 2003. 6. Εκλογή ενός τακτικού και ενός αναπληρωματικού Ελεγκτή Λογιστή για τους ελέγχους της χρήσης 2004 και καθορισμός της αμοιβής τους. 7.  Συμμετοχή της εταιρείας στην αύξηση του μετοχικού κεφαλαίου της θυγατρικής εταιρείας ΒΙΟΠΟΛ Α.Β.Ε.Ε. 8. Ανακοίνωση καταλόγου μετόχων από τους οποίους αποκτήθηκαν μετοχές, κατά το διάστημα από 5.1.2004 έως 24.6.2004, σε  εφαρμογή της από 5.01.2004 αποφάσεως της Γενικής Συνελεύσεως των μετόχων περί αγοράς από την εταιρία δικών της μετοχών μέσω του Χρηματιστηρίου Αθηνών, με σκοπό τη στήριξη της χρηματιστηριακής τιμής τους. 9. Ενημέρωση των μετόχων σε διάφορα θέματα. </w:t>
      </w:r>
    </w:p>
    <w:p>
      <w:pPr>
        <w:pStyle w:val="Normal"/>
        <w:jc w:val="both"/>
        <w:rPr>
          <w:sz w:val="22"/>
          <w:lang w:val="el-GR" w:eastAsia="en-US"/>
        </w:rPr>
      </w:pPr>
      <w:r>
        <w:rPr>
          <w:sz w:val="22"/>
          <w:lang w:val="el-GR" w:eastAsia="en-US"/>
        </w:rPr>
      </w:r>
    </w:p>
    <w:p>
      <w:pPr>
        <w:pStyle w:val="Heading1"/>
        <w:rPr>
          <w:lang w:val="el-GR" w:eastAsia="en-US"/>
        </w:rPr>
      </w:pPr>
      <w:bookmarkStart w:id="111" w:name="__RefHeading___Toc75781366"/>
      <w:bookmarkEnd w:id="111"/>
      <w:r>
        <w:rPr>
          <w:lang w:val="el-GR" w:eastAsia="en-US"/>
        </w:rPr>
        <w:t>ΑΦΟΙ Χ. ΚΟΡΔΕΛΛΟΥ Α.Ε.Β.Ε.</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09:30, στο ξενοδοχείο "Ledra Marriott", (Αθήνα, Λεωφόρος Συγγρού 115 &amp; Πύρρας), με θέματα ημερήσιας διάταξης:</w:t>
      </w:r>
    </w:p>
    <w:p>
      <w:pPr>
        <w:pStyle w:val="Normal"/>
        <w:jc w:val="both"/>
        <w:rPr>
          <w:sz w:val="22"/>
          <w:lang w:val="el-GR" w:eastAsia="en-US"/>
        </w:rPr>
      </w:pPr>
      <w:r>
        <w:rPr>
          <w:sz w:val="22"/>
          <w:lang w:val="el-GR" w:eastAsia="en-US"/>
        </w:rPr>
        <w:t>1. Έγκριση των ετήσιων οικονομικών καταστάσεων της εταιρικής χρήσης από 1.1.2003 μέχρι 31.12.2003, της έκθεσης διαχείρισης του Δ.Σ και της έκθεσης των ελεγκτών. 2. Έγκριση των ενοποιημένων οικονομικών καταστάσεων της εταιρικής χρήσης από 1.1.2003 μέχρι 31.12.2003,της ενοποιημένης έκθεσης διαχείρισης του Δ.Σ και της έκθεσης των ελεγκτών. 3. Διάθεση κερδών και μερίσματος. 4. Απαλλαγή των μελών του Δ.Σ. και των Ελεγκτών από κάθε ευθύνη για την παραπάνω εταιρική χρήση. 5. Εκλογή τακτικών και αναπληρωματικών ελεγκτών για τη χρήση 1.1.2004-31.12.2004 και καθορισμός της αμοιβής τους. 6. Παροχή αδείας για σύναψη συμβάσεων εργασίας ή εντολής της εταιρίας με μέλη του Δ.Σ., και καθορισμός ανωτάτου ορίου των αποδοχών τους. 7. Παροχή άδειας του άρθρου  23  του ν.  2190/20 προς τα μέλη του Δ.Σ. της Εταιρίας για τη διενέργεια πράξεων  που τυχόν υπάγονται στους  σκοπούς της Εταιρίας και τη συμμετοχή τους σε άλλες εταιρίες. 8. Ανακοινώσεις και προτάσεις.</w:t>
      </w:r>
    </w:p>
    <w:p>
      <w:pPr>
        <w:pStyle w:val="Normal"/>
        <w:jc w:val="both"/>
        <w:rPr>
          <w:sz w:val="22"/>
          <w:lang w:val="el-GR" w:eastAsia="en-US"/>
        </w:rPr>
      </w:pPr>
      <w:r>
        <w:rPr>
          <w:sz w:val="22"/>
          <w:lang w:val="el-GR" w:eastAsia="en-US"/>
        </w:rPr>
      </w:r>
    </w:p>
    <w:p>
      <w:pPr>
        <w:pStyle w:val="Heading1"/>
        <w:rPr>
          <w:lang w:val="el-GR" w:eastAsia="en-US"/>
        </w:rPr>
      </w:pPr>
      <w:bookmarkStart w:id="112" w:name="__RefHeading___Toc75781367"/>
      <w:bookmarkEnd w:id="112"/>
      <w:r>
        <w:rPr>
          <w:lang w:val="el-GR" w:eastAsia="en-US"/>
        </w:rPr>
        <w:t>ΒΑΡΒΑΡΕΣΟΣ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4/06/2004, ημέρα Πέμπτη και ώρα 10:00, στην έδρα της Εταιρίας, οδός Αρ. Κοκκίνου 8, Νάουσα, με θέματα ημερήσιας διάταξης: </w:t>
      </w:r>
    </w:p>
    <w:p>
      <w:pPr>
        <w:pStyle w:val="Normal"/>
        <w:jc w:val="both"/>
        <w:rPr>
          <w:sz w:val="22"/>
          <w:lang w:val="el-GR" w:eastAsia="en-US"/>
        </w:rPr>
      </w:pPr>
      <w:r>
        <w:rPr>
          <w:sz w:val="22"/>
          <w:lang w:val="el-GR" w:eastAsia="en-US"/>
        </w:rPr>
        <w:t>1. Υποβολή προς έγκριση του Ισολογισμού της 31.12.2003 και των λοιπών ετησίων οικονομικών καταστάσεων μετά των σχετικών εκθέσεων του Διοικητικού Συμβουλίου και των Ορκωτών Ελεγκτών. 2. Υποβολή προς έγκριση του Ενοποιημένου Ισολογισμού της  31.12.2003 και των ετησίων ενοποιημένων οικονομικών καταστάσεων μετά των σχετικών ενοποιημένων εκθέσεων του Διοικητικού Συμβουλίου και των Ορκωτών Ελεγκτών. 3. Απαλλαγή των μελών του Διοικητικού Συμβουλίου και των Ελεγκτών από κάθε ευθύνη αποζημίωσης για τα πεπραγμένα της χρήσης του 2003. 4. Έγκριση εξόδων κινήσεως κλπ αμοιβών και δαπανών μελών του Διοικητικού Συμβουλίου. 5. Εκλογή νέων μελών Διοικητικού Συμβουλίου. 6. Εκλογή ενός Τακτικού και ενός Αναπληρωματικού Ορκωτού Ελεγκτή για τη χρήση 2004. 7. Αμοιβή εργασίας και πάγιες αντιμισθίες μελών Διοικητικού Συμβουλίου. 8. Χορήγηση αδείας σύμφωνα με την παράγραφο 1 του άρθρου 23 του Κ.Ν. 2190/1920, στα μέλη του Διοικητικού Συμβουλίου και της Γενικής Διευθύνσεως ή και σε Διευθυντές να μετέχουν σε Διοικητικά Συμβούλια ή στη Διεύθυνση Εταιριών του Ομίλου που επιδιώκουν παρόμοιους σκοπούς.</w:t>
      </w:r>
    </w:p>
    <w:p>
      <w:pPr>
        <w:pStyle w:val="Normal"/>
        <w:jc w:val="both"/>
        <w:rPr>
          <w:sz w:val="22"/>
          <w:lang w:val="el-GR" w:eastAsia="en-US"/>
        </w:rPr>
      </w:pPr>
      <w:r>
        <w:rPr>
          <w:sz w:val="22"/>
          <w:lang w:val="el-GR" w:eastAsia="en-US"/>
        </w:rPr>
      </w:r>
    </w:p>
    <w:p>
      <w:pPr>
        <w:pStyle w:val="Heading1"/>
        <w:rPr>
          <w:lang w:val="el-GR" w:eastAsia="en-US"/>
        </w:rPr>
      </w:pPr>
      <w:bookmarkStart w:id="113" w:name="__RefHeading___Toc75781368"/>
      <w:bookmarkEnd w:id="113"/>
      <w:r>
        <w:rPr>
          <w:lang w:val="el-GR" w:eastAsia="en-US"/>
        </w:rPr>
        <w:t>Η ΝΑΥΤΕΜΠΟΡΙΚΗ Α.Ε.</w:t>
      </w:r>
    </w:p>
    <w:p>
      <w:pPr>
        <w:pStyle w:val="Normal"/>
        <w:jc w:val="both"/>
        <w:rPr>
          <w:sz w:val="22"/>
          <w:lang w:val="el-GR" w:eastAsia="en-US"/>
        </w:rPr>
      </w:pPr>
      <w:r>
        <w:rPr>
          <w:sz w:val="22"/>
          <w:lang w:val="el-GR" w:eastAsia="en-US"/>
        </w:rPr>
        <w:t>Tακτική Γενική Συνέλευση, των Μετόχων της εταιρίας, την 24/06/2004, ημέρα Πέμπτη και ώρα 13:00, στην Aθήνα και στα γραφεία της εταιρίας, επί της οδού Λένορμαν 205, με θέματα ημερήσιας διάταξης:</w:t>
      </w:r>
    </w:p>
    <w:p>
      <w:pPr>
        <w:pStyle w:val="Normal"/>
        <w:jc w:val="both"/>
        <w:rPr>
          <w:sz w:val="22"/>
          <w:lang w:val="el-GR" w:eastAsia="en-US"/>
        </w:rPr>
      </w:pPr>
      <w:r>
        <w:rPr>
          <w:sz w:val="22"/>
          <w:lang w:val="el-GR" w:eastAsia="en-US"/>
        </w:rPr>
        <w:t xml:space="preserve">1. Eγκριση των ετήσιων οικονομικών καταστάσεων της χρήσης 2003 με την πρόταση διάθεσης των κερδών καθώς και των εκθέσεων του Διοικητικού Συμβουλίου και του Oρκωτού Eλεγκτή. 2. Aπαλλαγή των μελών του Διοικητικού Συμβουλίου και του Oρκωτού Eλεγκτή από κάθε ευθύνη για τις οικονομικές καταστάσεις και τη διαχείριση της χρήσης 2003. 3. Eκλογή νέου Διοικητικού Συμβουλίου. 4. Eκλογή Oρκωτού Eλεγκτή και του Aναπληρωτή του για τον έλεγχο της χρήσης 2004 και καθορισμός της αμοιβής τους. 5. Διάφορα θέματα. </w:t>
      </w:r>
    </w:p>
    <w:p>
      <w:pPr>
        <w:pStyle w:val="Normal"/>
        <w:jc w:val="both"/>
        <w:rPr>
          <w:sz w:val="22"/>
          <w:lang w:val="el-GR" w:eastAsia="en-US"/>
        </w:rPr>
      </w:pPr>
      <w:r>
        <w:rPr>
          <w:sz w:val="22"/>
          <w:lang w:val="el-GR" w:eastAsia="en-US"/>
        </w:rPr>
      </w:r>
    </w:p>
    <w:p>
      <w:pPr>
        <w:pStyle w:val="Heading1"/>
        <w:rPr>
          <w:lang w:val="el-GR" w:eastAsia="en-US"/>
        </w:rPr>
      </w:pPr>
      <w:bookmarkStart w:id="114" w:name="__RefHeading___Toc75781369"/>
      <w:bookmarkEnd w:id="114"/>
      <w:r>
        <w:rPr>
          <w:lang w:val="el-GR" w:eastAsia="en-US"/>
        </w:rPr>
        <w:t>ΕΛΒΕ ΕΝΔΥΜΑΤΩΝ Α.Ε.</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09:00, στα γραφεία της εταιρίας, στον Αγιο Ανδρέα, Ν. Καβάλα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Ισολογισμός, προσάρτημα, λογαριασμός «αποτελεσμάτων χρήσεως» και πίνακας διαθέσεως αποτελεσμάτων) της εταιρικής χρήσης 1/1/2003 έως 31/12/2003, μετά της εκθέσεως του Δ.Σ. και των ελεγκτών. 2. Υποβολή και έγκριση των Ενοποιημένων Οικονομικών καταστάσεων της περιόδου 1/1/2003 έως 31/12/2003 και των σχετικών Εκθέσεων του Διοικητικού Συμβουλίου και του τακτικού Ορκωτού Ελεγκτή. 3. Απαλλαγή των μελών του Δ.Σ. και ελεγκτών από κάθε ευθύνη αποζημίωσης για τα πεπραγμένα της χρήσης 1/1/2003 έως 31/12/2003. 4. Εκλογή ορκωτών ελεγκτών για τη χρήση 1/1/2004 έως 31/12/2004. 5. Έγκριση και προέγκριση αμοιβών των μελών του Δ.Σ. 6. Εκλογή νέου Διοικητικού Συμβουλίου.  7. Έγκριση για σύναψη κοινού ομολογιακού δανείου. 8.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115" w:name="__RefHeading___Toc75781370"/>
      <w:bookmarkEnd w:id="115"/>
      <w:r>
        <w:rPr>
          <w:lang w:val="el-GR" w:eastAsia="en-US"/>
        </w:rPr>
        <w:t>MULTIRAMA Α.Ε.Β.Ε.</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18:00, στα γραφεία της έδρας της Εταιρίας, στον Άγιο Στέφανο Αττικής, 23ο χλμ. Ε.Ο. Αθηνών - Λαμίας, με θέματα ημερήσιας διάταξης:</w:t>
      </w:r>
    </w:p>
    <w:p>
      <w:pPr>
        <w:pStyle w:val="Normal"/>
        <w:jc w:val="both"/>
        <w:rPr>
          <w:sz w:val="22"/>
          <w:lang w:val="el-GR" w:eastAsia="en-US"/>
        </w:rPr>
      </w:pPr>
      <w:r>
        <w:rPr>
          <w:sz w:val="22"/>
          <w:lang w:val="el-GR" w:eastAsia="en-US"/>
        </w:rPr>
        <w:t>1. Υποβολή προς έγκριση  των Ετησίων Οικονομικών Καταστάσεων και των Ενοποιημένων Οικονομικών Καταστάσεων της εταιρικής χρήσης 2003 (1.1.2003 - 31.12.2003) μετά των επ' αυτών εκθέσεων του Διοικητικού Συμβουλίου και των Ορκωτών Ελεγκτών. 2. Απαλλαγή των μελών του Διοικητικού Συμβουλίου και του Ορκωτού Ελεγκτή από κάθε ευθύνη αποζημίωσης για τα πεπραγμένα της χρήσης 1.1.2003 - 31.12.2003. 3. Εκλογή ελεγκτικής εταιρείας για τον έλεγχο της εταιρικής χρήσης 1.1.2004-31.12.2004, σύμφωνα με το άρθρο 36 του Κ.Ν. 2190/1920 όπως ισχύει, και κα-θορισμός της αμοιβής τους. 4. Έγκριση εκτός μισθού αμοιβών μελών Δ.Σ. (άρθρο 24 παρ. 2 Κ.Ν. 2190/1920) που κατεβλήθησαν για τη χρήση 1.1.2003-31.12.2003 και προέγκριση για εκτός μισθού αμοιβές (άρθρο 24 παρ. 2 Κ.Ν. 2190/1920)  των προαναφερομένων για τη χρήση 2004, βάσει του άρθρου 16 ν. 2065/92. 5. Χορήγηση άδειας κατά την παρ. 1 του άρθρου 23 του Κ.Ν.2190/20 στα μέλη του ΔΣ και σε Διευθυντές της Εταιρίας να μετέχουν σε Διοικητικά Συμβούλια ή στην Διεύθυνση άλλων εταιριών του Ομίλου που επιδιώκουν παρεμφερείς σκοπούς. 6. Μείωση του μετοχικού κεφαλαίου της Εταιρίας με συμψηφισμό ζημιών δια μειώ-σεως της ονομαστικής αξίας εκάστης μετοχής και τροποποίηση του άρθρου 5 του καταστατικού της. 7. Διάφορες ανακοινώσεις και αποφάσεις.</w:t>
      </w:r>
    </w:p>
    <w:p>
      <w:pPr>
        <w:pStyle w:val="Heading1"/>
        <w:rPr>
          <w:lang w:val="el-GR" w:eastAsia="en-US"/>
        </w:rPr>
      </w:pPr>
      <w:bookmarkStart w:id="116" w:name="__RefHeading___Toc75781371"/>
      <w:bookmarkEnd w:id="116"/>
      <w:r>
        <w:rPr>
          <w:lang w:val="el-GR" w:eastAsia="en-US"/>
        </w:rPr>
        <w:t>CENTRIC ΠΟΛΥΜΕΣΑ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4/06/2004, ημέρα Πέμπτη και ώρα 16:00, στα γραφεία της έδρας της Εταιρίας, στο Μοσχάτο Αττικής, επί της οδού Μακρυγιάννη 20, με θέματα ημερήσιας διάταξης:        </w:t>
      </w:r>
    </w:p>
    <w:p>
      <w:pPr>
        <w:pStyle w:val="Normal"/>
        <w:jc w:val="both"/>
        <w:rPr>
          <w:sz w:val="22"/>
          <w:lang w:val="el-GR" w:eastAsia="en-US"/>
        </w:rPr>
      </w:pPr>
      <w:r>
        <w:rPr>
          <w:sz w:val="22"/>
          <w:lang w:val="el-GR" w:eastAsia="en-US"/>
        </w:rPr>
        <w:t>1. Υποβολή και ακρόαση των Εκθέσεων του Διοικητικού Συμβουλίου επί των ετησίων Οικονομικών Καταστάσεων της υπόλογης Εταιρικής Χρήσης από 1-1-2003 μέχρι 31-12-2003 της Εταιρείας μας (Ισολογισμός - Προσάρτημα - Αποτελέσματα Χρήσης - Πίνακας Διαθέσεως Αποτελεσμάτων). 2. Υποβολή και έγκριση των ετησίων Οικονομικών Καταστάσεων της υπόλογης Χρήσης από 1-1-2003 μέχρι 31-12-2003 της Εταιρείας μας, (Ισολογισμός - Προσάρτημα - Αποτελέσματα  Χρήσης - Πίνακας Διάθεσης Αποτελεσμάτων). 3. Εγκριση καταβολής μερίσματος στους Μετόχους της Εταιρείας. 4. Υποβολή και έγκριση της Εκθέσεως του Ορκωτού Ελεγκτή της Εταιρείας επί του Ισολογισμού της υπόλογης χρήσης 2003 έτους, που απευθύνεται προς τους κ.κ. Μετόχους της Εταιρείας. 5. Απαλλαγή των Μελών του Δ.Σ. και των Ορκωτών Ελεγκτών από κάθε ευθύνη αποζημιώσεως για την υπόλογη Χρήση από 1-1-2003 μέχρι 31-12-2003. 6. Εκλογή Ελεγκτικής Εταιρείας και Ορκωτών αυτής Ελεγκτών - Λογιστών (Τακτικού και Αναπληρωματικού) για τη νέα Χρήση από 1-1-2004 μέχρι 31-12-2004. 7. Εγκριση ετήσιας αμοιβής μελών του Διοικητικού Συμβουλίου για την προηγούμενη Εταιρική Χρήση (από 1-1-2003 μέχρι 31-12-2003) της Εταιρείας και προέγκριση ετήσιας αμοιβής τους για την τρέχουσα (από 1-1-2004 μέχρι 31-12-2004) Εταιρική Χρήση. 8. Επικύρωση διάκρισης των ιδιοτήτων των μελών του Διοικητικού Συμβουλίου της Εταιρείας ως ανεξαρτήτων, εκτελεστικών και μη εκτελεστικών. 9. Έγκριση κάλυψης δαπανών Ι.Χ. Επιβατηγών αυτοκινήτων. 10. Επανεξέταση του Επενδυτικού Προγράμματος και της Χρήσεως των Αντληθέντων Κεφαλαίων από την Εισαγωγή της Εταιρείας στο Χρηματιστήριο Αθηνών Α.Ε. Λήψη αποφάσεων επί των εισηγήσεων. 11. Διάφορες Ανακοινώσεις. 12. Ο,τιδήποτε ήθελε νομίμως προταθεί.</w:t>
      </w:r>
    </w:p>
    <w:p>
      <w:pPr>
        <w:pStyle w:val="Normal"/>
        <w:jc w:val="both"/>
        <w:rPr>
          <w:sz w:val="22"/>
          <w:lang w:val="el-GR" w:eastAsia="en-US"/>
        </w:rPr>
      </w:pPr>
      <w:r>
        <w:rPr>
          <w:sz w:val="22"/>
          <w:lang w:val="el-GR" w:eastAsia="en-US"/>
        </w:rPr>
      </w:r>
    </w:p>
    <w:p>
      <w:pPr>
        <w:pStyle w:val="Heading1"/>
        <w:rPr>
          <w:lang w:val="el-GR" w:eastAsia="en-US"/>
        </w:rPr>
      </w:pPr>
      <w:bookmarkStart w:id="117" w:name="__RefHeading___Toc75781372"/>
      <w:bookmarkEnd w:id="117"/>
      <w:r>
        <w:rPr>
          <w:lang w:val="el-GR" w:eastAsia="en-US"/>
        </w:rPr>
        <w:t>ΚΟΥΜΠΑΣ Α.Ε. ΣΥΜΜΕΤΟΧΩΝ</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24/06/2004, ημέρα Πέμπτη και ώρα 15:00, στα γραφεία της εταιρίας, επί της Λ. Κηφισίας 100 και Μαραθωνοδρόμου 83, στο Μαρούσι, με θέματα ημερήσιας διάταξης:  </w:t>
      </w:r>
    </w:p>
    <w:p>
      <w:pPr>
        <w:pStyle w:val="Normal"/>
        <w:jc w:val="both"/>
        <w:rPr>
          <w:sz w:val="22"/>
          <w:lang w:val="el-GR" w:eastAsia="en-US"/>
        </w:rPr>
      </w:pPr>
      <w:r>
        <w:rPr>
          <w:sz w:val="22"/>
          <w:lang w:val="el-GR" w:eastAsia="en-US"/>
        </w:rPr>
        <w:t xml:space="preserve">1. Υποβολή προς έγκριση των ετησίων Οικονομικών Καταστάσεων της Εταιρείας της χρήσεως 01/01/2003-31/12/2003, της έκθεσης πεπραγμένων του Διοικητικού Συμβουλίου και του προσαρτήματος, καθώς και του πιστοποιητικού ελέγχου του Ορκωτού Ελεγκτή Λογιστή επί του ισολογισμού της χρήσεως 2003. 2. Υποβολή προς έγκριση των ετησίων Ενοποιημένων Οικονομικών Καταστάσεων της Εταιρείας της χρήσεως 01/01/2003-31/12/2003, της έκθεσης πεπραγμένων του Διοικητικού Συμβουλίου και του προσαρτήματος, καθώς και του πιστοποιητικού ελέγχου του Ορκωτού Ελεγκτή Λογιστή επί του ισολογισμού της χρήσεως 2003. 3. Απαλλαγή των Μελών του Διοικητικού Συμβουλίου και του Ορκωτού Ελεγκτή - Λογιστή από κάθε ευθύνη αποζημίωσης για τη χρήση 01/01/2003 - 31/12/2003. 4. Εκλογή ενός Τακτικού και ενός Αναπληρωματικού Ορκωτού Ελεγκτή - Λογιστή για τον έλεγχο της χρήσεως 2004, καθώς και του αντίστοιχου ενοποιημένου ισολογισμού και καθορισμός της αμοιβής αυτών. 5. Έγκριση αντικατάστασης μέλους του Διοικητικού Συμβουλίου της εταιρείας. 6. Εκλογή νέου Διοικητικού Συμβουλίου. 7. Έγκριση καταβληθεισών αμοιβών προς τα μέλη του Διοικητικού Συμβουλίου κατά τη χρήση 2003 και προέγκριση αμοιβών των μελών του Διοικητικού Συμβουλίου για τη χρήση 2004. 8. Ενημέρωση για την πορεία των συμμετοχών της εταιρίας. 9. Λήψη απόφασης πώλησης ακινήτου. 10. Λοιπά θέματα - Ανακοινώσεις.  </w:t>
      </w:r>
    </w:p>
    <w:p>
      <w:pPr>
        <w:pStyle w:val="Normal"/>
        <w:jc w:val="both"/>
        <w:rPr>
          <w:sz w:val="22"/>
          <w:lang w:val="el-GR" w:eastAsia="en-US"/>
        </w:rPr>
      </w:pPr>
      <w:r>
        <w:rPr>
          <w:sz w:val="22"/>
          <w:lang w:val="el-GR" w:eastAsia="en-US"/>
        </w:rPr>
      </w:r>
    </w:p>
    <w:p>
      <w:pPr>
        <w:pStyle w:val="Heading1"/>
        <w:rPr>
          <w:lang w:val="el-GR" w:eastAsia="en-US"/>
        </w:rPr>
      </w:pPr>
      <w:bookmarkStart w:id="118" w:name="__RefHeading___Toc75781373"/>
      <w:bookmarkEnd w:id="118"/>
      <w:r>
        <w:rPr>
          <w:lang w:val="el-GR" w:eastAsia="en-US"/>
        </w:rPr>
        <w:t>Χ. ΜΠΕΝΡΟΥΜΠΗ &amp; ΥΙΟΣ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4/06/2004, ημέρα Πέμπτη και ώρα 16:00, στα γραφεία της εταιρίας (οδός Αγίου Θωμά 27, Παράδεισος Αμαρουσίου), με θέματα ημερήσιας διάταξης:  </w:t>
      </w:r>
    </w:p>
    <w:p>
      <w:pPr>
        <w:pStyle w:val="Normal"/>
        <w:jc w:val="both"/>
        <w:rPr>
          <w:sz w:val="22"/>
          <w:lang w:val="el-GR" w:eastAsia="en-US"/>
        </w:rPr>
      </w:pPr>
      <w:r>
        <w:rPr>
          <w:sz w:val="22"/>
          <w:lang w:val="el-GR" w:eastAsia="en-US"/>
        </w:rPr>
        <w:t>1. Υποβολή και έγκριση των Οικονομικών Καταστάσεων της τριακοστής τρίτη (33ης) εταιρικής χρήσεως 01.01.2003 έως 31.12.2003 και των Ενοποιημένων Οικονομικών Καταστάσεων της ιδίας χρήσεως, μαζί με τις σχετικές εκθέσεις του Διοικητικού Συμβουλίου και των πιστοποιητικών των Ορκωτών Ελεγκτών. 2. Απαλλαγή των μελών του Διοικητικού Συμβουλίου και των Ελεγκτών από κάθε ευθύνη για την χρήση 01.01.2003 - 31.12.2003. 3. Εγκριση  αμοιβών των Προέδρου και Διευθύνοντος Συμβούλου για τη χρήση 01.01.2003 έως 31.12.2003 και προέγκριση αμοιβών για τη νέα χρήση. 4. Εκλογή τακτικών και αναπληρωματικών ελεγκτών εκ του Σώματος Ορκωτών Ελεγκτών και έγκριση αμοιβής αυτών για τον έλεγχο της νέας χρήσεως. 5. Εγκριση διανομής κερδών στα στελέχη της Εταιρείας. 6. Εκλογή νέου Διοικητικού Συμβουλίου και χαρακτηρισμός των Μελών αυτού ως Εκτελεστικών, Μη Εκτελεστικών και Ανεξάρτητων Μη Εκτελεστικών. 7. Έγκριση συμμετοχής της εταιρίας στην αύξηση μετοχικού κεφαλαίου θυγατρικής της. 8. Διάφορα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19" w:name="__RefHeading___Toc75781374"/>
      <w:bookmarkEnd w:id="119"/>
      <w:r>
        <w:rPr>
          <w:lang w:val="el-GR" w:eastAsia="en-US"/>
        </w:rPr>
        <w:t>ΕΔΡΑΣΗ-Χ.ΨΑΛΛΙΔΑΣ Α.Τ.Ε.</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15:30, στην έδρα της εταιρίας, 47ο χλμ Αττικής Οδού, Κορωπί, με θέματα ημερήσιας διάταξης:</w:t>
      </w:r>
    </w:p>
    <w:p>
      <w:pPr>
        <w:pStyle w:val="Normal"/>
        <w:jc w:val="both"/>
        <w:rPr>
          <w:sz w:val="22"/>
          <w:lang w:val="el-GR" w:eastAsia="en-US"/>
        </w:rPr>
      </w:pPr>
      <w:r>
        <w:rPr>
          <w:sz w:val="22"/>
          <w:lang w:val="el-GR" w:eastAsia="en-US"/>
        </w:rPr>
        <w:t xml:space="preserve">1. Υποβολή και έγκριση των απλών και ενοποιημένων οικονομικών καταστάσεων της εταιρείας χρήσης 2003 (1/1-31.12.03) με τις σχετικές εκθέσεις του Διοικητικού Συμβουλίου και του Ορκωτού Ελεγκτή. 2. Έγκριση του πίνακα διάθεσης κερδών και διανομής μερισμάτων. 3. Απαλλαγή των μελών του Διοικητικού Συμβουλίου και του Ορκωτού Ελεγκτή από κάθε ευθύνη αποζημίωσης για τη χρήση 1/1-31/12/03. 4. Εκλογή ενός Τακτικού Ορκωτού Ελεγκτή και ενός Αναπληρωματικού για τη χρήση 2004 και καθορισμός αμοιβής των. 5. Έγκριση αμοιβών μελών του Διοικητικού Συμβουλίου για τη χρήση 2003 και προέγκριση αμοιβών αυτών για τη χρήση 2004. 6. Χορήγηση αδείας σε μέλη Διοικητικού Συμβουλίου και της Διεύθυνσης της Εταιρείας για τη συμμετοχή τους σε Διοικητικά Συμβούλια ή τη Διεύθυνση ομοειδών επιχειρήσεων (άρθρο 23 Κ.Ν.2190/20). 7. Εγκριση σύναψης συμβάσεων μεταξύ της εταιρείας και μελών του Διοικητικού Συμβουλίου αυτής καθώς και συγγενών αυτών. 8. Ακύρωση ιδίων μετοχών που αποκτήθηκαν σύμφωνα με το άρθρο 16 παραγρ. 5 του Κ.Ν.2190/20 με αντίστοιχη  μείωση του μετοχικού κεφαλαίου της εταιρείας. Σχετική τροποποίηση του άρθρου 5 του καταστατικού της εταιρείας. 9. Απόκτηση (αγορά) από την εταιρεία ιδίων μετοχών σύμφωνα με το άρθρο 16 παραγρ. 5 του Κ.Ν. 2190/20 για την στήριξη της τιμής της μετοχής. 10. Επικύρωση αποφάσεων του Διοικητικού Συμβουλίου για τη συμμετοχή της ΕΔΡΑΣΗΣ στην ίδρυση νέων εταιρειών ή στην αύξηση του Μετοχικού Κεφαλαίου θυγατρικών εταιρειών. 11. Διάφορες ανακοινώσεις  </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120" w:name="__RefHeading___Toc75781375"/>
      <w:bookmarkEnd w:id="120"/>
      <w:r>
        <w:rPr>
          <w:lang w:val="el-GR" w:eastAsia="en-US"/>
        </w:rPr>
        <w:t>ΚΤΗΜΑ ΚΩΣΤΑ ΛΑΖΑΡΙΔΗ Α.Ε.</w:t>
      </w:r>
    </w:p>
    <w:p>
      <w:pPr>
        <w:pStyle w:val="Normal"/>
        <w:jc w:val="both"/>
        <w:rPr>
          <w:sz w:val="22"/>
          <w:lang w:val="el-GR" w:eastAsia="en-US"/>
        </w:rPr>
      </w:pPr>
      <w:r>
        <w:rPr>
          <w:sz w:val="22"/>
          <w:lang w:val="el-GR" w:eastAsia="en-US"/>
        </w:rPr>
        <w:t>Τακτική Γενική Συνέλευση, των Μετόχων της εταιρίας, την 24/06/2004, ημέρα Πέμπτη και ώρα 12:00, στα γραφεία της Εταιρίας, στην Αδριανή Ν.Δράμας, με θέματα ημερήσιας διάταξης:</w:t>
      </w:r>
    </w:p>
    <w:p>
      <w:pPr>
        <w:pStyle w:val="Normal"/>
        <w:jc w:val="both"/>
        <w:rPr>
          <w:sz w:val="22"/>
          <w:lang w:val="el-GR" w:eastAsia="en-US"/>
        </w:rPr>
      </w:pPr>
      <w:r>
        <w:rPr>
          <w:sz w:val="22"/>
          <w:lang w:val="el-GR" w:eastAsia="en-US"/>
        </w:rPr>
        <w:t>1. Υποβολή και έγκριση των Οικονομικών Καταστάσεων (Ισολογισμός, Προσάρτημα, Λογαριασμός "Αποτελεσμάτων Χρήσεως" και Πίνακας Διαθέσεως Αποτελεσμάτων) της εταιρικής χρήσης 01/01/2003 έως 31/12/2003 μετά των εκθέσεων του Διοικητικού Συμβουλίου και των ελεγκτών. 2. Απαλλαγή των μελών του Διοικητικού Συμβουλίου και των ελεγκτών από κάθε ευθύνη αποζημίωσης για τα πεπραγμένα της χρήσης 01/01/2003 - 31/12/2003. 3. Εκλογή ελεγκτών για τη χρήση 01/01/2004 - 31/12/2004. 4. Έγκριση αμοιβών μελών του Διοικητικού Συμβουλίου. 5.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21" w:name="__RefHeading___Toc75781376"/>
      <w:bookmarkEnd w:id="121"/>
      <w:r>
        <w:rPr>
          <w:lang w:val="el-GR" w:eastAsia="en-US"/>
        </w:rPr>
        <w:t>ΓΕΝΙΚΗ ΕΜΠΟΡΙΟΥ &amp; ΒΙΟΜΗΧΑΝΙΑΣ Α.Ε.</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24η Ιουνίου 2004, ημέρα Πέμπτη και ώρα 15:00, στην έδρα της εταιρίας, 18ο χλμ Εθνικής οδού Αθηνών – Κορίνθου, στον Ασπρόπυργο, με θέματα ημερήσιας διάταξης: </w:t>
      </w:r>
    </w:p>
    <w:p>
      <w:pPr>
        <w:pStyle w:val="Normal"/>
        <w:jc w:val="both"/>
        <w:rPr>
          <w:sz w:val="22"/>
          <w:lang w:val="el-GR" w:eastAsia="en-US"/>
        </w:rPr>
      </w:pPr>
      <w:r>
        <w:rPr>
          <w:sz w:val="22"/>
          <w:lang w:val="el-GR" w:eastAsia="en-US"/>
        </w:rPr>
        <w:t>1. Υποβολή και έγκριση των ετήσιων οικονομικών καταστάσεων της χρήσεως που έληξε στις 31 Δεκεμβρίου 2003, των αποτελεσμάτων  χρήσεως 2003, της διαθέσεως των καθαρών κερδών και των σχετικών εκθέσεων του Διοικητικού συμβουλίου και των Ελεγκτών. 2. Έγκριση του Πίνακα Διαθέσεως κερδών χρήσης του έτους 2003. 3. Απαλλαγή των μελών του Διοικητικού Συμβουλίου και των Ελεγκτών από κάθε ευθύνη αποζημιώσεως για την διαχείριση της χρήσεως 2003. 4. Εκλογή τακτικού και αναπληρωματικού Ελεγκτή για την χρήση του 2004 από το Μητρώο Ορκωτών Ελεγκτών σύμφωνα με το νόμο και καθορισμός της αμοιβής τους. 5. Παροχή άδειας για σύναψη συμβάσεων εργασίας ή εντολής της εταιρείας με μέλη του Δ.Σ. και Διευθυντές της και καθορισμός ανωτάτου ορίου των αποδοχών τους. 6. Έγκριση των αμοιβών του Διοικητικού Συμβουλίου του έτους 2003. 7. Παροχή άδειας σύμφωνα με το άρθρο 23 παρ. 1 του κ.ν. 2190/1920 σε μέλη του Δ.Σ. και σε στελέχη της εταιρείας να μετέχουν στην διοίκηση ή στην διεύθυνση εταιρειών του ομίλου της εταιρείας που επιδιώκουν όμοιους ή παρεμφερείς σκοπούς. 8. Παροχή άδειας σύμφωνα με το άρθρο 23α  παρ. 2 του κ.ν. 2190/1920 για την εξαγορά από την εταιρεία, μετοχών θυγατρικής της εταιρείας, που κατέχει μέλος του Διοικητικού Συμβουλίου. 9. Λήψη απόφασης για συγχώνευση με απορρόφηση της θυγατρικής εταιρείας HELCAST Προιόντων Ελατού Χυτοσιδήρου Α.Ε. βάσει του άρθρου 78 του Κ.Ν.2190/1920 και των άρθρων 1-5 του Ν. 2166/1993. 10. Λήψη απόφασης για συμμετοχή στην αύξηση του Μετοχικού Κεφαλαίου της θυγατρικής εταιρείας ΓΕΝΙΚΗ ΕΜΠΟΡΙΟΥ ΒΟΡΕΙΟΥ ΕΛΛΑΔΟΣ Α.Ε. Υδραυλικός και Βιομηχανικός Εξοπλισμός. 11. Ανακοινώσεις και προτάσεις.</w:t>
      </w:r>
    </w:p>
    <w:p>
      <w:pPr>
        <w:pStyle w:val="Normal"/>
        <w:jc w:val="both"/>
        <w:rPr>
          <w:sz w:val="22"/>
          <w:lang w:val="el-GR" w:eastAsia="en-US"/>
        </w:rPr>
      </w:pPr>
      <w:r>
        <w:rPr>
          <w:sz w:val="22"/>
          <w:lang w:val="el-GR" w:eastAsia="en-US"/>
        </w:rPr>
      </w:r>
    </w:p>
    <w:p>
      <w:pPr>
        <w:pStyle w:val="Heading1"/>
        <w:rPr>
          <w:lang w:val="el-GR" w:eastAsia="en-US"/>
        </w:rPr>
      </w:pPr>
      <w:bookmarkStart w:id="122" w:name="__RefHeading___Toc75781377"/>
      <w:bookmarkEnd w:id="122"/>
      <w:r>
        <w:rPr>
          <w:lang w:val="el-GR" w:eastAsia="en-US"/>
        </w:rPr>
        <w:t>ΜΥΛΟΙ ΛΟΥΛΗ Α.Ε.</w:t>
      </w:r>
    </w:p>
    <w:p>
      <w:pPr>
        <w:pStyle w:val="TextBody"/>
        <w:rPr>
          <w:sz w:val="22"/>
        </w:rPr>
      </w:pPr>
      <w:r>
        <w:rPr>
          <w:sz w:val="22"/>
        </w:rPr>
        <w:t>Εκτακτη Γενική Συνέλευση, των Μετόχων της εταιρίας, την 24/06/2004, ημέρα Πέμπτη και ώρα 10:00, στα γραφεία της έδρας της Εταιρίας, στη Σούρπη Μαγνησίας, με θέματα ημερήσιας διάταξης:</w:t>
      </w:r>
    </w:p>
    <w:p>
      <w:pPr>
        <w:pStyle w:val="TextBody"/>
        <w:rPr>
          <w:sz w:val="22"/>
        </w:rPr>
      </w:pPr>
      <w:r>
        <w:rPr>
          <w:sz w:val="22"/>
        </w:rPr>
        <w:t>1. Τροποποίηση του άρθρου 24 του Καταστατικού της Εταιρείας. 2. Επικύρωση εκλογής μελών του Διοικητικού Συμβουλίου, καθορισμός ιδιοτήτων των μελών του Διοικητικού Συμβουλίου κατ' εφαρμογή του Ν.3016/2002 περί εταιρικής διακυβέρνησης, όπως ισχύει και έγκριση αμοιβών τους. 3. Διάφορα θέματα.</w:t>
      </w:r>
    </w:p>
    <w:p>
      <w:pPr>
        <w:pStyle w:val="TextBody"/>
        <w:rPr>
          <w:sz w:val="22"/>
        </w:rPr>
      </w:pPr>
      <w:r>
        <w:rPr>
          <w:sz w:val="22"/>
        </w:rPr>
      </w:r>
    </w:p>
    <w:p>
      <w:pPr>
        <w:pStyle w:val="Heading1"/>
        <w:rPr/>
      </w:pPr>
      <w:bookmarkStart w:id="123" w:name="__RefHeading___Toc75781378"/>
      <w:bookmarkEnd w:id="123"/>
      <w:r>
        <w:rPr/>
        <w:t>HYATT</w:t>
      </w:r>
      <w:r>
        <w:rPr>
          <w:lang w:val="el-GR" w:eastAsia="en-US"/>
        </w:rPr>
        <w:t xml:space="preserve"> </w:t>
      </w:r>
      <w:r>
        <w:rPr/>
        <w:t>REGENCY</w:t>
      </w:r>
      <w:r>
        <w:rPr>
          <w:lang w:val="el-GR" w:eastAsia="en-US"/>
        </w:rPr>
        <w:t xml:space="preserve"> Α.Ε.</w:t>
      </w:r>
    </w:p>
    <w:p>
      <w:pPr>
        <w:pStyle w:val="Normal"/>
        <w:jc w:val="both"/>
        <w:rPr>
          <w:sz w:val="22"/>
          <w:lang w:val="el-GR" w:eastAsia="en-US"/>
        </w:rPr>
      </w:pPr>
      <w:r>
        <w:rPr>
          <w:sz w:val="22"/>
          <w:lang w:val="el-GR" w:eastAsia="en-US"/>
        </w:rPr>
        <w:t>Τακτική Γενική Συνέλευση, των Μετόχων της εταιρίας, την 25/06/2004, ημέρα Παρασκευή και ώρα 11:00, στο Ξενοδοχείο Μεγάλη Βρετανία, στην Πλατεία Συντάγματος, στην Αθήνα, με θέματα ημερήσιας διάταξης:</w:t>
      </w:r>
    </w:p>
    <w:p>
      <w:pPr>
        <w:pStyle w:val="Normal"/>
        <w:jc w:val="both"/>
        <w:rPr>
          <w:lang w:val="el-GR" w:eastAsia="en-US"/>
        </w:rPr>
      </w:pPr>
      <w:r>
        <w:rPr>
          <w:sz w:val="22"/>
          <w:lang w:val="el-GR" w:eastAsia="en-US"/>
        </w:rPr>
        <w:t>1. Υποβολή και έγκριση των ετησίων οικονομικών καταστάσεων της εταιρικής χρήσης 1/1/2003 έως 31/12/2003 μετά των εκθέσεων του Δ. Σ. και των ελεγκτών. 2. Υποβολή και έγκριση των ετησίων ενοποιημένων οικονομικών καταστάσεων της εταιρικής χρήσης 1/1/2003 έως 31/12/2003 μετά των εκθέσεων του Δ.Σ. και των ελεγκτών. 3. Απαλλαγή των μελών του Διοικητικού Συμβουλίου και των ελεγκτών από κάθε ευθύνη αποζημιώσεως επί των ετησίων οικονομικών καταστάσεων και της διαχειρίσεως της ως άνω χρήσεως. 4. Έγκριση αμοιβών των μελών του Δ.Σ. για τη χρήση 2003 και προέγκριση αμοιβής των για το 2004. 5. Έγκριση διανομής μερισμάτων από φορολογηθέντα κέρδη χρήσης 2003. 6. Εκλογή Ορκωτού Ελεγκτή και αναπληρωτή αυτού για την χρήση 2004 και καθορισμός της αμοιβής τους. 7. Έγκριση απόφασης Δ.Σ. για αποκλίσεις στη χρήση αντληθέντων κεφαλαίων. 8. Χορήγηση αδείας στα μέλη του Διοικητικού Συμβουλίου να μετέχουν σε Διοικητικά Συμβούλια ή στην διεύθυνση εταιρειών που επιδιώκουν παρεμφερείς σκοπούς κατ’ άρθρο 23 παρ.1 του ΚΝ 2190/1920. 9. Διάφορες ανακοινώσεις.</w:t>
      </w:r>
    </w:p>
    <w:p>
      <w:pPr>
        <w:pStyle w:val="TextBody"/>
        <w:rPr>
          <w:sz w:val="22"/>
          <w:lang w:val="el-GR" w:eastAsia="en-US"/>
        </w:rPr>
      </w:pPr>
      <w:r>
        <w:rPr>
          <w:sz w:val="22"/>
          <w:lang w:val="el-GR" w:eastAsia="en-US"/>
        </w:rPr>
      </w:r>
    </w:p>
    <w:p>
      <w:pPr>
        <w:pStyle w:val="Heading1"/>
        <w:rPr>
          <w:lang w:val="el-GR" w:eastAsia="en-US"/>
        </w:rPr>
      </w:pPr>
      <w:bookmarkStart w:id="124" w:name="__RefHeading___Toc75781379"/>
      <w:bookmarkEnd w:id="124"/>
      <w:r>
        <w:rPr>
          <w:lang w:val="el-GR" w:eastAsia="en-US"/>
        </w:rPr>
        <w:t>ΓΕΚ Α.Ε.</w:t>
      </w:r>
    </w:p>
    <w:p>
      <w:pPr>
        <w:pStyle w:val="Normal"/>
        <w:jc w:val="both"/>
        <w:rPr>
          <w:sz w:val="22"/>
          <w:lang w:val="el-GR" w:eastAsia="en-US"/>
        </w:rPr>
      </w:pPr>
      <w:r>
        <w:rPr>
          <w:sz w:val="22"/>
          <w:lang w:val="el-GR" w:eastAsia="en-US"/>
        </w:rPr>
        <w:t>Τακτική Γενική Συνέλευση, των Μετόχων της εταιρίας, την 25/6/2004, ημέρα Παρασκευή και ώρα 11:00, στα γραφεία της έδρας της εταιρίας (Λεωφ. Μεσογείων 85, Αθήνα),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της 24ης Εταιρικής χρήσης 1.1.2003 - 31.12.2003 που συνοδεύεται από τον Λογαριασμό Αποτελέσματα Χρήσεως, τον Πίνακα Διάθεσης Κερδών, το Προσάρτημα, το Πιστοποιητικό Ελέγχου του Ορκωτού Ελεγκτή και την Εκθεση του Διοικητικού Συμβουλίου. 2. Υποβολή και έγκριση του Ενοποιημένου Ισολογισμού και των Ενοποιημένων Αποτελεσμάτων της χρήσης που έκλεισε 31.12.2003, του Προσαρτήματος, του Πιστοποιητικού Ελέγχου του Ορκωτού Ελεγκτή και της Εκθεσης του Διοικητικού Συμβουλίου. 3. Εγκριση προτεινόμενης διάθεσης κερδών από το Διοικητικό Συμβούλιο, διανομής μερίσματος και αμοιβών Μελών Δ.Σ.  για τη χρήση 2003. 4. Απαλλαγή των Μελών του Δ.Σ. και του Ελεγκτή από κάθε ευθύνη αποζημίωσης για τον Ισολογισμό, τα Αποτελέσματα και την Διαχείρηση της Εταιρείας καθώς και των Ενοποιημένων Οικονομικών Καταστάσεων της χρήσης 2003. 5. Εκλογή ενός Τακτικού και ενός Αναπληρωματικού Ελεγκτή Μελών του Σώματος Ορκωτών Ελεγκτών Λογιστών για τον έλεγχο της χρήσης 2004, των Ενοποιημένων Οικονομικών Καταστάσεων και του Πίνακα Ταμειακών Ροών. 6. Εγκριση αναπροσαρμογής παγίων βάσει των διατάξεων του άρθρου 15 του Ν. 3229/04. 7. Τροποποίηση του εταιρικού σκοπού και του σχετικού άρθρου 3 του Καταστατικού. 8. Εγκριση συμμετοχής Μελών του Δ.Σ. και Διευθυντικών Στελεχών της Εταιρείας στη Διοίκηση Εταιρειών οι οποίες συνδέονται με οποιοδήποτε τρόπο με την Εταιρεία. 9. Διάφορες Ανακοινώσεις - Εγκρίσεις - Θέματα γενικού ενδιαφέροντος.</w:t>
      </w:r>
    </w:p>
    <w:p>
      <w:pPr>
        <w:pStyle w:val="Normal"/>
        <w:jc w:val="both"/>
        <w:rPr>
          <w:sz w:val="22"/>
          <w:lang w:val="el-GR" w:eastAsia="en-US"/>
        </w:rPr>
      </w:pPr>
      <w:r>
        <w:rPr>
          <w:sz w:val="22"/>
          <w:lang w:val="el-GR" w:eastAsia="en-US"/>
        </w:rPr>
      </w:r>
    </w:p>
    <w:p>
      <w:pPr>
        <w:pStyle w:val="Heading1"/>
        <w:rPr>
          <w:lang w:val="el-GR" w:eastAsia="en-US"/>
        </w:rPr>
      </w:pPr>
      <w:bookmarkStart w:id="125" w:name="__RefHeading___Toc75781380"/>
      <w:bookmarkEnd w:id="125"/>
      <w:r>
        <w:rPr>
          <w:lang w:val="el-GR" w:eastAsia="en-US"/>
        </w:rPr>
        <w:t>ΤΕΡΝΑ Α.Ε.</w:t>
      </w:r>
    </w:p>
    <w:p>
      <w:pPr>
        <w:pStyle w:val="Normal"/>
        <w:jc w:val="both"/>
        <w:rPr>
          <w:sz w:val="22"/>
          <w:lang w:val="el-GR" w:eastAsia="en-US"/>
        </w:rPr>
      </w:pPr>
      <w:r>
        <w:rPr>
          <w:sz w:val="22"/>
          <w:lang w:val="el-GR" w:eastAsia="en-US"/>
        </w:rPr>
        <w:t>Τακτική Γενική Συνέλευση, των Μετόχων της εταιρίας, την 25/06/2004, ημέρα Παρασκευή και ώρα 10:00, στα γραφεία της έδρας της εταιρίας (Λεωφ. Μεσογείων 85, Αθήνα),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για την χρήση 2003 με την σχετική έκθεση του Διοικητικού Συμβουλίου και του Ορκωτού Ελεγκτή. 2. Υποβολή και έγκριση των ετήσιων ενοποιημένων οικονομικών καταστάσεων της εταιρείας για την χρήση 2003 με την σχετική έκθεση του Διοικητικού Συμβουλίου και του Ορκωτού Ελεγκτή. 3. Απαλλαγή των Μελών του Διοικητικού Συμβουλίου και του Ορκωτού Ελεγκτή από  κάθε ευθύνη αποζημίωσης ως και από την άσκηση των καθηκόντων τους για την χρήση 2003. 4. Εγκριση προτεινόμενης διάθεσης των κερδών από το Διοικητικό Συμβούλιο, διανομής μερίσματος και αμοιβών Μελών Δ.Σ. για τη χρήση 2003. 5. Εκλογή ενός Τακτικού και ενός Αναπληρωματικού Ελεγκτή εκ των Μελών του Σώματος Ορκωτών Ελεγκτών Λογιστών για τον έλεγχο της χρήσης 2004, των Ενοποιημένων Οικονομικών Καταστάσεων και του Πίνακα Ταμειακών Ροών. 6. Εγκριση αναπροσαρμογής παγίων βάσει των διατάξεων του άρθρου 15 του Ν.3229/04. 7. Εγκριση συμμετοχής Μελών του Δ.Σ. και Διευθυντικών Στελεχών της Εταιρείας στη Διοίκηση άλλων Εταιρειών οι οποίες συνδέονται με οποιοδήποτε τρόπο με την Εταιρεία. 8. Διάφορες ανακοινώσεις και εγκρίσεις και συζήτηση σε θέματα γενικού ενδιαφέροντος.</w:t>
      </w:r>
    </w:p>
    <w:p>
      <w:pPr>
        <w:pStyle w:val="Normal"/>
        <w:jc w:val="both"/>
        <w:rPr>
          <w:sz w:val="22"/>
          <w:lang w:val="el-GR" w:eastAsia="en-US"/>
        </w:rPr>
      </w:pPr>
      <w:r>
        <w:rPr>
          <w:sz w:val="22"/>
          <w:lang w:val="el-GR" w:eastAsia="en-US"/>
        </w:rPr>
      </w:r>
    </w:p>
    <w:p>
      <w:pPr>
        <w:pStyle w:val="Heading1"/>
        <w:rPr>
          <w:lang w:val="el-GR" w:eastAsia="en-US"/>
        </w:rPr>
      </w:pPr>
      <w:bookmarkStart w:id="126" w:name="__RefHeading___Toc75781381"/>
      <w:bookmarkEnd w:id="126"/>
      <w:r>
        <w:rPr>
          <w:lang w:val="el-GR" w:eastAsia="en-US"/>
        </w:rPr>
        <w:t>ELBISCO Α.Ε. ΣΥΜΜΕΤΟΧΩΝ</w:t>
      </w:r>
    </w:p>
    <w:p>
      <w:pPr>
        <w:pStyle w:val="Normal"/>
        <w:jc w:val="both"/>
        <w:rPr>
          <w:sz w:val="22"/>
          <w:lang w:val="el-GR" w:eastAsia="en-US"/>
        </w:rPr>
      </w:pPr>
      <w:r>
        <w:rPr>
          <w:sz w:val="22"/>
          <w:lang w:val="el-GR" w:eastAsia="en-US"/>
        </w:rPr>
        <w:t>Ετήσια Τακτική Γενική Συνέλευση, των Μετόχων της εταιρίας, την 25/06/2004, ημέρα Παρασκευή και ώρα 10:30, στην έδρα της εταιρίας, στην Κηφισιά Αττικής, οδός Κολοκοτρώνη 23 &amp; Μυκόνου, με θέματα ημερήσιας διάταξης:</w:t>
      </w:r>
    </w:p>
    <w:p>
      <w:pPr>
        <w:pStyle w:val="Normal"/>
        <w:jc w:val="both"/>
        <w:rPr>
          <w:sz w:val="22"/>
          <w:lang w:val="el-GR" w:eastAsia="en-US"/>
        </w:rPr>
      </w:pPr>
      <w:r>
        <w:rPr>
          <w:sz w:val="22"/>
          <w:lang w:val="el-GR" w:eastAsia="en-US"/>
        </w:rPr>
        <w:t>1. Έγκριση των ετήσιων Οικονομικών Καταστάσεων - Ισολογισμού μετά των Αποτελεσμάτων Χρήσεως της 16ης εταιρικής χρήσεως από 1/1/2003 έως 31/12/2003 και του Προσαρτήματος, μετά από ακρόαση της εκθέσεως του Διοικητικού Συμβουλίου και του Πιστοποιητικού του Ορκωτού Ελεγκτή Λογιστή, καθώς και των αντίστοιχων ενοποιημένων Οικονομικών Καταστάσεων του έτους 2003 μετά των Αποτελεσμάτων Χρήσεως, του Προσαρτήματος και του Πιστοποιητικού του Ορκωτού Ελεγκτή Λογιστή, μετά από ακρόαση της σχετικής εκθέσεως. 2. Απαλλαγή των μελών του Διοικητικού Συμβουλίου που διοίκησαν την εταιρία και των Ορκωτών Ελεγκτών Λογιστών από κάθε ευθύνη αποζημιώσεως για τη χρήση 1/1-31/12/2003. 3. Εκλογή ενός τακτικού και ενός αναπληρωματικού Ορκωτού Ελεγκτή Λογιστή για τη χρήση 1/1-31/12/2004. 4. Έγκριση εκλογής νέου μέλους του Δ.Σ. σε αντικατάσταση παραιτηθέντος. 5. Ανάκληση του συνόλου των μελών του Δ.Σ. και εκλογή νέου Διοικητικού Συμβουλίου. 6. Καθορισμός ανωτάτου ορίου αποδοχών σε μέλη του Διοικητικού Συμβουλίου που θα απασχοληθούν στην εταιρία και παροχή εξουσιοδοτήσεως προς το Διοικητικό Συμβούλιο να καθορίσει το ύψος των αποδοχών αυτών για κάθε περίπτωση μέχρι το ανώτατο όριο. 7. Έγκριση μη διανομής μερίσματος. 8. Χορήγηση εξουσιοδοτήσεως στον Πρόεδρο της Γενικής Συνελεύσεως και στο Γραμματέα της, να υπογράψουν και να επικυρώσουν τα πρακτικά της Συνελεύσεως.</w:t>
      </w:r>
    </w:p>
    <w:p>
      <w:pPr>
        <w:pStyle w:val="Normal"/>
        <w:jc w:val="both"/>
        <w:rPr>
          <w:sz w:val="22"/>
          <w:lang w:val="el-GR" w:eastAsia="en-US"/>
        </w:rPr>
      </w:pPr>
      <w:r>
        <w:rPr>
          <w:sz w:val="22"/>
          <w:lang w:val="el-GR" w:eastAsia="en-US"/>
        </w:rPr>
      </w:r>
    </w:p>
    <w:p>
      <w:pPr>
        <w:pStyle w:val="Heading1"/>
        <w:rPr>
          <w:lang w:val="el-GR" w:eastAsia="en-US"/>
        </w:rPr>
      </w:pPr>
      <w:bookmarkStart w:id="127" w:name="__RefHeading___Toc75781382"/>
      <w:bookmarkEnd w:id="127"/>
      <w:r>
        <w:rPr>
          <w:lang w:val="el-GR" w:eastAsia="en-US"/>
        </w:rPr>
        <w:t>ΜΗΧΑΝΙΚΗ Α.Ε.</w:t>
      </w:r>
    </w:p>
    <w:p>
      <w:pPr>
        <w:pStyle w:val="Normal"/>
        <w:jc w:val="both"/>
        <w:rPr>
          <w:sz w:val="22"/>
          <w:lang w:val="el-GR" w:eastAsia="en-US"/>
        </w:rPr>
      </w:pPr>
      <w:r>
        <w:rPr>
          <w:sz w:val="22"/>
          <w:lang w:val="el-GR" w:eastAsia="en-US"/>
        </w:rPr>
        <w:t>Ετήσια Τακτική Γενική Συνέλευση, των Μετόχων της εταιρίας, την 25/06/2004, ημέρα Παρασκευή και ώρα 14:00, στα γραφεία της έδρας της Εταιρίας, στον Δήμο Αμαρουσίου Αττικής (οδός Μ.Αλεξάνδρου 91 και 25ης Μαρτίου, ισόγειος όροφος, Αίθουσα Συνελεύσεων), με θέματα ημερήσας διάταξης:</w:t>
      </w:r>
    </w:p>
    <w:p>
      <w:pPr>
        <w:pStyle w:val="Normal"/>
        <w:jc w:val="both"/>
        <w:rPr>
          <w:lang w:val="el-GR" w:eastAsia="en-US"/>
        </w:rPr>
      </w:pPr>
      <w:r>
        <w:rPr>
          <w:sz w:val="22"/>
          <w:lang w:val="el-GR" w:eastAsia="en-US"/>
        </w:rPr>
        <w:t>1. Υποβολή και έγκριση των Ετησίων Οικονομικών Καταστάσεων της Εικοστής Ενάτης (29ης) Εταιρικής Χρήσεως 2003 (από 1.1.2003 έως 31.12.2003), ως και των Ενοποιημένων Οικονομικών Καταστάσεων της ιδίας χρήσεως, μετά των σχετικών εκθέσεων του Διοικητικού Συμβουλίου και των Ελεγκτών (Ορκωτού Ελεγκτού Λογιστού). 2. Απαλλαγή των μελών του Διοικητικού Συμβουλίου και των Ελεγκτών (Ορκωτού Ελεγκτού Λογιστού) από πάσης φύσεως ευθύνης αποζημιώσεως αναφορικά με τα πεπραγμένα, την διαχείριση, τις Ετήσιες Οικονομικές Καταστάσεις και τις Ενοποιημένες Οικονομικές Καταστάσεις της χρήσεως 2003. 3. Εκλογή ενός Τακτικού και ενός Αναπληρωματικού Ελεγκτού από το Σώμα Ορκωτών Ελεγκτών Λογιστών για την χρήση 2004 και καθορισμός της αμοιβής του. 4. Εγκριση αμοιβής Ορκωτού Ελεγκτού Λογιστού για την χρήση 2003. 5. Ανακοίνωση καταλόγου κατ’ άρθρο 16 §11 κ.ν.2190/1920, αναφορικά με την αγορά ιδίων μετοχών της Εταιρείας.</w:t>
      </w:r>
    </w:p>
    <w:p>
      <w:pPr>
        <w:pStyle w:val="Normal"/>
        <w:jc w:val="both"/>
        <w:rPr>
          <w:sz w:val="22"/>
          <w:lang w:val="el-GR" w:eastAsia="en-US"/>
        </w:rPr>
      </w:pPr>
      <w:r>
        <w:rPr>
          <w:sz w:val="22"/>
          <w:lang w:val="el-GR" w:eastAsia="en-US"/>
        </w:rPr>
      </w:r>
    </w:p>
    <w:p>
      <w:pPr>
        <w:pStyle w:val="Heading1"/>
        <w:rPr>
          <w:lang w:val="el-GR" w:eastAsia="en-US"/>
        </w:rPr>
      </w:pPr>
      <w:bookmarkStart w:id="128" w:name="__RefHeading___Toc75781383"/>
      <w:bookmarkEnd w:id="128"/>
      <w:r>
        <w:rPr>
          <w:lang w:val="el-GR" w:eastAsia="en-US"/>
        </w:rPr>
        <w:t>ΛΑΜΨΑ Α.Ε.</w:t>
      </w:r>
    </w:p>
    <w:p>
      <w:pPr>
        <w:pStyle w:val="Normal"/>
        <w:jc w:val="both"/>
        <w:rPr>
          <w:sz w:val="22"/>
          <w:lang w:val="el-GR" w:eastAsia="en-US"/>
        </w:rPr>
      </w:pPr>
      <w:r>
        <w:rPr>
          <w:sz w:val="22"/>
          <w:lang w:val="el-GR" w:eastAsia="en-US"/>
        </w:rPr>
        <w:t>Τακτική Γενική Συνέλευση, των Μετόχων της εταιρίας, την 25/06/2004, ημέρα Παρασκευή και ώρα 13:00, στην έδρα της εταιρίας, Β.Γεωργίου Α’ 1,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της εταιρικής χρήσης 1/1/2003 έως 31/12/2003 μετά των εκθέσεων του Δ.Σ. και των ελεγκτών. 2. Απαλλαγή των μελών του Διοικητικού Συμβουλίου και των ελεγκτών από κάθε ευθύνη αποζημιώσεως επί των ετησίων οικονομικών καταστάσεων και της διαχειρίσεως της ως άνω χρήσεως. 3. Έγκριση αμοιβών των μελών του Δ.Σ. για τη χρήση 2003 και προέγκριση αμοιβής των για το 2004. 4. Εκλογή Ορκωτού Ελεγκτή και αναπληρωτή αυτού για την χρήση 2004 και καθορισμός της αμοιβής τους. 5. Επικύρωση εκλογής μελών Δ.Σ. 6.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29" w:name="__RefHeading___Toc75781384"/>
      <w:bookmarkEnd w:id="129"/>
      <w:r>
        <w:rPr>
          <w:lang w:val="el-GR" w:eastAsia="en-US"/>
        </w:rPr>
        <w:t>ΣΑΝΥΟ ΕΛΛΑΣ ΣΥΜΜΕΤΟΧΙΚΗ Α.Ε.Β.Ε.</w:t>
      </w:r>
    </w:p>
    <w:p>
      <w:pPr>
        <w:pStyle w:val="Normal"/>
        <w:jc w:val="both"/>
        <w:rPr>
          <w:sz w:val="22"/>
          <w:lang w:val="el-GR" w:eastAsia="en-US"/>
        </w:rPr>
      </w:pPr>
      <w:r>
        <w:rPr>
          <w:sz w:val="22"/>
          <w:lang w:val="el-GR" w:eastAsia="en-US"/>
        </w:rPr>
        <w:t>Ετήσια Τακτική Γενική Συνέλευση, των Μετόχων της εταιρίας την 25/06/2004, ημέρα Παρασκευή και ώρα 17:00, στα γραφεία της έδρας της εταιρίας, στο 12ο χιλιόμετρο Εθνικής οδού Αθηνών – Λαμίας, στη Μεταμόρφωση (Γέφυρα Μεταμόρφωσης), με θέματα ημερήσιας διάταξης:</w:t>
      </w:r>
    </w:p>
    <w:p>
      <w:pPr>
        <w:pStyle w:val="Normal"/>
        <w:jc w:val="both"/>
        <w:rPr>
          <w:sz w:val="22"/>
          <w:lang w:val="el-GR" w:eastAsia="en-US"/>
        </w:rPr>
      </w:pPr>
      <w:r>
        <w:rPr>
          <w:sz w:val="22"/>
          <w:lang w:val="el-GR" w:eastAsia="en-US"/>
        </w:rPr>
        <w:t>1. Υποβολή και έγκριση Ισολογισμού τακτικού και ενοποιημένου και   Αποτελεσμάτων Χρήσεως 2003 με έγκριση διανομής των αποτελεσμάτων. 2. Υποβολή και έγκριση Εκθέσεων Διοικητικού Συμβουλίου και Πιστοποιητικών Ορκωτού Ελεγκτή για τη χρήση 2003 (τακτικού και ενοποιημένου). 3. Απαλλαγή από κάθε ευθύνη των Μελών του Διοικητικού Συμβουλίου και Ορκωτού Ελεγκτή για τη χρήση 2003. 4. Εκλογή ελεγκτικής εταιρείας για τη τρέχουσα χρήση 2004. 5. Καθορισμός αμοιβής Μελών Διοικητικού Συμβουλίου για τη τρέχουσα χρήση 2003. 6. Ανάκληση προηγούμενης απόφασης για έγκριση αγοράς από την εταιρεία μετοχών της. 7. Έγκριση αγοράς από την εταιρεία μέχρι ποσοστού δέκα τα εκατό (10%) μετοχών της εταιρείας. 8. Χορήγηση άδειας στους ιδρυτές τα μέλη του Δ.Σ. κ.λ.π. για ενέργεια πράξεων, συνομολόγησης συμβάσεων κ.λ.π. κατά τις σχετικές διατάξεις των άρθρων 23 και 23α Κ.Ν. 21090/1920. 9. Διάφορα θέματα -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30" w:name="__RefHeading___Toc75781385"/>
      <w:bookmarkEnd w:id="130"/>
      <w:r>
        <w:rPr>
          <w:lang w:val="el-GR" w:eastAsia="en-US"/>
        </w:rPr>
        <w:t>ΣΑΡΑΝΤΗΣ Α.Ε.Β.Ε.</w:t>
      </w:r>
    </w:p>
    <w:p>
      <w:pPr>
        <w:pStyle w:val="Normal"/>
        <w:jc w:val="both"/>
        <w:rPr>
          <w:sz w:val="22"/>
          <w:lang w:val="el-GR" w:eastAsia="en-US"/>
        </w:rPr>
      </w:pPr>
      <w:r>
        <w:rPr>
          <w:sz w:val="22"/>
          <w:lang w:val="el-GR" w:eastAsia="en-US"/>
        </w:rPr>
        <w:t>Τακτική Γενική Συνέλευση, των Μετόχων της εταιρίας, την 25/06/2004, ημέρα Παρασκευή και ώρα 14:00, στα γραφεία της εταιρίας, στο 1ο χιλ.Λεωφόρου Κορωπίου-Βάρης και Δημοκρίτου, 19400, Κορωπί Αττικής, με θέματα ημερήσιας διάταξης:</w:t>
      </w:r>
    </w:p>
    <w:p>
      <w:pPr>
        <w:pStyle w:val="Normal"/>
        <w:jc w:val="both"/>
        <w:rPr>
          <w:sz w:val="22"/>
          <w:lang w:val="el-GR" w:eastAsia="en-US"/>
        </w:rPr>
      </w:pPr>
      <w:r>
        <w:rPr>
          <w:sz w:val="22"/>
          <w:lang w:val="el-GR" w:eastAsia="en-US"/>
        </w:rPr>
        <w:t>1. Υποβολή και έγκριση οικονομικών καταστάσεων χρήσεως 1/1-31/12/2003, έπειτα από ακρόαση των εκθέσεων του Διοικητικού Συμβουλίου και των ελεγκτών για τα πεπραγμένα της ως άνω χρήσης. 2. Απαλλαγή των μελών του Διοικητικού Συμβουλίου και των Ελεγκτών από κάθε ευθύνη αποζημίωσης για την χρήση 1/1-31/12/2003. 3. Εκλογή τακτικών και αναπληρωματικών Ορκωτών Ελεγκτών για τη χρήση 1/1-31/12/2004. 4. Παροχή αδειών σε μέλη του Δ.Σ. κατ' άρθρο 23 Κ.Ν. 2190/20. 5. Έγκριση αμοιβών μελών Διοικητικού Συμβουλίου για το διάστημα μέχρι 30/6/2005 και έγκριση καταβληθέντων αμοιβών, για τις παρεχόμενες από αυτά υπηρεσίες. 6. Καθορισμός αμοιβών για παραστάσεις σε συνεδριάσεις των μελών του Διοικητικού Συμβουλίου. 7. Έγκριση σχεδίου σύμβασης συγχώνευσης της εταιρείας με απορρόφηση της εταιρείας FEEDUS ANΩΝΥΜΗ ΕΜΠΟΡΙΚΗ ΚΑΙ ΒΙΟΜΗΧΑΝΙΚΗ ΕΤΑΙΡΙΑ ΙΧΘΥΟΤΡΟΦΩΝ ΖΩΟΤΡΟΦΩΝ. 8. Αύξηση μετοχικού κεφαλαίου κατά το ποσό του εισφερόμενου μετοχικού κεφαλαίου της Απορροφωμένης Εταιρίας FEEDUS A.E.B.E. ύψους ΕΥΡΩ πέντε εκατομμυρίων οκτακοσίων πενήντα εννέα χιλιάδων εξακοσίων ογδόντα ενός (5.859.681), διαιρούμενου σε δέκα εννέα εκατομμύρια πεντακόσιες τριάντα δύο χιλιάδες διακόσιες εβδομήντα (19.532.270) κοινές, ονομαστικές, μετά ψήφου μετοχές, ονομαστικής αξίας ΕΥΡΩ 0,30 έκαστη και αντίστοιχη τροποποίηση του άρθρου 5 του καταστατικού της εταιρείας. 9. Eκλογή νέου Διοικητικού Συμβουλίου και κατανομή αρμοδιοτήτων στα μέλη του Δ.Σ. σύμφωνα το Ν.3016/2002 περί Εταιρικής Διακυβέρνησης. 10. Αλλαγή εταιρικής επωνυμίας με τροποποίηση του άρθρου 1 του καταστατικού της εταιρείας. 11. Επέκταση σκοπού με τροποποίηση του άρθρου 3 του καταστατικού της εταιρείας. 12. Διάφορες αποφάσεις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31" w:name="__RefHeading___Toc75781386"/>
      <w:bookmarkEnd w:id="131"/>
      <w:r>
        <w:rPr>
          <w:lang w:val="el-GR" w:eastAsia="en-US"/>
        </w:rPr>
        <w:t>ΝΗΡΕΥΣ Α.Ε.</w:t>
      </w:r>
    </w:p>
    <w:p>
      <w:pPr>
        <w:pStyle w:val="Normal"/>
        <w:jc w:val="both"/>
        <w:rPr>
          <w:sz w:val="22"/>
          <w:lang w:val="el-GR" w:eastAsia="en-US"/>
        </w:rPr>
      </w:pPr>
      <w:r>
        <w:rPr>
          <w:sz w:val="22"/>
          <w:lang w:val="el-GR" w:eastAsia="en-US"/>
        </w:rPr>
        <w:t>Τακτική  Γενική Συνέλευση, των Μετόχων της εταιρίας, την 25/06/2004, ημέρα Παρασκευή και ώρα 16:00, στα γραφεία της εταιρίας, στο 1ο χιλ.Λεωφόρου Κορωπίου-Βάρης και Δημοκρίτου, στο Κορωπί Αττικής, με θέματα ημερήσιας διάταξης:</w:t>
      </w:r>
    </w:p>
    <w:p>
      <w:pPr>
        <w:pStyle w:val="Normal"/>
        <w:jc w:val="both"/>
        <w:rPr>
          <w:sz w:val="22"/>
          <w:lang w:val="el-GR" w:eastAsia="en-US"/>
        </w:rPr>
      </w:pPr>
      <w:r>
        <w:rPr>
          <w:sz w:val="22"/>
          <w:lang w:val="el-GR" w:eastAsia="en-US"/>
        </w:rPr>
        <w:t xml:space="preserve">1. Yποβολή και έγκριση οικονομικών καταστάσεων χρήσεως 1/1-31/12/2003 και των ενοποιημένων οικονομικών καταστάσεων χρήσης 2003, έπειτα από ακρόαση των εκθέσεων του Διοικητικού Συμβουλίου για τα πεπραγμένα της ως άνω χρήσης και του Ορκωτού Ελεγκτή επί των οικονομικών καταστάσεων και των ενοποιημένων οικονομικών καταστάσεων 2003. 2. Aπαλλαγή των μελών του Διοικητικού Συμβουλίου και των Ελεγκτών από κάθε ευθύνη αποζημίωσης για τη χρήση 1/1-31/12/2003. 3. Εκλογή τακτικών και  αναπληρωματικών  Ορκωτών Ελεγκτών για τη χρήση 1/1-31/12/2004. 4. Eγκριση αμοιβών μελών του Διοικητικού Συμβουλίου  για το διάστημα μέχρι 30/6/2005 και έγκριση των καταβληθέντων αμοιβών, για τις παρεχόμενες από αυτά υπηρεσίες. 5. Καθορισμός αμοιβών για παραστάσεις σε συνεδριάσεις των μελών του Διοικητικού Συμβουλίου. 6. Παροχή αδειών σε μέλη Δ.Σ. κατ' άρθρο 23 παρ.1 του Κ.Ν. 2190/1920. 7. Eκλογή νέου Διοικητικού Συμβουλίου και κατανομή αρμοδιοτήτων βάσει των διατάξεων του Ν.3016/2002. 8. Έγκριση συμβάσεων που εμπίπτουν στις διατάξεις του άρθρου 23α του Κ.Ν.2190/1920. 9. Διάφορες αποφάσεις και ανακοινώσεις.  </w:t>
      </w:r>
    </w:p>
    <w:p>
      <w:pPr>
        <w:pStyle w:val="Heading1"/>
        <w:rPr/>
      </w:pPr>
      <w:bookmarkStart w:id="132" w:name="__RefHeading___Toc75781387"/>
      <w:bookmarkEnd w:id="132"/>
      <w:r>
        <w:rPr/>
        <w:t>MEVACO</w:t>
      </w:r>
      <w:r>
        <w:rPr>
          <w:lang w:val="el-GR" w:eastAsia="en-US"/>
        </w:rPr>
        <w:t xml:space="preserve"> ΜΕΤΑΛΛΟΥΡΓΙΚΗ Α.Β.Ε.Ε.</w:t>
      </w:r>
    </w:p>
    <w:p>
      <w:pPr>
        <w:pStyle w:val="Normal"/>
        <w:jc w:val="both"/>
        <w:rPr>
          <w:sz w:val="22"/>
          <w:lang w:val="el-GR" w:eastAsia="en-US"/>
        </w:rPr>
      </w:pPr>
      <w:r>
        <w:rPr>
          <w:sz w:val="22"/>
          <w:lang w:val="el-GR" w:eastAsia="en-US"/>
        </w:rPr>
        <w:t>Ετήσια Τακτική Γενική Συνέλευση, των Μετόχων της εταιρίας, την 25/06/2004, ημέρα Παρασκευή και ώρα 11:00, στα γραφεία της έδρας της εταιρίας, στη θέση Πράρι-Μουστάκι του Δήμου Ασπροπύργου,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Ισολογισμού, κατάστασης λογαριασμού αποτελεσμάτων χρήσεων, πίνακα διάθεσης αποτελεσμάτων και προσαρτήματος) της κλειομένης 10ης εταιρικής χρήσεως (1/1/2003 - 31/12/2003). 2. Υποβολή και έγκριση του ενοποιημένου  Ισολογισμού της χρήσεως που έληξε την 31η Δεκεμβρίου 2003, του λογαριασμού αποτελέσματα χρήσεως και του προσαρτήματος (ενοποιημένες οικονομικές καταστάσεις). 3. Υποβολή και έγκριση των εκθέσεων (εταιρικής και ενοποιημένης) πεπραγμένων του Διοικητικού Συμβουλίου και των εκθέσεων (πιστοποιητικών) των Ελεγκτών, που συνοδεύουν τις ετήσιες εταιρικές και ενοποιημένες οικονομικές καταστάσεις για τα πεπραγμένα της χρήσεως που έληξε την 31η Δεκεμβρίου 2003. 4. Έγκριση απόφασης Δ.Σ περί διαθέσεως των κερδών και διανομής  μερίσματος και παροχή προς το Διοικητικό Συμβούλιο της εταιρείας των αναγκαίων εξουσιοδοτήσεων. 5. Απαλλαγή των μελών του Διοικητικού Συμβουλίου και των Ελεγκτών από κάθε ευθύνη αποζημίωσης για τα πεπραγμένα της κλειομένης χρήσης 2003. 6. Εκλογή ενός τακτικού και ενός αναπληρωματικού Ορκωτού Ελεγκτή από το μητρώο Ορκωτών Ελεγκτών για τον έλεγχο των ετησίων και εξαμηνιαίων οικονομικών καταστάσεων (Εταιρείας  και ενοποιημένων) για την τρέχουσα χρήση 2004 και καθορισμός αμοιβής αυτών. 7. Έγκριση καταβληθέντων στα μέλη του Διοικητικού Συμβουλίου για τις προσφερθείσες από αυτά υπηρεσίες και καθορισμός νέων αμοιβών και μισθών των μελών του Διοικητικού Συμβουλίου. 8. Παροχή αδείας, σύμφωνα με το άρθρο 23 παρ. 1 του κ.ν. 2190/1920 σε μέλη του Διοικητικού Συμβουλίου, Διευθυντές και Γενικούς Διευθυντές της εταιρείας να συμμετέχουν στην διοίκηση άλλων εταιρειών που επιδιώκουν όμοιους, συναφείς ή παρεμφερείς σκοπούς και να ενεργούν για λογαριασμό τρίτων πράξεις που υπάγονται σε κάποιον από τους σκοπούς της εταιρείας. 9. Κωδικοποίηση του Καταστατικού της Εταιρείας, προς εναρμόνισή του με τις διατάξεις του κ.ν. 2190/1920, όπως ισχύει σήμερα. 10. Λοιπά θέματα-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33" w:name="__RefHeading___Toc75781388"/>
      <w:bookmarkEnd w:id="133"/>
      <w:r>
        <w:rPr>
          <w:lang w:val="el-GR" w:eastAsia="en-US"/>
        </w:rPr>
        <w:t>ΙΝΤΡΑΜΕΤ Α.Ε.</w:t>
      </w:r>
    </w:p>
    <w:p>
      <w:pPr>
        <w:pStyle w:val="Normal"/>
        <w:jc w:val="both"/>
        <w:rPr>
          <w:sz w:val="22"/>
          <w:lang w:val="el-GR" w:eastAsia="en-US"/>
        </w:rPr>
      </w:pPr>
      <w:r>
        <w:rPr>
          <w:sz w:val="22"/>
          <w:lang w:val="el-GR" w:eastAsia="en-US"/>
        </w:rPr>
        <w:t>Τακτική Γενική Συνέλευση, των Μετόχων της εταιράις, την 25/06/2004, ημέρα Παρασκευή και ώρα 12:30, στα γραφεία της έδρας της Εταιρίας, στη Γιάννουλη Λάρισας (5ο χλμ. επαρχιακής οδού Λάρισας- Τυρνάβου), με θέματα ημερήσιας διάταξης:</w:t>
      </w:r>
    </w:p>
    <w:p>
      <w:pPr>
        <w:pStyle w:val="Normal"/>
        <w:jc w:val="both"/>
        <w:rPr>
          <w:sz w:val="22"/>
          <w:lang w:val="el-GR" w:eastAsia="en-US"/>
        </w:rPr>
      </w:pPr>
      <w:r>
        <w:rPr>
          <w:sz w:val="22"/>
          <w:lang w:val="el-GR" w:eastAsia="en-US"/>
        </w:rPr>
        <w:t>1.Υποβολή για έγκριση των Οικονομικών Καταστάσεων της χρήσεως 1.1.2003 έως 31.12.2003, έπειτα από ακρόαση των εκθέσεων του Διοικητικού Συμβουλίου περί των πεπραγμένων της ως άνω χρήσης και του Ορκωτού Ελεγκτή -Λογιστή. 2.Απαλλαγή των μελών του Διοικητικού Συμβουλίου και του Ορκωτού Ελεγκτή από κάθε ευθύνη αποζημιώσεως για τη χρήση 1.1.2003 έως 31.12.2003. 3.Έγκριση αμοιβών Μελών Διοικητικού Συμβουλίου και καθορισμός ανώτατου ποσού μισθών Μελών του Διοικητικού Συμβουλίου, συνδεομένων με σχέση εξαρτημένης εργασίας με την Εταιρία, κατά τη χρονική περίοδο απο 01.07.2004 έως την επόμενη Τακτική Γενική Συνέλευση, και έγκριση καταβληθέντων σ' αυτούς μισθών. 4. Εκλογή ενός Τακτικού και ενός Αναπληρωματικού Ορκωτού Ελεγκτή για τον έλεγχο της χρήσης 1.1.2004 έως 31.12.2004. 5. Διανομή μερίσματος της Εταιρίας για την εταιρική  χρήση 01.01.2003 έως 31.12.2003. 6. Χορήγηση αδείας, σύμφωνα με το άρθ. 23 παρ.1 του Κ.Ν. 2190/1920, στα Μέλη του Διοικητικού Συμβουλίου  να μετέχουν σε Διοικητικά Συμβούλια ή και στη Διεύθυνση άλλων εταιριών που επιδιώκουν παρόμοιους σκοπούς. 7. Λήψη απόφασης για την απόκτηση απο την εταιρία ιδίων μετοχών μέσω του Χ.Α. μέχρι ποσοστού 10% επί του συνόλου των υφισταμένων σήμερα μετοχών αυτής και καθορισμός της ανώτατης και κατώτατης τιμής διενέργειας των νέων αγορών, ως και του χρονικού διαστήματος μέσα στο οποίο πρέπει αυτές να εκτελεστούν. Παροχή εξουσιοδότησης στο Διοικητικό Συμβούλιο της εταιρίας για την τήρηση των νομίμων προς τούτο διατυπώσεων, κατά τα ειδικότερα στο Νόμο (άρθ. 16 παρ. 5-7 του ΚΝ 2190/20, ως ισχύει). 8. Έγκριση μερικής τροποποίησης της χρήσης και διάθεσης των αντληθέντων κεφαλαίων, απο  την αύξηση κεφαλαίου, που διενεργήθηκε με δημόσια εγγραφή και ιδιωτική τοποθέτηση, σύμφωνα με την απο 08.01.2004 απόφαση της Έκτακτης Γενικής Συνέλευσης των μετόχων της Εταιρίας. 9.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34" w:name="__RefHeading___Toc75781389"/>
      <w:bookmarkEnd w:id="134"/>
      <w:r>
        <w:rPr>
          <w:lang w:val="el-GR" w:eastAsia="en-US"/>
        </w:rPr>
        <w:t>ΙΚΤΙΝΟΣ ΕΛΛΑΣ Α.Ε.</w:t>
      </w:r>
    </w:p>
    <w:p>
      <w:pPr>
        <w:pStyle w:val="Normal"/>
        <w:jc w:val="both"/>
        <w:rPr>
          <w:sz w:val="22"/>
          <w:lang w:val="el-GR" w:eastAsia="en-US"/>
        </w:rPr>
      </w:pPr>
      <w:r>
        <w:rPr>
          <w:sz w:val="22"/>
          <w:lang w:val="el-GR" w:eastAsia="en-US"/>
        </w:rPr>
        <w:t>Τακτική Γενική Συνέλευση, των Μετόχων της εταιρίας, την 25/06/2004, ημέρα Παρασκευή και ώρα 15:00, στα γραφεία της εταιρίας, οδός Λυκόβρυσης 7, Μεταμόρφωση, με θέματα ημερήσιας διάταξης:</w:t>
      </w:r>
    </w:p>
    <w:p>
      <w:pPr>
        <w:pStyle w:val="Normal"/>
        <w:jc w:val="both"/>
        <w:rPr>
          <w:sz w:val="22"/>
          <w:lang w:val="el-GR" w:eastAsia="en-US"/>
        </w:rPr>
      </w:pPr>
      <w:r>
        <w:rPr>
          <w:sz w:val="22"/>
          <w:lang w:val="el-GR" w:eastAsia="en-US"/>
        </w:rPr>
        <w:t>1. Υποβολή προς έγκριση των ετήσιων Οικονομικών καταστάσεων της χρήσης 1.01.03-31.12.03 καθώς και των σχετικών εκθέσεων του Διοικητικού Συμβουλίου και  του Ορκωτού  Ελεγκτή Λογιστή. 2. Υποβολή προς έγκριση των ετήσιων Ενοποιημένων Οικονομικών καταστάσεων της χρήσης 01.01.03-31.12.03 καθώς των σχετικών εκθέσεων του Διοικητικού Συμβουλίου και   του Ορκωτού  Ελεγκτή Λογιστή. 3. Απαλλαγή του Διοικητικού συμβουλίου και του Ορκωτού Ελεγκτή Λογιστή από κάθε ευθύνη αποζημίωσης για τα πεπραγμένα χρήσης 2003. 4. Εκλογή ενός τακτικού και ενός αναπληρωματικού Ορκωτού Ελεγκτή Λογιστή για την χρήση 2004 και έγκριση της αμοιβής  τους. 5. Έγκριση διάθεσης κερδών χρήσης 2003. 6. Έγκριση των αμοιβών που καταβλήθηκαν στα μέλη του Διοικητικού Συμβουλίου ,εκτελεστικών και μη, κατά την διάρκεια της χρήσης 2003 και προέγκριση των αμοιβών και λοιπών παροχών στα μελη του Διοικητικού Συμβουλίου για την χρήση 2004. 7. Παροχή αδείας, σύμφωνα με το  άρθρο 23 παρ 1του Κ.Ν 2190/1920, προς τα μέλη  του Δ.Σ. όπως συμμετέχουν σε Διοικητικά Συμβούλια και διαχειριστικά όργανα άλλων εταιρειών που επιδιώκουν ανταγωνιστικούς η μη με την εταιρεία σκοπούς. 8. Διάφορες ανακοινώσεις.</w:t>
      </w:r>
    </w:p>
    <w:p>
      <w:pPr>
        <w:pStyle w:val="Heading1"/>
        <w:rPr>
          <w:sz w:val="22"/>
          <w:lang w:val="el-GR" w:eastAsia="en-US"/>
        </w:rPr>
      </w:pPr>
      <w:r>
        <w:rPr>
          <w:sz w:val="22"/>
          <w:lang w:val="el-GR" w:eastAsia="en-US"/>
        </w:rPr>
      </w:r>
    </w:p>
    <w:p>
      <w:pPr>
        <w:pStyle w:val="Heading1"/>
        <w:rPr>
          <w:lang w:val="el-GR" w:eastAsia="en-US"/>
        </w:rPr>
      </w:pPr>
      <w:bookmarkStart w:id="135" w:name="__RefHeading___Toc75781390"/>
      <w:bookmarkEnd w:id="135"/>
      <w:r>
        <w:rPr>
          <w:lang w:val="el-GR" w:eastAsia="en-US"/>
        </w:rPr>
        <w:t>ΠΡΟΟΔΕΥΤΙΚΗ Α.Τ.Ε.</w:t>
      </w:r>
    </w:p>
    <w:p>
      <w:pPr>
        <w:pStyle w:val="Normal"/>
        <w:jc w:val="both"/>
        <w:rPr>
          <w:sz w:val="22"/>
          <w:lang w:val="el-GR" w:eastAsia="en-US"/>
        </w:rPr>
      </w:pPr>
      <w:r>
        <w:rPr>
          <w:sz w:val="22"/>
          <w:lang w:val="el-GR" w:eastAsia="en-US"/>
        </w:rPr>
        <w:t>Τακτική Γενική Συνέλευση, των Μετόχων της εταιρίας, την 25/06/2004, ημέρα Παρασκευή και ώρα 20:00, στο Ξενοδοχείο PARK, Λεωφόρος Αλεξάνδρας 10, με θέματα ημερήσιας διάταξης:</w:t>
      </w:r>
    </w:p>
    <w:p>
      <w:pPr>
        <w:pStyle w:val="Normal"/>
        <w:jc w:val="both"/>
        <w:rPr>
          <w:sz w:val="22"/>
          <w:lang w:val="el-GR" w:eastAsia="en-US"/>
        </w:rPr>
      </w:pPr>
      <w:r>
        <w:rPr>
          <w:sz w:val="22"/>
          <w:lang w:val="el-GR" w:eastAsia="en-US"/>
        </w:rPr>
        <w:t>1. Υποβολή των Ετήσιων Οικονομικών Καταστάσεων  Χρήσεως  2003 μετά των επ' αυτών εκθέσεων του Διοικητικού Συμβουλίου και του Ορκωτού Ελεγκτή - Λογιστή  και έγκριση αυτών. 2. Υποβολή των ενοποιημένων Οικονομικών Καταστάσεων Χρήσεως  2003 μετά των επ' αυτών εκθέσεων του Διοικητικού Συμβουλίου και του Ορκωτού Ελεγκτή - Λογιστή και έγκριση αυτών. 3. Εγκριση Πίνακα Διάθεσης καθαρών κερδών. 4. Απαλλαγή των μελών του Διοικητικού Συμβουλίου και των Ελεγκτών - Λογιστών (Ορκωτών Ελεγκτών - Λογιστών) από πάσης φύσεως ευθύνης αποζημιώσεως αναφορικά με τα πεπραγμένα, τη διαχείριση και τις Ετήσιες Οικονομικές Καταστάσεις της χρήσεως 2003, όπως επίσης αναφορικά με τα πεπραγμένα, τη διαχείριση και τις Ενοποιημένες  Οικονομικές Καταστάσεις της  χρήσεως 2003. 5. Εκλογή Τακτικών και Αναπληρωματικών  Ελεγκτών - Λογιστών από το Σώμα Ορκωτών Ελεγκτών - Λογιστών  για τη χρήση 2004 και καθορισμός της αμοιβής των. 6. Εγκριση αμοιβής Ορκωτών Ελεγκτών - Λογιστών για την κλειομένη χρήση 2003. 7. Εγκριση αμοιβών των μελών του Διοικητικού Συμβουλίου για τη  χρήση 2003. 8. Χορήγηση αδείας, σύμφωνα με το άρθρο 23  και 23α του Ν. 2190/1920 στα Μέλη του Διοικητικού Συμβουλίου και της Γενικής Διευθύνσεως ή και σε Διευθυντές, καθώς και τους αντικαταστάστες αυτών, να μετέχουν σε  Διοικητικά Συμβούλια ή στη Διεύθυνση  θυγατρικών ή άλλων Εταιρειών που επιδιώκουν παρόμοιους σκοπούς με την ΠΡΟΟΔΕΥΤΙΚΗ ΑΤΕ. 9. Λήψη απόφασης για έκδοση κοινού ομολογιακού δανείου. 10. Λήψη απόφασης για σύναψη κοινοπρακτικού δανείου. 11. Παροχή ειδικής εξουσιοδότησης στα μέλη του Δ.Σ. της Εταιρείας για διαπραγμάτευση των όρων του ομολογιακού και κοινοπρακτικού δανείου με Τράπεζες. 12. Διάφορα θέματα, εγκρίσεις και ανακοινώσεις.</w:t>
      </w:r>
    </w:p>
    <w:p>
      <w:pPr>
        <w:pStyle w:val="Normal"/>
        <w:jc w:val="both"/>
        <w:rPr>
          <w:sz w:val="22"/>
          <w:lang w:val="el-GR" w:eastAsia="en-US"/>
        </w:rPr>
      </w:pPr>
      <w:r>
        <w:rPr>
          <w:sz w:val="22"/>
          <w:lang w:val="el-GR" w:eastAsia="en-US"/>
        </w:rPr>
      </w:r>
    </w:p>
    <w:p>
      <w:pPr>
        <w:pStyle w:val="Heading1"/>
        <w:rPr/>
      </w:pPr>
      <w:bookmarkStart w:id="136" w:name="__RefHeading___Toc75781391"/>
      <w:bookmarkEnd w:id="136"/>
      <w:r>
        <w:rPr>
          <w:lang w:val="en-GB" w:eastAsia="en-US"/>
        </w:rPr>
        <w:t xml:space="preserve">INTERSONIC ADVANCED TECHNOLOGIES </w:t>
      </w:r>
      <w:r>
        <w:rPr>
          <w:lang w:val="el-GR" w:eastAsia="en-US"/>
        </w:rPr>
        <w:t>Α</w:t>
      </w:r>
      <w:r>
        <w:rPr>
          <w:lang w:val="en-GB" w:eastAsia="en-US"/>
        </w:rPr>
        <w:t>.</w:t>
      </w:r>
      <w:r>
        <w:rPr>
          <w:lang w:val="el-GR" w:eastAsia="en-US"/>
        </w:rPr>
        <w:t>Β</w:t>
      </w:r>
      <w:r>
        <w:rPr>
          <w:lang w:val="en-GB" w:eastAsia="en-US"/>
        </w:rPr>
        <w:t>.</w:t>
      </w:r>
      <w:r>
        <w:rPr>
          <w:lang w:val="el-GR" w:eastAsia="en-US"/>
        </w:rPr>
        <w:t>Ε</w:t>
      </w:r>
      <w:r>
        <w:rPr>
          <w:lang w:val="en-GB" w:eastAsia="en-US"/>
        </w:rPr>
        <w:t>.</w:t>
      </w:r>
      <w:r>
        <w:rPr>
          <w:lang w:val="el-GR" w:eastAsia="en-US"/>
        </w:rPr>
        <w:t>Ε</w:t>
      </w:r>
      <w:r>
        <w:rPr>
          <w:lang w:val="en-GB" w:eastAsia="en-US"/>
        </w:rPr>
        <w:t>.</w:t>
      </w:r>
    </w:p>
    <w:p>
      <w:pPr>
        <w:pStyle w:val="Normal"/>
        <w:jc w:val="both"/>
        <w:rPr>
          <w:sz w:val="22"/>
          <w:lang w:val="el-GR" w:eastAsia="en-US"/>
        </w:rPr>
      </w:pPr>
      <w:r>
        <w:rPr>
          <w:sz w:val="22"/>
          <w:lang w:val="el-GR" w:eastAsia="en-US"/>
        </w:rPr>
        <w:t xml:space="preserve">Τακτική Γενική Συνέλευση, των Μετόχων της εταιρίας, την 25/06/2004, ημέρα Παρασκευή και ώρα 10:00, στην έδρα (γραφεία και εν γένει εγκαταστάσεις) της θυγατρικής της Ανωνύμου Εταιρείας OPTICAL MEDIA PRODUCTION EUROPE ΑΒΕΕ, στον Δήμο Θηβαίων του Νομού Βοιωτίας, στο 4ο χιλιόμετρο της Εθνικής Οδού Θηβών-Χαλκίδας, με θέματα ημερήσιας διάταξης:        </w:t>
      </w:r>
    </w:p>
    <w:p>
      <w:pPr>
        <w:pStyle w:val="Normal"/>
        <w:jc w:val="both"/>
        <w:rPr>
          <w:sz w:val="22"/>
          <w:lang w:val="el-GR" w:eastAsia="en-US"/>
        </w:rPr>
      </w:pPr>
      <w:r>
        <w:rPr>
          <w:sz w:val="22"/>
          <w:lang w:val="el-GR" w:eastAsia="en-US"/>
        </w:rPr>
        <w:t>1. Υποβολή και ακρόαση των Εκθέσεων του Διοικητικού Συμβουλίου επί των ετησίων Οικονομικών Καταστάσεων (Απλών και Ενοποιημένων μετά των θυγατρικών Εταιρειών) της υπόλογης Εταιρικής Χρήσης από 1-1-2003 μέχρι 31-12-2003 της Εταιρείας μας (Ισολογισμοί - Προσαρτήματα - Αποτελέσματα Χρήσης - Πίνακες Διαθέσεως Αποτελεσμάτων). 2. Υποβολή και έγκριση των ετησίων Οικονομικών Καταστάσεων (Απλών και Ενοποιημένων μετά των θυγατρικών Εταιρειών) της υπόλογης Χρήσης από 1-1-2003 μέχρι 31-12-2003 της Εταιρείας μας (Ισολογισμοί - Προσαρτήματα - Αποτελέσματα  Χρήσης - Πίνακες Διάθεσης Αποτελεσμάτων). 3. Υποβολή και έγκριση των Εκθέσεων του Ορκωτού Ελεγκτή που απευθύνονται προς τους κ.κ. Μετόχους της Εταιρείας. 4. Απαλλαγή των Μελών του Δ.Σ. και των Ορκωτών Ελεγκτών από κάθε ευθύνη αποζημιώσεως για την υπόλογη Χρήση από 1-1-2003 μέχρι 31-12-2003. 5. Εκλογή Ελεγκτικής Εταιρείας και Ορκωτών αυτής Λογιστών - Ελεγκτών (Τακτικού και Αναπληρωματικού) για τη νέα Εταιρική Χρήση από 1-1-2004 μέχρι 31-12-2004. 6. Προέγκριση ετήσιας αμοιβής στον Πρόεδρο του Διοικητικού Συμβουλίου και Διευθύνοντα Σύμβουλο της Εταιρείας για την τρέχουσα (από 1-1-2004 μέχρι 31-12-2004) Εταιρική Χρήση, αναφορικά με τις πρόσθετες υπηρεσίες (πέραν των ανατεθειμένων εις αυτόν καθηκόντων) που παρέχει αυτός στην Εταιρεία. 7. 'Εκδοση δικαιωμάτων προαίρεσης. Παροχή ειδικής εντολής και πληρεξουσιότητος προς το ΔΣ. της Εταιρείας για τη σύνταξη  Κανονισμού και Προγράμματος. 8. Διάφορες Ανακοινώσεις. 9. 'Ο,τιδήποτε ήθελε νομίμως προταθεί.</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137" w:name="__RefHeading___Toc75781392"/>
      <w:bookmarkEnd w:id="137"/>
      <w:r>
        <w:rPr>
          <w:lang w:val="el-GR" w:eastAsia="en-US"/>
        </w:rPr>
        <w:t>ΕΚΔΟΤΙΚΟΣ ΟΡΓΑΝΙΣΜΟΣ ΛΙΒΑΝΗ Α.Β.Ε.</w:t>
      </w:r>
    </w:p>
    <w:p>
      <w:pPr>
        <w:pStyle w:val="Normal"/>
        <w:jc w:val="both"/>
        <w:rPr>
          <w:sz w:val="22"/>
          <w:lang w:val="el-GR" w:eastAsia="en-US"/>
        </w:rPr>
      </w:pPr>
      <w:r>
        <w:rPr>
          <w:sz w:val="22"/>
          <w:lang w:val="el-GR" w:eastAsia="en-US"/>
        </w:rPr>
        <w:t xml:space="preserve">Τακτική Γενική Συνέλευση, των Μετόχων της εταιρίας, την 25/06/2004, ημέρα Παρασκευή και ώρα 11:00, στην αίθουσα της ΕΣΗΕΑ, Ακαδημίας 20, Αθήνα, με θέματα ημερήσιας διάταξης: </w:t>
      </w:r>
    </w:p>
    <w:p>
      <w:pPr>
        <w:pStyle w:val="Normal"/>
        <w:jc w:val="both"/>
        <w:rPr/>
      </w:pPr>
      <w:r>
        <w:rPr>
          <w:sz w:val="22"/>
          <w:lang w:val="el-GR" w:eastAsia="en-US"/>
        </w:rPr>
        <w:t xml:space="preserve">1. Έγκριση των ετησίων οικονομικών καταστάσεων της χρήσης 1/1/-31/12/2003 και των σχετικών εκθέσεων του Διοικητικού Συμβουλίου και των ελεγκτών. 2. Απαλλαγή των μελών του Διοικητικού Συμβουλίου και των Ελεγκτών για τα πεπραγμένα και την όλη διαχείριση της δέκατης εταιρικής χρήσης 1/1-31/12/2003. 3. Εκλογή Ορκωτών Ελεγκτών για την εταιρική χρήση 1/1-31/12/2004. 4. Αύξηση του μετοχικού κεφαλαίου της εταιρείας κατά Euro 1.621.063,00 με κεφαλαιοποίηση μέρους του λογαριασμού "Διαφορά από έκδοση μετοχών υπέρ το άρτιο" με αύξηση της ονομαστικής αξίας των μετοχών από </w:t>
      </w:r>
      <w:r>
        <w:rPr>
          <w:sz w:val="22"/>
        </w:rPr>
        <w:t>Euro</w:t>
      </w:r>
      <w:r>
        <w:rPr>
          <w:sz w:val="22"/>
          <w:lang w:val="el-GR" w:eastAsia="en-US"/>
        </w:rPr>
        <w:t xml:space="preserve"> 0,37 εκάστη σε Euro 0,60 και ανάλογη τροποποίηση του άρθρου 5 του καταστατικού. 5.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38" w:name="__RefHeading___Toc75781393"/>
      <w:r>
        <w:rPr>
          <w:lang w:val="el-GR" w:eastAsia="en-US"/>
        </w:rPr>
        <w:t>Info-Quest A.E.B.E.</w:t>
      </w:r>
      <w:bookmarkEnd w:id="138"/>
      <w:r>
        <w:rPr>
          <w:lang w:val="el-GR" w:eastAsia="en-US"/>
        </w:rPr>
        <w:t xml:space="preserve"> </w:t>
      </w:r>
    </w:p>
    <w:p>
      <w:pPr>
        <w:pStyle w:val="Normal"/>
        <w:jc w:val="both"/>
        <w:rPr>
          <w:sz w:val="22"/>
          <w:lang w:val="el-GR" w:eastAsia="en-US"/>
        </w:rPr>
      </w:pPr>
      <w:r>
        <w:rPr>
          <w:sz w:val="22"/>
          <w:lang w:val="el-GR" w:eastAsia="en-US"/>
        </w:rPr>
        <w:t>Ετήσια Τακτική Γενική Συνέλευση, την 25/06/2004, ημέρα Παρασκευή και ώρα 15:00, στα γραφεία της εταιρίας, οδός Αργυρουπόλεως 2Α, Καλλιθέα, με θέματα ημερήσιας διάταξης:</w:t>
      </w:r>
    </w:p>
    <w:p>
      <w:pPr>
        <w:pStyle w:val="Normal"/>
        <w:jc w:val="both"/>
        <w:rPr>
          <w:sz w:val="22"/>
          <w:lang w:val="el-GR" w:eastAsia="en-US"/>
        </w:rPr>
      </w:pPr>
      <w:r>
        <w:rPr>
          <w:sz w:val="22"/>
          <w:lang w:val="el-GR" w:eastAsia="en-US"/>
        </w:rPr>
        <w:t>1. Υποβολή για έγκριση των οικονομικών καταστάσεων της 31ης Δεκεμβρίου 2003 και των ενοποιημένων οικονομικών καταστάσεων, μετά των επ' αυτών Εκθέσεων του Δ.Σ. και του Ορκωτού Ελεγκτή. 2. Απαλλαγή από κάθε ευθύνη για αποζημίωση των μελών του Διοικητικού Συμβουλίου και των Ελεγκτών για τη χρήση που έληξε την 31η Δεκεμβρίου 2003. 3. Εκλογή ελεγκτών για τη χρήση 1/1/2004 - 31/12/2004 και τον έλεγχο των ενοποιημένων οικονομικών καταστάσεων. 4. Αμοιβές μελών Δ.Σ. / Διευθυντών. 5. Διάφορες ανακοινώσεις.</w:t>
      </w:r>
    </w:p>
    <w:p>
      <w:pPr>
        <w:pStyle w:val="Normal"/>
        <w:jc w:val="both"/>
        <w:rPr>
          <w:sz w:val="22"/>
          <w:lang w:val="el-GR" w:eastAsia="en-US"/>
        </w:rPr>
      </w:pPr>
      <w:r>
        <w:rPr>
          <w:sz w:val="22"/>
          <w:lang w:val="el-GR" w:eastAsia="en-US"/>
        </w:rPr>
      </w:r>
    </w:p>
    <w:p>
      <w:pPr>
        <w:pStyle w:val="Heading1"/>
        <w:rPr/>
      </w:pPr>
      <w:bookmarkStart w:id="139" w:name="__RefHeading___Toc75781394"/>
      <w:bookmarkEnd w:id="139"/>
      <w:r>
        <w:rPr/>
        <w:t>EM</w:t>
      </w:r>
      <w:r>
        <w:rPr>
          <w:lang w:val="el-GR" w:eastAsia="en-US"/>
        </w:rPr>
        <w:t>ΠΟΡΙΚΗ ΕΠΕΝΔΥΤΙΚΗ Α.Ε.</w:t>
      </w:r>
    </w:p>
    <w:p>
      <w:pPr>
        <w:pStyle w:val="Normal"/>
        <w:jc w:val="both"/>
        <w:rPr>
          <w:sz w:val="22"/>
          <w:lang w:val="el-GR" w:eastAsia="en-US"/>
        </w:rPr>
      </w:pPr>
      <w:r>
        <w:rPr>
          <w:sz w:val="22"/>
          <w:lang w:val="el-GR" w:eastAsia="en-US"/>
        </w:rPr>
        <w:t>Ετήσια Τακτική Γενική Συνέλευση, των Μετόχων της εταιρίας, την 25/06/2004, ημέρα Παρασκευή και ώρα 15:30, στο Κεντρικό Κατάστημα της Εμπορικής Τράπεζας, στην Αθήνα (Σοφοκλέους 11, 3ος όροφος), με θέματα ημερήσιας διάταξης.</w:t>
      </w:r>
    </w:p>
    <w:p>
      <w:pPr>
        <w:pStyle w:val="Normal"/>
        <w:jc w:val="both"/>
        <w:rPr>
          <w:sz w:val="22"/>
          <w:lang w:val="el-GR" w:eastAsia="en-US"/>
        </w:rPr>
      </w:pPr>
      <w:r>
        <w:rPr>
          <w:sz w:val="22"/>
          <w:lang w:val="el-GR" w:eastAsia="en-US"/>
        </w:rPr>
        <w:t>1. Ανάγνωση και έγκριση των Ετήσιων Οικονομικών Καταστάσεων της χρήσης από 1/1/2003 μέχρι 31/12/2003 μαζί με τις σχετικές Εκθέσεις του Δ.Σ. και του Ορκωτού Ελεγκτή. 2. Έγκριση διάθεσης κερδών. 3. Απαλλαγή των μελών του Διοικητικού Συμβουλίου και των Ελεγκτών από κάθε ευθύνη αποζημίωσης για την 1/1/2003 - 31/12/2003 εταιρική χρήση. 4. Έγκριση αμοιβής μελών του Διοικητικού Συμβουλίου για το 2003 και προέγκριση για το έτος 2004. 5. Εκλογή τακτικών και αναπληρωματικών ελεγκτών για τη χρήση του έτους 2004. 6. Χορήγηση αδείας, σύμφωνα με το άρθρο 23 παρ. 1 του Ν. 2190/1920, στα μέλη του Διοικητικού Συμβουλίου και στους Διευθυντές της εταιρίας να μετέχουν σε Διοικητικά Συμβούλια ή και στη Διεύθυνση εταιριών του Ομίλου που επιδιώκουν παρόμοιους σκοπούς. 7. Επικύρωση εκλογής αντικατασταθέντων μελών του Δ.Σ. 8. Ανακοινώσεις - Διάφορες εγκρίσεις.</w:t>
      </w:r>
    </w:p>
    <w:p>
      <w:pPr>
        <w:pStyle w:val="Normal"/>
        <w:jc w:val="both"/>
        <w:rPr>
          <w:sz w:val="22"/>
          <w:lang w:val="el-GR" w:eastAsia="en-US"/>
        </w:rPr>
      </w:pPr>
      <w:r>
        <w:rPr>
          <w:sz w:val="22"/>
          <w:lang w:val="el-GR" w:eastAsia="en-US"/>
        </w:rPr>
      </w:r>
    </w:p>
    <w:p>
      <w:pPr>
        <w:pStyle w:val="Heading1"/>
        <w:rPr>
          <w:lang w:val="el-GR" w:eastAsia="en-US"/>
        </w:rPr>
      </w:pPr>
      <w:bookmarkStart w:id="140" w:name="__RefHeading___Toc75781395"/>
      <w:bookmarkEnd w:id="140"/>
      <w:r>
        <w:rPr>
          <w:lang w:val="el-GR" w:eastAsia="en-US"/>
        </w:rPr>
        <w:t>ΕΙΔΗΣΕΟΦΩΝΙΚΗ ΕΛΛΑΣ Α.Ε.</w:t>
      </w:r>
    </w:p>
    <w:p>
      <w:pPr>
        <w:pStyle w:val="Normal"/>
        <w:jc w:val="both"/>
        <w:rPr>
          <w:sz w:val="22"/>
          <w:lang w:val="el-GR" w:eastAsia="en-US"/>
        </w:rPr>
      </w:pPr>
      <w:r>
        <w:rPr>
          <w:sz w:val="22"/>
          <w:lang w:val="el-GR" w:eastAsia="en-US"/>
        </w:rPr>
        <w:t>Τακτική Γενική Συνέλευση, των Μετόχων της εταιρίας, την 25/06/2004, ημέρα Παρασκευή και ώρα 13:00, στην έδρα της εταιρίας, στον Δήμο Καλλιθέας και επί της Λ. Θησέως 280, με θέματα ημερήσιας διάταξης:</w:t>
      </w:r>
    </w:p>
    <w:p>
      <w:pPr>
        <w:pStyle w:val="Normal"/>
        <w:jc w:val="both"/>
        <w:rPr>
          <w:sz w:val="22"/>
          <w:lang w:val="el-GR" w:eastAsia="en-US"/>
        </w:rPr>
      </w:pPr>
      <w:r>
        <w:rPr>
          <w:sz w:val="22"/>
          <w:lang w:val="el-GR" w:eastAsia="en-US"/>
        </w:rPr>
        <w:t xml:space="preserve">1. Υποβολή και έγκριση των Ετήσιων Οικονομικών Καταστάσεων της 31.12.2003 μαζί με τις σχετικές εκθέσεις του Διοικητικού Συμβουλίου και των Ελεγκτών. 2. Απαλλαγή του Διοικητικού Συμβουλίου και των Ορκωτών Ελεγκτών απο κάθε ευθύνη αποζημίωσης για τη χρήση 2003. 3. Εκλογή ενός τακτικού και ενός αναπληρωματικού Ορκωτού Ελεγκτή για την χρήση 2004 και έγκριση αμοιβής τους. 4. Έγκριση διάθεσης Κερδών. 5. Προέγκριση αμοιβών μελών Διοικητικού Συμβουλίου. 6. Χορήγηση αδείας, σύμφωνα με την παράγραφο 1 του άρθρου 23 του Κ.Ν. 2190/1920, στα μέλη του Διοικητικού Συμβουλίου και της Γενικής Διεύθυνσης ή και σε Διευθυντές να μετέχουν σε Διοικητικά Συμβούλια ή στη Διεύθυνση εταιριών του Ομίλου που επιδιώκουν παρόμοιους σκοπούς. 7. Έγκριση τελικού πίνακα Αντληθέντων Κεφαλαίων. 8. Έγκριση Συμμετοχής της εταιρίας σε Δημόσιους Διαγωνισμούς σύμφωνα με το άρθρο 1 του Π.Δ. 82/1996 και του άρθρου 15 του Ν. 2328/1995. 9. Έτερα θέματα και ανακοινώσεις. </w:t>
      </w:r>
    </w:p>
    <w:p>
      <w:pPr>
        <w:pStyle w:val="Normal"/>
        <w:rPr>
          <w:sz w:val="22"/>
          <w:lang w:val="el-GR" w:eastAsia="en-US"/>
        </w:rPr>
      </w:pPr>
      <w:r>
        <w:rPr>
          <w:sz w:val="22"/>
          <w:lang w:val="el-GR" w:eastAsia="en-US"/>
        </w:rPr>
      </w:r>
    </w:p>
    <w:p>
      <w:pPr>
        <w:pStyle w:val="Heading1"/>
        <w:rPr>
          <w:lang w:val="el-GR" w:eastAsia="en-US"/>
        </w:rPr>
      </w:pPr>
      <w:bookmarkStart w:id="141" w:name="__RefHeading___Toc75781396"/>
      <w:bookmarkEnd w:id="141"/>
      <w:r>
        <w:rPr>
          <w:lang w:val="el-GR" w:eastAsia="en-US"/>
        </w:rPr>
        <w:t>ΣΥΣΤΗΜΑΤΑ ΜΙΚΡΟΫΠΟΛΟΓΙΣΤΩΝ Α.Ε.</w:t>
      </w:r>
    </w:p>
    <w:p>
      <w:pPr>
        <w:pStyle w:val="Normal"/>
        <w:jc w:val="both"/>
        <w:rPr>
          <w:sz w:val="22"/>
          <w:lang w:val="el-GR" w:eastAsia="en-US"/>
        </w:rPr>
      </w:pPr>
      <w:r>
        <w:rPr>
          <w:sz w:val="22"/>
          <w:lang w:val="el-GR" w:eastAsia="en-US"/>
        </w:rPr>
        <w:t>Τακτική Γενική Συνέλευση, των Μετόχων της εταιρίας, την 25/6/2004, ημέρα Παρασκευή και ώρα 14:00, στα γραφεία της έδρας της εταιρίας, στο Δήμο Αμαρουσίου Αττικής (οδός Πεντέλης 14), με θέματα ημερήσιας διάταξης:</w:t>
      </w:r>
    </w:p>
    <w:p>
      <w:pPr>
        <w:pStyle w:val="Normal"/>
        <w:jc w:val="both"/>
        <w:rPr>
          <w:sz w:val="22"/>
          <w:lang w:val="el-GR" w:eastAsia="en-US"/>
        </w:rPr>
      </w:pPr>
      <w:r>
        <w:rPr>
          <w:sz w:val="22"/>
          <w:lang w:val="el-GR" w:eastAsia="en-US"/>
        </w:rPr>
        <w:t>1. Έγκριση των Ετήσιων Οικονομικών Καταστάσεων της 15ης Εταιρικής Χρήσης (1.1.2003-31.12.2003) και ειδικότερα του Ισολογισμού    μετά των Αποτελεσμάτων Χρήσης του Πίνακα Διάθεσης Αποτελεσμάτων και του Προσαρτήματος, μετά των σχετικών εκθέσεων του Διοικητικού Συμβουλίου και του Ορκωτού Ελεγκτή. 2. Έγκριση των Ενοποιημένων Οικονομικών Καταστάσεων της Εταιρικής Χρήσης (1.1.2003-31.12.2003) μετά του Προσαρτήματος και των σχετικών εκθέσεων του Διοικητικού Συμβουλίου και των Ορκωτών Ελεγκτών. 3. Έγκριση Διάθεσης Κερδών Χρήσης 1.1.2003-31.12.2003. 4. Απαλλαγή των μελών του Διοικητικού Συμβουλίου και των ελεγκτών από κάθε ευθύνη αποζημιώσεως για τη χρήση 2003 (1.1.2003 - 31.12.2003). 5. Τροποποίηση της απόφασης της Τακτικής Γενικής Συνέλευσης της 27/06/2003 περί χορήγησης δικαιωμάτων προαιρέσεως μετοχών σε εργαζομένους και μέλη του Διοικητικού Συμβουλίου, βάσει του νόμου 2741/1999 και εξουσιοδότηση του Δ.Σ. για τυχόν τροποποιήσεις. 6. Εκλογή ενός Τακτικού και ενός Αναπληρωματικού Ορκωτού Ελεγκτή για την νέα χρήση 2004 και καθορισμό της αμοιβής τους. 7. Έγκριση - προέγκριση ετήσιας αμοιβής για την τρέχουσα Εταιρική Χρήση (από 1.1.2004 μέχρι 31.12.2004) στον Πρόεδρο και Διευθύνοντα Σύμβουλο του Διοικητικού Συμβουλίου καθώς και στα μέλη του Δ.Σ. της Εταιρείας. 8. Επικύρωση του διορισμού νέων μελών του Δ.Σ. σε αντικατάσταση παραιτηθέντων. 9. Εκλογή νέου διοικητικού συμβουλίου και καθορισμός των ιδιοτήτων των μελών του Δ.Σ. σύμφωνα με το νόμο 3016/02 θητεία αυτού. 10. Τροποποίηση του άρθρου 5 του Καταστατικού για να συμπεριληφθεί σ' αυτό η γενόμενη αύξηση λόγω της άσκησης των δικαιωμάτων προαίρεσης από τους εργαζόμενους και τα μέλη του Δ.Σ. 11. Xoρήγηση εξουσιοδότησης στο Δ.Σ. για συγχωνεύσεις και αποσχίσεις Εταιρειών ή κλάδων αυτών. 12. Χορήγηση εξουσιοδότησης στο Δ.Σ. για εξαγορές και πωλήσεις συμμετοχών και χρεογράφων. 13. Έγκριση για την αγορά ή μεταβίβαση μεριδίων ή Εταιρειών μεταξύ της εταιρείας και των προσώπων που υπάγονται στη διάταξη του  άρθρου 23Α του ΚΝ 2190/1920. 14. Ανακοίνωση του καταλόγου των μετόχων επαναφοράς Ιδίων Μετοχών. 15. Έγκριση πώλησης μετοχών που προήλθαν από την αγορά ιδίων μετοχών της εταιρείας. 16. Λήψη νέας απόφασης Αγοράς Ιδίων  Μετοχών. 17. Διάφορες ανακοινώσεις. 18. Οτιδήποτε ήθελε νομίμως προταθεί.</w:t>
      </w:r>
    </w:p>
    <w:p>
      <w:pPr>
        <w:pStyle w:val="Normal"/>
        <w:rPr>
          <w:sz w:val="22"/>
          <w:lang w:val="el-GR" w:eastAsia="en-US"/>
        </w:rPr>
      </w:pPr>
      <w:r>
        <w:rPr>
          <w:sz w:val="22"/>
          <w:lang w:val="el-GR" w:eastAsia="en-US"/>
        </w:rPr>
      </w:r>
    </w:p>
    <w:p>
      <w:pPr>
        <w:pStyle w:val="Heading1"/>
        <w:rPr>
          <w:lang w:val="el-GR" w:eastAsia="en-US"/>
        </w:rPr>
      </w:pPr>
      <w:bookmarkStart w:id="142" w:name="__RefHeading___Toc75781397"/>
      <w:bookmarkEnd w:id="142"/>
      <w:r>
        <w:rPr>
          <w:lang w:val="el-GR" w:eastAsia="en-US"/>
        </w:rPr>
        <w:t>ΕΛΛΗΝΙΚΗ ΥΦΑΝΤΟΥΡΓΙΑ Α.Ε.</w:t>
      </w:r>
    </w:p>
    <w:p>
      <w:pPr>
        <w:pStyle w:val="Normal"/>
        <w:jc w:val="both"/>
        <w:rPr>
          <w:sz w:val="22"/>
          <w:lang w:val="el-GR" w:eastAsia="en-US"/>
        </w:rPr>
      </w:pPr>
      <w:r>
        <w:rPr>
          <w:sz w:val="22"/>
          <w:lang w:val="el-GR" w:eastAsia="en-US"/>
        </w:rPr>
        <w:t>Τακτική Γενική Συνέλευση, των Μετόχων της εταιρίας, την 25/06/2004, ημέρα Παρασκευή και ώρα 12:00, στο Macedonia Palace, Λεωφόρος Μεγ. Αλεξάνδρου 2, Θεσσαλονίκη, με θέματα ημερήσιας διάταξης:</w:t>
      </w:r>
    </w:p>
    <w:p>
      <w:pPr>
        <w:pStyle w:val="Normal"/>
        <w:jc w:val="both"/>
        <w:rPr>
          <w:lang w:val="el-GR" w:eastAsia="en-US"/>
        </w:rPr>
      </w:pPr>
      <w:r>
        <w:rPr>
          <w:sz w:val="22"/>
          <w:lang w:val="el-GR" w:eastAsia="en-US"/>
        </w:rPr>
        <w:t>1. Έγκριση των Ετησίων Οικονομικών Καταστάσεων της Εταιρείας για την διαχειριστική χρήση 01.01.-31.12.2003, καθώς επίσης και των Εκθέσεων του Διοικητικού Συμβουλίου και των Ελεγκτών για τη χρήση αυτή. 2. Υποβολή των ενοποιημένων ετησίων Οικονομικών Καταστάσεων, για τη διαχειριστική περίοδο 01.01.-31.12.2003 και των σχετικών Εκθέσεων του Διοικητικού Συμβουλίου και των Ελεγκτών για την ίδια χρήση. 3. Απαλλαγή των μελών του Διοικητικού Συμβουλίου και των Ελεγκτών από κάθε ευθύνη αποζημιώσεως για τη χρήση 01.01.2003-31.12.2003. 4. Εκλογή ενός τακτικού και ενός αναπληρωματικού Ορκωτού Ελεγκτή Λογιστή για τη χρήση 2004 και έγκριση της αμοιβής τους. 5. Έγκριση αμοιβών μελών του Διοικητικού Συμβουλίου για το 2003 και προέγκριση αυτών για το 2004. 6. Έγκριση διανομής μερίσματος από φορολογηθέντα κέρδη προηγουμένων χρήσεων. 7. Εκλογή νέου Διοικητικού Συμβουλίου και ορισμός ανεξαρτήτων μελών. 8. Ανακοίνωση καταλόγου μετόχων, από τους οποίους αποκτήθηκαν μετοχές, σε εφαρμογή των από 15.11.2002 και 29.10.2003 αποφάσεων Έκτακτων Γενικών Συνελεύσεων των μετόχων περί αγοράς από την εταιρία δικών της μετοχών μέσω του Χρηματιστηρίου Αξιών Αθηνών, με σκοπό τη στήριξη της χρηματιστηριακής τιμής τους. - Λήψη αποφάσεως για αγορά από την εταιρία δικών της μετοχών μέσω του Χρηματιστηρίου Αθηνών, με σκοπό τη στήριξη της χρηματιστηριακής τιμής τους. 9. Διάφορες εισηγήσεις και λήψη αποφάσεων για αυτές.</w:t>
      </w:r>
    </w:p>
    <w:p>
      <w:pPr>
        <w:pStyle w:val="Normal"/>
        <w:rPr>
          <w:lang w:val="el-GR" w:eastAsia="en-US"/>
        </w:rPr>
      </w:pPr>
      <w:r>
        <w:rPr>
          <w:lang w:val="el-GR" w:eastAsia="en-US"/>
        </w:rPr>
      </w:r>
    </w:p>
    <w:p>
      <w:pPr>
        <w:pStyle w:val="Heading1"/>
        <w:rPr>
          <w:lang w:val="el-GR" w:eastAsia="en-US"/>
        </w:rPr>
      </w:pPr>
      <w:bookmarkStart w:id="143" w:name="__RefHeading___Toc75781398"/>
      <w:bookmarkEnd w:id="143"/>
      <w:r>
        <w:rPr>
          <w:lang w:val="el-GR" w:eastAsia="en-US"/>
        </w:rPr>
        <w:t>ΜΠΗΤΡΟΣ ΣΥΜΜΕΤΟΧΙΚΗ Α.Ε.</w:t>
      </w:r>
    </w:p>
    <w:p>
      <w:pPr>
        <w:pStyle w:val="Normal"/>
        <w:jc w:val="both"/>
        <w:rPr>
          <w:sz w:val="22"/>
          <w:lang w:val="el-GR" w:eastAsia="en-US"/>
        </w:rPr>
      </w:pPr>
      <w:r>
        <w:rPr>
          <w:sz w:val="22"/>
          <w:lang w:val="el-GR" w:eastAsia="en-US"/>
        </w:rPr>
        <w:t>Ετήσια Τακτική Γενική Συνέλευση, των Μετόχων της εταιρίας, την 25/06/2004, ημέρα Παρασκευή και ώρα 14:00, στην έδρα της Εταιρίας, οδός Λεωφόρος Νάτο 100, Ασπρόπυργος Αττικής, με θέματα ημερήσιας διάταξης:</w:t>
      </w:r>
    </w:p>
    <w:p>
      <w:pPr>
        <w:pStyle w:val="Normal"/>
        <w:jc w:val="both"/>
        <w:rPr>
          <w:sz w:val="22"/>
          <w:lang w:val="el-GR" w:eastAsia="en-US"/>
        </w:rPr>
      </w:pPr>
      <w:r>
        <w:rPr>
          <w:sz w:val="22"/>
          <w:lang w:val="el-GR" w:eastAsia="en-US"/>
        </w:rPr>
        <w:t>1. Υποβολή προς έγκριση του Ισολογισμού της 47ης εταιρικής χρήσης του 2003 και των Οικονομικών Καταστάσεων, μαζί με τις σχετικές εκθέσεις του Διοικητικού Συμβουλίου και των Ελεγκτών. 2. Υποβολή προς έγκριση του Ενοποιημένου Ισολογισμού και των Ενοποιημένων Αποτελεσμάτων της εταιρικής χρήσης 2003 με τις σχετικές εκθέσεις του Διοικητικού Συμβουλίου και των Ελεγκτών. 3. Απαλλαγή των μελών του Διοικητικού Συμβουλίου και του Ορκωτού Ελεγκτή από κάθε ευθύνη για τις οικονομικές καταστάσεις και τη διαχείριση της χρήσης 2003. 4. Έγκριση αμοιβών των μελών του Διοικητικού Συμβουλίου χρήσεως 2003 και προέγκριση αμοιβών του Διοικητικού Συμβουλίου για το 2004. 5. Εκλογή μελών νέου Διοικητικού Συμβουλίου λόγω λήξης της θητείας του παρόντος. 6. Παροχή εγκρίσεων κατά τα άρθρα 10 και 23α του Κ.Ν 2190/1920, για την εξαγορά ποσοστών συμμετοχής φυσικών προσώπων στις εταιρείες ΜΠΗΤΡΟΣ ΜΕΤΑΛΛΟΥΡΓΙΚΗ ΑΕΒΕ και ΜΠΗΤΡΟΣ ΜΕΤΑΛΙΜΠΕΞ ΑΕΒΕ. 7. Απόφαση ακύρωσης ιδίων μετοχών σύμφωνα με το άρθρο 16 παρ. 12 του Κ.Ν 2190/1920. 8. Απόφαση σύναψης Ομολογιακού δανείου σύμφωνα με το άρθρο 1 παρ. 2 του Ν. 3156/2003 από την εταιρεία ΜΠΗΤΡΟΣ ΣΥΜΜΕΤΟΧΙΚΗ ΑΕ καθώς και παροχή εγγυήσεων συμμετοχής στο Ομολογιακό δάνειο των εταιρειών του Ομίλου ΜΠΗΤΡΟΣ ΜΕΤΑΛΛΟΥΡΓΙΚΗ ΑΕΒΕ και ΜΠΗΤΡΟΣ ΜΕΤΑΛΙΜΠΕΞ ΑΕΒΕ. 9. Εκλογή Ορκωτού Ελεγκτή και του αναπληρωτή του για τον έλεγχο της χρήσης 2004. 10.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44" w:name="__RefHeading___Toc75781399"/>
      <w:bookmarkEnd w:id="144"/>
      <w:r>
        <w:rPr>
          <w:lang w:val="el-GR" w:eastAsia="en-US"/>
        </w:rPr>
        <w:t>ΘΕΜΕΛΙΟΔΟΜΗ Α.Ε.</w:t>
      </w:r>
    </w:p>
    <w:p>
      <w:pPr>
        <w:pStyle w:val="Normal"/>
        <w:jc w:val="both"/>
        <w:rPr>
          <w:sz w:val="22"/>
          <w:lang w:val="el-GR" w:eastAsia="en-US"/>
        </w:rPr>
      </w:pPr>
      <w:r>
        <w:rPr>
          <w:sz w:val="22"/>
          <w:lang w:val="el-GR" w:eastAsia="en-US"/>
        </w:rPr>
        <w:t>Τακτική Γενική Συνέλευση, των Μετόχων της εταιρίας, την 25/06/2004, ημέρα Παρασκευή και ώρα 13:00, στα γραφεία της εταιρίας, στη Θέρμη Θεσσαλονίκης,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της 27ης Εταιρικής Χρήσης 01.01.2003 έως 31.12.2003, μετά από ακρόαση των εκθέσεων του Διοικητικού Συμβουλίου και του Ορκωτού Ελεγκτή. 2. Υποβολή και Έγκριση των Ενοποιημένων Οικονομικών Καταστάσεων της Χρήσης 01.01.2003 έως 31.12.2003, μετά από ακρόαση των εκθέσεων του Διοικητικού Συμβουλίου και του Ορκωτού Ελεγκτή. 3. Απαλλαγή των μελών του Διοικητικού Συμβουλίου και του Ορκωτού Ελεγκτή από κάθε ευθύνη για την Διαχειριστική περίοδο 01.01.2003-31.12.2003. 4. Έγκριση διανομής μερίσματος και αμοιβής μελών του Διοικητικού Συμβουλίου  για το έτος 2003. 5. Εκλογή δύο Ορκωτών Ελεγκτών, ενός τακτικού και ενός αναπληρωματικού για τον έλεγχο της χρήσης 2004 και καθορισμός της αμοιβής τους. 6. Έγκριση σύναψης και ανανέωσης συμβάσεων με μέλη του Δ.Σ. 7. Χορήγηση άδειας σε μέλη του Δ.Σ. και Διευθυντές της εταιρίας σύμφωνα με το άρθρο 23 του Κ.Ν. 2190/1920 να μετέχουν σε Διοικητικά Συμβούλια ή στη Διεύθυνση ομοειδών επιχειρήσεων. 8. Διάφορες ανακοινώσεις.</w:t>
      </w:r>
    </w:p>
    <w:p>
      <w:pPr>
        <w:pStyle w:val="Normal"/>
        <w:jc w:val="both"/>
        <w:rPr>
          <w:sz w:val="22"/>
          <w:lang w:val="el-GR" w:eastAsia="en-US"/>
        </w:rPr>
      </w:pPr>
      <w:r>
        <w:rPr>
          <w:sz w:val="22"/>
          <w:lang w:val="el-GR" w:eastAsia="en-US"/>
        </w:rPr>
      </w:r>
    </w:p>
    <w:p>
      <w:pPr>
        <w:pStyle w:val="Heading1"/>
        <w:rPr/>
      </w:pPr>
      <w:bookmarkStart w:id="145" w:name="__RefHeading___Toc75781400"/>
      <w:bookmarkEnd w:id="145"/>
      <w:r>
        <w:rPr/>
        <w:t xml:space="preserve">SATO </w:t>
      </w:r>
      <w:r>
        <w:rPr>
          <w:lang w:val="el-GR" w:eastAsia="en-US"/>
        </w:rPr>
        <w:t>Α</w:t>
      </w:r>
      <w:r>
        <w:rPr/>
        <w:t>.</w:t>
      </w:r>
      <w:r>
        <w:rPr>
          <w:lang w:val="el-GR" w:eastAsia="en-US"/>
        </w:rPr>
        <w:t>Ε</w:t>
      </w:r>
      <w:r>
        <w:rPr/>
        <w:t>.</w:t>
      </w:r>
    </w:p>
    <w:p>
      <w:pPr>
        <w:pStyle w:val="Normal"/>
        <w:jc w:val="both"/>
        <w:rPr>
          <w:sz w:val="22"/>
          <w:lang w:val="el-GR" w:eastAsia="en-US"/>
        </w:rPr>
      </w:pPr>
      <w:r>
        <w:rPr>
          <w:sz w:val="22"/>
          <w:lang w:val="el-GR" w:eastAsia="en-US"/>
        </w:rPr>
        <w:t>Ετήσια Τακτική Γενική Συνέλευση, των Μετόχων της εταιρίας, την 25/06/2004, ημέρα Παρασκευή και ώρα 13:00, στα Γραφεία της έδρας της Εταιρίας, στην Κοινότητα Θέρμης Θεσσαλονίκης, στο 14ο χιλιόμετρο Εθνικής Οδού Θεσσαλονίκης - Πολυγύρου, με θέματα ημερησίας διάταξης:</w:t>
      </w:r>
    </w:p>
    <w:p>
      <w:pPr>
        <w:pStyle w:val="Normal"/>
        <w:jc w:val="both"/>
        <w:rPr>
          <w:lang w:val="el-GR" w:eastAsia="en-US"/>
        </w:rPr>
      </w:pPr>
      <w:r>
        <w:rPr>
          <w:sz w:val="22"/>
          <w:lang w:val="el-GR" w:eastAsia="en-US"/>
        </w:rPr>
        <w:t>1. Υποβολή και έγκριση των ετησίων Οικονομικών Καταστάσεων (Ισολογισμού, Καταστάσεως αποτελεσμάτων χρήσεως, Πίνακος διαθέσεως αποτελεσμάτων και Προσαρτήματος) της εταιρικής χρήσεως που έληξε την 31-12-2003 (1-1-2003 έως 31-12-2003), καθώς και των Ενοποιημένων  Οικονομικών Καταστάσεων της ιδίας χρήσεως. 2. Υποβολή και έγκριση της Εκθέσεως του Διοικητικού Συμβουλίου και της Εκθέσεως του Ορκωτού Ελεγκτή επί των ετησίων οικονομικών καταστάσεων  (της Εταιρείας και των Ενοποιημένων), των πεπραγμένων και της διαχειρίσεως, της χρήσεως που έληξε την 31-12-2003 (1-1-2003 έως 31-12-2003). 3. Απαλλαγή των μελών του Διοικητικού Συμβουλίου και του Ορκωτού Ελεγκτή από κάθε ευθύνη αποζημιώσεως για τη δραστηριότητά τους, κατά την εταιρική χρήση, που έληξε την 31-12-2003 (1-1-2003  έως 31-12-2003). 4. Εκλογή Ελεγκτικής Εταιρείας και ενός Τακτικού και ενός Αναπληρωματικού Ορκωτού Ελεγκτή για τον έλεγχο κατά την χρήση 2004 των Οικονομικών Καταστάσεων της Εταιρείας και των Ενοποιημένων Οικονομικών Καταστάσεων και καθορισμός αμοιβής τους. 5. Έγκριση της  καταβολής στα μέλη του Διοικητικού Συμβουλίου εκτός κερδών αμοιβών, αμοιβών κατά συνεδρίαση και εξόδων κινήσεως, για την χρήση 2003 και προέγκριση τέτοιων αμοιβών για το έτος 2004. 6. Εκλογή νέου Διοικητικού Συμβουλίου και καθορισμός της ιδιότητας εκάστου μέλους ως εκτελεστικού, μη εκτελεστικού ή ανεξάρτητου - μη εκτελεστικού. 7. Παροχή εγκρίσεως, σύμφωνα με το άρθρο 23α παρ. 2 ΚΝ 2190/1920, για την κατάρτιση και τροποποίηση  συμβάσεων  εργασίας και εμμίσθου εντολής με μέλη του Διοικητικού Συμβουλίου και παροχή στο Διοικητικό Συμβούλιο της εξουσιοδοτήσεως να καθορίζει το ύψος των αμοιβών για κάθε περίπτωση. 8. Παροχή αδείας στα μέλη του ΔΣ και τους Διευθυντές της Εταιρείας να μετέχουν σε διοικητικά συμβούλια και επιχειρήσεις που επιδιώκουν παρόμοιους σκοπούς. 9. Παροχή αδείας για την εκποίηση συμμετοχών και ακινήτων της Εταιρείας καί σε συνδεδεμένες ή συγγενείς επιχειρήσεις, παροχή συναφών εγκρίσεων για γενομένας εκποιήσεις. 10. Έγκριση επενδυτικού προγράμματος και μισθώσεως ακινήτων των θυγατρικών εταιρειών. 11. Έγκριση παροχής εγγυήσεων εκ μέρους της Εταιρείας υπέρ των συνδεδεμένων με αυτήν επιχειρήσεων. 12. Λήψη αποφάσεως σύμφωνα με το άρθρο 6,  παρ. 5,6 και 7 ΚΝ 2190/1920, όπως τροποποιήθηκε με το Νόμο 2892/2001 για την απόκτηση από την Εταιρεία δικών της μετοχών  για την στήριξη της χρηματιστηριακής τιμής τους,  που θεωρείται ότι είναι σημαντικά χαμηλότερη από την τιμή που αντιστοιχεί στα δεδομένα της αγοράς και την οικονομική κατάσταση  και τις προοπτικές της Εταιρείας και καθορισμός α) του ανωτάτου αριθμού μετοχών που θα αγοραστούν, β) της ανώτατης και κατώτατης τιμής στην οποία θα διενεργηθούν οι αγορές, γ) το χρονικό διάστημα στο οποίο θα γίνουν οι αγορές και δ) του περιεχομένου των σχετικών  εξουσιοδοτήσεων προς το Δ.Σ. της Εταιρείας. 13. Διάφορες Ανακοινώσεις-Εγκρίσεις.</w:t>
      </w:r>
    </w:p>
    <w:p>
      <w:pPr>
        <w:pStyle w:val="Heading1"/>
        <w:rPr>
          <w:lang w:val="el-GR" w:eastAsia="en-US"/>
        </w:rPr>
      </w:pPr>
      <w:r>
        <w:rPr>
          <w:lang w:val="el-GR" w:eastAsia="en-US"/>
        </w:rPr>
      </w:r>
    </w:p>
    <w:p>
      <w:pPr>
        <w:pStyle w:val="Heading1"/>
        <w:rPr>
          <w:lang w:val="el-GR" w:eastAsia="en-US"/>
        </w:rPr>
      </w:pPr>
      <w:bookmarkStart w:id="146" w:name="__RefHeading___Toc75781401"/>
      <w:bookmarkEnd w:id="146"/>
      <w:r>
        <w:rPr>
          <w:lang w:val="el-GR" w:eastAsia="en-US"/>
        </w:rPr>
        <w:t>ΓΕΝΕΡ Α.Ε.</w:t>
      </w:r>
    </w:p>
    <w:p>
      <w:pPr>
        <w:pStyle w:val="Normal"/>
        <w:jc w:val="both"/>
        <w:rPr>
          <w:sz w:val="22"/>
          <w:lang w:val="el-GR" w:eastAsia="en-US"/>
        </w:rPr>
      </w:pPr>
      <w:r>
        <w:rPr>
          <w:sz w:val="22"/>
          <w:lang w:val="el-GR" w:eastAsia="en-US"/>
        </w:rPr>
        <w:t>Τακτική Γενική Συνέλευση, των Μετόχων της εταιρίας, την 26/06/2004, ημέρα Σάββατο και ώρα 16:00, στα γραφεία της εταιρίας, επί της οδού Αρχελάου 28, στην Αθήνα, με θέματα ημέρη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ήτοι του Ισολογισμού, του λογαριασμού Αποτελεσμάτων Χρήσης, του Προσαρτήματος, του Πίνακα Διάθεσης Αποτελεσμάτων, μετά των σχετικών Εκθέσεων του Διοικητικού Συμβουλίου και του Ορκωτού Ελεγκτή, για τη Διαχειριστική Χρήση 2003 (1.1.2003-31.12.2003). 2. Υποβολή των Ετήσιων Οικονομικών Καταστάσεων, ήτοι του Ισολογισμού, του λογαριασμού Αποτελεσμάτων Χρήσης, του Προσαρτήματος και του Πίνακα Διάθεσης Αποτελεσμάτων, σε ενοποιημένη μορφή, μετά των σχετικών Εκθέσεων του Διοικητικού Συμβουλίου και του Ορκωτού Ελεγκτή, για τη Διαχειριστική Χρήση 2003 (1.1.2003-31.12.2003). 3. Απαλλαγή των μελών του Διοικητικού Συμβουλίου και των Ορκωτών Ελεγκτών από κάθε ευθύνη αποζημίωσης για τα πεπραγμένα της διαχειριστικής χρήσης 2003 (1.1.2003-31.12.2003). 4. Εκλογή ενός (1) τακτικού ορκωτού ελεγκτή και ενός (1) αναπληρωματικού ορκωτού ελεγκτή για τη διαχειριστική χρήση 2004 (1.1.2004-31.12.2004), και καθορισμός της αμοιβής τους. 5. Προέγκριση αμοιβής για τη διαχειριστική χρήση 2004, και επικύρωση χορηγηθεισών αμοιβών για τη διαχειριστική χρήση 2003, στα μέλη του Διοικητικού Συμβουλίου. 6. Επικύρωση εκλογής μελών Διοικητικού Συμβουλίου σε αντικατάσταση παραιτηθέντων. 7. Έγκριση πράξεων και αποφάσεων του Διοικητικού Συμβουλίου. 8.  Έγκριση κατ άρθρο 23 α, ΚΝ 2190/1920 πράξεων και συναλλαγών. 9. Διεύρυνση του σκοπού της Εταιρίας και τροποποίηση του άρθρου 3 του καταστατικού. 10.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147" w:name="__RefHeading___Toc75781402"/>
      <w:bookmarkEnd w:id="147"/>
      <w:r>
        <w:rPr>
          <w:lang w:val="el-GR" w:eastAsia="en-US"/>
        </w:rPr>
        <w:t>ΕΥΚΛΕΙΔΗΣ Α.Τ.Ε.</w:t>
      </w:r>
    </w:p>
    <w:p>
      <w:pPr>
        <w:pStyle w:val="Normal"/>
        <w:jc w:val="both"/>
        <w:rPr>
          <w:sz w:val="22"/>
          <w:lang w:val="el-GR" w:eastAsia="en-US"/>
        </w:rPr>
      </w:pPr>
      <w:r>
        <w:rPr>
          <w:sz w:val="22"/>
          <w:lang w:val="el-GR" w:eastAsia="en-US"/>
        </w:rPr>
        <w:t>Τακτική Γενική Συνέλευση, των Μετόχων της εταιρίας, την 26/06/2004, ημέρα Σάββατο και ώρα 09:00, στο Μαρούσι, στα γραφεία της εταιρίας, επί της οδού Πάρνωνος 3,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καθώς και της αντίστοιχης Έκθεσης του Διοικητικού Συμβουλίου και του Ορκωτού Ελεγκτή για την διαχειριστική χρήση από 01/01/2003 έως 31/12/2003, καθώς και των αντίστοιχων Ενοποιημένων Οικονομικών Καταστάσεων και Εκθέσεων. 2. Έγκριση μεταφοράς ζημιών Χρήσεως 2003 εις υπόλοιπον αποτελεσμάτων (ζημιών) εις Νέον. 3. Απαλλαγή των μελών του Διοικητικού Συμβουλίου και του Ορκωτού Ελεγκτή από κάθε ευθύνη αποζημίωσης για τη χρήση 2003. 4. Παροχή αδείας στον Πρόεδρο &amp; Διευθύνοντα Σύμβουλο της εταιρείας για την συμμετοχή του σε   Διοικητικό Συμβούλιο άλλης ομοειδούς εταιρείας (άρθρ. 23 του Κ.Ν. 2190/20 και του άρθρου 10 παρ. 5 του Καταστατικού). 5. Εκλογή Ορκωτού Ελεγκτή τακτικού και αναπληρωματικού για τη χρήση 2004 και καθορισμός αμοιβής τους. 6. Αμοιβές Μελών Διοικητικού Συμβουλίου και προέγκριση αμοιβών αυτών για τις παρεχόμενες υπηρεσίες τους από 01/01/2004 έως 31/12/2004. 7. Αγορά εκ μέρους της εταιρείας ιδίων αυτής μετοχών μέσω του Χρηματιστηρίου Αθηνών A.E, μέχρι ποσοστού 10% του συνόλου των μετοχών της, σύμφωνα με τον νόμο (άρθρο 16 του Κ.Ν. 2190/1920). 8. Ανακοίνωση του καταλόγου των μετόχων από τους οποίους προήλθαν οι ίδιες μετοχές της εταιρείας που αποκτήθηκαν κατά το διάστημα 31/3/2003 έως 31/3/2004 στο πλαίσιο του προγράμματος αγοράς ιδίων μετοχών σε υλοποίηση των αποφάσεων της Έκτακτης Γενικής Συνέλευσης των μετόχων της 31/03/2003. 9. Τροποποίηση των άρθρων 6 και 18 του Καταστατικού, καθώς και οποιουδήποτε άλλου άρθρου που απαιτείται προς εναρμόνιση του Καταστατικού  με τις διατάξεις του Ν. 3156/2003 και κωδικοποίησή του. 10. Λοιπέ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48" w:name="__RefHeading___Toc75781403"/>
      <w:bookmarkEnd w:id="148"/>
      <w:r>
        <w:rPr>
          <w:lang w:val="el-GR" w:eastAsia="en-US"/>
        </w:rPr>
        <w:t>ΠΛΑΣΤΙΚΑ ΚΡΗΤΗΣ Α.Β.Ε.Ε.</w:t>
      </w:r>
    </w:p>
    <w:p>
      <w:pPr>
        <w:pStyle w:val="Normal"/>
        <w:jc w:val="both"/>
        <w:rPr>
          <w:sz w:val="22"/>
          <w:lang w:val="el-GR" w:eastAsia="en-US"/>
        </w:rPr>
      </w:pPr>
      <w:r>
        <w:rPr>
          <w:sz w:val="22"/>
          <w:lang w:val="el-GR" w:eastAsia="en-US"/>
        </w:rPr>
        <w:t>Τακτική Γενική Συνέλευση, των Μετόχων της εταιρίας, την 26/06/2004, ημέρα Σάββατο και ώρα 11:00, στα γραφεία της, στην Βιομηχανική Περιοχή Ηρακλείου, με θέματα ημερήσιας διάταξης:</w:t>
      </w:r>
    </w:p>
    <w:p>
      <w:pPr>
        <w:pStyle w:val="Normal"/>
        <w:jc w:val="both"/>
        <w:rPr>
          <w:lang w:val="el-GR" w:eastAsia="en-US"/>
        </w:rPr>
      </w:pPr>
      <w:r>
        <w:rPr>
          <w:sz w:val="22"/>
          <w:lang w:val="el-GR" w:eastAsia="en-US"/>
        </w:rPr>
        <w:t>1. Υποβολή και έγκριση των ετήσιων οικονομικών καταστάσεων της εταιρικής χρήσεως 1.1.2003 έως 31.12.2003 μετά των έπ’ αυτών εκθέσεων του Διοικητικού Συμβουλίου και του Ορκωτού Ελεγκτή της εταιρίας. 2. Απαλλαγή των μελών του Διοικητικού Συμβουλίου και του Ορκωτού Ελεγκτή από κάθε ευθύνη αποζημίωσης για την χρήση 1/1-31/12/2003. 3. Εγκριση των αμοιβών του Διοικητικού Συμβουλίου που προσφέρουν στην εταιρία υπηρεσίες πέραν των καθηκόντων τους  ως Διοικητικών Συμβούλων. 4. Εκλογή ενός τακτικού και ενός αναπληρωματικού Ορκωτού Ελεγκτή για τη χρήση 2004 και καθορισμός της αμοιβής τους. 5. Αύξηση του μετοχικού κεφαλαίου της εταιρείας με κεφαλαιοποίηση αποθεματικών και δωρεά διανομή μετοχών στους μετόχους 2 νέες για κάθε 10 παλιές. 6. Μείωση της ονομαστικής αξίας της μετοχής. 7. Εκλογή νέου Διοικητικού Συμβουλίου. 8. Διάφορα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49" w:name="__RefHeading___Toc75781404"/>
      <w:bookmarkEnd w:id="149"/>
      <w:r>
        <w:rPr>
          <w:lang w:val="el-GR" w:eastAsia="en-US"/>
        </w:rPr>
        <w:t>F.H.L. Η. ΚΥΡΙΑΚΙΔΗΣ ΜΑΡΜΑΡΑ-ΓΡΑΝΙΤΕΣ Α.Β.Ε.Ε.</w:t>
      </w:r>
    </w:p>
    <w:p>
      <w:pPr>
        <w:pStyle w:val="Normal"/>
        <w:jc w:val="both"/>
        <w:rPr>
          <w:sz w:val="22"/>
          <w:lang w:val="el-GR" w:eastAsia="en-US"/>
        </w:rPr>
      </w:pPr>
      <w:r>
        <w:rPr>
          <w:sz w:val="22"/>
          <w:lang w:val="el-GR" w:eastAsia="en-US"/>
        </w:rPr>
        <w:t>Α/ Ετήσια Τακτική Γενική Συνέλευση, των Μετόχων της εταιρίας, την 26/06/2004, ημέρα Σάββατο και ώρα 11:00, στα γραφεία της έδρας της εταιρίας, στη ΒΙ.ΠΕ Ν. Δράμα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Ισολογισμός, Λογαριασμός Αποτελέσματα Χρήσης, Πίνακας διάθεσης αποτελεσμάτων Προσάρτημα] της εταιρικής καθώς και της ενοποιημένης χρήσης 2003 μετά των επ’ αυτών εκθέσεων του Διοικητικού Συμβουλίου και των ελεγκτών. 2. Εκλογή ελεγκτών για τη χρήση 2004 και καθορισμός της αμοιβής τους. 3. Απαλλαγή των μελών του Διοικητικού Συμβουλίου και του Ορκωτού Ελεγκτή Λογιστή της Εταιρείας από την ευθύνη οποιασδήποτε φύσεως, αναφορικά με τον Ισολογισμό, τις λοιπές οικονομικές καταστάσεις και τη διαχείριση εν γένει της χρήσεως 2003[1/1-31/12/2003], εταιρικής και ενοποιημένης. 4. Διάφορες ανακοινώσεις</w:t>
      </w:r>
    </w:p>
    <w:p>
      <w:pPr>
        <w:pStyle w:val="Normal"/>
        <w:jc w:val="both"/>
        <w:rPr>
          <w:sz w:val="22"/>
          <w:lang w:val="el-GR" w:eastAsia="en-US"/>
        </w:rPr>
      </w:pPr>
      <w:r>
        <w:rPr>
          <w:sz w:val="22"/>
          <w:lang w:val="el-GR" w:eastAsia="en-US"/>
        </w:rPr>
        <w:t xml:space="preserve">Β/ Ειδική Συνέλευση, των Κομιστών Ομολογιών του ΟΜΟΛΟΓΙΑΚΟΥ ΔΑΝΕΙΟΥ της εταιρίας ΥΨΟΥΣ 10.260.000 ευρώ και 2.000.000 USD, ΕΚΔΟΣΗΣ 14ης/11/2003, την 26/06/2004 και ώρα 12:00, στα γραφεία της έδρας της εταιρίας, στη ΒΙ.ΠΕ. Ν. Δράμας, με θέμα ημερήσιας διάταξης: </w:t>
      </w:r>
    </w:p>
    <w:p>
      <w:pPr>
        <w:pStyle w:val="Normal"/>
        <w:jc w:val="both"/>
        <w:rPr>
          <w:sz w:val="22"/>
          <w:lang w:val="el-GR" w:eastAsia="en-US"/>
        </w:rPr>
      </w:pPr>
      <w:r>
        <w:rPr>
          <w:sz w:val="22"/>
          <w:lang w:val="el-GR" w:eastAsia="en-US"/>
        </w:rPr>
        <w:t>Λήψη απόφασης για την τροποποίηση της χρήσης των κεφαλαίων που αντλήθηκαν από το Ομολογιακό Δάνειο.</w:t>
      </w:r>
    </w:p>
    <w:p>
      <w:pPr>
        <w:pStyle w:val="Normal"/>
        <w:jc w:val="both"/>
        <w:rPr>
          <w:sz w:val="22"/>
          <w:lang w:val="el-GR" w:eastAsia="en-US"/>
        </w:rPr>
      </w:pPr>
      <w:r>
        <w:rPr>
          <w:sz w:val="22"/>
          <w:lang w:val="el-GR" w:eastAsia="en-US"/>
        </w:rPr>
      </w:r>
    </w:p>
    <w:p>
      <w:pPr>
        <w:pStyle w:val="Heading1"/>
        <w:rPr>
          <w:lang w:val="el-GR" w:eastAsia="en-US"/>
        </w:rPr>
      </w:pPr>
      <w:bookmarkStart w:id="150" w:name="__RefHeading___Toc75781405"/>
      <w:bookmarkEnd w:id="150"/>
      <w:r>
        <w:rPr>
          <w:lang w:val="el-GR" w:eastAsia="en-US"/>
        </w:rPr>
        <w:t>ΝΕΛ Α.Ε.</w:t>
      </w:r>
    </w:p>
    <w:p>
      <w:pPr>
        <w:pStyle w:val="Normal"/>
        <w:jc w:val="both"/>
        <w:rPr>
          <w:sz w:val="22"/>
          <w:lang w:val="el-GR" w:eastAsia="en-US"/>
        </w:rPr>
      </w:pPr>
      <w:r>
        <w:rPr>
          <w:sz w:val="22"/>
          <w:lang w:val="el-GR" w:eastAsia="en-US"/>
        </w:rPr>
        <w:t>Τακτική Γενική Συνέλευση, των Μετόχων της εταιράις, την 27/06/2004, ημέρα Κυριακή και ώρα 09:00,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σε Εταιρική και Ενοποιημένη βάση) της χρήσεως που έληξε στις 31 Δεκεμβρίου του 2003 μαζί με τις σχετικές εκθέσεις του Διοικητικού Συμβουλίου και των ελεγκτών. 2. Απαλλαγή του Διοικητικού Συμβουλίου και των ελεγκτών από κάθε ευθύνη αποζημιώσεως. 3. Έγκριση αμοιβών Διοικητικού Συμβουλίου i. Του Προέδρου του Δ.Σ., του Διευθύνοντος Συμβούλου και του Εντεταλμένου Συμβούλου επί Τεχνικών Θεμάτων για τη χρονιά που έληξε, ii. Των αμοιβών των μελών του Δ.Σ. για συνεδριάσεις και μετακινήσεις εκτός έδρας. 4. Εκλογή ελεγκτών και καθορισμός της αμοιβής αυτών για το έτος 2004. 5. Προσθήκη στο άρθρο 14 του καταστατικού σχετική με το διαχωρισμό των μελών του Διοικητικού Συμβουλίου σε εκτελεστικά μη εκτελεστικά και ανεξάρτητα μη εκτελεστικά μέλη. 6. Διάφορες ανακοινώσεις.</w:t>
      </w:r>
    </w:p>
    <w:p>
      <w:pPr>
        <w:pStyle w:val="Heading1"/>
        <w:rPr>
          <w:lang w:val="el-GR" w:eastAsia="en-US"/>
        </w:rPr>
      </w:pPr>
      <w:bookmarkStart w:id="151" w:name="__RefHeading___Toc75781406"/>
      <w:bookmarkEnd w:id="151"/>
      <w:r>
        <w:rPr>
          <w:lang w:val="el-GR" w:eastAsia="en-US"/>
        </w:rPr>
        <w:t>ΠΗΓΑΣΟΣ ΕΚΔΟΤΙΚΗ Α.Ε.</w:t>
      </w:r>
    </w:p>
    <w:p>
      <w:pPr>
        <w:pStyle w:val="Normal"/>
        <w:jc w:val="both"/>
        <w:rPr>
          <w:sz w:val="22"/>
          <w:lang w:val="el-GR" w:eastAsia="en-US"/>
        </w:rPr>
      </w:pPr>
      <w:r>
        <w:rPr>
          <w:sz w:val="22"/>
          <w:lang w:val="el-GR" w:eastAsia="en-US"/>
        </w:rPr>
        <w:t>Τακτική Γενική Συνέλευση, των Μετόχων της εταιρίας, την 28/06/2004, ημέρα Δευτέρα και ώρα 10:30, στην έδρα της Εταιρίας, επί των οδών Αγίου Νεκταρίου και Μπενάκη, στην Μεταμόρφωση του Δήμου Χαλανδρίου Αττικής, με θέματα ημερήσιας διάταξης.</w:t>
      </w:r>
    </w:p>
    <w:p>
      <w:pPr>
        <w:pStyle w:val="Normal"/>
        <w:jc w:val="both"/>
        <w:rPr>
          <w:sz w:val="22"/>
          <w:lang w:val="el-GR" w:eastAsia="en-US"/>
        </w:rPr>
      </w:pPr>
      <w:r>
        <w:rPr>
          <w:sz w:val="22"/>
          <w:lang w:val="el-GR" w:eastAsia="en-US"/>
        </w:rPr>
        <w:t>1. Υποβολή προς έγκριση των ετήσιων Οικονομικών Καταστάσεων της εταιρικής χρήσης 2003, έπειτα από ακρόαση των σχετικών Εκθέσεων του Διοικητικού Συμβουλίου και του Ορκωτού Ελεγκτή - Λογιστή. 2. Υποβολή προς έγκριση των Ενοποιημένων Οικονομικών Καταστάσεων της εταιρικής χρήσης 2003, έπειτα από ακρόαση των σχετικών Εκθέσεων του Διοικητικού Συμβουλίου και του Ορκωτού Ελεγκτή - Λογιστή. 3. Απαλλαγή των Μελών του Διοικητικού Συμβουλίου και του Ορκωτού Ελεγκτή - Λογιστή από κάθε ευθύνη για την εταιρική χρήση 2003. 4. Εκλογή ενός τακτικού και ενός αναπληρωματικού Ορκωτού Ελεγκτή - Λογιστή από το Σώμα Ορκωτών Ελεγκτών για τον έλεγχο της χρήσης 01.01.2004 έως 31.12.2004 και καθορισμός της αμοιβής αυτών. 5. Έγκριση αμοιβών και αποζημιώσεων των Μελών του Διοικητικού Συμβουλίου για την εταιρική χρήση 2003. 6. Χορήγηση άδειας κατ' άρθρο 23 παρ. 1 του Κ.Ν. 2190/1920 ως ισχύει, στα Μέλη του Διοικητικού Συμβουλίου, στους Διευθυντές της Εταιρίας, καθώς και στους αντικαταστάτες αυτών, να μετέχουν σε Διοικητικά Συμβούλια ή στη Διεύθυνση θυγατρικών ή άλλων Εταιριών, συνδεδεμένων κατά την έννοια του άρθρου 42ε παρ. 5 του Κ.Ν. 2190/1920, ως ισχύει. 7. Απόκτηση ιδίων μετοχών από την Εταιρία μέσω του Χρηματιστηρίου Αθηνών, μέχρι του 10% του συνόλου των εν κυκλοφορία και πλήρως εξοφλημένων μετοχών της, αφαιρουμένου του συνόλου των μετοχών που έχουν ήδη αποκτηθεί από την Εταιρία, σύμφωνα με το άρθρο 16 παρ. 5-14 του Κ.Ν. 2190/1920, ως ισχύει. 8. Διάφορα θέματα και ανακοινώσεις.</w:t>
      </w:r>
    </w:p>
    <w:p>
      <w:pPr>
        <w:pStyle w:val="Normal"/>
        <w:rPr>
          <w:sz w:val="22"/>
          <w:lang w:val="el-GR" w:eastAsia="en-US"/>
        </w:rPr>
      </w:pPr>
      <w:r>
        <w:rPr>
          <w:sz w:val="22"/>
          <w:lang w:val="el-GR" w:eastAsia="en-US"/>
        </w:rPr>
      </w:r>
    </w:p>
    <w:p>
      <w:pPr>
        <w:pStyle w:val="Heading1"/>
        <w:rPr>
          <w:lang w:val="el-GR" w:eastAsia="en-US"/>
        </w:rPr>
      </w:pPr>
      <w:bookmarkStart w:id="152" w:name="__RefHeading___Toc75781407"/>
      <w:bookmarkEnd w:id="152"/>
      <w:r>
        <w:rPr>
          <w:lang w:val="el-GR" w:eastAsia="en-US"/>
        </w:rPr>
        <w:t>ΙΝΤΕΡΤΕΚ Α.Ε. ΔΙΕΘΝΕΙΣ ΤΕΧΝΟΛΟΓΙΕΣ</w:t>
      </w:r>
    </w:p>
    <w:p>
      <w:pPr>
        <w:pStyle w:val="Normal"/>
        <w:jc w:val="both"/>
        <w:rPr>
          <w:sz w:val="22"/>
          <w:lang w:val="el-GR" w:eastAsia="en-US"/>
        </w:rPr>
      </w:pPr>
      <w:r>
        <w:rPr>
          <w:sz w:val="22"/>
          <w:lang w:val="el-GR" w:eastAsia="en-US"/>
        </w:rPr>
        <w:t>Ετήσια Τακτική Γενική Συνέλευση, των Μετόχων της εταιρίας, την 28/06/2004, ημέρα Δευτέρα και ώρα 10:30, στα επί της οδού Αφροδίτης 24 και Ριζούντος γραφεία της Εταιρίας,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και των Ετησίων Οικονομικών Καταστάσεων της Εταιρικής Χρήσης που έληξε στις 31 Δεκεμβρίου 2003 μετά από ακρόαση των Εκθέσεων του Διοικητικού Συμβουλίου και των Ελεγκτών και διάθεση των καθαρών κερδών. 2. Απαλλαγή των μελών του Διοικητικού Συμβουλίου και των Ελεγκτών από κάθε ευθύνη αποζημίωσης για την χρήση που έληξε στις 31 Δεκεμβρίου 2003. 3. Εκλογή Ελεγκτών για την χρήση 2004 και καθορισμός της αμοιβής τους. 4. Καθορισμός αμοιβής και εξόδων κίνησης των μελών του Διοικητικού Συμβουλίου. 5. Έγκριση αμοιβής Διευθύνοντος Συμβούλου. 6. Παροχή αδείας σε Συμβούλους για την ενέργεια κατ επάγγελμα πράξεων που ανάγονται στους σκοπούς της Εταιρίας και συμμετοχή τους στη Διοίκηση και Διεύθυνση ομοειδών εταιριών. 7. Λήψη αποφάσεων επί ανακοινώσεων του Διοικητικού Συμβουλίου.</w:t>
      </w:r>
    </w:p>
    <w:p>
      <w:pPr>
        <w:pStyle w:val="Normal"/>
        <w:jc w:val="both"/>
        <w:rPr>
          <w:sz w:val="22"/>
          <w:lang w:val="el-GR" w:eastAsia="en-US"/>
        </w:rPr>
      </w:pPr>
      <w:r>
        <w:rPr>
          <w:sz w:val="22"/>
          <w:lang w:val="el-GR" w:eastAsia="en-US"/>
        </w:rPr>
      </w:r>
    </w:p>
    <w:p>
      <w:pPr>
        <w:pStyle w:val="Heading1"/>
        <w:rPr>
          <w:lang w:val="el-GR" w:eastAsia="en-US"/>
        </w:rPr>
      </w:pPr>
      <w:bookmarkStart w:id="153" w:name="__RefHeading___Toc75781408"/>
      <w:bookmarkEnd w:id="153"/>
      <w:r>
        <w:rPr>
          <w:lang w:val="el-GR" w:eastAsia="en-US"/>
        </w:rPr>
        <w:t>ΚΡΕΚΑ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8/06/2004, ημέρα Δευτέρα και ώρα 10:00, στα γραφεία της εταιρίας, στην Πέρνη Ν.Καβάλας, με θέματα ημερήσιας διάταξης: </w:t>
      </w:r>
    </w:p>
    <w:p>
      <w:pPr>
        <w:pStyle w:val="Normal"/>
        <w:jc w:val="both"/>
        <w:rPr>
          <w:sz w:val="22"/>
          <w:lang w:val="el-GR" w:eastAsia="en-US"/>
        </w:rPr>
      </w:pPr>
      <w:r>
        <w:rPr>
          <w:sz w:val="22"/>
          <w:lang w:val="el-GR" w:eastAsia="en-US"/>
        </w:rPr>
        <w:t>1. Υποβολή και έγκριση των ετησίων οικονομικών καταστάσεων (Ισολογισμός,προσάρτημα,λογαριασμός αποτελεσμάτων χρήσεως  και πίνακας διαθέσεως αποτελεσμάτων)της εταιρικής χρήσης 1/1/2003 έως 31/12/2003, μετά της εκθέσεως του Δ.Σ.και των ελεγκτών. 2. Υποβολή και έγκριση των Ενοποιημένων Οικονομικών καταστάσεων της περιόδου 1/1/2003 έως 31/12/2003 και των σχετικών εκθέσεων του Διοικητικού Συμβουλίου και του Ορκωτού Ελεγκτή. 3. Απαλλαγή των μελών του Δ.Σ. και των ελεγκτών από κάθε ευθύνη αποζημίωσης για τα πεπραγμένα της χρήσης 1/1/2003 έως 31/12/2003. 4. Εκλογή ορκωτών ελεγκτών για τη χρήση 1/1/2004 έως 31/12/2004. 5. Καθορισμός αμοιβών μελών του Διοικητικού Συμβουλίου. 6.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54" w:name="__RefHeading___Toc75781409"/>
      <w:bookmarkEnd w:id="154"/>
      <w:r>
        <w:rPr>
          <w:lang w:val="el-GR" w:eastAsia="en-US"/>
        </w:rPr>
        <w:t>ΕΚΤΕΡ Α.Ε.</w:t>
      </w:r>
    </w:p>
    <w:p>
      <w:pPr>
        <w:pStyle w:val="Normal"/>
        <w:jc w:val="both"/>
        <w:rPr>
          <w:sz w:val="22"/>
          <w:lang w:val="el-GR" w:eastAsia="en-US"/>
        </w:rPr>
      </w:pPr>
      <w:r>
        <w:rPr>
          <w:sz w:val="22"/>
          <w:lang w:val="el-GR" w:eastAsia="en-US"/>
        </w:rPr>
        <w:t>Τακτική Γενική Συνέλευση, των Μετόχων της εταιρίας, την 28/06/2004, ημέρα Δευτέρα και ώρα 12:00, στα γραφεία της εταιρίας (Λ. Μεσογείων 318  - Αγ. Παρασκευή 153 41), με θέματα ημερήσιας διάταξης:</w:t>
      </w:r>
    </w:p>
    <w:p>
      <w:pPr>
        <w:pStyle w:val="Normal"/>
        <w:jc w:val="both"/>
        <w:rPr>
          <w:sz w:val="22"/>
          <w:lang w:val="el-GR" w:eastAsia="en-US"/>
        </w:rPr>
      </w:pPr>
      <w:r>
        <w:rPr>
          <w:sz w:val="22"/>
          <w:lang w:val="el-GR" w:eastAsia="en-US"/>
        </w:rPr>
        <w:t>1. Υποβολή των οικονομικών καταστάσεων της εταιρείας χρήσης 2003 με τις εκθέσεις του Διοικητικού Συμβουλίου και του Ορκωτού Ελεγκτή και  έγκριση αυτών. 2. Υποβολή των ετήσιων ενοποιημένων οικονομικών καταστάσεων της εταιρείας για την χρήση 2003 με τη σχετική έκθεση του Διοικητικού Συμβουλίου και του Ορκωτού Ελεγκτή και έγκριση αυτών. 3. Έγκριση διάθεσης κερδών και διανομής μερίσματος της εταιρείας για τη χρήση 2003. 4. Απαλλαγή των μελών του Διοικητικού Συμβουλίου και του Ορκωτού Ελεγκτή από κάθε ευθύνη αποζημίωσης για τη χρήση 2003. 5. Εγκριση αμοιβών των μελών του Διοικητικού Συμβουλίου για την χρήση 2003 και προέγκριση αμοιβών των μελών του Δ.Σ. για τις παρασχεθησόμενες υπηρεσίες τους από 01.01.2004 έως 31.12.2004. 6. Εκλογή τακτικού και αναπληρωματικού Ορκωτού  Ελεγκτή για τη χρήση 2004 και καθορισμός αμοιβής τους. 7. Τροποποίηση του καταστατικού της εταιρείας και ειδικότερα των άρθρων 14, 17 και 20 καθώς και οποιουδήποτε άλλου άρθρου απαιτείται, προς εναρμόνιση στις διατάξεις του Κ.Ν 2190/1920 όπως τροποποιήθηκαν με το Ν. 3156/2003. 8.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55" w:name="__RefHeading___Toc75781410"/>
      <w:bookmarkEnd w:id="155"/>
      <w:r>
        <w:rPr>
          <w:lang w:val="el-GR" w:eastAsia="en-US"/>
        </w:rPr>
        <w:t>ΔΑΪΟΣ ΠΛΑΣΤΙΚΑ Α.Β.Ε.Ε.</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28/06/2004, ημέρα Δευτέρα και ώρα 14:00, στα γραφεία της εταιρίας, στο 12ο χιλ. επαρχ. οδού Βέροιας – Νάουσας, με θέματα ημερήσιας διάταξης: </w:t>
      </w:r>
    </w:p>
    <w:p>
      <w:pPr>
        <w:pStyle w:val="Normal"/>
        <w:jc w:val="both"/>
        <w:rPr>
          <w:sz w:val="22"/>
          <w:lang w:val="el-GR" w:eastAsia="en-US"/>
        </w:rPr>
      </w:pPr>
      <w:r>
        <w:rPr>
          <w:sz w:val="22"/>
          <w:lang w:val="el-GR" w:eastAsia="en-US"/>
        </w:rPr>
        <w:t>1. Υποβολή και έγκριση των ετήσιων οικονομικών καταστάσεων μετά του πιστοποιητικού ελέγχου των  Ορκωτών Ελεγκτών - Λογιστών και της   επεξηγηματικής έκθεσης του Διοικητικού Συμβουλίου που αφορούν την εταιρική χρήση 1/1/2003-31/12/2003. 2. Έγκριση του τρόπου διάθεσης των κερδών ύψους 1.210.018,06 ευρώ της χρήσης 2003 και καταβολής μερίσματος εκ 0,06 ευρώ  ανά μετοχή. 3. Απαλλαγή των Μελών του Διοικητικού Συμβουλίου και των ελεγκτών  από κάθε ευθύνη αποζημίωσης επί των ετήσιων οικονομικών καταστάσεων και της διαχείρισης της ως άνω χρήσης. 4. Έγκριση αμοιβής των Μελών του Διοικητικού Συμβουλίου και της Διοικήσεως για τη χρήση 2003 και προέγκριση αμοιβής για τη χρήση 2004. 5. Εκλογή  ενός (1) Τακτικού και ενός (1) Αναπληρωματικού Ορκωτού Ελεγκτή - Λογιστή για την  χρήση 1/1/2004-31/12/2004 και καθορισμός της αμοιβής αυτών. 6. Εκλογή νέου Διοικητικού Συμβουλίου και καθορισμός των ιδιοτήτων  των μελών του. 7. Διάφορα θέματα και ανακοινώσεις.</w:t>
      </w:r>
    </w:p>
    <w:p>
      <w:pPr>
        <w:pStyle w:val="Normal"/>
        <w:rPr>
          <w:sz w:val="22"/>
          <w:lang w:val="el-GR" w:eastAsia="en-US"/>
        </w:rPr>
      </w:pPr>
      <w:r>
        <w:rPr>
          <w:sz w:val="22"/>
          <w:lang w:val="el-GR" w:eastAsia="en-US"/>
        </w:rPr>
      </w:r>
    </w:p>
    <w:p>
      <w:pPr>
        <w:pStyle w:val="Heading1"/>
        <w:rPr>
          <w:lang w:val="el-GR" w:eastAsia="en-US"/>
        </w:rPr>
      </w:pPr>
      <w:bookmarkStart w:id="156" w:name="__RefHeading___Toc75781411"/>
      <w:bookmarkEnd w:id="156"/>
      <w:r>
        <w:rPr>
          <w:lang w:val="el-GR" w:eastAsia="en-US"/>
        </w:rPr>
        <w:t>Κ. ΚΑΡΔΑΣΙΛΑΡΗΣ &amp; ΥΙΟΙ Α.E.Β.Ε</w:t>
      </w:r>
    </w:p>
    <w:p>
      <w:pPr>
        <w:pStyle w:val="Normal"/>
        <w:jc w:val="both"/>
        <w:rPr>
          <w:sz w:val="22"/>
          <w:lang w:val="el-GR" w:eastAsia="en-US"/>
        </w:rPr>
      </w:pPr>
      <w:r>
        <w:rPr>
          <w:sz w:val="22"/>
          <w:lang w:val="el-GR" w:eastAsia="en-US"/>
        </w:rPr>
        <w:t>Τακτική Γενική Συνέλευση, των Μετόχων της εταιρίας, την 28/06/2004, ημέρα Δευτέρα και ώρα 10:00, στο νέο εργοστάσιο της εταιρίας, στο 2ον χλμ περιφεριακής οδού Σχηματαρίου-Οινόης, στην θέση Ραχίλη, Σχηματάρι Βοιωτίας,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και των Οικονομικών καταστάσεων της εταιρείας και των αντιστοίχων ενοποιημένων της χρήσης που έληξε την 31/12/2003, καθώς και των σχετικών εκθέσεων του Διοικητικού Συμβουλίου και των ελεγκτών. 2. Απαλλαγή των μελών του Διοικητικού Συμβουλίου και των ελεγκτών από κάθε ευθύνη για την χρήση 1/1-31/12/2003. 3. Έγκριση της διανομής των κερδών του Ισολογισμού 31/12/2003. 4. Εκλογή ενός τακτικού και ενός αναπληρωματικού  ελεγκτού της χρήσεως 2004,  οι οποίοι θα ελέγξουν και τις αντίστοιχες ενοποιημένες Οικονομικές Καταστάσεις. 5. Ακύρωση ιδίων μετοχών λόγω παρελεύσεως τριετίας από την ημερομηνία αγοράς τους. 6. Διάφορες ανακοινώσεις.</w:t>
      </w:r>
    </w:p>
    <w:p>
      <w:pPr>
        <w:pStyle w:val="Normal"/>
        <w:jc w:val="both"/>
        <w:rPr>
          <w:sz w:val="22"/>
          <w:lang w:val="el-GR" w:eastAsia="en-US"/>
        </w:rPr>
      </w:pPr>
      <w:r>
        <w:rPr>
          <w:sz w:val="22"/>
          <w:lang w:val="el-GR" w:eastAsia="en-US"/>
        </w:rPr>
      </w:r>
    </w:p>
    <w:p>
      <w:pPr>
        <w:pStyle w:val="Heading1"/>
        <w:rPr/>
      </w:pPr>
      <w:bookmarkStart w:id="157" w:name="__RefHeading___Toc75781412"/>
      <w:bookmarkEnd w:id="157"/>
      <w:r>
        <w:rPr/>
        <w:t>YALCO</w:t>
      </w:r>
      <w:r>
        <w:rPr>
          <w:lang w:val="el-GR" w:eastAsia="en-US"/>
        </w:rPr>
        <w:t xml:space="preserve"> – ΚΩΝΣΤΑΝΤΙΝΟΥ Α.Ε.</w:t>
      </w:r>
    </w:p>
    <w:p>
      <w:pPr>
        <w:pStyle w:val="Normal"/>
        <w:jc w:val="both"/>
        <w:rPr>
          <w:sz w:val="22"/>
          <w:lang w:val="el-GR" w:eastAsia="en-US"/>
        </w:rPr>
      </w:pPr>
      <w:r>
        <w:rPr>
          <w:sz w:val="22"/>
          <w:lang w:val="el-GR" w:eastAsia="en-US"/>
        </w:rPr>
        <w:t>Τακτική Γενική Συνέλευση, των Μετόχων της εταιρίας, την 28/06/2004, ημέρα Δευτέρα και ώρα 15:00, στα γραφεία της εταιρίας, στο Καλοχώρι Θεσσαλονίκης, στο 5ο χλμ. της εθνικής οδού Θεσσαλονίκης - Κατερίνης, με θέματα ημερήσιας διάταξης:</w:t>
      </w:r>
    </w:p>
    <w:p>
      <w:pPr>
        <w:pStyle w:val="Normal"/>
        <w:jc w:val="both"/>
        <w:rPr>
          <w:lang w:val="el-GR" w:eastAsia="en-US"/>
        </w:rPr>
      </w:pPr>
      <w:r>
        <w:rPr>
          <w:sz w:val="22"/>
          <w:lang w:val="el-GR" w:eastAsia="en-US"/>
        </w:rPr>
        <w:t>1. Έγκριση εκθέσεως πεπραγμένων του Διοικητικού Συμβουλίου και των Ελεγκτών για την διαχειριστική περίοδο 1/1/2003-31/12/2003. 2. Έγκριση ετήσιων οικονομικών καταστάσεων διαχειριστικής περιόδου 1/1/2003 - 31/12/2003. 3. Απαλλαγή των Μελών του Διοικητικού Συμβουλίου και των Ελεγκτών από κάθε ευθύνη αποζημιώσεως για την χρήση 1/1/2003 - 31/12/2003. 4. Έγκριση διάθεσης κερδών χρήσης 1/1/2003 - 31/12/2003 και πληρωμή μερίσματος. 5. Εκλογή Ελεγκτών για την χρήση 2004. 6. Έγκριση συμβάσεων εργασίας Μελών Διοικητικού Συμβουλίου. 7. Έγκριση καταβολής αποζημιώσεως σε Μέλη του Διοικητικού Συμβουλίου. 8. Ενημέρωση για την αγορά ιδίων μετοχών. 9. Λοιπές ανακοινώσεις.</w:t>
      </w:r>
    </w:p>
    <w:p>
      <w:pPr>
        <w:pStyle w:val="Normal"/>
        <w:rPr>
          <w:sz w:val="22"/>
          <w:lang w:val="el-GR" w:eastAsia="en-US"/>
        </w:rPr>
      </w:pPr>
      <w:r>
        <w:rPr>
          <w:sz w:val="22"/>
          <w:lang w:val="el-GR" w:eastAsia="en-US"/>
        </w:rPr>
      </w:r>
    </w:p>
    <w:p>
      <w:pPr>
        <w:pStyle w:val="Heading1"/>
        <w:rPr>
          <w:lang w:val="el-GR" w:eastAsia="en-US"/>
        </w:rPr>
      </w:pPr>
      <w:bookmarkStart w:id="158" w:name="__RefHeading___Toc75781413"/>
      <w:bookmarkEnd w:id="158"/>
      <w:r>
        <w:rPr>
          <w:lang w:val="el-GR" w:eastAsia="en-US"/>
        </w:rPr>
        <w:t>ΕΛΓΕΚΑ Α.Ε.</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28/06/2004, ημέρα Δευτέρα και ώρα 12:00, στην έδρα της Εταιρίας, στο Καλοχώρι Θεσσαλονίκης, Ολύμπου 32, με θέματα ημερήσιας διάταξης: </w:t>
      </w:r>
    </w:p>
    <w:p>
      <w:pPr>
        <w:pStyle w:val="Normal"/>
        <w:jc w:val="both"/>
        <w:rPr>
          <w:sz w:val="22"/>
          <w:lang w:val="el-GR" w:eastAsia="en-US"/>
        </w:rPr>
      </w:pPr>
      <w:r>
        <w:rPr>
          <w:sz w:val="22"/>
          <w:lang w:val="el-GR" w:eastAsia="en-US"/>
        </w:rPr>
        <w:t xml:space="preserve">1. Υποβολή και έγκριση των Εκθέσεων του Διοικητικού Συμβουλίου και των Ορκωτών Ελεγκτών επί των Ετήσιων και επί των Ενοποιημένων Οικονομικών Καταστάσεων για τη χρήση 2003. 2. Υποβολή και έγκριση των Ετήσιων και των Ενοποιημένων Οικονομικών Καταστάσεων για τη χρήση 2003 και λήψη απόφασης για τη διάθεση των κερδών της χρήσης αυτής και την καταβολή μερίσματος. 3. Απαλλαγή των μελών του Διοικητικού Συμβουλίου και των Ορκωτών Ελεγκτών από κάθε ευθύνη αποζημίωσης για τη χρήση 2003. 4. Εκλογή Ορκωτών Ελεγκτών για τη χρήση 2004. 5. Έγκριση των αμοιβών που καταβλήθηκαν με τη μορφή αποζημίωσης (παρ. 2 του άρθρου 24 του Ν.2190/1920) σε μέλη του Δ.Σ. κατά τη διάρκεια της χρήσης 2003. 6. Τροποποίηση και αναδιατύπωση των άρθρων του καταστατικού, 6 Αύξηση κεφαλαίου, 7 Πιστοποίηση καταβολής μετοχικού κεφαλαίου, 24 Απαρτία Γενικής Συνέλευσης, 28 Αρμοδιότητες της Γενικής Συνέλευσης, 33 και 35 περί Ισολογισμού και διανομής κερδών- πληρωμής μερίσματος και 36 Λύση και εκκαθάριση της Εταιρίας. 7. Διάφορες ανακοινώσεις. </w:t>
      </w:r>
    </w:p>
    <w:p>
      <w:pPr>
        <w:pStyle w:val="Normal"/>
        <w:jc w:val="both"/>
        <w:rPr>
          <w:sz w:val="22"/>
          <w:lang w:val="el-GR" w:eastAsia="en-US"/>
        </w:rPr>
      </w:pPr>
      <w:r>
        <w:rPr>
          <w:sz w:val="22"/>
          <w:lang w:val="el-GR" w:eastAsia="en-US"/>
        </w:rPr>
      </w:r>
    </w:p>
    <w:p>
      <w:pPr>
        <w:pStyle w:val="Heading1"/>
        <w:rPr>
          <w:lang w:val="el-GR" w:eastAsia="en-US"/>
        </w:rPr>
      </w:pPr>
      <w:bookmarkStart w:id="159" w:name="__RefHeading___Toc75781414"/>
      <w:bookmarkEnd w:id="159"/>
      <w:r>
        <w:rPr>
          <w:lang w:val="el-GR" w:eastAsia="en-US"/>
        </w:rPr>
        <w:t>NEW MILLENNIUM INVESTMNETS Α.Ε.Ε.Χ.</w:t>
      </w:r>
    </w:p>
    <w:p>
      <w:pPr>
        <w:pStyle w:val="Normal"/>
        <w:jc w:val="both"/>
        <w:rPr>
          <w:sz w:val="22"/>
          <w:lang w:val="el-GR" w:eastAsia="en-US"/>
        </w:rPr>
      </w:pPr>
      <w:r>
        <w:rPr>
          <w:sz w:val="22"/>
          <w:lang w:val="el-GR" w:eastAsia="en-US"/>
        </w:rPr>
        <w:t>Τακτική Γενική Συνέλευση, των Μετόχων της εταιρίας, την 28/06/2004, ημέρα Δευτέρα και ώρα 13:00, στο Δήμο Αμαρουσίου Αττικής, Λεωφ. Κηφισίας 24Β στο ισόγειο, με θέματα ημερήσιας διάταξης:</w:t>
      </w:r>
    </w:p>
    <w:p>
      <w:pPr>
        <w:pStyle w:val="Normal"/>
        <w:jc w:val="both"/>
        <w:rPr>
          <w:sz w:val="22"/>
          <w:lang w:val="el-GR" w:eastAsia="en-US"/>
        </w:rPr>
      </w:pPr>
      <w:r>
        <w:rPr>
          <w:sz w:val="22"/>
          <w:lang w:val="el-GR" w:eastAsia="en-US"/>
        </w:rPr>
        <w:t xml:space="preserve">1. Υποβολή και έγκριση των Ετήσιων Οικονομικών Καταστάσεων της τρίτης (3ης) εταιρικής χρήσης, που έληξε την 31-12-2003 και των σχετικών Εκθέσεων του Διοικητικού Συμβουλίου και του Ορκωτού Ελεγκτή. 2. Απαλλαγή των μελών του Διοικητικού Συμβουλίου και του Ορκωτού Ελεγκτή από κάθε ευθύνη αποζημίωσης για τα πεπραγμένα της τρίτης (3ης) εταιρικής χρήσης. 3. Εκλογή ενός τακτικού και ενός αναπληρωματικού Ορκωτού Ελεγκτή Λογιστή από το Σώμα Ορκωτών Ελεγκτών Λογιστών για την τέταρτη (4η) εταιρική χρήση και καθορισμός της αμοιβής τους. 4. Έγκριση εκλογής νέων μελών Διοικητικού Συμβουλίου σε αντικατάσταση παραιτηθέντων. 5. Αλλαγή της έδρας της Εταιρείας και τροποποίηση του άρθρου 2 παρ. 1 του Καταστατικού. 6. Μείωση του μετοχικού κεφαλαίου της Εταιρίας κατά ποσό είκοσι ένα εκατομμύρια εννιακόσιες εβδομήντα δύο χιλιάδες (21.972.000) ευρώ με μείωση της ονομαστικής αξίας όλων των μετοχών κατά ένα ευρώ και είκοσι λεπτά (1,20) για κάλυψη ισόποσων ζημιών παρελθουσών χρήσεων και τροποποίηση του άρθρου 5 παρ. 1 του Καταστατικού. 7. Διάφορες ανακοινώσεις. </w:t>
      </w:r>
    </w:p>
    <w:p>
      <w:pPr>
        <w:pStyle w:val="Normal"/>
        <w:rPr>
          <w:sz w:val="22"/>
          <w:lang w:val="el-GR" w:eastAsia="en-US"/>
        </w:rPr>
      </w:pPr>
      <w:r>
        <w:rPr>
          <w:sz w:val="22"/>
          <w:lang w:val="el-GR" w:eastAsia="en-US"/>
        </w:rPr>
      </w:r>
    </w:p>
    <w:p>
      <w:pPr>
        <w:pStyle w:val="Heading1"/>
        <w:rPr>
          <w:lang w:val="el-GR" w:eastAsia="en-US"/>
        </w:rPr>
      </w:pPr>
      <w:bookmarkStart w:id="160" w:name="__RefHeading___Toc75781415"/>
      <w:bookmarkEnd w:id="160"/>
      <w:r>
        <w:rPr>
          <w:lang w:val="el-GR" w:eastAsia="en-US"/>
        </w:rPr>
        <w:t>ΠΑΡΝΑΣΣΟΣ ΕΠΙΧΕΙΡΗΣΕΙΣ ΑΒ.Ε.Τ.Ε.</w:t>
      </w:r>
    </w:p>
    <w:p>
      <w:pPr>
        <w:pStyle w:val="Normal"/>
        <w:jc w:val="both"/>
        <w:rPr>
          <w:sz w:val="22"/>
          <w:lang w:val="el-GR" w:eastAsia="en-US"/>
        </w:rPr>
      </w:pPr>
      <w:r>
        <w:rPr>
          <w:sz w:val="22"/>
          <w:lang w:val="el-GR" w:eastAsia="en-US"/>
        </w:rPr>
        <w:t>Ετήσια Τακτική Γενική Συνέλευση, των Μετόχων της εταιρίας, την 28/06/2004, ημέρα Δευτέρα και ώρα 08:30, στα γραφεία της εταιρίας, επί της οδού Μεσογείων 109-111, Συγκρότημα ΠΟΛΙΤΕΙΑ, κτίριο Γ1, στον 7ο όροφο,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και των ετήσιων οικονομικών καταστάσεων της χρήσης 2003, μετά του Προσαρτήματος και των επ' αυτών εκθέσεων του Διοκητικού Συμβουλίου και του Ορκωτού Ελεγκτή. 2. Υποβολή και έγκριση του Ενοποιημένου Ισολογισμού της Εταιρικής χρήσης 2003 μετά του Προσαρτήματος και των σχετικών εκθέσεων του Διοικητικού Συμβουλίου και του Ορκωτού Ελεγκτή. 3. Απόφαση διάθεσης αποτελέσματος χρήσεως 2003. 4. Απαλλαγή των μελών του Διοικητικού Συμβουλίου και του Ελεγκτή  από κάθε ευθύνη αποζημίωσης για τα πεπραγμένα της χρήσης 2003. 5. Εκλογή ενός τακτικού και ενός αναπληρωματικού Ορκωτού Ελεγκτή για την χρήση 2004 και καθορισμός της αμοιβής τους. 6. Καθορισμός αμοιβών και αποζημιώσεων των μελών του Διοικητικού Συμβουλίου που συνδέονται με οποιαδήποτε σχέση με την εταιρία από 1.1.2004 έως 30.6.2005. 7. Παροχή εξουσιοδοτήσεως στον Πρόεδρο της Γενικής Συνέλευσης και στον Γραμματέα της για να υπογράψουν και να επικυρώσουν τα πρακτικά της Γενικής Συνέλευσης. 8. Διάφορα  θέματα και ανακοινώσεις.</w:t>
      </w:r>
    </w:p>
    <w:p>
      <w:pPr>
        <w:pStyle w:val="Normal"/>
        <w:jc w:val="both"/>
        <w:rPr>
          <w:sz w:val="22"/>
          <w:lang w:val="el-GR" w:eastAsia="en-US"/>
        </w:rPr>
      </w:pPr>
      <w:r>
        <w:rPr>
          <w:sz w:val="22"/>
          <w:lang w:val="el-GR" w:eastAsia="en-US"/>
        </w:rPr>
      </w:r>
    </w:p>
    <w:p>
      <w:pPr>
        <w:pStyle w:val="Heading1"/>
        <w:rPr/>
      </w:pPr>
      <w:bookmarkStart w:id="161" w:name="__RefHeading___Toc75781416"/>
      <w:bookmarkEnd w:id="161"/>
      <w:r>
        <w:rPr/>
        <w:t xml:space="preserve">SPRIDER </w:t>
      </w:r>
      <w:r>
        <w:rPr>
          <w:lang w:val="el-GR" w:eastAsia="en-US"/>
        </w:rPr>
        <w:t>Α</w:t>
      </w:r>
      <w:r>
        <w:rPr/>
        <w:t>.</w:t>
      </w:r>
      <w:r>
        <w:rPr>
          <w:lang w:val="el-GR" w:eastAsia="en-US"/>
        </w:rPr>
        <w:t>Ε</w:t>
      </w:r>
      <w:r>
        <w:rPr/>
        <w:t>.</w:t>
      </w:r>
      <w:r>
        <w:rPr>
          <w:lang w:val="el-GR" w:eastAsia="en-US"/>
        </w:rPr>
        <w:t>Β</w:t>
      </w:r>
      <w:r>
        <w:rPr/>
        <w:t>.</w:t>
      </w:r>
      <w:r>
        <w:rPr>
          <w:lang w:val="el-GR" w:eastAsia="en-US"/>
        </w:rPr>
        <w:t>Ε</w:t>
      </w:r>
      <w:r>
        <w:rPr/>
        <w:t>.</w:t>
      </w:r>
    </w:p>
    <w:p>
      <w:pPr>
        <w:pStyle w:val="Normal"/>
        <w:jc w:val="both"/>
        <w:rPr>
          <w:sz w:val="22"/>
          <w:lang w:val="el-GR" w:eastAsia="en-US"/>
        </w:rPr>
      </w:pPr>
      <w:r>
        <w:rPr>
          <w:sz w:val="22"/>
          <w:lang w:val="el-GR" w:eastAsia="en-US"/>
        </w:rPr>
        <w:t>Ετήσια Τακτική Γενική Συνέλευση, των Μετόχων της εταιρίας, την 28/06/2004, ημέρα Δευτέρα και ώρα 14:00, στην Ιστορική Αίθουσα του Χρηματιστηρίου Αθηνών (Σοφοκλέους 10, Αθήνα), με θέματα ημερήσιας διάταξης:</w:t>
      </w:r>
    </w:p>
    <w:p>
      <w:pPr>
        <w:pStyle w:val="Normal"/>
        <w:jc w:val="both"/>
        <w:rPr>
          <w:lang w:val="el-GR" w:eastAsia="en-US"/>
        </w:rPr>
      </w:pPr>
      <w:r>
        <w:rPr>
          <w:sz w:val="22"/>
          <w:lang w:val="el-GR" w:eastAsia="en-US"/>
        </w:rPr>
        <w:t>1. Υποβολή και έγκριση των οικονομικών καταστάσεων της χρήσεως 01.01.2003-31.12.2003, της έκθεσης πεπραγμένων του Διοικητικού Συμβουλίου και του προσαρτήματος, καθώς και του πιστοποιητικού ελέγχου του Ορκωτού Ελεγκτή Λογιστή επί του ισολογισμού της χρήσεως 2003 (01.01.2003-31.12.2003) και της πρότασης διανομής κερδών. 2. Απαλλαγή των μελών του Διοικητικού Συμβουλίου και του Ορκωτού Ελεγκτή λογιστή από κάθε ευθύνη αποζημίωσης για τη χρήση 01.01.2003-31.12.2003. 3. Έγκριση αμοιβών και εξόδων παραστάσεως των μελών του Διοικητικού Συμβουλίου για τη χρήση 2003 (01.01.2003-31.12.2003) και προέγκριση αυτών για το έτος 2004 (01.01.2004-31.12.2004). 4. Εκλογή ενός τακτικού και ενός αναπληρωματικού ελεγκτή για τον έλεγχο της χρήσεως 2004, καθώς και του αντίστοιχου ενοποιημένου ισολογισμού και καθορισμός της αμοιβής αυτών. 5. Υποβολή και έγκριση πρότασης διανομής μερίσματος. 6. Παρουσίαση Ενοποιημένων Οικονομικών Καταστάσεων του Ομίλου. 7. Παρουσίαση Ενοποιημένης Έκθεσης Διαχείρισης Ομίλου. 8. Επικύρωση εκλογής μελών του ΔΣ από το Διοικητικό Συμβούλιο σε αντικατάσταση παραιτηθέντων. 9. Αλλαγή έδρας, και τροποποίηση του άρθρου 2 του καταστατικού της εταιρίας. 10. Έγκριση συναλλαγής με την ανώνυμη εταιρία με την επωνυμία KINGPARK MON.ΕΠΕ. 11. Εκλογή νέου Διοικητικού Συμβουλίου. 12. Λοιπά θέματα-Αποφάσεις-Ανακοινώσεις.</w:t>
      </w:r>
    </w:p>
    <w:p>
      <w:pPr>
        <w:pStyle w:val="Normal"/>
        <w:jc w:val="both"/>
        <w:rPr>
          <w:lang w:val="el-GR" w:eastAsia="en-US"/>
        </w:rPr>
      </w:pPr>
      <w:r>
        <w:rPr>
          <w:lang w:val="el-GR" w:eastAsia="en-US"/>
        </w:rPr>
      </w:r>
    </w:p>
    <w:p>
      <w:pPr>
        <w:pStyle w:val="Heading1"/>
        <w:rPr>
          <w:lang w:val="el-GR" w:eastAsia="en-US"/>
        </w:rPr>
      </w:pPr>
      <w:bookmarkStart w:id="162" w:name="__RefHeading___Toc75781417"/>
      <w:bookmarkEnd w:id="162"/>
      <w:r>
        <w:rPr>
          <w:lang w:val="el-GR" w:eastAsia="en-US"/>
        </w:rPr>
        <w:t>ΑΤΤΙ-ΚΑΤ Α.Τ.Ε.</w:t>
      </w:r>
    </w:p>
    <w:p>
      <w:pPr>
        <w:pStyle w:val="Normal"/>
        <w:jc w:val="both"/>
        <w:rPr>
          <w:sz w:val="22"/>
          <w:lang w:val="el-GR" w:eastAsia="en-US"/>
        </w:rPr>
      </w:pPr>
      <w:r>
        <w:rPr>
          <w:sz w:val="22"/>
          <w:lang w:val="el-GR" w:eastAsia="en-US"/>
        </w:rPr>
        <w:t>Τακτική Γενική Συνέλευση, των Μετόχων της εταιρίας, την 28/06/2004, ημέρα Δευτέρα και ώρα 09:30, στα γραφεία της εταιρίας, στον 7ο όροφο του κτιρίου Γ1, του συγκροτήματος ΠΟΛΙΤΕΙΑ, επί της οδού Λ. Μεσογείων 109-111, 115 26 Αθήνα, με θέματα ημερήσιας διάταξης:</w:t>
      </w:r>
    </w:p>
    <w:p>
      <w:pPr>
        <w:pStyle w:val="Normal"/>
        <w:jc w:val="both"/>
        <w:rPr>
          <w:sz w:val="22"/>
          <w:lang w:val="el-GR" w:eastAsia="en-US"/>
        </w:rPr>
      </w:pPr>
      <w:r>
        <w:rPr>
          <w:sz w:val="22"/>
          <w:lang w:val="el-GR" w:eastAsia="en-US"/>
        </w:rPr>
        <w:t xml:space="preserve">1. Υποβολή και έγκριση του Ισολογισμού και των Ετήσιων Οικονομικών Καταστάσεων της Εικοστής Τρίτης Εταιρικής Χρήσης που έληξε την 31 Δεκεμβρίου 2003 με  το προσάρτημα και τις σχετικές εκθέσεις του Διοικητικού Συμβουλίου και του Ορκωτού Ελεγκτή. 2. Έγκριση διανομής κερδών χρήσης 2003. 3. Απαλλαγή  του Δ.Σ και των Ελεγκτών από κάθε ευθύνη αποζημίωσης για τα πεπραγμένα της χρήσης 2003. 4. Εκλογή Ορκωτού Ελεγκτή  και αναπληρωτή αυτού  για την χρήση 2004 και καθορισμός της αμοιβής τους. 5. Έγκριση αμοιβών μελών του Διοικητικού Συμβουλίου. 6. Καθορισμός ποσού αμοιβών μελών του Διοικητικού  Συμβουλίου συνδεομένων με οποιαδήποτε σχέση με την Εταιρεία κατά την χρονική περίοδο 01.07.2004 - 30.06.2005 και έγκριση καταβληθέντων σ' αυτούς μισθών. 7. Χορήγηση αδείας σε μέλη του Διοικητικού Συμβουλίου και Δ/ντές της Εταιρείας σύμφωνα με τα άρθρα 23 και 23α του κ.ν 2190/1920  να μετέχουν στα Διοικητικά Συμβούλια ή στην Διεύθυνση Εταιρειών και Κοινοπραξιών που επιδιώκουν συναφείς με την Εταιρεία σκοπούς. 8. Παροχή εξουσιοδοτήσεως στον Πρόεδρο της Γενικής Συνέλευσης και στον Γραμματέα της για να υπογράψουν και να επικυρώσουν τα Πρακτικά της Γενικής Συνέλευσης. 9.  Διάφορα θέματα και ανακοινώσεις. </w:t>
      </w:r>
    </w:p>
    <w:p>
      <w:pPr>
        <w:pStyle w:val="Normal"/>
        <w:jc w:val="both"/>
        <w:rPr>
          <w:sz w:val="22"/>
          <w:lang w:val="el-GR" w:eastAsia="en-US"/>
        </w:rPr>
      </w:pPr>
      <w:r>
        <w:rPr>
          <w:sz w:val="22"/>
          <w:lang w:val="el-GR" w:eastAsia="en-US"/>
        </w:rPr>
      </w:r>
    </w:p>
    <w:p>
      <w:pPr>
        <w:pStyle w:val="Heading1"/>
        <w:rPr>
          <w:lang w:val="el-GR" w:eastAsia="en-US"/>
        </w:rPr>
      </w:pPr>
      <w:bookmarkStart w:id="163" w:name="__RefHeading___Toc75781418"/>
      <w:bookmarkEnd w:id="163"/>
      <w:r>
        <w:rPr>
          <w:lang w:val="el-GR" w:eastAsia="en-US"/>
        </w:rPr>
        <w:t>ΠΑΝΤΕΧΝΙΚΗ Α.Ε.</w:t>
      </w:r>
    </w:p>
    <w:p>
      <w:pPr>
        <w:pStyle w:val="Normal"/>
        <w:jc w:val="both"/>
        <w:rPr>
          <w:sz w:val="22"/>
          <w:lang w:val="el-GR" w:eastAsia="en-US"/>
        </w:rPr>
      </w:pPr>
      <w:r>
        <w:rPr>
          <w:sz w:val="22"/>
          <w:lang w:val="el-GR" w:eastAsia="en-US"/>
        </w:rPr>
        <w:t>Τακτική Γενική Συνέλευση, των Μετόχων της εταιρίας, την 28/06/2004, ημέρα Δευτέρα και ώρα 14:00, στα γραφεία της εταιρίας, Β’ Κτίριο (οδός Στ. Στρέιτ 17-19, Φιλοθέη Αττικής),  με θέματα ημερήσιας διάταξης.</w:t>
      </w:r>
    </w:p>
    <w:p>
      <w:pPr>
        <w:pStyle w:val="Normal"/>
        <w:jc w:val="both"/>
        <w:rPr>
          <w:lang w:val="el-GR" w:eastAsia="en-US"/>
        </w:rPr>
      </w:pPr>
      <w:r>
        <w:rPr>
          <w:sz w:val="22"/>
          <w:lang w:val="el-GR" w:eastAsia="en-US"/>
        </w:rPr>
        <w:t>1. Υποβολή προς έγκριση των Ετήσιων Οικονομικών Καταστάσεων, εταιρείας και ενοποιημένων, για την χρήση 2003, έπειτα από ακρόαση των αντίστοιχων εκθέσεων του Διοικητικού Συμβουλίου και του Ορκωτού Ελεγκτή - Λογιστή. 2. Απαλλαγή των μελών του Διοικητικού Συμβουλίου και του Ορκωτού Ελεγκτή - Λογιστή από κάθε ευθύνη αποζημίωσης για την διαχείριση της εταιρείας και τις οικονομικές καταστάσεις, κατά την χρήση 2003. 3. Έγκριση διανομής μερίσματος στους μετόχους από τα κέρδη της χρήσης 2003. 4. Έγκριση αμοιβών μελών του Διοικητικού Συμβουλίου και έγκριση αμοιβών για μέλη του Δ.Σ., που συνδέονται με την εταιρεία με σύμβαση εξαρτημένης εργασίας για τη χρήση 2003, ως και προέγκριση αντίστοιχων αμοιβών για την χρήση 2004. 5. Εκλογή Ελεγκτών, τακτικού και αναπληρωματικού, για την χρήση 2004 και καθορισμός της αμοιβής αυτών. 6. Χορήγηση αδείας, σύμφωνα με το άρθρο 23 παρ. 1 του Ν. 2190/1920, όπως ισχύει, στα μέλη του Διοικητικού Συμβουλίου, στον Γενικό Διευθυντή και στους  λοιπούς Διευθυντές, ως και τους αντικαταστάτες αυτών, να ενεργούν για λογαριασμό τους ή τρίτων πράξεις υπαγόμενες στους σκοπούς της εταιρείας και να μετέχουν σε Διοικητικά Συμβούλια ή στη Διεύθυνση θυγατρικών ή άλλων Εταιρειών, που επιδιώκουν παρόμοιους σκοπούς. 7. Παροχή άδειας κατα άρθρο 23α του Ν.2190/1920, όπως ισχύει, για σύναψη συμβάσεων παροχής υπηρεσιών μεταξύ της εταιρείας και συνδεδεμένων εταιρειών. 8. Ακύρωση και διαγραφή των κατεχόμενων από την εταιρεία ιδίων μετοχών, σύμφωνα με την διάταξη της παρ. 12 του άρθρου 16 του ν. 2190/1920 και αντίστοιχη μείωση του μετοχικού κεφαλαίου της εταιρείας λόγω της ακύρωσης των ιδίων μετοχών. Αντίστοιχη τροποποίηση του άρθρου 5 του καταστατικού της εταιρείας. 9. Έγκριση τρόπου διάθεσης υπολοίπου αδιάθετου ποσού από τα αντληθέντα κεφάλαια κατά την αύξηση του μετοχικού κεφαλαίου της απορροφηθείσης εταιρείας Κ.Ι. ΣΑΡΑΝΤΟΠΟΥΛΟΣ Α.Ε., η οποία αποφασίστηκε από την Γ.Σ. των μετόχων της εταιρείας αυτής την 24-6-1999 και ολοκληρώθηκε την 15-11-1999. 10. Διάφορες ανακοινώσεις, εγκρίσεις, προτάσεις και λήψη αποφάσεων επι αυτών.</w:t>
      </w:r>
    </w:p>
    <w:p>
      <w:pPr>
        <w:pStyle w:val="Normal"/>
        <w:jc w:val="both"/>
        <w:rPr>
          <w:lang w:val="el-GR" w:eastAsia="en-US"/>
        </w:rPr>
      </w:pPr>
      <w:r>
        <w:rPr>
          <w:lang w:val="el-GR" w:eastAsia="en-US"/>
        </w:rPr>
      </w:r>
    </w:p>
    <w:p>
      <w:pPr>
        <w:pStyle w:val="Heading1"/>
        <w:rPr>
          <w:lang w:val="el-GR" w:eastAsia="en-US"/>
        </w:rPr>
      </w:pPr>
      <w:bookmarkStart w:id="164" w:name="__RefHeading___Toc75781419"/>
      <w:bookmarkEnd w:id="164"/>
      <w:r>
        <w:rPr>
          <w:lang w:val="el-GR" w:eastAsia="en-US"/>
        </w:rPr>
        <w:t>ΝΕΟΧΗΜΙΚΗ Λ.Β. ΛΑΥΡΕΝΤΙΑΔΗΣ Α.Β.Ε.Ε.</w:t>
      </w:r>
    </w:p>
    <w:p>
      <w:pPr>
        <w:pStyle w:val="Normal"/>
        <w:jc w:val="both"/>
        <w:rPr>
          <w:sz w:val="22"/>
          <w:lang w:val="el-GR" w:eastAsia="en-US"/>
        </w:rPr>
      </w:pPr>
      <w:r>
        <w:rPr>
          <w:sz w:val="22"/>
          <w:lang w:val="el-GR" w:eastAsia="en-US"/>
        </w:rPr>
        <w:t>Ετήσια Τακτική Γενική Συνέλευση, των Μετόχων της εταιρίας, την 28/06/2004, ημέρα Δευτέρα, και ώρα 16:00, στο Ξενοδοχείο ΙΝΤΕΡΚΟΝΤΙΝΕΝΤΑΛ (αίθουσα ''OMEGA''), στην Λεωφόρο Συγγρού 89-93, στην Αθήνα,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κθέσεως του Ορκωτού Ελεγκτή καθώς και της Εκθέσεως Διαχείρισης του Δ.Σ. για την χρήση 2003 (01/01/2003 εως 31/12/2003). 2. Υποβολή και έγκριση των ετήσιων ενοποιημένων Οικονομικών Καταστάσεων, της Εκθέσεως του Ορκωτή Ελεγκτή καθώς και της ενοποιημένης Έκθεσης Διαχειρίσεως του Δ.Σ. για την χρήση 2003  (01/01/2003 εως 31/12/2003). 3. Απαλλαγή των μελών του Δ.Σ. και του Ορκωτού Ελεγκτή από κάθε ευθύνη αποζημίωσης για την χρήση του έτους 2003. 4. Εκλογή Ορκωτών Ελεγκτών για την χρήση 2004 (01/01/2004 εως 31/12/2004). 5. Έγκριση Αμοιβών και αποδοχών των μελών του Δ. Σ. για την χρήση του έτους 2003 και καθορισμός αμοιβών και αποδοχών για το έτος 2004. 6. Έγκριση από την Γ.Σ. της τροποποίησης του πίνακα χρήσης αντληθέντων κεφαλαίων από την αύξηση του μετοχικού κεφαλαίου. 7. Μεταβίβαση αρμοδιότητας έκδοσης ομολογιακού δανείου σύμφωνα με τις διατάξεις του Ν. 3156/2003 στο Διοικητικό Συμβούλιο. 8. Αλλαγή έδρας της εταιρείας και τροποποίηση του άρθρου 2 του καταστατικού.</w:t>
      </w:r>
    </w:p>
    <w:p>
      <w:pPr>
        <w:pStyle w:val="Heading1"/>
        <w:rPr>
          <w:sz w:val="22"/>
          <w:lang w:val="el-GR" w:eastAsia="en-US"/>
        </w:rPr>
      </w:pPr>
      <w:r>
        <w:rPr>
          <w:sz w:val="22"/>
          <w:lang w:val="el-GR" w:eastAsia="en-US"/>
        </w:rPr>
      </w:r>
    </w:p>
    <w:p>
      <w:pPr>
        <w:pStyle w:val="Heading1"/>
        <w:rPr>
          <w:lang w:val="el-GR" w:eastAsia="en-US"/>
        </w:rPr>
      </w:pPr>
      <w:bookmarkStart w:id="165" w:name="__RefHeading___Toc75781420"/>
      <w:bookmarkEnd w:id="165"/>
      <w:r>
        <w:rPr>
          <w:lang w:val="el-GR" w:eastAsia="en-US"/>
        </w:rPr>
        <w:t>ΟΡΤΙΜΑ Α.Ε.Ε.Χ.</w:t>
      </w:r>
    </w:p>
    <w:p>
      <w:pPr>
        <w:pStyle w:val="Normal"/>
        <w:jc w:val="both"/>
        <w:rPr>
          <w:sz w:val="22"/>
          <w:lang w:val="el-GR" w:eastAsia="en-US"/>
        </w:rPr>
      </w:pPr>
      <w:r>
        <w:rPr>
          <w:sz w:val="22"/>
          <w:lang w:val="el-GR" w:eastAsia="en-US"/>
        </w:rPr>
        <w:t>Τακτική Γενική Συνέλευση, των Μετόχων της εταιρίας, την 28/06/2004, ημέρα Δευτέρα και ώρα 12:00, στα γραφεία της εταιρίας, στην Αθήνα, οδός Ξενοφώντος 10, με θέματα ημερήσιας διάταξης:</w:t>
      </w:r>
    </w:p>
    <w:p>
      <w:pPr>
        <w:pStyle w:val="Normal"/>
        <w:jc w:val="both"/>
        <w:rPr>
          <w:sz w:val="22"/>
          <w:lang w:val="el-GR" w:eastAsia="en-US"/>
        </w:rPr>
      </w:pPr>
      <w:r>
        <w:rPr>
          <w:sz w:val="22"/>
          <w:lang w:val="el-GR" w:eastAsia="en-US"/>
        </w:rPr>
        <w:t>1. Υποβολή και έγκριση των Οικονομικών Καταστάσεων της χρήσεως από 01.01.2003 έως 31.12.2003 και των σε σχέση με αυτές εκθέσεις του Διοικητικού Συμβουλίου και των ελεγκτών. 2. Απαλλαγή των μελών του Διοικητικού Συμβουλίου και των ελεγκτών από κάθε ευθύνη αποζημιώσεως για την εταιρική χρήση από 01.01.2003 έως 31.12.2003. 3. Εκλογή ορκωτών ελεγκτών (τακτικού, αναπληρωματικού) για τη χρήση από 01.01.2004 έως 31.12.2004 και καθορισμός των αμοιβών τους. 4. Αγορά ιδίων μετοχών. 5. Παροχή άδειας της Γενικής Συνέλευσης των μετόχων σε πρόσωπα τα οποία αναφέρονται στο άρθρο 23α του Κ.Ν. 2190/1920 για σύναψη ή τροποποίηση συμβάσεων με την εταιρία. 6.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66" w:name="__RefHeading___Toc75781421"/>
      <w:bookmarkEnd w:id="166"/>
      <w:r>
        <w:rPr>
          <w:lang w:val="el-GR" w:eastAsia="en-US"/>
        </w:rPr>
        <w:t>ΚΡΙ-ΚΡΙ ΒΙΟΜΗΧΑΝΙΑ ΓΑΛΑΚΤΟΣ Α.Β.Ε.Ε.</w:t>
      </w:r>
    </w:p>
    <w:p>
      <w:pPr>
        <w:pStyle w:val="Normal"/>
        <w:jc w:val="both"/>
        <w:rPr>
          <w:sz w:val="22"/>
          <w:lang w:val="el-GR" w:eastAsia="en-US"/>
        </w:rPr>
      </w:pPr>
      <w:r>
        <w:rPr>
          <w:sz w:val="22"/>
          <w:lang w:val="el-GR" w:eastAsia="en-US"/>
        </w:rPr>
        <w:t>Τακτική Γενική Συνέλευση, των Μετόχων της εταιρίας, την 28/06/2004, ημέρα Δευτέρα και ώρα 20:00, στις εγκαταστάσεις του Επιμελητηρίου Σερρών (στην αίθουσα του 3ου ορόφου του Επιμελητηριακού Μεγάρου), με θέματα ημερήσιας διάταξης:</w:t>
      </w:r>
    </w:p>
    <w:p>
      <w:pPr>
        <w:pStyle w:val="Normal"/>
        <w:jc w:val="both"/>
        <w:rPr>
          <w:sz w:val="22"/>
          <w:lang w:val="el-GR" w:eastAsia="en-US"/>
        </w:rPr>
      </w:pPr>
      <w:r>
        <w:rPr>
          <w:sz w:val="22"/>
          <w:lang w:val="el-GR" w:eastAsia="en-US"/>
        </w:rPr>
        <w:t>1. Υποβολή για έγκριση των ετήσιων οικονομικών καταστάσεων (Ισολογισμός, Λογαριασμός Αποτελεσμάτων Χρήσης, Πίνακας Διάθεσης Αποτελεσμάτων και Προσάρτημα) της εταιρικής χρήσης από 01-01-2003 έως 31-12-2003, (χρήσης 2003) μετά από ανάγνωση των αντίστοιχων εκθέσεων του Διοικητικού Συμβουλίου και των Ελεγκτών. 2. Υποβολή για έγκριση των ενοποιημένων οικονομικών καταστάσεων (Ενοποιημένος Ισολογισμός, Ενοποιημένος Λογαριασμός Αποτελεσμάτων Χρήσης και Ενοποιημένο Προσάρτημα) της χρήσης   από 01-01-2003 έως 31-12-2003, (χρήσης 2003) του ομίλου με την "KRI KRI D.O.O. SKOPJA", μετά από ανάγνωση των αντίστοιχων εκθέσεων του Διοικητικού Συμβουλίου και των Ελεγκτών. 3. Απαλλαγή των μελών του Διοικητικού Συμβουλίου και των Ελεγκτών από κάθε ευθύνη αποζημίωσης για τα πεπραγμένα της χρήσης   από 01-01-2003 έως 31-12-2003, (χρήσης 2003). 4. Εκλογή ενός τακτικού και ενός αναπληρωματικού Ορκωτού Ελεγκτή για τις οικονομικές καταστάσεις της εταιρείας και τις ενοποιημένες οικονομικές καταστάσεις για τη χρήση από 01-01-2004 έως 31-12-2004  (Χρήσης 2004) και καθορισμός αμοιβής τους. 5. Έγκριση διανομής μερίσματος για τη χρήση  από 01-01-2003 έως 31-12-2003, (χρήση 2003). 6. Έγκριση Απόφασης Δ.Σ. με αρ. 2/2004, περί της Τροποποίησης του Τρόπου Διάθεσης των Αντληθέντων Κεφαλαίων (άρθρο 9 παρ. 3 Ν. 3016/2002) από την αύξηση του μετοχικού κεφαλαίου λόγω της εισαγωγής της εταιρείας στο ΧΑ. 7. Τροποποίηση του άρθρου 20 του ισχύοντος κωδικοποιημένου καταστατικού της εταιρείας, που αφορά στον αριθμό των μελών του Δ.Σ. προκειμένου να αυξηθούν τα μέλη του. 8. Κωδικοποίησή του καταστατικού σε ενιαίο κείμενο, όπου θα ενσωματωθεί και η άνω τροποποίηση. 9. Εκλογή  μελών του  Δ.Σ. 10. Ορισμός των  "ανεξάρτητων μελών"  του Διοικητικού Συμβουλίου. 11. Έγκριση συμμετοχής μελών Διοικητικού Συμβουλίου στο Διοικητικό Συμβούλιο ή στη διεύθυνση άλλων εταιρειών. 12. Έγκριση αμοιβών εργαζόμενων μελών Διοικητικού Συμβουλίου της Εταιρείας για την εταιρική χρήση 01-01-2003 έως 31-12-2003, καθώς και έγκριση των αποδοχών τους για την τρέχουσα εταιρική χρήση από 01-01-2004 έως 31-12-2004 (χρήση 2004). 13. Λοιπά Θέματα- Ανακοινώσεις.</w:t>
      </w:r>
    </w:p>
    <w:p>
      <w:pPr>
        <w:pStyle w:val="Normal"/>
        <w:rPr>
          <w:sz w:val="22"/>
          <w:lang w:val="el-GR" w:eastAsia="en-US"/>
        </w:rPr>
      </w:pPr>
      <w:r>
        <w:rPr>
          <w:sz w:val="22"/>
          <w:lang w:val="el-GR" w:eastAsia="en-US"/>
        </w:rPr>
      </w:r>
    </w:p>
    <w:p>
      <w:pPr>
        <w:pStyle w:val="Heading1"/>
        <w:rPr>
          <w:lang w:val="el-GR" w:eastAsia="en-US"/>
        </w:rPr>
      </w:pPr>
      <w:bookmarkStart w:id="167" w:name="__RefHeading___Toc75781422"/>
      <w:bookmarkEnd w:id="167"/>
      <w:r>
        <w:rPr>
          <w:lang w:val="el-GR" w:eastAsia="en-US"/>
        </w:rPr>
        <w:t>ΕΛΛΗΝΙΚΑ ΠΕΤΡΕΛΑΙΑ Α.Ε.</w:t>
      </w:r>
    </w:p>
    <w:p>
      <w:pPr>
        <w:pStyle w:val="Normal"/>
        <w:jc w:val="both"/>
        <w:rPr>
          <w:sz w:val="22"/>
          <w:lang w:val="el-GR" w:eastAsia="en-US"/>
        </w:rPr>
      </w:pPr>
      <w:r>
        <w:rPr>
          <w:sz w:val="22"/>
          <w:lang w:val="el-GR" w:eastAsia="en-US"/>
        </w:rPr>
        <w:t>Εκτακτη Γενική Συνέλευση, των Μετόχων της εταιρίας, την 28/06/2004, ημέρα Δευτέρα και ώρα 12:00, στον Ασπρόπυργο Αττικής και στα επί της Εθν. Οδού Αθηνών - Κορίνθου  (17ο χλμ.) κεντρικά γραφεία της εταιρίας, με θέματα ημερήσιας διάταξης:</w:t>
      </w:r>
    </w:p>
    <w:p>
      <w:pPr>
        <w:pStyle w:val="Normal"/>
        <w:jc w:val="both"/>
        <w:rPr>
          <w:sz w:val="22"/>
          <w:lang w:val="el-GR" w:eastAsia="en-US"/>
        </w:rPr>
      </w:pPr>
      <w:r>
        <w:rPr>
          <w:sz w:val="22"/>
          <w:lang w:val="el-GR" w:eastAsia="en-US"/>
        </w:rPr>
        <w:t>1. Καθορισμός  αποζημίωσης και εξόδων των μελών του Διοικητικού Συμβουλίου  για το έτος 2004 (αναβολή από την Τακτική Γενική Συνέλευση των Μετόχων, της 31.3.2004). 2. Έγκριση καταβολής αποζημίωσης πρώην Διευθύνοντος Συμβούλου και καθορισμός των αμοιβών Προέδρου Δ.Σ., Διευθύνοντος Συμβούλου και Εντεταλμένων Συμβούλων, για το έτος 2004 (αναβολή από την Τακτική Γενική Συνέλευση των Μετόχων, της 31.3.2004). 3. Έγκριση συμβάσεων με μέλη του Διοικητικού Συμβουλίου, σύμφωνα με το άρθρο 23α του Κ.Ν. 2190/20  περί Ανωνύμων Εταιρειών. 4. Τροποποίηση  του άρθρου 22 παρ. 1 του Καταστατικού της Εταιρείας και κωδικοποίηση αυτού.</w:t>
      </w:r>
    </w:p>
    <w:p>
      <w:pPr>
        <w:pStyle w:val="Normal"/>
        <w:rPr>
          <w:sz w:val="22"/>
          <w:lang w:val="el-GR" w:eastAsia="en-US"/>
        </w:rPr>
      </w:pPr>
      <w:r>
        <w:rPr>
          <w:sz w:val="22"/>
          <w:lang w:val="el-GR" w:eastAsia="en-US"/>
        </w:rPr>
      </w:r>
    </w:p>
    <w:p>
      <w:pPr>
        <w:pStyle w:val="Heading1"/>
        <w:rPr>
          <w:lang w:val="el-GR" w:eastAsia="en-US"/>
        </w:rPr>
      </w:pPr>
      <w:bookmarkStart w:id="168" w:name="__RefHeading___Toc75781423"/>
      <w:bookmarkEnd w:id="168"/>
      <w:r>
        <w:rPr>
          <w:lang w:val="el-GR" w:eastAsia="en-US"/>
        </w:rPr>
        <w:t>ΠΕΡΣΕΥΣ ΠΡΟΪΟΝΤΑ ΕΙΔΙΚΗΣ ΔΙΑΤΡΟΦΗΣ Α.Β.Ε.Ε.</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28/06/2004, ημέρα Δευτέρα και ώρα 13:00, στα Γραφεία της εταιρίας, Πανεπιστημίου 39, Αθήνα, Γραφείο 608, με θέματα ημερήσιας διάταξης: </w:t>
      </w:r>
    </w:p>
    <w:p>
      <w:pPr>
        <w:pStyle w:val="Normal"/>
        <w:jc w:val="both"/>
        <w:rPr>
          <w:sz w:val="22"/>
          <w:lang w:val="el-GR" w:eastAsia="en-US"/>
        </w:rPr>
      </w:pPr>
      <w:r>
        <w:rPr>
          <w:sz w:val="22"/>
          <w:lang w:val="el-GR" w:eastAsia="en-US"/>
        </w:rPr>
        <w:t>1. Έγκριση των Οικονομικών Καταστάσεων και Προσαρτήματος και των ενοποιημένων Οικονομικών Καταστάσεων και του Προσαρτήματος της χρήσης που έληξε στις 31.12.2003 και της προτεινόμενης διανομής κερδών, μετά των επ' αυτών εκθέσεων του Διοικητικού Συμβουλίου και των Ελεγκτών. 2. Απαλλαγή των μελών του Διοικητικού Συμβουλίου και των Ελεγκτών από κάθε ευθύνη αποζημίωσης για τις Ετήσιες Οικονομικές Καταστάσεις και τη διαχείριση της εταιρικής χρήσης 2003 (1.1.2003-31.12.2003). 3. Λήψη απόφασης για τη διανομή των κερδών της παρελθούσας χρήσεως. 4. Διαχωρισμός των αρμοδιοτήτων των μελών του Διοικητικού Συμβουλίου σύμφωνα με την απόφαση της Τακτικής Γενικής Συνέλευσης της 14.6.2002 και το Ν. 3016/2002, όπως ισχύει. 5. Έγκριση αμοιβών και άλλων παροχών προς τα μέλη του Διοικητικού Συμβουλίου για την προηγούμενη εταιρική χρήση και έγκριση αμοιβών και άλλων παροχών προς τα μέλη του Διοικητικού Συμβουλίου για την τρέχουσα χρήση. 6. Eκλογή ελεγκτών για την τρέχουσα χρήση και καθορισμός της αμοιβής τους. 7. Επικύρωση εκλογής μελών Διοικητικού Συμβουλίου σε αντικατάσταση παραιτηθέντων. 8. Διάφορα θέματα και Ανακοινώσεις.</w:t>
      </w:r>
    </w:p>
    <w:p>
      <w:pPr>
        <w:pStyle w:val="TextBody"/>
        <w:rPr>
          <w:sz w:val="22"/>
          <w:lang w:val="el-GR" w:eastAsia="en-US"/>
        </w:rPr>
      </w:pPr>
      <w:r>
        <w:rPr>
          <w:sz w:val="22"/>
          <w:lang w:val="el-GR" w:eastAsia="en-US"/>
        </w:rPr>
      </w:r>
    </w:p>
    <w:p>
      <w:pPr>
        <w:pStyle w:val="Heading1"/>
        <w:rPr/>
      </w:pPr>
      <w:bookmarkStart w:id="169" w:name="__RefHeading___Toc75781424"/>
      <w:bookmarkEnd w:id="169"/>
      <w:r>
        <w:rPr/>
        <w:t>HITECH A.E.</w:t>
      </w:r>
    </w:p>
    <w:p>
      <w:pPr>
        <w:pStyle w:val="Normal"/>
        <w:jc w:val="both"/>
        <w:rPr>
          <w:sz w:val="22"/>
          <w:lang w:val="el-GR" w:eastAsia="en-US"/>
        </w:rPr>
      </w:pPr>
      <w:r>
        <w:rPr>
          <w:sz w:val="22"/>
          <w:lang w:val="el-GR" w:eastAsia="en-US"/>
        </w:rPr>
        <w:t>Τακτική Γενική Συνέλευση, των Μετόχων της εταιρίας, την 28/06/2004, ημέρα Δευτέρα και ώρα 17:00, στο ξενοδοχείο PARK, στη Λ. Aλεξάνδρας 10,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ταιρίας για την εταιρική χρήση από 01-01-2003 έως 31-12-2003, μετά από ακρόαση της Έκθεσης Διαχείρισης του Διοικητικού Συμβουλίου και της Έκθεσης του Ορκωτού Ελεγκτή. 2. Υποβολή και έγκριση των ετήσιων ενοποιημένων οικονομικών καταστάσεων της Εταιρίας για την εταιρική χρήση από 01-01-2003 έως 31-12-2003, μετά από ακρόαση της Έκθεσης Διαχείρισης του Διοικητικού Συμβουλίου και της Έκθεσης του Ορκωτού Ελεγκτή. 3. Διάθεση κερδών και απόφαση περί διανομής μερίσματος στους μετόχους της Εταιρίας. 4. Απαλλαγή των μελών του Διοικητικού Συμβουλίου και των Ορκωτών Ελεγκτών από κάθε ευθύνη αποζημίωσης για τα πεπραγμένα της εταιρικής χρήσης από 01-01-2003 έως 31-12-2003. 5. Εκλογή νέου Τακτικού και Αναπληρωματικού Ορκωτού Ελεγκτή  για τον έλεγχο των οικονομικών καταστάσεων και των ενοποιημένων οικονομικών καταστάσεων της επόμενης εταιρικής  χρήσης από 01-01-2004 έως 31-12-2004  καθώς και έγκριση της αμοιβής τους. 6.</w:t>
        <w:tab/>
        <w:t xml:space="preserve"> Εκλογή νέου Διοικητικού Συμβουλίου της Εταιρίας και καθορισμός της ιδιότητας των ανεξάρτητων μη εκτελεστικών μελών του νέου Διοικητικού Συμβουλίου, σύμφωνα με τις διατάξεις του Ν. 3016/2002, όπως ισχύει. 7. Έγκριση συμβάσεων μεταξύ της Εταιρίας και μελών του Διοικητικού Συμβουλίου της σύμφωνα με το άρθρο 23α του κ.ν. 2190/1920, όπως ισχύει, για την επόμενη εταιρική χρήση, ήτοι από 01-01-2004 έως 31-12-2004. 8. Παροχή αδείας κατ' άρθρο 23 του κ.ν. 2190/1920 σε μέλη του Διοικητικού Συμβουλίου και σε διευθυντές της Εταιρίας. 9. Έγκριση αμοιβών που καταβλήθηκαν σε μέλη του Διοικητικού Συμβουλίου της Εταιρίας και προέγκριση αμοιβών που θα καταβληθούν κατά την επόμενη χρήση. 10. Προέγκριση σύμβασης μεταξύ της Εταιρίας και συγγενών μελών διοικητικού συμβουλίου κατ’ άρθρο 23α του κ.ν. 2190/1920. 11. Έγκριση χρονικής μετατόπισης χρήσης αντληθέντων κεφαλαίων από την αύξηση μετοχικού κεφαλαίου με δημόσια εγγραφή. 12. Αγορά ιδίων μετοχών από την Εταιρία σύμφωνα με το άρθρο 16 παρα.5 του κ.ν. 2190/1920, όπως ισχύει,  με σκοπό τη στήριξη της χρηματιστηριακής τιμής της μετοχής. 13. Μείωση της ονομαστικής αξίας κάθε μετοχής με αντίστοιχη αύξηση του αριθμού τους. 14. Τροποποίηση του άρθρου 5 του καταστατικού της Εταιρίας περί μετοχικού κεφαλαίου. 15. Τροποποίηση του άρθρου 3 του Καταστατικού της Εταιρίας περί έδρας. 16. Τροποποίηση των άρθρων 6, 7, 13, 20, 21, 27 και λοιπών διατάξεων του Καταστατικού της Εταιρίας, για τη συμμόρφωση του Καταστατικού της Εταιρίας στο Ν. 3156/2003, όπως ισχύει. Κωδικοποίηση του Καταστατικού της Εταιρίας σε ενιαίο κείμενο. 17. Έκδοση είτε Ομολογιακού Δανείου Μετατρέψιμου σε Μετοχές της Εταιρίας είτε Κοινού Ομολογιακού Δανείου και παροχή εξουσιοδότησης στο διοικητικό συμβούλιο προς καθορισμό των ειδικότερων όρων. 18. Διάφορα θέματα -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170" w:name="__RefHeading___Toc75781425"/>
      <w:bookmarkEnd w:id="170"/>
      <w:r>
        <w:rPr>
          <w:lang w:val="el-GR" w:eastAsia="en-US"/>
        </w:rPr>
        <w:t>ΑΕΓΕΚ Α.Ε.</w:t>
      </w:r>
    </w:p>
    <w:p>
      <w:pPr>
        <w:pStyle w:val="Normal"/>
        <w:jc w:val="both"/>
        <w:rPr>
          <w:sz w:val="22"/>
          <w:lang w:val="el-GR" w:eastAsia="en-US"/>
        </w:rPr>
      </w:pPr>
      <w:r>
        <w:rPr>
          <w:sz w:val="22"/>
          <w:lang w:val="el-GR" w:eastAsia="en-US"/>
        </w:rPr>
        <w:t>64η Ετήσια τακτική Γενική Συνέλευση, των Μετόχων της εταιρίας, την 29/06/2004, ημέρα Τρίτη και ώρα 14:00, στο Ξενοδοχείο Μεγάλη Βρετανία, στην Αθήνα, με θέματα ημερήσιας διάταξης:</w:t>
      </w:r>
    </w:p>
    <w:p>
      <w:pPr>
        <w:pStyle w:val="Normal"/>
        <w:jc w:val="both"/>
        <w:rPr>
          <w:sz w:val="22"/>
          <w:lang w:val="el-GR" w:eastAsia="en-US"/>
        </w:rPr>
      </w:pPr>
      <w:r>
        <w:rPr>
          <w:sz w:val="22"/>
          <w:lang w:val="el-GR" w:eastAsia="en-US"/>
        </w:rPr>
        <w:t>1. Υποβολή και έγκριση των ετήσιων απλών και ενοποιημένων οικονομικών καταστάσεων της εταιρίας για τη χρήση 2003 με τις σχετικές εκθέσεις του Διοικητικού Συμβουλίου και του Ορκωτού Ελεγκτή. 2. Έγκριση διάθεσης κερδών της εταιρίας για τη χρήση 2003. 3. Απαλλαγή των μελών του Διοικητικού Συμβουλίου και του Ορκωτού Ελεγκτή από κάθε ευθύνη αποζημίωσης για την χρήση 2003. 4. Επικύρωση εκλογής μέλους Δ.Σ. σε αναπλήρωση παραιτηθέντος μέλους του. 5. Εκλογή Ορκωτού Ελεγκτή τακτικού και αναπληρωματικού για την χρήση 2004. 6. Επανακαθορισμός και έγκριση τρόπου διάθεσης των κεφαλαίων που αντλήθηκαν από την τελευταία αύξηση του μετοχικού κεφαλαίου της εταιρίας που αποφασίσθηκε από τη Γενική Συνέλευση της 10.05.2000. 7. Προέγκριση αμοιβών των μελών του Διοικητικού Συμβουλίου για τις παρασχεθησόμενες υπηρεσίες τους από 01.01.2004 έως 31.12.2004. 8. Τροποποίηση του καταστατικού και ειδικότερα των άρθρων 6, 16, 22 και 26 αυτού προς εναρμόνιση του καταστατικού του στις διατάξεις του ν. 2190/1920 όπως τροποποιήθηκαν με το ν. 3156/2003. 9. Ανακοίνωση του καταλόγου των μετόχων από τους οποίους προήλθαν σε ίδιες μετοχές της εταιρίας που αποκτήθηκαν κατά το διάστημα 04.04.2003 έως 04.04.2004 στο πλαίσιο του προγράμματος αγοράς ιδίων μετοχών σε υλοποίηση των αποφάσεων των Έκτακτων Γενικών Συνελεύσεων κοινών και προνομιούχων μετόχων της 04.04.2003. 10. Έγκριση αγοράς μέσω του Χρηματιστηρίου Αθηνών ιδίων κοινών και προνομιούχων μετοχών της εταιρίας προς στήριξη της τιμής της μετοχής, σύμφωνα με τις διατάξεις του άρθρου 16 του ΚΝ 2190/1920, όπως ισχύει.  Επίσης, καθορισμός (α) ανωτάτου αριθμού κοινών και προνομιούχων μετοχών προς αγορά μέχρι ποσοστού 10% αυτών, συνυπολογιζομένου και του αριθμού των αποκτηθεισών μετοχών δυνάμει των αποφάσεων των εκτάκτων Γενικών Συνελεύσεων της 04.04.2003, (β) ανώτατης και κατώτατης τιμής αγοράς, και (γ) χρονικού διαστήματος πραγματοποίησης της σχετικής αγοράς. 11. Διάφορες ανακοινώσεις.</w:t>
      </w:r>
    </w:p>
    <w:p>
      <w:pPr>
        <w:pStyle w:val="Normal"/>
        <w:jc w:val="both"/>
        <w:rPr>
          <w:sz w:val="22"/>
          <w:lang w:val="el-GR" w:eastAsia="en-US"/>
        </w:rPr>
      </w:pPr>
      <w:r>
        <w:rPr>
          <w:sz w:val="22"/>
          <w:lang w:val="el-GR" w:eastAsia="en-US"/>
        </w:rPr>
      </w:r>
    </w:p>
    <w:p>
      <w:pPr>
        <w:pStyle w:val="Normal"/>
        <w:jc w:val="both"/>
        <w:rPr>
          <w:lang w:val="el-GR" w:eastAsia="en-US"/>
        </w:rPr>
      </w:pPr>
      <w:r>
        <w:rPr>
          <w:lang w:val="el-GR" w:eastAsia="en-US"/>
        </w:rPr>
      </w:r>
    </w:p>
    <w:p>
      <w:pPr>
        <w:pStyle w:val="Heading1"/>
        <w:rPr>
          <w:lang w:val="el-GR" w:eastAsia="en-US"/>
        </w:rPr>
      </w:pPr>
      <w:bookmarkStart w:id="171" w:name="__RefHeading___Toc75781426"/>
      <w:bookmarkEnd w:id="171"/>
      <w:r>
        <w:rPr>
          <w:lang w:val="el-GR" w:eastAsia="en-US"/>
        </w:rPr>
        <w:t>ΑΡΤΟΒΙΟΜΗΧΑΝΙΑ ΚΑΡΑΜΟΛΕΓΚΟΣ Α.Ε.</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14:30, στα γραφεία της εταιρείας, στη Θέση Τζήμα, στο Κορωπί Αττική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δέκατης τέταρτης (14ης) εταιρικής χρήσης 2003 (από 1/1-31/12/2003) και ειδικότερα του Ισολογισμού μετά της καταστάσεως Λογαριασμού Αποτελεσμάτων Χρήσεως 1/1/2003-31/12/2003, του πίνακα Διαθέσεως Αποτελεσμάτων και του Προσαρτήματος μετά των σχετικών εκθέσεων του Διοικητικού Συμβουλίου και του πιστοποιητικού ελέγχου του Ορκωτού Ελεγκτή-Λογιστή. 2. Υποβολή και έγκριση των Ενοποιημένων ετησίων Οικονομικών Καταστάσεων της πέμπτης (5ης) εταιρικής χρήσης 2003 (από 1/1-31/12/2003) και ειδικότερα του Ισολογισμού μετά της καταστάσεως Λογαριασμού Αποτελεσμάτων Χρήσεως 1/1/2003 -31/12/2003 και του Προσαρτήματος μετά των σχετικών εκθέσεων του Διοικητικού Συμβουλίου και του πιστοποιητικού ελέγχου του Ορκωτού Ελεγκτή-Λογιστή. 3. Έγκριση διαθέσεως των καθαρών κερδών χρήσεως 2003 και της καταβολής μερίσματος στους μετόχους της Εταιρείας. 4. Απαλλαγή των μελών του Διοικητικού Συμβουλίου και του Ορκωτού Ελεγκτή-Λογιστή από κάθε ευθύνη αναφορικά με τα πεπραγμένα, την διαχείριση και τις ετήσιες Οικονομικές Καταστάσεις της ως άνω χρήσης (από 1/1/2003 - 31/12/2003). 5. Εκλογή ορκωτών ελεγκτών-λογιστών  για τη χρήση 2004 και καθορισμός της αμοιβής αυτών. 6. Χορήγηση αδείας,σύμφωνα με την παράγραφο 1 του άρθρου 23 του κ.ν. 2190/1920, στα μέλη του Διοικητικού Συμβουλίου, να μετέχουν στο Διοικητικό Συμβούλιο ή στη  Διεύθυνση της θυγατρικής εταιρείας "ΑΠΟΛΛΩΝΙΟΝ" ΑΒΕΕ. 7. Έγκριση αμοιβών και αποζημιώσεων των μελών του Διοικητικού Συμβουλίου της Εταιρείας για την εταιρική χρήση 1/1-31/12/2003 και καθορισμός αμοιβών και αποζημιώσεων του Διοικητικού Συμβουλίου για  την εταιρική  χρήση 1/1-31/12/2004. 8. Δέσμευση κονδυλίου από τα ίδια κεφάλαια για χρήση σύμφωνα με το Ν.2601/1998 (άρθρ.3, παρ.1, υποπερίπτωση 17&amp;18) ποσού ευρώ 1.125.000 για κάλυψη ιδίας συμμετοχής στην επιχορηγούμενη από τον παραπάνω νόμο επένδυση. 9. Εγκρίσεις συμβάσεων εγγυήσεων, μισθώσεων και δανείων. 10. Λοιπά θέματα και ανακοινώσεις.</w:t>
      </w:r>
    </w:p>
    <w:p>
      <w:pPr>
        <w:pStyle w:val="Normal"/>
        <w:rPr>
          <w:sz w:val="22"/>
          <w:lang w:val="el-GR" w:eastAsia="en-US"/>
        </w:rPr>
      </w:pPr>
      <w:r>
        <w:rPr>
          <w:sz w:val="22"/>
          <w:lang w:val="el-GR" w:eastAsia="en-US"/>
        </w:rPr>
      </w:r>
    </w:p>
    <w:p>
      <w:pPr>
        <w:pStyle w:val="Heading1"/>
        <w:rPr>
          <w:lang w:val="el-GR" w:eastAsia="en-US"/>
        </w:rPr>
      </w:pPr>
      <w:bookmarkStart w:id="172" w:name="__RefHeading___Toc75781427"/>
      <w:bookmarkEnd w:id="172"/>
      <w:r>
        <w:rPr>
          <w:lang w:val="el-GR" w:eastAsia="en-US"/>
        </w:rPr>
        <w:t>ΧΑΪΔΕΜΕΝΟΣ Α.Ε.Β.Ε.</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10:00, στην έδρα της εταιρίας, στον Αλιμο, στην οδό Αρχαίου Θεάτρου 4 - Τραχώνων 4 (αίθουσα συνεδριάσεων Αρχαίου Θεάτρου αρ.4,1ος όροφος), με θέματα ημερήσιας διάταξης.</w:t>
      </w:r>
    </w:p>
    <w:p>
      <w:pPr>
        <w:pStyle w:val="Normal"/>
        <w:jc w:val="both"/>
        <w:rPr>
          <w:sz w:val="22"/>
          <w:lang w:val="el-GR" w:eastAsia="en-US"/>
        </w:rPr>
      </w:pPr>
      <w:r>
        <w:rPr>
          <w:sz w:val="22"/>
          <w:lang w:val="el-GR" w:eastAsia="en-US"/>
        </w:rPr>
        <w:t>1. Υποβολή και έγκριση Ισολογισμού της εταιρικής χρήσης 2003 μετά των επ' αυτού εκθέσεων του Διοικητικού Συμβουλίου και των ελεγκτών. 2. Απαλλαγή των μελών του Διοικητικού Συμβουλίου και των ελεγκτών από κάθε ευθύνης αποζημίωσης για τα πεπραγμένα της χρήσης 2003. 3. Διάθεση κερδών. 4. Εγκριση αμοιβών των μελών του Διοικητικού Συμβουλίου που κατεβλήθησαν και προέγκριση αμοιβών των μελών του Δ.Σ. για την χρήση 2004. 5. Εκλογή ενός τακτικού και ενός αναπληρωματικού ελεγκτή για την χρήση 2004 και καθορισμός της αμοιβής αυτών. 6.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73" w:name="__RefHeading___Toc75781428"/>
      <w:bookmarkEnd w:id="173"/>
      <w:r>
        <w:rPr>
          <w:lang w:val="el-GR" w:eastAsia="en-US"/>
        </w:rPr>
        <w:t>ΦΙΕΡΑΤΕΞ ΑΦΟΙ ΑΝΕΖΟΥΛΑΚΗ Α.Ε.</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14:00, με θέματα ημερήσιας διάταξης:</w:t>
      </w:r>
    </w:p>
    <w:p>
      <w:pPr>
        <w:pStyle w:val="Normal"/>
        <w:jc w:val="both"/>
        <w:rPr>
          <w:sz w:val="22"/>
          <w:lang w:val="el-GR" w:eastAsia="en-US"/>
        </w:rPr>
      </w:pPr>
      <w:r>
        <w:rPr>
          <w:sz w:val="22"/>
          <w:lang w:val="el-GR" w:eastAsia="en-US"/>
        </w:rPr>
        <w:t>1.Υποβολή και έγκριση των οικονομικών καταστάσεων της εταιρίας χρήσης 2003, καθώς και των αντιστοίχων ενοποιημένων, μετά των εκθέσεων του Διοικητικού Συμβουλίου και των ελεγκτών. 2. Απαλλαγή των μελών του Διοικητικού Συμβουλίου και των ελεγκτών από κάθε ευθύνη αποζημίωσης για τα πεπραγμένα της χρήσης 2003. 3. Εκλογή ενός τακτικού και ενός αναπληρωματικού ορκωτού ελεγκτή για την χρήση 2004. 4. Έγκριση εκλογής μέλους του Δ.Σ. που έγινε σε αντικατάσταση παραιτηθέντος. 5. Έγκριση αμοιβών μελών Δ.Σ. για την χρήση 2003. 6. Προέγκριση αμοιβών μελών Δ.Σ. για την χρήση 2004. 7.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74" w:name="__RefHeading___Toc75781429"/>
      <w:bookmarkEnd w:id="174"/>
      <w:r>
        <w:rPr>
          <w:lang w:val="el-GR" w:eastAsia="en-US"/>
        </w:rPr>
        <w:t>ΒΙΟΜΗΧΑΝΙΑ  ΕΣΩΡΟΥΧΩΝ  SEX  FORM  A.E.</w:t>
      </w:r>
    </w:p>
    <w:p>
      <w:pPr>
        <w:pStyle w:val="Normal"/>
        <w:jc w:val="both"/>
        <w:rPr>
          <w:sz w:val="22"/>
          <w:lang w:val="el-GR" w:eastAsia="en-US"/>
        </w:rPr>
      </w:pPr>
      <w:r>
        <w:rPr>
          <w:sz w:val="22"/>
          <w:lang w:val="el-GR" w:eastAsia="en-US"/>
        </w:rPr>
        <w:t>Τακτική  Γενική  Συνέλευση, των Μετόχων της εταιρίας, την 29/06/2004, ημέρα Tρίτη και ώρα 10:00,  στην έδρα (γραφεία) της εταιρίας, στην αίθουσα συνεδριάσεων  του  ισογείου, επί  των  οδών  Aσκληπιού και Φλέβας (πρώην Παροχθίου), στο  Ίλιον  Αττικής, με θέματα ημερήσιας διάταξης:</w:t>
      </w:r>
    </w:p>
    <w:p>
      <w:pPr>
        <w:pStyle w:val="Normal"/>
        <w:jc w:val="both"/>
        <w:rPr>
          <w:sz w:val="22"/>
          <w:lang w:val="el-GR" w:eastAsia="en-US"/>
        </w:rPr>
      </w:pPr>
      <w:r>
        <w:rPr>
          <w:sz w:val="22"/>
          <w:lang w:val="el-GR" w:eastAsia="en-US"/>
        </w:rPr>
        <w:t xml:space="preserve">1. Υποβολή και έγκριση του Ισολογισμού και του Ενοποιημένου Ισολογισμού της 31.12.2003 και των λοιπών ετήσιων οικονομικών καταστάσεων, μετά των σχετικών εκθέσεων του Διοικητικού Συμβουλίου και του Ορκωτού  Ελεγκτή. 2. Απαλλαγή του Διοικητικού Συμβουλίου και του Ορκωτού Ελεγκτή από κάθε  ευθύνη για  τη  χρήση  του έτους 2003. 3. Εκλογή ενός τακτικού και ενός  αναπληρωματικού Ορκωτού Ελεγκτή  για  τη  χρήση  του έτους  2004 και των Ενοποιημένων  Οικονομικών Καταστάσεων  και  έγκριση  της  αμοιβής  τους. 4. Έγκριση  της αμοιβής  και των  δαπανών των  μελών  του Διοικητικού Συμβουλίου για  τη  χρήση  2003  και  προέγκριση  της  αμοιβής  και  των δαπανών των  μελών  του Διοικητικού Συμβουλίου για τη χρήση  2004. 5. Χορήγηση  αδείας, σύμφωνα  με  την  παράγραφο 1 του άρθρου  23  του  Ν. 2190/1920, στα μέλη του Διοικητικού Συμβουλίου να μετέχουν σε Διοικητικά Συμβούλια ή και στη Διεύθυνση εταιριών του Ομίλου που επιδιώκουν ίδιους ή παρόμοιους σκοπούς. 6. Διάφορες  Ανακοινώσεις - Εγκρίσεις.  </w:t>
      </w:r>
    </w:p>
    <w:p>
      <w:pPr>
        <w:pStyle w:val="Normal"/>
        <w:jc w:val="both"/>
        <w:rPr>
          <w:sz w:val="22"/>
          <w:lang w:val="el-GR" w:eastAsia="en-US"/>
        </w:rPr>
      </w:pPr>
      <w:r>
        <w:rPr>
          <w:sz w:val="22"/>
          <w:lang w:val="el-GR" w:eastAsia="en-US"/>
        </w:rPr>
      </w:r>
    </w:p>
    <w:p>
      <w:pPr>
        <w:pStyle w:val="Heading1"/>
        <w:rPr>
          <w:lang w:val="el-GR" w:eastAsia="en-US"/>
        </w:rPr>
      </w:pPr>
      <w:bookmarkStart w:id="175" w:name="__RefHeading___Toc75781430"/>
      <w:bookmarkEnd w:id="175"/>
      <w:r>
        <w:rPr>
          <w:lang w:val="el-GR" w:eastAsia="en-US"/>
        </w:rPr>
        <w:t>ΕΛΦΙΚΟ Α.Ε.Ε.</w:t>
      </w:r>
    </w:p>
    <w:p>
      <w:pPr>
        <w:pStyle w:val="Normal"/>
        <w:jc w:val="both"/>
        <w:rPr>
          <w:sz w:val="22"/>
          <w:lang w:val="el-GR" w:eastAsia="en-US"/>
        </w:rPr>
      </w:pPr>
      <w:r>
        <w:rPr>
          <w:sz w:val="22"/>
          <w:lang w:val="el-GR" w:eastAsia="en-US"/>
        </w:rPr>
        <w:t>Τακτική Γενική Συνέλευση, των Μετόχων της εταιρίας, την 29/06/2004, ημέρα Tρίτη και ώρα 12:00, στα γραφεία της εταιρίας, στο Σχηματάρι Βοιωτίας (Ε.Ο. ΑΘΗΝΩΝ-ΛΑΜΙΑΣ, 62ο ΧΛΜ), με θέματα ημερήσιας διάταξης:</w:t>
      </w:r>
    </w:p>
    <w:p>
      <w:pPr>
        <w:pStyle w:val="Normal"/>
        <w:jc w:val="both"/>
        <w:rPr>
          <w:sz w:val="22"/>
          <w:lang w:val="el-GR" w:eastAsia="en-US"/>
        </w:rPr>
      </w:pPr>
      <w:r>
        <w:rPr>
          <w:sz w:val="22"/>
          <w:lang w:val="el-GR" w:eastAsia="en-US"/>
        </w:rPr>
        <w:t>1. Ανάγνωση και υποβολή προς έγκριση του Ισολογισμού και Λοιπών Οικον. Καταστάσεων της 31/12/2003 καθώς και των επ, αυτών εκθέσεων του Διοικητικού Συμβουλίου και των ελεγκτών. 2. Λήψη απόφασης για τη διάθεση των αποτελεσμάτων της χρήσης. 3. Απαλλαγή των μελών του Διοικ. Συμβουλίου και των ελεγκτών από κάθε ευθύνη αποζημίωσης επί του Ισολογισμού και της εν γένει διαχείρισης της παραπάνω χρήσης. 4. Εκλογή ενός (1) τακτικού και ενός (1) αναπληρωματικού ορκωτού ελεγκτή για την χρήση 2004 σύμφωνα με τον νόμο. 5. Εγκριση αμοιβών μελών του Διοικ. Συμβουλίου. 6.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76" w:name="__RefHeading___Toc75781431"/>
      <w:bookmarkEnd w:id="176"/>
      <w:r>
        <w:rPr>
          <w:lang w:val="el-GR" w:eastAsia="en-US"/>
        </w:rPr>
        <w:t>ΣΦΑΚΙΑΝΑΚΗΣ Α.Ε.Β.Ε.</w:t>
      </w:r>
    </w:p>
    <w:p>
      <w:pPr>
        <w:pStyle w:val="Normal"/>
        <w:jc w:val="both"/>
        <w:rPr/>
      </w:pPr>
      <w:r>
        <w:rPr>
          <w:sz w:val="22"/>
          <w:lang w:val="el-GR" w:eastAsia="en-US"/>
        </w:rPr>
        <w:t xml:space="preserve">Τακτική Γενική Συνέλευση, των Μετόχων της εταιρίας, την 29/06/2004, ημέρα Τρίτη και ώρα 18:00, στο ξενοδοχείο </w:t>
      </w:r>
      <w:r>
        <w:rPr>
          <w:sz w:val="22"/>
          <w:lang w:val="fr-FR" w:eastAsia="en-US"/>
        </w:rPr>
        <w:t>INTERCONTINENTAL</w:t>
      </w:r>
      <w:r>
        <w:rPr>
          <w:sz w:val="22"/>
          <w:lang w:val="el-GR" w:eastAsia="en-US"/>
        </w:rPr>
        <w:t xml:space="preserve"> (αίθουσα </w:t>
      </w:r>
      <w:r>
        <w:rPr>
          <w:sz w:val="22"/>
          <w:lang w:val="fr-FR" w:eastAsia="en-US"/>
        </w:rPr>
        <w:t>Athenaeum</w:t>
      </w:r>
      <w:r>
        <w:rPr>
          <w:sz w:val="22"/>
          <w:lang w:val="el-GR" w:eastAsia="en-US"/>
        </w:rPr>
        <w:t xml:space="preserve"> </w:t>
      </w:r>
      <w:r>
        <w:rPr>
          <w:sz w:val="22"/>
          <w:lang w:val="fr-FR" w:eastAsia="en-US"/>
        </w:rPr>
        <w:t>Conference</w:t>
      </w:r>
      <w:r>
        <w:rPr>
          <w:sz w:val="22"/>
          <w:lang w:val="el-GR" w:eastAsia="en-US"/>
        </w:rPr>
        <w:t>), με θέματα ημερήσιας διάταξης:</w:t>
      </w:r>
    </w:p>
    <w:p>
      <w:pPr>
        <w:pStyle w:val="Normal"/>
        <w:jc w:val="both"/>
        <w:rPr>
          <w:sz w:val="22"/>
          <w:lang w:val="el-GR" w:eastAsia="en-US"/>
        </w:rPr>
      </w:pPr>
      <w:r>
        <w:rPr>
          <w:sz w:val="22"/>
          <w:lang w:val="el-GR" w:eastAsia="en-US"/>
        </w:rPr>
        <w:t>1. Υποβολή και ανάγνωση των εκθέσεων του Διοικητικού Συμβουλίου και του Ορκωτού Λογιστή-Ελεγκτή για τις οικονομικές καταστάσεις της εταιρικής χρήσης 01/01/2003-31/12/2003. 2. Υποβολή και ανάγνωση των εκθέσεων του Διοικητικού Συμβουλίου και του Ορκωτού Λογιστή-Ελεγκτή για τις ενοποιημένες οικονομικές καταστάσεις της εταιρικής χρήσης 01/01/2003-31/12/2003. 3. Υποβολή και έγκριση των οικονομικών καταστάσεων της εταιρικής χρήσης 01/01/2003-31/12/2003 με τις σχετικές εκθέσεις του Διοικητικού Συμβουλίου και του Ορκωτού Λογιστή-Ελεγκτή. 4. Υποβολή και έγκριση των ενοποιημένων οικονομικών καταστάσεων της εταιρικής χρήσης 01/01/2003-31/12/2003 με τις σχετικές εκθέσεις του Διοικητικού Συμβουλίου και του Ορκωτού Λογιστή-Ελεγκτή. 5. Έγκριση διανομής μερίσματος κερδών στους μετόχους για την εταιρική χρήση 01/01/2003-31/12/2003. 6. Απαλλαγή των μελών του Διοικητικού Συμβουλίου και του Ορκωτού Λογιστή-Ελεγκτή από κάθε ευθύνη και αποζημίωση για τις ετήσιες οικονομικές καταστάσεις και τη διαχείριση της Εταιρείας, καθώς και για τις ενοποιημένες οικονομικές καταστάσεις της Εταιρείας, για την εταιρική χρήση 01/01/2003-31/12/2003. 7. Εκλογή ενός τακτικού και ενός αναπληρωματικού Ορκωτού Ελεγκτή για τον έλεγχο των οικονομικών καταστάσεων της εταιρικής χρήσης 01/01/2004-31/12/2004 καθώς και για τον έλεγχο των ενοποιημένων οικονομικών καταστάσεων της ανωτέρω εταιρικής χρήσης και καθορισμός της αμοιβής τους. 8. Έγκριση αμοιβών ή/και αποζημιώσεων μελών του Διοικητικού Συμβουλίου για τη χρήση 2003 και προέγκριση αμοιβών ή/και αποζημιώσεων χρήσεως 2004. 9. Παροχή  εξουσίας στο Δ.Σ. έκδοσης ομολογιακών δανείων, βάσει των διατάξεων του Κ.Ν. 2190/1920 και του Ν. 3156/2003, ως εκάστοτε ισχύουν, και τροποποίηση του άρθρου 18 του καταστατικού. 10. Τροποποίηση των άρθρων 1 και 3 του καταστατικού της εταιρείας προκειμένου να παρέχει και υπηρεσίες ασφαλιστικού συμβούλου. 11. Προέγκριση αγοράς μετοχών εταιρειών από μέλη του Δ.Σ. 12. Χορήγηση αδείας κατά την παρ. 1 του άρθρου 23 του Κ.Ν. 2190/1920, στα μέλη του Διοικητικού Συμβουλίου να μετέχουν σε  Διοικητικά Συμβούλια ή στη Διεύθυνση άλλων εταιρειών που επιδιώκουν παρεμφερείς σκοπούς. 13.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77" w:name="__RefHeading___Toc75781432"/>
      <w:bookmarkEnd w:id="177"/>
      <w:r>
        <w:rPr>
          <w:lang w:val="el-GR" w:eastAsia="en-US"/>
        </w:rPr>
        <w:t>ΚΡΕΤΑ ΦΑΡΜ Α.Β.Ε.Ε.</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09:00, στα γραφεία της έδρας της εταιρίας, στο Λατζιμά της πρώην Κοινότητας Πρίνου, του Δήμου Αρκαδίου, του Νομού Ρεθύμνης Κρήτη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23ης εταιρικής χρήσης,1ης Ιανουαρίου 2003 έως 31ης Δεκεμβρίου 2003,μετά των επ' αυτών εκθέσεων του Διοικητικού Συμβουλίου και των ελεγκτών. 2. Απαλλαγή των μελών του Διοικητικού Συμβουλίου και των ελεγκτών από κάθε ευθύνη αποζημίωσης επί των ετήσιων οικονομικών καταστάσεων και της διαχείρισης της πιο πάνω χρήσης. 3. Έγκριση διανομής μερίσματος στους μετόχους. 4. Έγκριση της αμοιβής του Προέδρου και του Αντιπροέδρου του Διοικητικού Συμβουλίου καθώς και των μελών του Δ.Σ. 5. Εκλογή ενός τακτικού και ενός αναπληρωματικού ελεγκτή για τη χρήση 2004 και καθορισμός της αμοιβής τους. 6. Διάφορα θέματα και ανακοινώσεις.</w:t>
      </w:r>
    </w:p>
    <w:p>
      <w:pPr>
        <w:pStyle w:val="Normal"/>
        <w:jc w:val="both"/>
        <w:rPr>
          <w:lang w:val="el-GR" w:eastAsia="en-US"/>
        </w:rPr>
      </w:pPr>
      <w:r>
        <w:rPr>
          <w:sz w:val="22"/>
          <w:lang w:val="el-GR" w:eastAsia="en-US"/>
        </w:rPr>
        <w:t xml:space="preserve">   </w:t>
      </w:r>
    </w:p>
    <w:p>
      <w:pPr>
        <w:pStyle w:val="Heading1"/>
        <w:rPr>
          <w:lang w:val="el-GR" w:eastAsia="en-US"/>
        </w:rPr>
      </w:pPr>
      <w:bookmarkStart w:id="178" w:name="__RefHeading___Toc75781433"/>
      <w:bookmarkEnd w:id="178"/>
      <w:r>
        <w:rPr>
          <w:lang w:val="el-GR" w:eastAsia="en-US"/>
        </w:rPr>
        <w:t>ΜΠΑΛΛΗΣ ΧΗΜΙΚΑ Α.Ε.Β.Ε.</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11:00, στην έδρα της Εταιρίας, στο 12ο χιλιόμετρο Π.Ε.Ο. Θεσσαλονίκης – Βέροιας, στην Ιωνία Θεσσαλονίκης, με θέματα ημερήσιας διάταξης.</w:t>
      </w:r>
    </w:p>
    <w:p>
      <w:pPr>
        <w:pStyle w:val="Normal"/>
        <w:jc w:val="both"/>
        <w:rPr>
          <w:sz w:val="22"/>
          <w:lang w:val="el-GR" w:eastAsia="en-US"/>
        </w:rPr>
      </w:pPr>
      <w:r>
        <w:rPr>
          <w:sz w:val="22"/>
          <w:lang w:val="el-GR" w:eastAsia="en-US"/>
        </w:rPr>
        <w:t>1. Yποβολή και έγκριση των ετήσιων οικονομικών καταστάσεων της Εταιρίας για την εταιρική χρήση από 01-01-2003 έως 31-12-2003, μετά από ακρόαση της Έκθεσης Διαχείρισης του Διοικητικού Συμβουλίου και της Έκθεσης του Ορκωτού Ελεγκτή. 2. Διάθεση κερδών και απόφαση περί διανομής μερίσματος στους μετόχους της Εταιρίας. 3. Απαλλαγή των μελών του Διοικητικού Συμβουλίου και των Ορκωτών ελεγκτών από κάθε ευθύνη αποζημίωσης για τα πεπραγμένα της εταιρικής χρήσης από 01-01-2003 έως 31-12-2003. 4. Εκλογή ενός τακτικού ορκωτού και ενός αναπληρωματικού ορκωτού ελεγκτή για τον έλεγχο των οικονομικών καταστάσεων της επόμενης εταιρικής χρήσης από  01/01/2004  έως 31/12/2004 καθώς και  έγκριση της αμοιβής τους. 5. Έγκριση συμβάσεων μεταξύ της Εταιρίας και μελών του Διοικητικού Συμβουλίου της σύμφωνα με το άρθρο 23α του κ.ν. 2190/1920, όπως ισχύει, για την επόμενη εταιρική χρήση, ήτοι από 01-01-2004 έως 31-12-2004. 6. Έγκριση αμοιβών που καταβλήθηκαν σε μέλη του Διοικητικού Συμβουλίου της Εταιρίας και προέγκριση αμοιβών που θα καταβληθούν κατά την επόμενη χρήση. 7. Παροχή αδείας κατ άρθρο 23 του κ.ν. 2190/1920 σε μέλη του Διοικητικού Συμβουλίου και σε διευθυντές της Εταιρίας. 8. Διάφορα θέματα  Ανακοινώσεις.</w:t>
      </w:r>
    </w:p>
    <w:p>
      <w:pPr>
        <w:pStyle w:val="Normal"/>
        <w:jc w:val="both"/>
        <w:rPr>
          <w:sz w:val="22"/>
          <w:lang w:val="el-GR" w:eastAsia="en-US"/>
        </w:rPr>
      </w:pPr>
      <w:r>
        <w:rPr>
          <w:sz w:val="22"/>
          <w:lang w:val="el-GR" w:eastAsia="en-US"/>
        </w:rPr>
      </w:r>
    </w:p>
    <w:p>
      <w:pPr>
        <w:pStyle w:val="Heading1"/>
        <w:rPr/>
      </w:pPr>
      <w:bookmarkStart w:id="179" w:name="__RefHeading___Toc75781434"/>
      <w:bookmarkEnd w:id="179"/>
      <w:r>
        <w:rPr>
          <w:lang w:val="fr-FR" w:eastAsia="en-US"/>
        </w:rPr>
        <w:t xml:space="preserve">LOGICDIS </w:t>
      </w:r>
      <w:r>
        <w:rPr>
          <w:lang w:val="el-GR" w:eastAsia="en-US"/>
        </w:rPr>
        <w:t>Α</w:t>
      </w:r>
      <w:r>
        <w:rPr>
          <w:lang w:val="fr-FR" w:eastAsia="en-US"/>
        </w:rPr>
        <w:t>.</w:t>
      </w:r>
      <w:r>
        <w:rPr>
          <w:lang w:val="el-GR" w:eastAsia="en-US"/>
        </w:rPr>
        <w:t>Ε</w:t>
      </w:r>
      <w:r>
        <w:rPr>
          <w:lang w:val="fr-FR" w:eastAsia="en-US"/>
        </w:rPr>
        <w:t>.</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14:00, με θέματα ημερήσιας διάταξης:</w:t>
      </w:r>
    </w:p>
    <w:p>
      <w:pPr>
        <w:pStyle w:val="Normal"/>
        <w:jc w:val="both"/>
        <w:rPr>
          <w:lang w:val="el-GR" w:eastAsia="en-US"/>
        </w:rPr>
      </w:pPr>
      <w:r>
        <w:rPr>
          <w:sz w:val="22"/>
          <w:lang w:val="el-GR" w:eastAsia="en-US"/>
        </w:rPr>
        <w:t>1. α) Υποβολή και έγκριση του Ισολογισμού και των λοιπών οικονομικών καταστάσεων της εταιρικής χρήσης που έληξε την 31.12.2003 μετά των εκθέσεων του Διοικητικού Συμβουλίου και των Ελεγκτών. β) Υποβολή και έγκριση του ενοποιημένου Ισολογισμού και των λοιπών ενοποιημένων οικονομικών καταστάσεων της εταιρικής χρήσης που έληξε την 31.12.2003 μετά των εκθέσεων του Διοικητικού Συμβουλίου και των Ελεγκτών. 2. Απαλλαγή των μελών του Δ.Σ. και των Ελεγκτών από κάθε ευθύνη αποζημίωσης για τα πεπραγμένα της χρήσης του 2003. 3. Εκλογή τακτικών και αναπληρωματικών ορκωτών ελεγκτών για τη χρήση 2003 της LogicDIS AE και του Ομίλου και καθορισμός της αμοιβής τους. 4. Έγκριση αμοιβών των μελών του Δ.Σ. 5. Απολογισμός αγοράς ιδίων μετοχών για το διάστημα έως 23.6.2004. 6. Έγκριση εκλογής μελών Δ.Σ. σε αντικατάσταση παραιτηθέντων. 8. Διάφορα θέματα</w:t>
      </w:r>
    </w:p>
    <w:p>
      <w:pPr>
        <w:pStyle w:val="Normal"/>
        <w:rPr>
          <w:lang w:val="el-GR" w:eastAsia="en-US"/>
        </w:rPr>
      </w:pPr>
      <w:r>
        <w:rPr>
          <w:lang w:val="el-GR" w:eastAsia="en-US"/>
        </w:rPr>
      </w:r>
    </w:p>
    <w:p>
      <w:pPr>
        <w:pStyle w:val="Heading1"/>
        <w:rPr>
          <w:lang w:val="el-GR" w:eastAsia="en-US"/>
        </w:rPr>
      </w:pPr>
      <w:bookmarkStart w:id="180" w:name="__RefHeading___Toc75781435"/>
      <w:bookmarkEnd w:id="180"/>
      <w:r>
        <w:rPr>
          <w:lang w:val="el-GR" w:eastAsia="en-US"/>
        </w:rPr>
        <w:t>ΟΜΙΛΟΣ ΙΝΤΕΑΛ Α.Β.Ε.Ε.Δ.Ε..Σ.</w:t>
      </w:r>
    </w:p>
    <w:p>
      <w:pPr>
        <w:pStyle w:val="Normal"/>
        <w:jc w:val="both"/>
        <w:rPr>
          <w:sz w:val="22"/>
          <w:lang w:val="el-GR" w:eastAsia="en-US"/>
        </w:rPr>
      </w:pPr>
      <w:r>
        <w:rPr>
          <w:sz w:val="22"/>
          <w:lang w:val="el-GR" w:eastAsia="en-US"/>
        </w:rPr>
        <w:t>Ετήσια Τακτική Γενική Συνέλευση, των Μετόχων της εταιρίας, την 29/06/2004, ημέρα Tρίτη  και ώρα 13:00, στα επί της οδού Κρέοντος 25,  Αθήνα, γραφεία της έδρας της εταιρίας, με θέματα ημερήσιας διάταξης:</w:t>
      </w:r>
    </w:p>
    <w:p>
      <w:pPr>
        <w:pStyle w:val="Normal"/>
        <w:jc w:val="both"/>
        <w:rPr>
          <w:sz w:val="22"/>
          <w:lang w:val="el-GR" w:eastAsia="en-US"/>
        </w:rPr>
      </w:pPr>
      <w:r>
        <w:rPr>
          <w:sz w:val="22"/>
          <w:lang w:val="el-GR" w:eastAsia="en-US"/>
        </w:rPr>
        <w:t>1. Εγκριση των ετησίων οικονομικών καταστάσεων, του Ισολογισμού της 31.12.2003, των αποτελεσμάτων χρήσεως και του προσαρτήματος, μετά των επ? αυτών εκθέσεων του Διοικητικού Συμβουλίου και των Ελεγκτών. 2. Απαλλαγή των μελών του Διοικητικού Συμβουλίου και των ελεγκτών από κάθε ευθύνη διαχειρίσεως, ελέγχου και αποζημιώσεως για την χρήση 1.1.2003 - 31.12.2003. 3. Εκλογή νέου Διοικητικού Συμβουλίου. 4. Εγκριση αμοιβών των μελών του Διοικητικού Συμβουλίου και έγκριση απασχόλησης μελών Δ.Σ. με σχέση εξηρτημένης εργασίας και προέγκριση αμοιβών των. 5. Εκλογή ελεγκτών για την εταιρική χρήση 2004. 6. Εγκριση εκλογής προσωρινού μέλους  του Διοικητικού Συμβουλίου σε αντικατάσταση παραιτηθέντος. 7.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81" w:name="__RefHeading___Toc75781436"/>
      <w:bookmarkEnd w:id="181"/>
      <w:r>
        <w:rPr>
          <w:lang w:val="el-GR" w:eastAsia="en-US"/>
        </w:rPr>
        <w:t>ΙΑΣΩ Α.Ε.</w:t>
      </w:r>
    </w:p>
    <w:p>
      <w:pPr>
        <w:pStyle w:val="Normal"/>
        <w:jc w:val="both"/>
        <w:rPr>
          <w:sz w:val="22"/>
          <w:lang w:val="el-GR" w:eastAsia="en-US"/>
        </w:rPr>
      </w:pPr>
      <w:r>
        <w:rPr>
          <w:sz w:val="22"/>
          <w:lang w:val="el-GR" w:eastAsia="en-US"/>
        </w:rPr>
        <w:t>Ετήσια Τακτική Γενική Συνέλευση, των Μετόχων της εταιρίας, την 29/06/2004, ημέρα Τρίτη και ώρα 11:00, στα γραφεία της Εταιρίας, στο Μαρούσι Αττικής και επί της Λεωφ. Κηφισίας 37-39 (Ισόγειο - Νέα Αίθουσα Εκδηλώσεων),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ταιρικής χρήσης που έληξε την 31.12.2003 (Ισολογισμός της 31.12.2003, Λογαριασμός Αποτελεσμάτων Χρήσης, Πίνακας Διάθεσης Αποτελεσμάτων  και Προσάρτημα) και των Ενοποιημένων Οικονομικών Καταστάσεων καθώς και των σχετικών εκθέσεων του Διοικητικού Συμβουλίου και του Ορκωτού Ελεγκτή. 2. Απαλλαγή των μελών του Διοικητικού Συμβουλίου από κάθε ευθύνη αποζημιώσεως για τα πεπραγμένα της χρήσης που έληξε την 31.12.2003. 3. Απαλλαγή του Ορκωτού Ελεγκτή από κάθε ευθύνη αποζημίωσης για τα πεπραγμένα της χρήσης που έληξε την 31.12.2003. 4. Έγκριση διάθεσης κερδών χρήσης 1.1 έως 31.12.2003. 5. Εκλογή Ορκωτών  Ελεγκτών (τακτικού και αναπληρωματικού) για τη χρήση 2004 και καθορισμός της αμοιβής τους. 6. Χορήγηση αδείας σύμφωνα με το άρθρο 23 παρ. 1 κ.ν. 2190/20 στα μέλη του Διοικητικού Συμβουλίου και τους Διευθυντές για τη συμμετοχή τους στα Διοικητικά Συμβούλια ή στην Διεύθυνση θυγατρικών εταιριών. 7. Τροποποίηση Επενδυτικού Προγράμματος Αντληθέντων Κεφαλαίων. 8. Τροποποίηση των άρθρων 26 και 30 του Καταστατικού για την προσαρμογή τους προς το Ν. 3156/2003 και κωδικοποίηση του Καταστατικού σε ενιαίο κείμενο. 9. Διάφορες Ανακοινώσεις και λοιπά θέματα.</w:t>
      </w:r>
    </w:p>
    <w:p>
      <w:pPr>
        <w:pStyle w:val="Normal"/>
        <w:jc w:val="both"/>
        <w:rPr>
          <w:sz w:val="22"/>
          <w:lang w:val="el-GR" w:eastAsia="en-US"/>
        </w:rPr>
      </w:pPr>
      <w:r>
        <w:rPr>
          <w:sz w:val="22"/>
          <w:lang w:val="el-GR" w:eastAsia="en-US"/>
        </w:rPr>
      </w:r>
    </w:p>
    <w:p>
      <w:pPr>
        <w:pStyle w:val="Heading1"/>
        <w:rPr/>
      </w:pPr>
      <w:bookmarkStart w:id="182" w:name="__RefHeading___Toc75781437"/>
      <w:bookmarkEnd w:id="182"/>
      <w:r>
        <w:rPr>
          <w:lang w:val="en-GB" w:eastAsia="en-US"/>
        </w:rPr>
        <w:t xml:space="preserve">MARFIN FINANCIAL GROUP </w:t>
      </w:r>
      <w:r>
        <w:rPr>
          <w:lang w:val="el-GR" w:eastAsia="en-US"/>
        </w:rPr>
        <w:t>Α</w:t>
      </w:r>
      <w:r>
        <w:rPr>
          <w:lang w:val="en-GB" w:eastAsia="en-US"/>
        </w:rPr>
        <w:t>.</w:t>
      </w:r>
      <w:r>
        <w:rPr>
          <w:lang w:val="el-GR" w:eastAsia="en-US"/>
        </w:rPr>
        <w:t>Ε</w:t>
      </w:r>
      <w:r>
        <w:rPr>
          <w:lang w:val="en-GB" w:eastAsia="en-US"/>
        </w:rPr>
        <w:t>.</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16:00, στην αίθουσα συνελεύσεων των γραφείων της Επενδυτική Τράπεζα Ελλάδος ΑΕ, επί της Λεωφ. Κηφισίας 24 Β, ισόγειο, στο Αμαρούσιο Αττική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15ης εταιρικής χρήσης (1.1.2003 - 31.12.2003) και των σχετικών Εκθέσεων του Διοικητικού Συμβουλίου και του Ορκωτού Ελεγκτή Λογιστή. 2. Απαλλαγή των μελών του Διοικητικού Συμβουλίου και του Ορκωτού Ελεγκτή Λογιστή από κάθε ευθύνη αποζημίωσης για τα πεπραγμένα της 15ης εταιρικής χρήσης. 3. Εκλογή ενός τακτικού και ενός αναπληρωματικού Ορκωτού Ελεγκτή Λογιστή από το Σώμα Ορκωτών Ελεγκτών Λογιστών για την 16η εταιρική χρήση και καθορισμός της αμοιβής τους. 4. Ανάγνωση των Ενοποιημένων Ετήσιων Οικονομικών Καταστάσεων, της Ενοποιημένης Έκθεσης Διαχείρισης καθώς και του Πιστοποιητικού Ελέγχου του Ορκωτού Ελεγκτή Λογιστή. 5. Ενημέρωση των Μετόχων σύμφωνα με το άρθρο 16 παρ. 11 του κ.ν. 2190/1920. 6. Ακύρωση ιδίων μετοχών με αντίστοιχη μείωση του μετοχικού κεφαλαίου της Εταιρίας. Αντίστοιχη τροποποίηση του άρθρου 5 παρ. 1 του Καταστατικού της Εταιρίας. 7. Μείωση του μετοχικού κεφαλαίου της Εταιρίας με αντίστοιχη μείωση της ονομαστικής αξίας κάθε μετοχής για κάλυψη ισόποσων ζημιών παρελθουσών χρήσεων. Αντίστοιχη τροποποίηση του άρθρου 5 παρ. 1 του Καταστατικού της Εταιρίας. 8. Σύμπτυξη (μείωση) του αριθμού των μετοχών χωρίς μεταβολή του μετοχικού κεφαλαίου της Εταιρίας με αύξηση της ονομαστικής αξίας κάθε μετοχής. Αντίστοιχη τροποποίηση του άρθρου 5 παρ. 1 του Καταστατικού της Εταιρίας. 9. Εξουσιοδότηση του Διοικητικού Συμβουλίου για την τροποποίηση όρων των Ομολογιακών Δανείων της Εταιρίας: α) του Ομολογιακού Δανείου που εκδόθηκε από την Εταιρία (πρώην COMM GROUP ΑΝΩΝΥΜΗ ΕΤΑΙΡΙΑ ΣΥΜΜΕΤΟΧΩΝ ΥΠΗΡΕΣΙΩΝ ΜΑΖΙΚΗΣ ΕΝΗΜΕΡΩΣΗΣ ΚΑΙ ΕΠΙΚΟΙΝΩΝΙΑΣ) την 12.6.2003 και β) του Ομολογιακού Δανείου που εκδόθηκε από την απορροφηθείσα εταιρία MARITIME AND FINANCIAL INVESTMENTS ΑΝΩΝΥΜΟΣ ΕΤΑΙΡΕΙΑ ΣΥΜΜΕΤΟΧΩΝ την 19.12.2001. 10. Εξουσιοδότηση  του Διοικητικού Συμβουλίου για την έκδοση ομολογιακών δανείων συμφώνως προς τα άρθρα 3α σε συνδ. με 13 του κ.ν. 2190/1920 και 1 του ν. 3156/2003 και περαιτέρω τροποποίηση του άρθρου 5 του Καταστατικού της Εταιρίας. 11. Έγκριση εκλογής νέων Μελών Διοικητικού Συμβουλίου σε αντικατάσταση παραιτηθέντων. 12. Έγκριση συμβάσεων και αμοιβών σύμφωνα με τα άρθρα 23α και 24 του κ.ν. 2190/1920. Διάφορες ανακοινώσεις.</w:t>
      </w:r>
    </w:p>
    <w:p>
      <w:pPr>
        <w:pStyle w:val="Normal"/>
        <w:jc w:val="both"/>
        <w:rPr>
          <w:sz w:val="22"/>
          <w:lang w:val="el-GR" w:eastAsia="en-US"/>
        </w:rPr>
      </w:pPr>
      <w:r>
        <w:rPr>
          <w:sz w:val="22"/>
          <w:lang w:val="el-GR" w:eastAsia="en-US"/>
        </w:rPr>
      </w:r>
    </w:p>
    <w:p>
      <w:pPr>
        <w:pStyle w:val="TextBody"/>
        <w:rPr>
          <w:lang w:val="el-GR" w:eastAsia="en-US"/>
        </w:rPr>
      </w:pPr>
      <w:r>
        <w:rPr>
          <w:lang w:val="el-GR" w:eastAsia="en-US"/>
        </w:rPr>
      </w:r>
    </w:p>
    <w:p>
      <w:pPr>
        <w:pStyle w:val="Heading1"/>
        <w:rPr>
          <w:lang w:val="el-GR" w:eastAsia="en-US"/>
        </w:rPr>
      </w:pPr>
      <w:bookmarkStart w:id="183" w:name="__RefHeading___Toc75781438"/>
      <w:bookmarkEnd w:id="183"/>
      <w:r>
        <w:rPr>
          <w:lang w:val="el-GR" w:eastAsia="en-US"/>
        </w:rPr>
        <w:t>EUROLINE ΕΠΕΝΔΥΤΙΚΗ Α.Ε.E.X.</w:t>
      </w:r>
    </w:p>
    <w:p>
      <w:pPr>
        <w:pStyle w:val="Normal"/>
        <w:jc w:val="both"/>
        <w:rPr>
          <w:sz w:val="22"/>
          <w:lang w:val="el-GR" w:eastAsia="en-US"/>
        </w:rPr>
      </w:pPr>
      <w:r>
        <w:rPr>
          <w:sz w:val="22"/>
          <w:lang w:val="el-GR" w:eastAsia="en-US"/>
        </w:rPr>
        <w:t>Ετήσια Τακτική Γενική Συνέλευση, των Μετόχων της εταιρίας, την 29/06/2004, ημέρα Τρίτη και ώρα 15:00, στo HOTEL AMALIA ATHENS, Λ. Αμαλίας 10, Σύνταγμα, με θέματα ημερήσιας διάταξης:</w:t>
      </w:r>
    </w:p>
    <w:p>
      <w:pPr>
        <w:pStyle w:val="Normal"/>
        <w:jc w:val="both"/>
        <w:rPr>
          <w:sz w:val="22"/>
          <w:lang w:val="el-GR" w:eastAsia="en-US"/>
        </w:rPr>
      </w:pPr>
      <w:r>
        <w:rPr>
          <w:sz w:val="22"/>
          <w:lang w:val="el-GR" w:eastAsia="en-US"/>
        </w:rPr>
        <w:t>1. Υποβολή προς έγκριση του Ισολογισμού για τη χρήση 1/1/2003 έως 31/12/2003 και των λοιπών ετήσιων οικονομικών καταστάσεων, μετά των σχετικών εκθέσεων του Διοικητικού Συμβουλίου και του Ορκωτού Ελεγκτού. 2. Απαλλαγή των μελών του Διοικητικού Συμβουλίου και του Ορκωτού Ελεγκτού από κάθε ευθύνη για τη χρήση 1/1/2003  - 31/12/2003. 3. Εκλογή ενός (1) τακτικού και ενός (1) αναπληρωματικού Ορκωτού Ελεγκτή για τον έλεγχο της χρήσεως 2004 και μέχρι την επόμενη Τακτική Γενική Συνέλευση της Εταιρίας και καθορισμός αμοιβής τους. 4. Έγκριση καταβολής αποζημιώσεων σε μέλη Δ.Σ. για τη χρήση 2004 και έγκριση παράτασης διάρκειας Συμβάσεων Εργασίας του Προέδρου του Δ.Σ. και του Δ/νοντα Συμβούλου της Εταιρίας. 5. Παροχή εξουσιοδοτήσεως στον Πρόεδρο και στον Γραμματέα της Γενικής Συνελεύσεως, να επικυρώσουν τα πρακτικά αυτής. 6. Λοιπά Θέματα και Ανακοινώσεις.</w:t>
      </w:r>
    </w:p>
    <w:p>
      <w:pPr>
        <w:pStyle w:val="TextBody"/>
        <w:rPr>
          <w:sz w:val="22"/>
          <w:lang w:val="el-GR" w:eastAsia="en-US"/>
        </w:rPr>
      </w:pPr>
      <w:r>
        <w:rPr>
          <w:sz w:val="22"/>
          <w:lang w:val="el-GR" w:eastAsia="en-US"/>
        </w:rPr>
      </w:r>
    </w:p>
    <w:p>
      <w:pPr>
        <w:pStyle w:val="Heading1"/>
        <w:rPr>
          <w:lang w:val="el-GR" w:eastAsia="en-US"/>
        </w:rPr>
      </w:pPr>
      <w:bookmarkStart w:id="184" w:name="__RefHeading___Toc75781439"/>
      <w:bookmarkEnd w:id="184"/>
      <w:r>
        <w:rPr>
          <w:lang w:val="el-GR" w:eastAsia="en-US"/>
        </w:rPr>
        <w:t>ΑΓΡΟΤΙΚΟΣ ΟΙΚΟΣ ΣΠΥΡΟΥ Α.Ε.Β.Ε.</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15:00, στην έδρα της εταιρίας, στο Αιγάλεω, οδός Μαρκόνι 5,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χρήσεως 1/1/2003-31/12/2003, καθώς και του Πιστοποιητικού Ελέγχου του Ορκωτού Ελεγκτή και της Εκθέσεως Διαχειρίσεως του Διοικητικού Συμβουλίου, που τις συνοδεύουν. 2. Υποβολή και έγκριση των ενοποιημένων οικονομικών καταστάσεων της χρήσεως 1/1/2003-31/12/2003, καθώς και του Πιστοποιητικού Ελέγχου του Ορκωτού Ελεγκτή και της Εκθέσεως Διαχειρίσεως του Διοικητικού Συμβουλίου, που τις συνοδεύουν. 3. Απαλλαγή των μελών του Διοικητικού Συμβουλίου και του Ελεγκτή από κάθε ευθύνη αποζημιώσεως επί του Ισολογισμού και της εν γένει διαχειρίσεως για την χρήση από 1/1/2003 έως 31/12/2003. 4. Εκλογή ενός τακτικού και ενός αναπληρωματικού Ορκωτού Ελεγκτή για τον έλεγχο της οικονομικής χρήσης 2004. 5. Συμπλήρωση του σκοπού της εταιρείας και τροποποίηση του σχετικού άρθρου 3 του Kαταστατικού της. 6. Έγκριση πώλησης ακινήτου της εταιρείας επί της οδού Μαρκόνι 3, Αιγάλεω. 7. Έγκριση πώλησης ακινήτου της εταιρείας επί της οδού Ορφέως 115, Ρουφ. 8. Εκλογή νέου Διοικητικού Συμβουλίου. 9. Έγκριση προγράμματος διάθεσης μετοχών στο προσωπικό της εταιρείας και τα μέλη του Διοικητικού Συμβουλίου, καθώς και των συνδεδεμένων με αυτήν εταιριών. 10. Αγορά ιδίων μετοχών της εταιρίας, σύμφωνα με το άρθρο 16 του Κ.Ν. 2190/1920. 11. Έγκριση αμοιβών και αποδοχών των μελών του Διοικητικού Συμβουλίου και προέγκριση για την χρήση 2004. 12. Χορήγηση αδείας, σύμφωνα με το άρθρο 23 παρ.1 του Κ.Ν. 2190/1920, στα μέλη του Διοικητικού Συμβουλίου και στους Διευθυντές της εταιρίας να μετέχουν σε Διοικητικά Συμβούλια ή και στη Διεύθυνση εταιριών, που επιδιώκουν παρόμοιους σκοπούς. 13. Παροχή εξουσιοδοτήσεως στον Πρόεδρο και στον Γραμματέα της Γενικής Συνελεύσεως, να υπογράψουν και να επικυρώσουν τα πρακτικά αυτής. 14. Λοιπά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85" w:name="__RefHeading___Toc75781440"/>
      <w:bookmarkEnd w:id="185"/>
      <w:r>
        <w:rPr>
          <w:lang w:val="el-GR" w:eastAsia="en-US"/>
        </w:rPr>
        <w:t>ΤΕΧΝΙΚΗ ΟΛΥΜΠΙΑΚΗ Α.Ε.</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10:30, στα γραφεία της εταιρίας (οδός Σολωμού 20 - Άλιμος Αττική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ταιρείας, της τριακοστής έκτης (36ης) εταιρικής χρήσης 1/1/2003 - 31/12/2003 και ειδικότερα του ισολογισμού της 31/12/2003, της κατάστασης λογαριασμού αποτελεσμάτων της ως άνω χρήσης, του πίνακα διάθεσης αποτελεσμάτων (κερδών) της χρήσης και του σχετικού προσαρτήματος, μετά της επ’ αυτών και των πεπραγμένων της χρήσης έκθεσης του Διοικητικού Συμβουλίου, ως και της σχετικής έκθεσης του ορκωτού ελεγκτή. 2. Υποβολή και έγκριση των αντίστοιχων ενοποιημένων οικονομικών καταστάσεων χρήσης 2003 της εταιρείας ΤΕΧΝΙΚΗ ΟΛΥΜΠΙΑΚΗ ΑΕ και των εταιρειών του Ομίλου της, μετά των επ’ αυτών εκθέσεων του Διοικητικού Συμβουλίου και του ορκωτού ελεγκτή. 3. Απαλλαγή των μελών του Διοικητικού Συμβουλίου και του ορκωτού ελεγκτή από κάθε ευθύνη αποζημίωσης, αναφορικά με τα πεπραγμένα, τη διαχείριση και τις ετήσιες (εταιρικές και ενοποιημένες) οικονομικές καταστάσεις της χρήσης, από 1/1/2003 έως 31/12/2003. 4. Εκλογή ορκωτών ελεγκτών για τη χρήση έτους 2004 και καθορισμός του ποσού της αμοιβής τους. 5. Εκλογή νέου Διοικητικού Συμβουλίου. 6. Χορήγηση αδείας, σύμφωνα με το άρθρο 23 παρ. 1 Κ.Ν 2190/1920, σε μέλη του Διοικητικού   Συμβουλίου  ή  και  σε  διευθυντές αυτής,  να μετέχουν σε Διοικητικά Συμβούλια, σε διευθύνσεις εταιρειών που επιδιώκουν παρόμοιους με την εταιρεία σκοπούς ή να ασκούν ατομικά, για ίδιο λογαριασμό, πράξεις που εμπίπτουν στους σκοπούς της εταιρείας. 7. Ειδική έγκριση, κατ’ άρθρα 23α παρ. 2 και 24 Κ.Ν 2190/1920, για τη σύναψη  συμβάσεων μεταξύ της εταιρείας και μελών του Διοικητικού Συμβουλίου, για την καταβολή πάσης  φύσεως  αμοιβών  και παροχών σε μέλη  του  Διοικητικού Συμβουλίου  ή  συγγενείς  αυτών, καθώς και  για τη σύναψη συμβάσεων με ιδρυτές της εταιρείας ή εταιρείες ιδίων μετοχικών συμφερόντων σχετικά με την αγορά μετοχών. 8. Τροποποίηση των άρθρων 6,15,22 και 26 του καταστατικού, για την προσαρμογή αυτών στις ισχύουσες διατάξεις του Κ.Ν 2190/1920. 9.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86" w:name="__RefHeading___Toc75781441"/>
      <w:bookmarkEnd w:id="186"/>
      <w:r>
        <w:rPr>
          <w:lang w:val="el-GR" w:eastAsia="en-US"/>
        </w:rPr>
        <w:t>ΜΟΧΛΟΣ Α.Ε.</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09:30, στα γραφεία της εταιρίας (οδός Σολωμού, αριθ. 20 - Άλιμος Αττική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ταιρείας, της τριακοστής (30ης) εταιρικής χρήσης 1/1/2003 - 31/12/2003 και ειδικότερα του ισολογισμού της 31/12/2003, της κατάστασης λογαριασμού αποτελεσμάτων της ως άνω χρήσης, του πίνακα διάθεσης αποτελεσμάτων (κερδών) της χρήσης και του σχετικού προσαρτήματος, μετά της επ’ αυτών και των πεπραγμένων της χρήσης έκθεσης του Διοικητικού Συμβουλίου, ως και της σχετικής έκθεσης του ορκωτού ελεγκτή. 2. Υποβολή και έγκριση των αντίστοιχων ενοποιημένων οικονομικών καταστάσεων χρήσης 2003 της εταιρείας και των θυγατρικών εταιρειών της, μετά των επ’ αυτών εκθέσεων του Διοικητικού Συμβουλίου και του ορκωτού ελεγκτή. 3. Απαλλαγή των μελών του Διοικητικού Συμβουλίου και του ορκωτού ελεγκτή από κάθε ευθύνη αποζημίωσης, αναφορικά με τα πεπραγμένα, τη διαχείριση και τις ετήσιες (εταιρικές και ενοποιημένες) οικονομικές καταστάσεις της χρήσης 1/1/2003 - 31/12/2003. 4. Εκλογή ορκωτών ελεγκτών για τη χρήση έτους 2004 και καθορισμός του ποσού της αμοιβής τους. 5. Χορήγηση αδείας, σύμφωνα με το άρθρο 23 παρ. 1 Κ.Ν 2190/1920, σε μέλη του Διοικητικού   Συμβουλίου  ή  και σε  διευθυντές αυτής,  να μετέχουν σε Διοικητικά Συμβούλια, σε διευθύνσεις εταιρειών που επιδιώκουν παρόμοιους με την εταιρεία σκοπούς ή να ασκούν ατομικά, για ίδιο λογαριασμό, πράξεις που εμπίπτουν στους σκοπούς της εταιρείας. 6. Ειδική έγκριση, κατ’ άρθρα 23α παρ. 2 και 24 Κ.Ν 2190/1920, για τη σύναψη  συμβάσεων μεταξύ της εταιρείας και μελών του Διοικητικού Συμβουλίου, για την καταβολή πάσης  φύσεως  αμοιβών  και παροχών σε μέλη  του  Διοικητικού Συμβουλίου  ή  συγγενείς  αυτών, καθώς και  για τη σύναψη συμβάσεων με ιδρυτές της εταιρείας ή εταιρείες ιδίων μετοχικών συμφερόντων σχετικά με την αγορά μετοχών. 7. Τροποποίηση των άρθρων 6,15,22 και 26 του καταστατικού, για την προσαρμογή αυτών στις ισχύουσες διατάξεις του Κ.Ν 2190/1920. 8. Έγκριση συμμετοχής της εταιρείας σε άλλες εταιρείες ή κοινοπραξίες. 9. Διάφορες ανακοινώσεις.</w:t>
      </w:r>
    </w:p>
    <w:p>
      <w:pPr>
        <w:pStyle w:val="Normal"/>
        <w:jc w:val="both"/>
        <w:rPr>
          <w:sz w:val="22"/>
          <w:lang w:val="el-GR" w:eastAsia="en-US"/>
        </w:rPr>
      </w:pPr>
      <w:r>
        <w:rPr>
          <w:sz w:val="22"/>
          <w:lang w:val="el-GR" w:eastAsia="en-US"/>
        </w:rPr>
      </w:r>
    </w:p>
    <w:p>
      <w:pPr>
        <w:pStyle w:val="Heading1"/>
        <w:rPr/>
      </w:pPr>
      <w:bookmarkStart w:id="187" w:name="__RefHeading___Toc75781442"/>
      <w:bookmarkEnd w:id="187"/>
      <w:r>
        <w:rPr/>
        <w:t>ALFA</w:t>
      </w:r>
      <w:r>
        <w:rPr>
          <w:lang w:val="el-GR" w:eastAsia="en-US"/>
        </w:rPr>
        <w:t xml:space="preserve"> </w:t>
      </w:r>
      <w:r>
        <w:rPr/>
        <w:t>ALFA</w:t>
      </w:r>
      <w:r>
        <w:rPr>
          <w:lang w:val="el-GR" w:eastAsia="en-US"/>
        </w:rPr>
        <w:t xml:space="preserve">  ΣΥΜΜΕΤΟΧΕΣ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9/06/2004, ημέρα Τρίτη και ώρα 14:00, στα γραφεία της εταιρίας, στην Λ. Κηφισού 92, στον Άγιο Ιωάννη Ρέντη, με θέματα ημερήσιας διάταξης: </w:t>
      </w:r>
    </w:p>
    <w:p>
      <w:pPr>
        <w:pStyle w:val="Normal"/>
        <w:jc w:val="both"/>
        <w:rPr>
          <w:sz w:val="22"/>
          <w:lang w:val="el-GR" w:eastAsia="en-US"/>
        </w:rPr>
      </w:pPr>
      <w:r>
        <w:rPr>
          <w:sz w:val="22"/>
          <w:lang w:val="el-GR" w:eastAsia="en-US"/>
        </w:rPr>
        <w:t xml:space="preserve">1. Υποβολή και ανάγνωση των οικονομικών καταστάσεων χρήσης 01/01/2003 - 31/12/2003 και των εκθέσεων του Διοικητικού Συμβουλίου και του ελεγκτή επί των πεπραγμένων της ανωτέρω χρήσης. 2. Υποβολή και ανάγνωση των ενοποιημένων οικονομικών καταστάσεων χρήσης 01/01/2003 - 31/12/2003 και των εκθέσεων του Διοικητικού Συμβουλίου και του ελεγκτή επί των πεπραγμένων της ανωτέρω χρήσης. 3. Συζήτηση και έγκριση των παραπάνω οικονομικών καταστάσεων. 4. Απαλλαγή του Διοικητικού Συμβουλίου και του ελεγκτή από κάθε ευθύνη για την διαχείριση της παραπάνω χρήσης. 5. Εκλογή ενός τακτικού και ενός αναπληρωματικού ορκωτού ελεγκτή ως ελεγκτή για την χρήση 2004. 6. Έγκριση αμοιβών Διοικητικού Συμβουλίου για την χρήση 2003 και προέγκριση αμοιβών για την χρήση 2004. 7. Διάφορα θέματα και ανακοινώσεις. </w:t>
      </w:r>
    </w:p>
    <w:p>
      <w:pPr>
        <w:pStyle w:val="Normal"/>
        <w:jc w:val="both"/>
        <w:rPr>
          <w:sz w:val="22"/>
          <w:lang w:val="el-GR" w:eastAsia="en-US"/>
        </w:rPr>
      </w:pPr>
      <w:r>
        <w:rPr>
          <w:sz w:val="22"/>
          <w:lang w:val="el-GR" w:eastAsia="en-US"/>
        </w:rPr>
      </w:r>
    </w:p>
    <w:p>
      <w:pPr>
        <w:pStyle w:val="Heading1"/>
        <w:rPr/>
      </w:pPr>
      <w:bookmarkStart w:id="188" w:name="__RefHeading___Toc75781443"/>
      <w:bookmarkEnd w:id="188"/>
      <w:r>
        <w:rPr/>
        <w:t xml:space="preserve">EUROMEDICA </w:t>
      </w:r>
      <w:r>
        <w:rPr>
          <w:lang w:val="el-GR" w:eastAsia="en-US"/>
        </w:rPr>
        <w:t>Α</w:t>
      </w:r>
      <w:r>
        <w:rPr/>
        <w:t>.</w:t>
      </w:r>
      <w:r>
        <w:rPr>
          <w:lang w:val="el-GR" w:eastAsia="en-US"/>
        </w:rPr>
        <w:t>Ε</w:t>
      </w:r>
      <w:r>
        <w:rPr/>
        <w:t>.</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12:00, στα γραφεία της Εταιρίας, επί της Λεωφόρου Μεσογείων 2-4 (Πύργος Αθηνών), Α’ συγκρότημα γραφείων, 3ος όροφος, Αθήνα 115 27,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μετά του λογαριασμού Αποτελεσμάτων Χρήσης, του πίνακα διαθέσεως αποτελεσμάτων  και του σχετικού προσαρτήματος  της διαχειριστικής χρήσης 01.01.2003 μέχρι  31.12.2003 της Εταιρίας, καθώς και των ενοποιημένων καταστάσεων, μετά προηγούμενη ακρόαση των εκθέσεων του Διοικητικού Συμβουλίου και του Ορκωτού Ελεγκτή - Λογιστή. 2. Απαλλαγή των μελών του Διοικητικού Συμβουλίου και των Ελεγκτών της Εταιρίας από κάθε ευθύνη αποζημίωσης για την υπόλογη χρήση 2003. 3. Έγκριση διανομής μερίσματος από τα φορολογηθέντα κέρδη της χρήσης 2003 και από υπόλοιπο κερδών προηγουμένων χρήσεων στους μετόχους. 4. Εκλογή ενός τακτικού και ενός αναπληρωματικού Ελεγκτή από το Σώμα Ορκωτών Ελεγκτών - Λογιστών, για τη χρήση 01.01.2004-31.12.2004. 5. Έγκριση αποδοχών των υπαλλήλων μελών του Διοικητικού Συμβουλίου για την χρήση 2003, καθορισμός των μισθών αυτών για τη νέα χρήση 2004 και έγκριση παρατάσεως των υφισταμένων εν γένει συμβάσεων εργασίας. 6. Αμοιβές μελών Διοικητικού Συμβουλίου. 7. Ακύρωση ιδίων μετοχών που αποκτήθηκαν με το άρθρο 16 παρ.5 του Κ.Ν 2190/20, με αντίστοιχή μείωση του Μετοχικού Κεφαλαίου της Εταιρίας. 8. Τροποποίηση του άρθρου 5 του Καταστατικού λόγω της παραπάνω μείωσης του Μετοχικού Κεφαλαίου. 9. Άλλα θέματα και ανακοινώσεις.</w:t>
      </w:r>
    </w:p>
    <w:p>
      <w:pPr>
        <w:pStyle w:val="Normal"/>
        <w:jc w:val="both"/>
        <w:rPr>
          <w:sz w:val="22"/>
          <w:lang w:val="el-GR" w:eastAsia="en-US"/>
        </w:rPr>
      </w:pPr>
      <w:r>
        <w:rPr>
          <w:sz w:val="22"/>
          <w:lang w:val="el-GR" w:eastAsia="en-US"/>
        </w:rPr>
      </w:r>
    </w:p>
    <w:p>
      <w:pPr>
        <w:pStyle w:val="Heading1"/>
        <w:rPr/>
      </w:pPr>
      <w:bookmarkStart w:id="189" w:name="__RefHeading___Toc75781444"/>
      <w:bookmarkEnd w:id="189"/>
      <w:r>
        <w:rPr>
          <w:lang w:val="fr-FR" w:eastAsia="en-US"/>
        </w:rPr>
        <w:t>AXON</w:t>
      </w:r>
      <w:r>
        <w:rPr>
          <w:lang w:val="el-GR" w:eastAsia="en-US"/>
        </w:rPr>
        <w:t xml:space="preserve"> Α.Ε. ΣΥΜΜΕΤΟΧΩΝ</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13:00, στην Αθήνα, επί της Λ. Μεσογείων 2-4, Πύργος Αθηνών (Α’ Συγκρότημα Γραφείων), τρίτος όροφος, με θέματα ημερήσιας διάταξης:</w:t>
      </w:r>
    </w:p>
    <w:p>
      <w:pPr>
        <w:pStyle w:val="Normal"/>
        <w:jc w:val="both"/>
        <w:rPr>
          <w:sz w:val="22"/>
          <w:lang w:val="el-GR" w:eastAsia="en-US"/>
        </w:rPr>
      </w:pPr>
      <w:r>
        <w:rPr>
          <w:sz w:val="22"/>
          <w:lang w:val="el-GR" w:eastAsia="en-US"/>
        </w:rPr>
        <w:t xml:space="preserve">1. Έγκριση των Ετήσιων Οικονομικών Καταστάσεων  της διαχειριστικής χρήσης από 1ης Ιανουαρίου 2003 έως 31ης Δεκεμβρίου 2003, μετά από ακρόαση της Έκθεσης Διαχείρισης του Διοικητικού Συμβουλίου και του πιστοποιητικού του Ορκωτού Ελεγκτή επί των Οικονομικών Καταστάσεων. 2. Ανάγνωση των Ενοποιημένων Ετήσιων Οικονομικών Καταστάσεων της ενοποιημένης έκθεσης διαχείρισης καθώς και του Πιστοποιητικού Ελέγχου. 3. Απαλλαγή των μελών του Διοικητικού Συμβουλίου και  του Ορκωτού Ελεγκτή από κάθε ευθύνη αποζημίωσης για τα πεπραγμένα της διαχειριστικής χρήσης από 1ης Ιανουαρίου 2003 έως 31ης Δεκεμβρίου 2003. 4. Εκλογή  ενός τακτικού και ενός αναπληρωματικού  Ορκωτού Ελεγκτή για την διαχειριστική χρήση από 1ης Ιανουαρίου 2004 έως 31ης Δεκεμβρίου 2004. 5. Έγκριση αποφάσεων του Διοικητικού Συμβουλίου της εταιρείας, βάση των οποίων εντέλλεται ο εκπρόσωπος της εταιρείας να παραστεί σε Γενική Συνέλευση της θυγατρικής εταιρείας SONAK AE. </w:t>
      </w:r>
    </w:p>
    <w:p>
      <w:pPr>
        <w:pStyle w:val="Normal"/>
        <w:jc w:val="both"/>
        <w:rPr>
          <w:sz w:val="22"/>
          <w:lang w:val="el-GR" w:eastAsia="en-US"/>
        </w:rPr>
      </w:pPr>
      <w:r>
        <w:rPr>
          <w:sz w:val="22"/>
          <w:lang w:val="el-GR" w:eastAsia="en-US"/>
        </w:rPr>
      </w:r>
    </w:p>
    <w:p>
      <w:pPr>
        <w:pStyle w:val="Heading1"/>
        <w:rPr>
          <w:lang w:val="el-GR" w:eastAsia="en-US"/>
        </w:rPr>
      </w:pPr>
      <w:bookmarkStart w:id="190" w:name="__RefHeading___Toc75781445"/>
      <w:bookmarkEnd w:id="190"/>
      <w:r>
        <w:rPr>
          <w:lang w:val="el-GR" w:eastAsia="en-US"/>
        </w:rPr>
        <w:t>ΙΧΘΥΟΤΡΟΦΕΙΑ ΣΕΛΟΝΤΑ Α.Ε.Γ.Ε.</w:t>
      </w:r>
    </w:p>
    <w:p>
      <w:pPr>
        <w:pStyle w:val="Normal"/>
        <w:jc w:val="both"/>
        <w:rPr>
          <w:sz w:val="22"/>
          <w:lang w:val="el-GR" w:eastAsia="en-US"/>
        </w:rPr>
      </w:pPr>
      <w:r>
        <w:rPr>
          <w:sz w:val="22"/>
          <w:lang w:val="el-GR" w:eastAsia="en-US"/>
        </w:rPr>
        <w:t>Ετήσια Τακτική Γενική  Συνέλευση, των Μετόχων της εταιρίας, την 29/06/2004, ημέρα Τρίτη και ώρα 12:00, στα γραφεία της Εταιρίας, επί της Λεωφόρου Συγγρού 231, στον Δήμο Ν. Σμύρνης, με θέματα ημερήσιας διάταξης:</w:t>
      </w:r>
    </w:p>
    <w:p>
      <w:pPr>
        <w:pStyle w:val="Normal"/>
        <w:jc w:val="both"/>
        <w:rPr>
          <w:sz w:val="22"/>
          <w:lang w:val="el-GR" w:eastAsia="en-US"/>
        </w:rPr>
      </w:pPr>
      <w:r>
        <w:rPr>
          <w:sz w:val="22"/>
          <w:lang w:val="el-GR" w:eastAsia="en-US"/>
        </w:rPr>
        <w:t xml:space="preserve">1. Υποβολή, ανάγνωση  και έγκριση των Οικονομικών Καταστάσεων, καθώς και των ενοποιημένων Οικονομικών Καταστάσεων  της εταιρικής χρήσης του έτους 2003 (01.01.2003 - 31.12.2003), μετά των λοιπών Οικονομικών Καταστάσεων και των σχετικών Εκθέσεων  Διαχείρισης του Διοικητικού Συμβουλίου και των Πιστοποιητικών Ελέγχου των Ελεγκτών της Eταιρείας, για τα πεπραγμένα της λήξασας εταιρικής χρήσης του έτους 2003. 2. Επικύρωση των πεπραγμένων του Διοικητικού Συμβουλίου κατά την διάρκεια της λήξασας εταιρικής χρήσης και απαλλαγή των μελών του Διοικητικού Συμβουλίου καθώς και των Ελεγκτών της Εταιρείας από κάθε ευθύνη αποζημίωσης για την διαχείριση της Εταιρίας, τις Οικονομικές Καταστάσεις και τις Ενοποιημένες Οικονομικές Καταστάσεις, για την Εταιρική Χρήση 2003. 3. Έγκριση διανομής των καθαρών κερδών της χρήσεως του 2003. 4. Εκλογή Ορκωτών Ελεγκτών της Εταιρίας για την χρήση του έτους 2004 και έγκριση της αμοιβής τους, σύμφωνα με το άρθρο 36 του κωδ. Νόμου 2190/1920. 5. Έγκριση των προτεινόμενων από το Διοικητικό Συμβούλιο αμοιβών και  αποζημιώσεων προς τα μέλη του Διοικητικού Συμβουλίου για την παράσταση και συμμετοχή τους στις συνεδριάσεις του Συμβουλίου κατά την διάρκεια του έτους 2003 - Προσδιορισμός των αμοιβών και αποζημιώσεων μελών του Διοικητικού Συμβουλίου για την παράσταση και συμμετοχή τους στις συνεδριάσεις του τρέχοντος έτους 2004. 6. Έγκριση των συμβάσεων εργασίας και των αμοιβών που καταβάλλονται στον Πρόεδρο του Διοικητικού Συμβουλίου, τον Διευθύνοντα Σύμβουλο, τον Γενικό Διευθυντή της Εταιρίας και λοιπά μέλη του Διοικητικού Συμβουλίου κατά το 23α του κ. ν. 2190/1920. 7. Χορήγηση αδείας σύμφωνα με το άρθρο 23 παρ.1 του κ. ν. 2190/1920 στα μέλη του Διοικητικού Συμβουλίου και της Γενικής διεύθυνσης της Εταιρίας, να μετέχουν σε Διοικητικά Συμβούλια ή στην διεύθυνση (συνδεδεμένων)  εταιριών που επιδιώκουν όμοιους ή παρεμφερείς σκοπούς. 8. Τροποποίηση του προγράμματος διάθεσης μετοχών της Εταιρίας με την μορφή δικαιώματος προαιρέσεως αγοράς μετοχών, στο προσωπικό της, στον Πρόεδρο, το  διευθύνοντα Σύμβουλο και τα μέλη του ΔΣ της, που αποφασίσθηκε στην Γενική συνέλευση της 8.12.2000, σύμφωνα με τις διατάξεις του άρθρου 13 παρ.9 του κ.ν. 2190/1920, όπως ισχύει. 9. Επικύρωση εκλογής μέλους Διοικητικού Συμβουλίου σε αναπλήρωση παραιτηθέντος. 10. Διάφορες ανακοινώσεις. </w:t>
      </w:r>
    </w:p>
    <w:p>
      <w:pPr>
        <w:pStyle w:val="Normal"/>
        <w:jc w:val="both"/>
        <w:rPr>
          <w:sz w:val="22"/>
          <w:lang w:val="el-GR" w:eastAsia="en-US"/>
        </w:rPr>
      </w:pPr>
      <w:r>
        <w:rPr>
          <w:sz w:val="22"/>
          <w:lang w:val="el-GR" w:eastAsia="en-US"/>
        </w:rPr>
      </w:r>
    </w:p>
    <w:p>
      <w:pPr>
        <w:pStyle w:val="Heading1"/>
        <w:rPr>
          <w:lang w:val="el-GR" w:eastAsia="en-US"/>
        </w:rPr>
      </w:pPr>
      <w:bookmarkStart w:id="191" w:name="__RefHeading___Toc75781446"/>
      <w:bookmarkEnd w:id="191"/>
      <w:r>
        <w:rPr>
          <w:lang w:val="el-GR" w:eastAsia="en-US"/>
        </w:rPr>
        <w:t>ΑΦΟΙ ΜΕΣΟΧΩΡΙΤΗ Α.Τ.Ε.</w:t>
      </w:r>
    </w:p>
    <w:p>
      <w:pPr>
        <w:pStyle w:val="Normal"/>
        <w:jc w:val="both"/>
        <w:rPr>
          <w:sz w:val="22"/>
          <w:lang w:val="el-GR" w:eastAsia="en-US"/>
        </w:rPr>
      </w:pPr>
      <w:r>
        <w:rPr>
          <w:sz w:val="22"/>
          <w:lang w:val="el-GR" w:eastAsia="en-US"/>
        </w:rPr>
        <w:t>Ετήσια Τακτική Γενική Συνέλευση, των Μετόχων της εταιρίας, την 29/06/2004, ημέρα Τρίτη και ώρα 14:00, στα γραφεία της εταιρίας, στην οδό Στρ. Κακαβού 3, Θεσσαλονίκη,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ταιρίας της διαχειριστικής χρήσης 1/1-31/12/2003 (Ισολογισμός, Αποτελέσματα χρήσης, Πίνακας Διάθεσης Κερδών και Προσάρτημα), μετά από υποβολή, ακρόαση και έγκριση των εκθέσεων του Διοικητικού Συμβουλίου και του Ορκωτού Ελεγκτή Λογιστή, επ’ αυτών. 2. Υποβολή και έγκριση των ετήσιων Ενοποιημένων Οικονομικών Καταστάσεων της διαχειριστικής χρήσης 1/1-31/12/2003 (Ισολογισμός, Αποτελέσματα  χρήσης και Προσάρτημα) μετά από υποβολή, ακρόαση και έγκριση των εκθέσεων του Διοικητικού Συμβουλίου και του Ορκωτού Ελεγκτή Λογιστή, επ’ αυτών. 3. Απαλλαγή των μελών του Διοικητικού Συμβουλίου και των Ελεγκτών από κάθε ευθύνη αποζημιώσεως για την διαχείριση των εταιρικών υποθέσεων και τη σύνταξη των ετησίων Οικονομικών Καταστάσεων και των Ενοποιημένων Οικονομικών Καταστάσεων της διαχειριστικής χρήσεως 1/1-31/12/2003. 4. Εκλογή Ελεγκτικής Εταιρίας και συγκεκριμένων ελεγκτών της, Ορκωτών Ελεγκτών Λογιστών, για τον έλεγχο της διαχειριστικής χρήσεως 1/1-31/12/2004 των ετήσιων Οικονομικών Καταστάσεων μητρικής εταιρίας και Ενοποιημένων, καθώς και των εξαμηνιαίων Οικονομικών Καταστάσεων μητρικής Εταιρίας και Ενοποιημένων, και καθορισμός της αμοιβής ελέγχων. 5. Προέγκριση αμοιβών μελών Διοικητικού Συμβουλίου για την εταιρική χρήση 1/1-31/12/2004. 6. Έγκριση συμβάσεων εργασίας ή παροχής υπηρεσιών, με μέλη του Διοικητικού Συμβουλίου ή συγγενείς αυτών, κατά την έννοια του άρθρου 23 α του Κ.Ν. 2190/1920. 7. Παροχή αδείας κατά το άρθρο 23 του Κ.Ν. .2190/1920 προς τα μέλη του Διοικητικού Συμβουλίου και στους Διευθυντές της εταιρίας, όπως συμμετέχουν σε Διοικητικά Συμβούλια ή στη Διεύθυνση Εταιριών καθώς και συνδεμένων εταιριών (κατά την έννοια του άρθρου 42 ε παρ. 5 του Κ.Ν. 2190/1920), που επιδιώκουν ίδιους ή παρόμοιους σκοπούς με αυτούς της Εταιρίας. 8. Έγκριση για την διάθεση των αποτελεσμάτων (Κερδών)  χρήσης 2003. 9. Διάφορα θέματα - ανακοινώσεις.</w:t>
      </w:r>
    </w:p>
    <w:p>
      <w:pPr>
        <w:pStyle w:val="TextBody"/>
        <w:rPr>
          <w:sz w:val="22"/>
          <w:lang w:val="el-GR" w:eastAsia="en-US"/>
        </w:rPr>
      </w:pPr>
      <w:r>
        <w:rPr>
          <w:sz w:val="22"/>
          <w:lang w:val="el-GR" w:eastAsia="en-US"/>
        </w:rPr>
      </w:r>
    </w:p>
    <w:p>
      <w:pPr>
        <w:pStyle w:val="Heading1"/>
        <w:rPr>
          <w:lang w:val="el-GR" w:eastAsia="en-US"/>
        </w:rPr>
      </w:pPr>
      <w:bookmarkStart w:id="192" w:name="__RefHeading___Toc75781447"/>
      <w:bookmarkEnd w:id="192"/>
      <w:r>
        <w:rPr>
          <w:lang w:val="el-GR" w:eastAsia="en-US"/>
        </w:rPr>
        <w:t>ΑΛΤΕ Α.Τ.Ε.</w:t>
      </w:r>
    </w:p>
    <w:p>
      <w:pPr>
        <w:pStyle w:val="Normal"/>
        <w:jc w:val="both"/>
        <w:rPr>
          <w:sz w:val="22"/>
          <w:lang w:val="el-GR" w:eastAsia="en-US"/>
        </w:rPr>
      </w:pPr>
      <w:r>
        <w:rPr>
          <w:sz w:val="22"/>
          <w:lang w:val="el-GR" w:eastAsia="en-US"/>
        </w:rPr>
        <w:t>Τακτική Γενική Συνέλευση, των Μετόχων της εταιρίας, την 29/06/2004, ημέρα Τρίτη και ώρα 14:30, στα γραφεία της εταιρίας, στον Άγιο Ιωάννη Ρέντη Αττικής (Λ. Κηφισού 92), με θέματα ημερήσιας διάταξης.</w:t>
      </w:r>
    </w:p>
    <w:p>
      <w:pPr>
        <w:pStyle w:val="Normal"/>
        <w:jc w:val="both"/>
        <w:rPr>
          <w:sz w:val="22"/>
          <w:lang w:val="el-GR" w:eastAsia="en-US"/>
        </w:rPr>
      </w:pPr>
      <w:r>
        <w:rPr>
          <w:sz w:val="22"/>
          <w:lang w:val="el-GR" w:eastAsia="en-US"/>
        </w:rPr>
        <w:t>1. Έγκριση των ετήσιων οικονομικών καταστάσεων της εταιρικής χρήσης 01.01.2003 - 31.12.2003 και των εκθέσεων του Διοικητικού Συμβουλίου και του Ορκωτού Ελεγκτή. 2. Απαλλαγή από κάθε ευθύνη αποζημιώσεως των μελών του Διοικητικού Συμβουλίου και του ελεγκτή για την χρήση 01.01.2003 - 31.12.2003. 3. Εκλογή ενός τακτικού και ενός αναπληρωματικού Ορκωτού Ελεγκτή για την χρήση 2004. 4. Έγκριση αμοιβών Διοικητικού Συμβουλίου για την χρήση 2003 και προέγκριση αμοιβών για την χρήση 2004. 5. Έγκριση συμμετοχής της Εταιρίας σε Κοινοπραξίες &amp; Εταιρίες. 6. Χορήγηση άδειας σε μέλη του Δ.Σ. και της Διεύθυνσης της Εταιρίας για τη συμμετοχή τους σε Διοικητικά Συμβούλια ομοειδών επιχειρήσεων. 7. Χορήγηση δικαιώματος προαιρέσεως αγοράς μετοχών (stock option) στους εργαζόμενους και τα μέλη του Δ.Σ. της εταιρίας και των συνδεδεμένων με αυτήν εταιριών. 8. Διάφορα θέματα και ανακοινώσεις.</w:t>
      </w:r>
    </w:p>
    <w:p>
      <w:pPr>
        <w:pStyle w:val="TextBody"/>
        <w:rPr>
          <w:sz w:val="22"/>
          <w:lang w:val="el-GR" w:eastAsia="en-US"/>
        </w:rPr>
      </w:pPr>
      <w:r>
        <w:rPr>
          <w:sz w:val="22"/>
          <w:lang w:val="el-GR" w:eastAsia="en-US"/>
        </w:rPr>
      </w:r>
    </w:p>
    <w:p>
      <w:pPr>
        <w:pStyle w:val="Heading1"/>
        <w:rPr>
          <w:lang w:val="el-GR" w:eastAsia="en-US"/>
        </w:rPr>
      </w:pPr>
      <w:bookmarkStart w:id="193" w:name="__RefHeading___Toc75781448"/>
      <w:bookmarkEnd w:id="193"/>
      <w:r>
        <w:rPr>
          <w:lang w:val="el-GR" w:eastAsia="en-US"/>
        </w:rPr>
        <w:t>ΙΟΝΙΚΗ ΞΕΝΟΔΟΧΕΙΑΚΑΙ ΕΠΙΧΕΙΡΗΣΕΙΣ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29/06/2004, ημέρα Τρίτη και ώρα 09:00, στην Αθήνα, στο κεντρικό κτήριο της Alpha Bank, Σταδίου 40 (3ος όροφος), με θέματα ημερήσιας διάταξης: </w:t>
      </w:r>
    </w:p>
    <w:p>
      <w:pPr>
        <w:pStyle w:val="Normal"/>
        <w:jc w:val="both"/>
        <w:rPr>
          <w:sz w:val="22"/>
          <w:lang w:val="el-GR" w:eastAsia="en-US"/>
        </w:rPr>
      </w:pPr>
      <w:r>
        <w:rPr>
          <w:sz w:val="22"/>
          <w:lang w:val="el-GR" w:eastAsia="en-US"/>
        </w:rPr>
        <w:t>1. Υποβολή προς έγκριση του Ισολογισμού της 31.12.2003 και των λοιπών ετησίων οικονομικών καταστάσεων, μετά των σχετικών Εκθέσεων του Διοικητικού Συμβουλίου και του Ορκωτού Ελεγκτού. 2. Απαλλαγή των μελών του Διοικητικού Συμβουλίου και του Ορκωτού Ελεγκτού από κάθε ευθύνη για τα πεπραγμένα της διαχειριστικής χρήσεως του έτους 2003. 3. Εκλογή Ορκωτού Ελεγκτού, τακτικού και αναπληρωματικού, για τη χρήση του έτους 2004 και έγκριση της αμοιβής τους. 4. Αύξηση του μετοχικού κεφαλαίου της Εταιρίας με κεφαλαιοποίηση της υπεραξίας που προέκυψε από την αναπροσαρμογή της αξίας των ακινήτων κατά τις διατάξεις του ν. 3229/2004, ή/και με κεφαλαιοποίηση αποθεματικών. Μεταβολή της ονομαστικής αξίας των μετοχών. Ανάλογη τροποποίηση του άρθρου 5 του Καταστατικού της Εταιρίας. 5. Τροποποίηση των άρθρων 6 και 15 του Καταστατικού της Εταιρίας έτσι ώστε να παρέχεται στο Διοικητικό Συμβούλιο η εξουσία εκδόσεως ομολογιακών δανείων κατά τη διάταξη του άρθρου 1 παρ. 2 του ν. 3156/2003. 6. Μετατροπή των μετοχών της Εταιρίας σε ονομαστικές. Ανάλογη τροποποίηση των άρθρων 5 και 7 του Καταστατικού της Εταιρίας. 7. Κωδικοποίηση του Καταστατικού της Εταιρίας. 8. Επικύρωση της εκλογής νέου μέλους του Διοικητικού Συμβουλίου σε αντικατάσταση παραιτηθέντος. 9. Προέγκριση αμοιβών μελών του Διοικητικού Συμβουλίου. 10. Χορήγηση αδείας, σύμφωνα με την παράγραφο 1 του άρθρου 23 του κ.ν. 2190/1920, στα μέλη του Διοικητικού Συμβουλίου και της Γενικής Διευθύνσεως ή και σε Διευθυντές να μετέχουν σε Διοικητικά Συμβούλια ή στην Διεύθυνση Εταιριών του Ομίλου που επιδιώκουν παρόμοιους σκοπούς.</w:t>
      </w:r>
    </w:p>
    <w:p>
      <w:pPr>
        <w:pStyle w:val="TextBody"/>
        <w:rPr>
          <w:sz w:val="22"/>
          <w:lang w:val="el-GR" w:eastAsia="en-US"/>
        </w:rPr>
      </w:pPr>
      <w:r>
        <w:rPr>
          <w:sz w:val="22"/>
          <w:lang w:val="el-GR" w:eastAsia="en-US"/>
        </w:rPr>
      </w:r>
    </w:p>
    <w:p>
      <w:pPr>
        <w:pStyle w:val="Heading1"/>
        <w:rPr/>
      </w:pPr>
      <w:bookmarkStart w:id="194" w:name="__RefHeading___Toc75781449"/>
      <w:bookmarkEnd w:id="194"/>
      <w:r>
        <w:rPr/>
        <w:t>CYCLON</w:t>
      </w:r>
      <w:r>
        <w:rPr>
          <w:lang w:val="el-GR" w:eastAsia="en-US"/>
        </w:rPr>
        <w:t xml:space="preserve"> ΕΛΛΑΣ </w:t>
      </w:r>
      <w:r>
        <w:rPr/>
        <w:t>A</w:t>
      </w:r>
      <w:r>
        <w:rPr>
          <w:lang w:val="el-GR" w:eastAsia="en-US"/>
        </w:rPr>
        <w:t>.</w:t>
      </w:r>
      <w:r>
        <w:rPr/>
        <w:t>E</w:t>
      </w:r>
      <w:r>
        <w:rPr>
          <w:lang w:val="el-GR" w:eastAsia="en-US"/>
        </w:rPr>
        <w:t>.</w:t>
      </w:r>
    </w:p>
    <w:p>
      <w:pPr>
        <w:pStyle w:val="Normal"/>
        <w:jc w:val="both"/>
        <w:rPr/>
      </w:pPr>
      <w:r>
        <w:rPr>
          <w:sz w:val="22"/>
        </w:rPr>
        <w:t>E</w:t>
      </w:r>
      <w:r>
        <w:rPr>
          <w:sz w:val="22"/>
          <w:lang w:val="el-GR" w:eastAsia="en-US"/>
        </w:rPr>
        <w:t xml:space="preserve">τήσια Τακτική Γενική Συνέλευση, των Μετόχων της εταιρίας, την 29/06/2004, ημέρα Τρίτη και ώρα 11:00, στο ξενοδοχείο </w:t>
      </w:r>
      <w:r>
        <w:rPr>
          <w:sz w:val="22"/>
        </w:rPr>
        <w:t>THEOXENIA</w:t>
      </w:r>
      <w:r>
        <w:rPr>
          <w:sz w:val="22"/>
          <w:lang w:val="el-GR" w:eastAsia="en-US"/>
        </w:rPr>
        <w:t xml:space="preserve"> </w:t>
      </w:r>
      <w:r>
        <w:rPr>
          <w:sz w:val="22"/>
        </w:rPr>
        <w:t>PALACE</w:t>
      </w:r>
      <w:r>
        <w:rPr>
          <w:sz w:val="22"/>
          <w:lang w:val="el-GR" w:eastAsia="en-US"/>
        </w:rPr>
        <w:t>, επί της οδού Φιλαδελφέως 2, πλατεία Κεφαλλαρίου, Δήμου Κηφισιάς, με θέματα ημερήσιας διάταξης:</w:t>
      </w:r>
    </w:p>
    <w:p>
      <w:pPr>
        <w:pStyle w:val="Normal"/>
        <w:jc w:val="both"/>
        <w:rPr/>
      </w:pPr>
      <w:r>
        <w:rPr>
          <w:sz w:val="22"/>
          <w:lang w:val="el-GR" w:eastAsia="en-US"/>
        </w:rPr>
        <w:t xml:space="preserve">1. Υποβολή και ακρόαση της Εκθεσης του Διοικητικού Συμβουλίου και των Ελεγκτών για τις ετήσιες οικονομικές καταστάσεις της εταιρικής χρήσης από 01.01.2003 έως 31.12.2003 και των ενοποιημένων οικονομικών καταστάσεων. 2. Υποβολή και έγκριση των οικονομικών καταστάσεων της Εταιρείας δηλαδή του Ισολογισμού, του Λογ/σμού Αποτελεσμάτων χρήσης, του πίνακα διάθεσης αποτελεσμάτων, της κατάστασης ταμειακών ροών, της εταιρικής χρήσης από 1.1.2003 - 31.12.2003 με το συνοδεύον αυτές Πιστοποιητικό ελέγχου των Ορκωτών Λογιστών, του Προσαρτήματος και της Έκθεσης του Διοικητικού Συμβουλίου, καθώς και των ενοποιημένων οικονομικών καταστάσεων της εταιρείας και των συνδεδεμένων με αυτήν εταιρειών ΑΒΙΝΟΙΛ ΤΡΕΪΝΤΕΡ ΝΑΥΤΙΚΗ ΕΤΑΙΡΕΙΑ, ΕΛΤΕΠΕ Α.Ε., ΚΕΠΕΔ Α.Ε. και της ΕΛΤΕΠΕ ΚΟΙΝΟΠΡΑΞΙΑ για την χρήση 2003. 3. Απαλλαγή των μελών του Διοικητικού Συμβουλίου και των Ορκωτών Ελεγκτών από κάθε ευθύνη αποζημίωσης για τις ετήσιες οικονομικές καταστάσεις και τα πεπραγμένα της παραπάνω χρήσης. 4. Εκλογή δύο Ορκωτών Λογιστών, δηλαδή ενός τακτικού και ενός αναπληρωματικού, για τη χρήση 2004 και καθορισμός της αμοιβής αυτών. 5. Λήψη απόφασης για τη ρύθμιση - διάθεση των Αποτελεσμάτων της εταιρικής χρήσης από 01.01.2003 - 31.12.2003. 6. Έγκριση Ομολογιακού Δανείου σύμφωνα με το άρθρο 6 του Ν. 3156/2003 μέχρι του ποσού των </w:t>
      </w:r>
      <w:r>
        <w:rPr>
          <w:sz w:val="22"/>
        </w:rPr>
        <w:t>Euro</w:t>
      </w:r>
      <w:r>
        <w:rPr>
          <w:sz w:val="22"/>
          <w:lang w:val="el-GR" w:eastAsia="en-US"/>
        </w:rPr>
        <w:t xml:space="preserve"> 20.000.000 για την αποπληρωμή κοινοπρακτικού δανείου ποσού </w:t>
      </w:r>
      <w:r>
        <w:rPr>
          <w:sz w:val="22"/>
        </w:rPr>
        <w:t>Euro</w:t>
      </w:r>
      <w:r>
        <w:rPr>
          <w:sz w:val="22"/>
          <w:lang w:val="el-GR" w:eastAsia="en-US"/>
        </w:rPr>
        <w:t xml:space="preserve"> 11.738.811,44 και για την χρηματοδότηση του επενδυτικού προγράμματος 2004-2006 καθώς και παροχή εξουσιοδότησης προς το Διοικητικό Συμβούλιο να διαπραγματευθεί τους ειδικώτερους όρους με τις τράπεζες και να επιληφθεί των διαδικαστικών θεμάτων σχετικά με την έκδοση αυτού. 7. Ανακοίνωση του καταλόγου των μετόχων από τους οποίους προήλθαν οι ίδιες μετοχές της εταιρείας που αποκτήθηκαν κατά το διάστημα 04.05.2004-25.06.2004 στο πλαίσιο του προγράμματος αγοράς ιδίων μετοχών σε υλοποίηση της απόφασης της Τακτικής Γενικής Συνέλευσης των μετόχων της 27/06/2003. 8. Έγκριση νέου προγράμματος αγοράς ιδίων μετοχών σύμφωνα με το άρθρο 16 παρ. 5 και 6 του Κ.Ν. 2190/1920 μέχρι ποσοστού 2% επί του συνόλου των μετοχών της εταιρείας. 9. Διάφορα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195" w:name="__RefHeading___Toc75781450"/>
      <w:bookmarkEnd w:id="195"/>
      <w:r>
        <w:rPr>
          <w:lang w:val="el-GR" w:eastAsia="en-US"/>
        </w:rPr>
        <w:t>ΚΕΡΑΝΗΣ  ΣΥΜΜΕΤΟΧΩΝ Α.Ε.</w:t>
      </w:r>
    </w:p>
    <w:p>
      <w:pPr>
        <w:pStyle w:val="Normal"/>
        <w:jc w:val="both"/>
        <w:rPr>
          <w:sz w:val="22"/>
          <w:lang w:val="el-GR" w:eastAsia="en-US"/>
        </w:rPr>
      </w:pPr>
      <w:r>
        <w:rPr>
          <w:sz w:val="22"/>
          <w:lang w:val="el-GR" w:eastAsia="en-US"/>
        </w:rPr>
        <w:t>Β’ Επαναληπτική Τακτική Γενική Συνέλευση, των Μετόχων κατόχων προνομιούχων μετοχών της εταιρίας, την 29/06/2004, ημέρα Τρίτη και ώρα 14:00, στην έδρα της εταιρίας, στον Πειραιά Αττικής, οδός Αθηνών 39, 1ος  όροφος, με θέματα ημερήσιας διάταξης:</w:t>
      </w:r>
    </w:p>
    <w:p>
      <w:pPr>
        <w:pStyle w:val="Normal"/>
        <w:jc w:val="both"/>
        <w:rPr>
          <w:sz w:val="22"/>
          <w:lang w:val="el-GR" w:eastAsia="en-US"/>
        </w:rPr>
      </w:pPr>
      <w:r>
        <w:rPr>
          <w:sz w:val="22"/>
          <w:lang w:val="el-GR" w:eastAsia="en-US"/>
        </w:rPr>
        <w:t>1. Μείωση του Μετοχικού Κεφαλαίου της Εταιρίας με συμψηφισμό συσσωρευμένων ζημιών της με σκοπό την εξυγίανση της εταιρίας και μείωση της ονομαστικής αξίας των μετοχών της Εταιρίας λόγω της παραπάνω μείωσης του μετοχικού κεφαλαίου. 2. Αύξηση μετοχικού κεφαλαίου με καταβολή μετρητών, με δικαίωμα προτίμησης υπέρ των παλαιών μετόχων. 3. Μετατροπή των μετοχών της Εταιρίας από ανώνυμες σε ονομαστικές. 4. Τροποποίηση των άρθρων 4 και 5 του Καταστατικού της Εταιρίας λόγω των παραπάνω (υπό 1,2 και 3) μειώσεως του μετοχικού κεφαλαίου και της ονομαστικής αξίας των μετοχών, αυξήσεως του μετοχικού κεφαλαίου και της ονομαστικοποίησης των μετοχών.</w:t>
      </w:r>
    </w:p>
    <w:p>
      <w:pPr>
        <w:pStyle w:val="Normal"/>
        <w:jc w:val="both"/>
        <w:rPr>
          <w:sz w:val="22"/>
          <w:lang w:val="el-GR" w:eastAsia="en-US"/>
        </w:rPr>
      </w:pPr>
      <w:r>
        <w:rPr>
          <w:sz w:val="22"/>
          <w:lang w:val="el-GR" w:eastAsia="en-US"/>
        </w:rPr>
      </w:r>
    </w:p>
    <w:p>
      <w:pPr>
        <w:pStyle w:val="Heading1"/>
        <w:rPr>
          <w:lang w:val="el-GR" w:eastAsia="en-US"/>
        </w:rPr>
      </w:pPr>
      <w:bookmarkStart w:id="196" w:name="__RefHeading___Toc75781451"/>
      <w:bookmarkEnd w:id="196"/>
      <w:r>
        <w:rPr>
          <w:lang w:val="el-GR" w:eastAsia="en-US"/>
        </w:rPr>
        <w:t>ΝΙΚΟΣ ΓΚΑΛΗΣ ΚΕΝΤΡΑ ΝΕΟΤΗΤΑΣ ΚΑΙ ΠΡΟΣΤΑΣΙΑΣ ΕΝΗΛΙΚΩΝ Α.Ε</w:t>
      </w:r>
    </w:p>
    <w:p>
      <w:pPr>
        <w:pStyle w:val="Normal"/>
        <w:jc w:val="both"/>
        <w:rPr>
          <w:sz w:val="22"/>
          <w:lang w:val="el-GR" w:eastAsia="en-US"/>
        </w:rPr>
      </w:pPr>
      <w:r>
        <w:rPr>
          <w:sz w:val="22"/>
          <w:lang w:val="el-GR" w:eastAsia="en-US"/>
        </w:rPr>
        <w:t>1η Επαναληπτική Τακτική Γενική Συνέλευση, των Μετόχων της εταιρίας, την 29/06/2004, ημέρα Τρίτη και ώρα 13:00, στα γραφεία της έδρας της Εταιρίαs (Αλεξ.Παπαναστασίου 31, Θεσ/νικη, 2ος όροφος), με θέματα ημερήσιας διάταξης:</w:t>
      </w:r>
    </w:p>
    <w:p>
      <w:pPr>
        <w:pStyle w:val="Normal"/>
        <w:jc w:val="both"/>
        <w:rPr>
          <w:sz w:val="22"/>
          <w:lang w:val="el-GR" w:eastAsia="en-US"/>
        </w:rPr>
      </w:pPr>
      <w:r>
        <w:rPr>
          <w:sz w:val="22"/>
          <w:lang w:val="el-GR" w:eastAsia="en-US"/>
        </w:rPr>
        <w:t>1. Υποβολή προς έγκριση των Ετήσιων Οικονομικών Καταστάσεων της Ενδέκατης (11ης) Εταιρικής Χρήσης 2003 (από 1.1.2003 έως 31.12.2003) μετά από ανάγνωση των  Εκθέσεων του Διοικητικού Συμβουλίου και του Ορκωτού Ελεγκτή και απόφαση για τη μη διανομή  μερίσματος. 2. Απόφαση για την απαλλαγή των μελών του Διοικητικού Συμβουλίου και του Ορκωτού Ελεγκτή από κάθε ευθύνη αποζημιώσεως για τη   χρήση 2003. 3. Εκλογή ενός Τακτικού και ενός Αναπληρωματικού Ελεγκτή από το σώμα των Ορκωτών Ελεγκτών για τη χρήση 2004 και καθορισμός της αμοιβής τους. 4. Έγκριση αμοιβής, για τη σύμβαση εξαρτημένης εργασίας, μέλους του Διοικητικού Συμβουλίου για τη χρήση 2003 και  προέγκριση για τη χρήση 2004. 5. Έγκριση αμοιβών των μελών του Διοικητικού Συμβουλίου  για την προσφερόμενη παροχή υπηρεσίας και προέγκριση για τη χρήση 2004. 6. Εκλογή νέου Διοικητικού Συμβουλίου. 7. Παροχή αδείας για τη σύναψη ειδικής σύμβασης της Εταιρείας με μέλη του Διοικητικού Συμβουλίου, καθορισμός ύψους αποζημιώσεων, προέγκριση καταβολής τους και εξουσιοδότηση στο Διοικητικό Συμβούλιο να συνάψει τις συμβάσεις. 8. Καθορισμός ανεξάρτητων μη εκτελεστικών μελών του Διοικητικού Συμβουλίου με  βάση τον Ν. 3016/2002. 9. Διάφορα θέματα και ανακοινώσεις</w:t>
      </w:r>
    </w:p>
    <w:p>
      <w:pPr>
        <w:pStyle w:val="TextBody"/>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TextBody"/>
        <w:rPr>
          <w:sz w:val="22"/>
          <w:lang w:val="el-GR" w:eastAsia="en-US"/>
        </w:rPr>
      </w:pPr>
      <w:r>
        <w:rPr>
          <w:sz w:val="22"/>
          <w:lang w:val="el-GR" w:eastAsia="en-US"/>
        </w:rPr>
      </w:r>
    </w:p>
    <w:p>
      <w:pPr>
        <w:pStyle w:val="Heading1"/>
        <w:rPr>
          <w:lang w:val="el-GR" w:eastAsia="en-US"/>
        </w:rPr>
      </w:pPr>
      <w:bookmarkStart w:id="197" w:name="__RefHeading___Toc75781452"/>
      <w:bookmarkEnd w:id="197"/>
      <w:r>
        <w:rPr>
          <w:lang w:val="el-GR" w:eastAsia="en-US"/>
        </w:rPr>
        <w:t>FOURLIS Α.Ε. ΣΥΜΜΕΤΟΧΩΝ</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0:00, στο Ξενοδοχείο ΠΕΝΤΕΛΙΚΟ (1ος όροφος, αίθουσα Silver A), στην Κηφισιά Αττικής, οδός Δηληγιάννη 66, με θέματα ημερήσιας διάταξης:</w:t>
      </w:r>
    </w:p>
    <w:p>
      <w:pPr>
        <w:pStyle w:val="Normal"/>
        <w:jc w:val="both"/>
        <w:rPr>
          <w:sz w:val="22"/>
          <w:lang w:val="el-GR" w:eastAsia="en-US"/>
        </w:rPr>
      </w:pPr>
      <w:r>
        <w:rPr>
          <w:sz w:val="22"/>
          <w:lang w:val="el-GR" w:eastAsia="en-US"/>
        </w:rPr>
        <w:t>1. Υποβολή και ακρόαση εκθέσεων του Διοικητικού Συμβουλίου και των Ορκωτών Ελεγκτών Λογιστών επί των οικονομικών καταστάσεων της εταιρικής χρήσεως 1/01/2003-31/12/2003. 2. Υποβολή και ακρόαση εκθέσεων του Διοικητικού Συμβουλίου και των Ορκωτών Ελεγκτών Λογιστών επί των ενοποιημένων οικονομικών καταστάσεων της εταιρικής χρήσεως 1/01/2003?31/12/2003. 3. Υποβολή και έγκριση των οικονομικών καταστάσεων της εταιρικής χρήσεως 1/01/2003-31/12/2003 με τις επ αυτών εκθέσεις του Διοικητικού Συμβουλίου και των Ορκωτών Ελεγκτών Λογιστών. 4. Υποβολή και έγκριση των ενοποιημένων οικονομικών καταστάσεων εταιρικής χρήσεως 1/01/2003-31/12/2003 με τις επ αυτών εκθέσεις του Διοικητικού Συμβουλίου και των Ορκωτών Ελεγκτών Λογιστών. 5. Απαλλαγή των μελών του Διοικητικού Συμβουλίου και των Ορκωτών Ελεγκτών Λογιστών από κάθε ευθύνη αποζημιώσεως για τις οικονομικές καταστάσεις και τη διαχείριση της Εταιρείας, καθώς και για τις ενοποιημένες οικονομικές καταστάσεις της Εταιρείας, εταιρικής χρήσεως 1/01/2003-31/12/2003. 6. Εκλογή τακτικών και αναπληρωματικών Ορκωτών Ελεγκτών Λογιστών, για τον έλεγχο των οικονομικών καταστάσεων εταιρικής χρήσεως 1/01/2004-31/12/2004, καθώς και για τον έλεγχο των ενοποιημένων οικονομικών καταστάσεων της ως άνω εταιρικής χρήσεως και καθορισμός της αμοιβής τους. 7. Έγκριση συμβάσεων αγοράς μετοχών της θυγατρικής εταιρείας ''FOURLIS TRADE A.E.B.E", σύμφωνα με το άρθρο 23α του Κ.Ν. 2190/1920. 8. Διάφορα θέματα και ανακοινώσεις.</w:t>
      </w:r>
    </w:p>
    <w:p>
      <w:pPr>
        <w:pStyle w:val="Heading1"/>
        <w:rPr>
          <w:lang w:val="el-GR" w:eastAsia="en-US"/>
        </w:rPr>
      </w:pPr>
      <w:bookmarkStart w:id="198" w:name="__RefHeading___Toc75781453"/>
      <w:bookmarkEnd w:id="198"/>
      <w:r>
        <w:rPr>
          <w:lang w:val="el-GR" w:eastAsia="en-US"/>
        </w:rPr>
        <w:t>ΥΓΕΙΑ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3:00, στον 4ο όροφο του κτιρίου της έδρας της εταιρίας (Ερυθρού Σταυρού αριθ. 4, Μαρούσι),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των αποτελεσμάτων χρήσεως, του Πίνακα Διάθεσης αποτελεσμάτων και του Προσαρτήματος της χρήσεως από 1/1/2003-31/12/2003 μαζί με την Εκθεση του Διοικητικού Συμβουλίου και του Ορκωτού Ελεγκτή επ’ αυτών. 2. Υποβολή και έγκριση του ενοποιημένου Ισολογισμού, των ενοποιημένων αποτελεσμάτων και του σχετικού Προσαρτήματος της χρήσεως από 1/1/2003-31/12/2003 μαζί με την Ενοποιημένη Εκθεση του Διοικητικού Συμβουλίου και του Ορκωτού Ελεγκτή επ’ αυτών. 3. Εγκριση διανομής μερίσματος για τη χρήση 2003. 4. Απαλλαγή του Διοικητικού Συμβουλίου και του Ορκωτού Ελεγκτή από κάθε ευθύνη αποζημίωσης για τη χρήση 2003. 5. Εκλογή ενός τακτικού και ενός αναπληρωματικού Ορκωτού Ελεγκτή, σύμφωνα με τις ισχύουσες διατάξεις για τη χρήση 2004. 6. Εγκριση για τη χρήση 2003 και προέγκριση για τη χρήση 2004 των αποδοχών των εργαζομένων μελών του Δ.Σ. συνδεομένων με την εταιρεία με σχέση εργασίας ή εντολής.</w:t>
      </w:r>
    </w:p>
    <w:p>
      <w:pPr>
        <w:pStyle w:val="Normal"/>
        <w:jc w:val="both"/>
        <w:rPr>
          <w:sz w:val="22"/>
          <w:lang w:val="el-GR" w:eastAsia="en-US"/>
        </w:rPr>
      </w:pPr>
      <w:r>
        <w:rPr>
          <w:sz w:val="22"/>
          <w:lang w:val="el-GR" w:eastAsia="en-US"/>
        </w:rPr>
      </w:r>
    </w:p>
    <w:p>
      <w:pPr>
        <w:pStyle w:val="Heading1"/>
        <w:rPr>
          <w:lang w:val="el-GR" w:eastAsia="en-US"/>
        </w:rPr>
      </w:pPr>
      <w:bookmarkStart w:id="199" w:name="__RefHeading___Toc75781454"/>
      <w:bookmarkEnd w:id="199"/>
      <w:r>
        <w:rPr>
          <w:lang w:val="el-GR" w:eastAsia="en-US"/>
        </w:rPr>
        <w:t>ΖΑΜΠΑ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30/06/2004, ημέρα  Τετάρτη και ώρα 15:30, στα γραφεία της έδρας της εταιρίας,  στο Περιστέρι Αττικής (Λεωφ.Κηφισού 42), με θέματα ημερήσιας διάταξης: </w:t>
      </w:r>
    </w:p>
    <w:p>
      <w:pPr>
        <w:pStyle w:val="Normal"/>
        <w:jc w:val="both"/>
        <w:rPr>
          <w:sz w:val="22"/>
          <w:lang w:val="el-GR" w:eastAsia="en-US"/>
        </w:rPr>
      </w:pPr>
      <w:r>
        <w:rPr>
          <w:sz w:val="22"/>
          <w:lang w:val="el-GR" w:eastAsia="en-US"/>
        </w:rPr>
        <w:t>1. Υποβολή και έγκριση των ετησίων οικονομικών καταστάσεων της χρήσης 1/1-31/12/2003, μετά των σχετικών εκθέσεων του Διοικητικού Συμουβλίου και του Ορκωτού Ελεγκτή-Λογιστή. 2. Απαλλαγή των μελών του Διοικητικού Συμβουλίου και του Ορκωτού Ελεγκτή-Λογιστή από κάθε ευθύνη αποζημίωσης για την διαχείρηση της χρήσης 2003. 3. Εκλογή ενός τακτικόυ και ενός αναπληρωματικού Ορκωτού Ελεγκτή-Λογιστή για τον έλεγχο της χρήσης 2004 και καθορισμος της αμοιβής αυτών. 4. Εγκριση αμοιβών και παροχών που χορηγήθηκαν προς τα μέλη του Διοικητικού Συμβουλίου κατά τη χρήση 2003. 5. Προέγκριση σύναψης σύμβασης με μέλη του Δ.Σ. και καθορισμός της αμοιβής αυτών, (άρθρο 23α παρ.2 Κ.Ν.2190/20). 6. Εγκριση πράξεων ως και ειδικών αποφάσεων Δ.Σ.</w:t>
      </w:r>
    </w:p>
    <w:p>
      <w:pPr>
        <w:pStyle w:val="Normal"/>
        <w:jc w:val="both"/>
        <w:rPr>
          <w:sz w:val="22"/>
          <w:lang w:val="el-GR" w:eastAsia="en-US"/>
        </w:rPr>
      </w:pPr>
      <w:r>
        <w:rPr>
          <w:sz w:val="22"/>
          <w:lang w:val="el-GR" w:eastAsia="en-US"/>
        </w:rPr>
      </w:r>
    </w:p>
    <w:p>
      <w:pPr>
        <w:pStyle w:val="Heading1"/>
        <w:rPr>
          <w:lang w:val="el-GR" w:eastAsia="en-US"/>
        </w:rPr>
      </w:pPr>
      <w:bookmarkStart w:id="200" w:name="__RefHeading___Toc75781455"/>
      <w:bookmarkEnd w:id="200"/>
      <w:r>
        <w:rPr>
          <w:lang w:val="el-GR" w:eastAsia="en-US"/>
        </w:rPr>
        <w:t>ΚΕΚΡΟΨ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09:30, στα γραφεία της Εταιρίας, στο Παλαιό Ψυχικό Αττικής, οδός Δάφνης 6, με θέματα ημερήσιας διάταξης:</w:t>
      </w:r>
    </w:p>
    <w:p>
      <w:pPr>
        <w:pStyle w:val="Normal"/>
        <w:jc w:val="both"/>
        <w:rPr>
          <w:sz w:val="22"/>
          <w:lang w:val="el-GR" w:eastAsia="en-US"/>
        </w:rPr>
      </w:pPr>
      <w:r>
        <w:rPr>
          <w:sz w:val="22"/>
          <w:lang w:val="el-GR" w:eastAsia="en-US"/>
        </w:rPr>
        <w:t xml:space="preserve">1. Υποβολή και έγκριση των Ετήσιων Οικονομικών Καταστάσεων (Ισολογισμός, Προσάρτημα, Λογαριασμός Αποτελεσμάτων Χρήσεως και Πίνακας Διαθέσεως Αποτελεσμάτων) της εταιρικής χρήσεως 2003, μετά των επ; αυτών εκθέσεων του Διοικητικού Συμβουλίου και του Ορκωτού Ελεγκτή. 2. Απαλλαγή των μελών του Διοικητικού Συμβουλίου και του  Ορκωτού Ελεγκτή  από κάθε ευθύνη αποζημιώσεως για τα πεπραγμένα της χρήσεως 2003 σύμφωνα με  το άρθρο 35 ΚΝ 2190/1920. 3. Έγκριση διανομής μερίσματος χρήσεως 2003, συνολικού ποσού 261.048,23 ευρώ. 4. Λήψη αποφάσεως για την απόκτηση από την Εταιρεία ιδίων μετοχών, μέσω του Χρηματιστηρίου  Αθηνών, μέχρι ποσοστού 5% επί του συνόλου αυτών, σύμφωνα με τις διατάξεις  και τους όρους του άρθρου 16 παρ.5 του ΚΝ 2190/20 και του ΠΔ 14/93. Παροχή εξουσιοδοτήσεως στο Διοικητικό Συμβούλιο της Εταιρείας για  την τήρηση των νομίμων προς τούτο διατυπώσεων, κατά  τα ειδικότερα οριζόμενα στο Νόμο (άρθρο 16 παρ.5-7 του ΚΝ 2190/20, ως ισχύει). 5. Έγκριση αμοιβών των μελών του Διοικητικού Συμβουλίου από παροχή υπηρεσιών και προέγκριση για τις αμοιβές των μελών του Διοικητικού Συμβουλίου για τη χρήση 2004. 6. Παροχή άδειας στα μέλη του Διοικητικού Συμβουλίου και στα Διευθυντικά Στελέχη της Εταιρείας να ενεργούν πράξεις υπαγόμενες στους σκοπούς της Εταιρείας, να μετέχουν σε συναφείς εταιρείες και στα Διοικητικά Συμβούλια αυτών (άρθρο  23  §1 ΚΝ 2190/1920). 7. Εκλογή ενός τακτικού και ενός αναπληρωματικού Ορκωτού Ελεγκτού για τη χρήση 2004 και καθορισμός αμοιβής τους. 8. Διάφορα θέματα - Εγκρίσεις - Ανακοινώσεις. </w:t>
      </w:r>
    </w:p>
    <w:p>
      <w:pPr>
        <w:pStyle w:val="Normal"/>
        <w:jc w:val="both"/>
        <w:rPr>
          <w:sz w:val="22"/>
          <w:lang w:val="el-GR" w:eastAsia="en-US"/>
        </w:rPr>
      </w:pPr>
      <w:r>
        <w:rPr>
          <w:sz w:val="22"/>
          <w:lang w:val="el-GR" w:eastAsia="en-US"/>
        </w:rPr>
      </w:r>
    </w:p>
    <w:p>
      <w:pPr>
        <w:pStyle w:val="Heading1"/>
        <w:rPr>
          <w:lang w:val="el-GR" w:eastAsia="en-US"/>
        </w:rPr>
      </w:pPr>
      <w:bookmarkStart w:id="201" w:name="__RefHeading___Toc75781456"/>
      <w:bookmarkEnd w:id="201"/>
      <w:r>
        <w:rPr>
          <w:lang w:val="el-GR" w:eastAsia="en-US"/>
        </w:rPr>
        <w:t>ΕΙΚΟΝΑ-ΗΧΟΣ Α.Ε.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5:00, στα γραφεία διοίκησης της εταιρίας, επί της οδού Συμεωνίδη 57 του Δήμου Πυλαία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χρήσης 1.1.2003 έως 31.12.2003 και των σχετικών εκθέσεων του Διοικητικού Συμβουλίου περί των πεπραγμένων της ως άνω χρήσης και του Ορκωτού Ελεγκτή Λογιστή. 2. Απαλλαγή των μελών του Διοικητικού Συμβουλίου και του Ορκωτού Ελεγκτή Λογιστή από κάθε ευθύνη αποζημίωσης για τις Οικονομικές καταστάσεις και την διαχείριση της εταιρίας κατά την χρήση 1.1.2003 έως 31.12.2003. 3. Εκλογή ενός τακτικού και ενός αναπληρωματικού Ορκωτού Ελεγκτή λογιστή από το Σ.Ο.Ε.Λ. για την χρήση 1.1.2004 έως 31.12.2004. 4. Έγκριση αμοιβών μελών του Δ.Σ που καταβλήθηκαν στην χρήση 2003 και προέγκριση και καθορισμός αμοιβών αυτών για την χρήση 2004 και μέχρι 30/6/2005. 5. Παροχή αδείας στα μέλη του Διοικητικού Συμβουλίου για την συμμετοχή τους σε Διοικητικά Συμβούλια ή στην διεύθυνση άλλων εταιρειών που επιδιώκουν παρεμφερείς σκοπούς. 6. Επικύρωση εκλογής νέου μέλους του Διοικητικού Συμβουλίου στη θέση παραιτηθέντος. 7. Λοιπά θέματα και ανακοινώσεις.</w:t>
      </w:r>
    </w:p>
    <w:p>
      <w:pPr>
        <w:pStyle w:val="TextBody"/>
        <w:rPr/>
      </w:pPr>
      <w:r>
        <w:rPr/>
        <w:t xml:space="preserve">     </w:t>
      </w:r>
    </w:p>
    <w:p>
      <w:pPr>
        <w:pStyle w:val="Heading1"/>
        <w:rPr>
          <w:lang w:val="el-GR" w:eastAsia="en-US"/>
        </w:rPr>
      </w:pPr>
      <w:bookmarkStart w:id="202" w:name="__RefHeading___Toc75781457"/>
      <w:bookmarkEnd w:id="202"/>
      <w:r>
        <w:rPr>
          <w:lang w:val="el-GR" w:eastAsia="en-US"/>
        </w:rPr>
        <w:t>Π. Γ. ΝΙΚΑΣ Α.Β.Ε.Ε.</w:t>
      </w:r>
    </w:p>
    <w:p>
      <w:pPr>
        <w:pStyle w:val="Normal"/>
        <w:jc w:val="both"/>
        <w:rPr>
          <w:sz w:val="22"/>
          <w:lang w:val="el-GR" w:eastAsia="en-US"/>
        </w:rPr>
      </w:pPr>
      <w:r>
        <w:rPr>
          <w:sz w:val="22"/>
          <w:lang w:val="el-GR" w:eastAsia="en-US"/>
        </w:rPr>
        <w:t>Εκτακτη Γενική Συνέλευση, των Μετόχων της εταιρίας, την 30/06/2004, ημέρα Τετάρτη και ώρα 10:00, στα γραφεία της εταιρίας, στο 22ο χλμ. Ε.Ο. Αθηνών Λαμίας, στον Άγιο Στέφανο, με θέματα ημερήσιας διάταξης:</w:t>
      </w:r>
    </w:p>
    <w:p>
      <w:pPr>
        <w:pStyle w:val="Normal"/>
        <w:jc w:val="both"/>
        <w:rPr>
          <w:sz w:val="22"/>
          <w:lang w:val="el-GR" w:eastAsia="en-US"/>
        </w:rPr>
      </w:pPr>
      <w:r>
        <w:rPr>
          <w:sz w:val="22"/>
          <w:lang w:val="el-GR" w:eastAsia="en-US"/>
        </w:rPr>
        <w:t>1. Έγκριση σύμφωνα με το άρθρο 23α του Κ.Ν. 2190/1920 της αγοράς από την Εταιρεία μετοχών μειοψηφίας θυγατρικών της εταιρειών που κατέχονται από τον ιδρυτή της και μέλη της οικογένειας του. 2. Διάφορες άλλες ανακοινώσεις. 3. Παροχή εξουσιοδότησης στον Πρόεδρο και στον Γραμματέα της Γενικής Συνέλευσης για την υπογραφή και επικύρωση του Πρακτικού της Γενικής συνέλευσης.</w:t>
      </w:r>
    </w:p>
    <w:p>
      <w:pPr>
        <w:pStyle w:val="TextBody"/>
        <w:rPr/>
      </w:pPr>
      <w:r>
        <w:rPr/>
        <w:t xml:space="preserve">     </w:t>
      </w:r>
    </w:p>
    <w:p>
      <w:pPr>
        <w:pStyle w:val="Heading1"/>
        <w:rPr>
          <w:lang w:val="el-GR" w:eastAsia="en-US"/>
        </w:rPr>
      </w:pPr>
      <w:bookmarkStart w:id="203" w:name="__RefHeading___Toc75781458"/>
      <w:bookmarkEnd w:id="203"/>
      <w:r>
        <w:rPr>
          <w:lang w:val="el-GR" w:eastAsia="en-US"/>
        </w:rPr>
        <w:t>ΔΙΕΚΑΤ Α.Τ.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3:00, στις εγκαταστάσεις της Εταιρίας, στο Κορωπί Αττικής (οδός Κωνσταντινουπόλεως 42), με θέματα ημερήσιας διάταξης:</w:t>
      </w:r>
    </w:p>
    <w:p>
      <w:pPr>
        <w:pStyle w:val="Normal"/>
        <w:jc w:val="both"/>
        <w:rPr>
          <w:sz w:val="22"/>
          <w:lang w:val="el-GR" w:eastAsia="en-US"/>
        </w:rPr>
      </w:pPr>
      <w:r>
        <w:rPr>
          <w:sz w:val="22"/>
          <w:lang w:val="el-GR" w:eastAsia="en-US"/>
        </w:rPr>
        <w:t>1. Ανάγνωση των Εκθέσεων του Διοικητικού Συμβουλίου και των Ορκωτών Ελεγκτών επί των Ετήσιων Οικονομικών Καταστάσεων της Εταιρείας και Ενοποιημένων για τη χρήση έτους 2003. 2. Έγκριση των Ετήσιων Οικονομικών Καταστάσεων (Εταιρείας και Ενοποιημένων) για την χρήση 2003 και απόφαση για την διάθεση των κερδών της χρήσης αυτής και την καταβολή μερίσματος. 3. Έγκριση αμοιβών ή αποζημιώσεων των μελών του Διοικητικού Συμβουλίου της χρήσης 2003. 4. Απόφαση για την απαλλαγή των μελών του Διοικητικού Συμβουλίου και των Ελεγκτών από κάθε ευθύνη αποζημίωσης για την χρήση 2003. 5. Εκλογή Ελεγκτών, Τακτικών και Αναπληρωματικών, για τον έλεγχο των Ετήσιων και Εξαμηνιαίων Οικονομικών Καταστάσεων (Εταιρείας και Ενοποιημένων) για την χρήση 2004 και καθορισμός της αμοιβής τους. 6. Επικύρωση εκλογής από το Διοικητικό Συμβούλιο νέων μελών σε αντικατάσταση παραιτηθέντων. 7. Μη υλοποίηση απόφασης της προηγούμενης Τακτικής Γενικής Συνέλευσης των Μετόχων για αγορά Ιδίων Μετοχών. 8. Παροχή εγγυήσεων της Εταιρείας προς συνδεδεμένες εταιρείες και προς τρίτους. 9. Χορήγηση αδείας, σύμφωνα με το άρθρο 23 παρ. 1 του ΚΝ 2190/1920 στα μέλη του Διοικητικού Συμβουλίου και τους Διευθυντές να μετέχουν σε Διοικητικά Συμβούλια ή στην Διεύθυνση εταιρειών του Ομίλου που επιδιώκουν όμοιους ή παρεμφερείς σκοπούς.</w:t>
      </w:r>
    </w:p>
    <w:p>
      <w:pPr>
        <w:pStyle w:val="Normal"/>
        <w:jc w:val="both"/>
        <w:rPr>
          <w:sz w:val="22"/>
          <w:lang w:val="el-GR" w:eastAsia="en-US"/>
        </w:rPr>
      </w:pPr>
      <w:r>
        <w:rPr>
          <w:sz w:val="22"/>
          <w:lang w:val="el-GR" w:eastAsia="en-US"/>
        </w:rPr>
      </w:r>
    </w:p>
    <w:p>
      <w:pPr>
        <w:pStyle w:val="Heading1"/>
        <w:rPr>
          <w:lang w:val="el-GR" w:eastAsia="en-US"/>
        </w:rPr>
      </w:pPr>
      <w:bookmarkStart w:id="204" w:name="__RefHeading___Toc75781459"/>
      <w:bookmarkEnd w:id="204"/>
      <w:r>
        <w:rPr>
          <w:lang w:val="el-GR" w:eastAsia="en-US"/>
        </w:rPr>
        <w:t>ΜΑΡΑΚ ΗΛΕΚΤΡΟΝΙΚΗ Α.Β.Ε.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3:00, στα Γραφεία της Εταιρίας, στην οδό Μαρίας Κιουρί 165 &amp; Τριπόλεως, στο Πέραμα,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χρήσης 2003 έπειτα από ακρόαση των Εκθέσεων του Διοικητικού Συμβουλίου και του Ορκωτού Ελεγκτή-Λογιστή. 2. Υποβολή και έγκριση των Ενοποιημένων Οικονομικών Καταστάσεων της χρήσης 2003 έπειτα από ακρόαση των εκθέσεων του Διοικητικού Συμβουλίου και του Ορκωτού Ελεγκτή-Λογιστή. 3. Έγκριση διάθεσης των καθαρών κερδών. 4. Απαλλαγή  των  μελών  του  Διοικητικού  Συμβουλίου  και  του  Ορκωτού  Ελεγκτή-Λογιστή  από  κάθε  ευθύνη  αποζημίωσης  για τη χρήση 2003. 5. Εκλογή ενός τακτικού και ενός αναπληρωματικού Ορκωτού Ελεγκτή-Λογιστή από το Σώμα  Ορκωτών Ελεγκτών-Λογιστών για τον έλεγχο της χρήσης 2004. 6. Έγκριση αμοιβών που καταβλήθηκαν σε μέλη του Διοικητικού Συμβουλίου κατά τη  διάρκεια της χρήσης 2003 και προέγκριση ανώτατου ορίου αμοιβών για τη χρήση 2004. 7. Διάφορα θέματα – ανακοινώσεις.</w:t>
      </w:r>
    </w:p>
    <w:p>
      <w:pPr>
        <w:pStyle w:val="Heading1"/>
        <w:rPr>
          <w:lang w:val="el-GR" w:eastAsia="en-US"/>
        </w:rPr>
      </w:pPr>
      <w:bookmarkStart w:id="205" w:name="__RefHeading___Toc75781460"/>
      <w:bookmarkEnd w:id="205"/>
      <w:r>
        <w:rPr>
          <w:lang w:val="el-GR" w:eastAsia="en-US"/>
        </w:rPr>
        <w:t>ΛΑΝΑΚΑΜ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2:00, στα γραφεία της εταιρίας, επί της οδού Μεσογείων 2-4 - ΠΥΡΓΟΣ ΑΘΗΝΩΝ - Κτίριο Α, 4ος όροφος, Αθήνα, με θέματα ημερήσιας διάταξης:</w:t>
      </w:r>
    </w:p>
    <w:p>
      <w:pPr>
        <w:pStyle w:val="Normal"/>
        <w:jc w:val="both"/>
        <w:rPr>
          <w:sz w:val="22"/>
          <w:lang w:val="el-GR" w:eastAsia="en-US"/>
        </w:rPr>
      </w:pPr>
      <w:r>
        <w:rPr>
          <w:sz w:val="22"/>
          <w:lang w:val="el-GR" w:eastAsia="en-US"/>
        </w:rPr>
        <w:t>1. Aνάγνωση των εκθέσεων του Διοικητικού Συμβουλίου και του ελεγκτού Ορκωτού Λογιστού επί του Ισολογισμού της εταιρείας χρήσεως 2003. 2. Υποβολή προς έγκριση του Ισολογισμού τούτου. 3. Απαλλαγή των μελών του Διοικητικού Συμβουλίου και του ελεγκτού Ορκωτού Λογιστού από πάσης ευθύνης αποζημιώσεως για την χρήση 2003. 4. Εκλογή ενός ορκωτού ελεγκτού και του αναπληρωτού αυτού  για τον έλεγχο της χρήσεως 2004. 5. Έγκρισις των χορηγηθεισών κατά την χρήση 2003 τακτικών και εκτάκτων αποδοχών και αποζημιώσεων εν γένει στα μέλη του Διοικητικού Συμβουλίου και καθορισμός της αμοιβής των για την χρήση 2004. 6.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206" w:name="__RefHeading___Toc75781461"/>
      <w:bookmarkEnd w:id="206"/>
      <w:r>
        <w:rPr>
          <w:lang w:val="el-GR" w:eastAsia="en-US"/>
        </w:rPr>
        <w:t>Α. ΚΑΛΠΙΝΗΣ – Ν. ΣΙΜΟΣ Α.Ε.Β.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5:30, στα γραφεία και έδρα της εταιρίας, στον Ασπρόπυργο, στη Λεωφόρο Διυλιστηρίων, περιοχή Αγ. Ιωάννης, με θέματα ημερήσιας διάταξης:</w:t>
      </w:r>
    </w:p>
    <w:p>
      <w:pPr>
        <w:pStyle w:val="Normal"/>
        <w:jc w:val="both"/>
        <w:rPr>
          <w:sz w:val="22"/>
          <w:lang w:val="el-GR" w:eastAsia="en-US"/>
        </w:rPr>
      </w:pPr>
      <w:r>
        <w:rPr>
          <w:sz w:val="22"/>
          <w:lang w:val="el-GR" w:eastAsia="en-US"/>
        </w:rPr>
        <w:t>1. Υποβολή και έγκριση των εκθέσεων του Διοικητικού Συμβουλίου και του Ελεγκτή επί των Ετησίων και των Ενοποιημένων Οικονομικών Καταστάσεων για την χρήση 2003. 2. Υποβολή και έγκριση των Ετησίων και των Ενοποιημένων Οικονομικών Καταστάσεων για την χρήση 2003 και απόφαση για την διάθεση των κερδών χρήσεως. 3. Απαλλαγή των μελών του Διοικητικού Συμβουλίου και του Ελεγκτή από κάθε ευθύνη αποζημίωσης για την διαχείριση και τον έλεγχο της χρήσης 2003. 4. Εκλογή ενός Τακτικού και ενός αναπληρωματικού ελεγκτή από το Σώμα Ορκωτών Ελεγκτών για την χρήση 2004 και καθορισμός της αμοιβής τους. 5. Έγκριση αμοιβών  αποζημίωσης των μελών του Διοικητικού Συμβουλίου για το έτος 2003 και προέγκριση για το έτος 2004. 6. Διεύρυνση του σκοπού της εταιρείας και τροποποίηση του άρθρου 2 του καταστατικού. 7. Μεταβίβαση αρμοδιότητας από την Γενική Συνέλευση στο Διοικητικό Συμβούλιο περί απόφασης έκδοσης ομολογιακού δανείου και τροποποίηση των σχετικών άρθρων 9,15 &amp; 20 του καταστατικού.</w:t>
      </w:r>
    </w:p>
    <w:p>
      <w:pPr>
        <w:pStyle w:val="Normal"/>
        <w:jc w:val="both"/>
        <w:rPr>
          <w:sz w:val="22"/>
          <w:lang w:val="el-GR" w:eastAsia="en-US"/>
        </w:rPr>
      </w:pPr>
      <w:r>
        <w:rPr>
          <w:sz w:val="22"/>
          <w:lang w:val="el-GR" w:eastAsia="en-US"/>
        </w:rPr>
      </w:r>
    </w:p>
    <w:p>
      <w:pPr>
        <w:pStyle w:val="Heading1"/>
        <w:rPr>
          <w:lang w:val="el-GR" w:eastAsia="en-US"/>
        </w:rPr>
      </w:pPr>
      <w:bookmarkStart w:id="207" w:name="__RefHeading___Toc75781462"/>
      <w:bookmarkEnd w:id="207"/>
      <w:r>
        <w:rPr>
          <w:lang w:val="el-GR" w:eastAsia="en-US"/>
        </w:rPr>
        <w:t>ΕΛ. Δ. ΜΟΥΖΑΚΗΣ Α.Ε.Β.Ε.Μ. &amp; Ε.</w:t>
      </w:r>
    </w:p>
    <w:p>
      <w:pPr>
        <w:pStyle w:val="BodyText2"/>
        <w:rPr/>
      </w:pPr>
      <w:r>
        <w:rPr/>
        <w:t xml:space="preserve">Τακτική Γενική Συνέλευση, των Μετόχων της εταιρίας, την 30/06/2004, ημέρα Τετάρτη και ώρα 13:30, στο κτίριο του 3ου εργοστασίου της εταιρίας, στην Λ. Κηφισού 60, με θέματα ημερήσιας διάταξης: </w:t>
      </w:r>
    </w:p>
    <w:p>
      <w:pPr>
        <w:pStyle w:val="BodyText2"/>
        <w:rPr/>
      </w:pPr>
      <w:r>
        <w:rPr/>
        <w:t>1. Υποβολή και έγκριση του Ισολογισμού (ετησίων Οικονομικών καταστάσεων) της 31-12-2003 και των ενοποιημένων οικονομικών καταστάσεων μετ’ ακρόαση των εκθέσεων του Διοικητικού Συμβουλίου και των ελεγκτών. 2. Έγκριση της προτεινομένης από το Διοικητικό Συμβούλιο διάθεσης των καθαρών κερδών που προέκυψαν κατά τη χρήση 2003. 3. Έγκριση των πράξεων του Διοικητικού Συμβουλίου που έγιναν κατά την διαχειριστική περίοδο 2003 (1/1 - 31/12/2003). 4. Απαλλαγή των μελών του Διοικητικού Συμβουλίου και των Ελεγκτών από κάθε ευθύνη αποζημιώσεως για την εταιρική χρήση 2003. 5. Εκλογή δύο Ορκωτών Ελεγκτών - Τακτικού και αναπληρωματικού - ως Ελεγκτών για τη χρήση 2004  και καθορισμός της αμοιβής τους. 6. Έγκριση αμοιβών των μελών του Διοικητικού Συμβουλίου. 7. Διάφορες ανακοινώσεις.</w:t>
      </w:r>
    </w:p>
    <w:p>
      <w:pPr>
        <w:pStyle w:val="Normal"/>
        <w:jc w:val="both"/>
        <w:rPr>
          <w:sz w:val="22"/>
          <w:lang w:val="el-GR" w:eastAsia="en-US"/>
        </w:rPr>
      </w:pPr>
      <w:r>
        <w:rPr>
          <w:sz w:val="22"/>
          <w:lang w:val="el-GR" w:eastAsia="en-US"/>
        </w:rPr>
      </w:r>
    </w:p>
    <w:p>
      <w:pPr>
        <w:pStyle w:val="Heading1"/>
        <w:rPr/>
      </w:pPr>
      <w:bookmarkStart w:id="208" w:name="__RefHeading___Toc75781463"/>
      <w:bookmarkEnd w:id="208"/>
      <w:r>
        <w:rPr/>
        <w:t>ALTEC</w:t>
      </w:r>
      <w:r>
        <w:rPr>
          <w:lang w:val="el-GR" w:eastAsia="en-US"/>
        </w:rPr>
        <w:t xml:space="preserve"> Α.Β.Ε.Ε.</w:t>
      </w:r>
    </w:p>
    <w:p>
      <w:pPr>
        <w:pStyle w:val="Normal"/>
        <w:jc w:val="both"/>
        <w:rPr>
          <w:sz w:val="22"/>
          <w:lang w:val="el-GR" w:eastAsia="en-US"/>
        </w:rPr>
      </w:pPr>
      <w:r>
        <w:rPr>
          <w:sz w:val="22"/>
          <w:lang w:val="el-GR" w:eastAsia="en-US"/>
        </w:rPr>
        <w:t xml:space="preserve">Τακτική Γενική Συνέλευση, των Μετόχων της εταιρίας, την 30/06/2004, ημέρα Tετάρτη και ώρα 11:00, στην έδρα της εταιρίας, στο Μαρούσι Αττικής, επί της οδού Πάτμου 12, με θέματα ημερήσιας διάταξης: </w:t>
      </w:r>
    </w:p>
    <w:p>
      <w:pPr>
        <w:pStyle w:val="Normal"/>
        <w:jc w:val="both"/>
        <w:rPr>
          <w:sz w:val="22"/>
          <w:lang w:val="el-GR" w:eastAsia="en-US"/>
        </w:rPr>
      </w:pPr>
      <w:r>
        <w:rPr>
          <w:sz w:val="22"/>
          <w:lang w:val="el-GR" w:eastAsia="en-US"/>
        </w:rPr>
        <w:t>1. Υποβολή και έγκριση των ετήσιων οικονομικών καταστάσεων της 1/1/2003 έως 31/12/2003 καθώς και των σχετικών εκθέσεων του Διοικητικού Συμβουλίου και του Ορκωτού Ελεγκτή. 2. Υποβολή και έγκριση των ενοποιημένων οικονομικών καταστάσεων της χρήσης 1/1/2003 έως 31/12/2003 μετά των σχετικών εκθέσεων του Διοικητικού Συμβουλίου και του Ορκωτού Ελεγκτή. 3. Απαλλαγή των μελών του Διοικητικού Συμβουλίου και του Ορκωτού Ελεγκτή από κάθε ευθύνη αποζημιώσεως για τα πεπραγμένα της χρήσης 2003, τις οικονομικές καταστάσεις της εταιρίας καθώς και τις ενοποιημένες οικονομικές καταστάσεις. 4. Εκλογή ενός Τακτικού και ενός Αναπληρωματικού Ορκωτού Ελεγκτή για τον έλεγχο της οικονομικής χρήσης 1/1/2004 έως 31/12/2004 και καθορισμός της αμοιβής τους. 5. Προέγκριση αμοιβών μελών του Διοικητικού Συμβουλίου για την χρήση 2004, παροχή αδείας για σύναψη σχέσης εξαρτημένης εργασίας ή εντολής μεταξύ της εταιρείας και των μελών του Διοικητικού Συμβουλίου και καθορισμός ανώτατου ποσού αμοιβών τους. 6. Επικύρωση εκλογής μέλους του Διοικητικού Συμβουλίου της Εταιρείας σε αντικατάσταση παραιτηθέντος. 7. Ενημέρωση και έγκριση αλλαγής του τρόπου διάθεσης αντληθέντων κεφαλαίων.</w:t>
      </w:r>
    </w:p>
    <w:p>
      <w:pPr>
        <w:pStyle w:val="Normal"/>
        <w:rPr>
          <w:sz w:val="22"/>
          <w:lang w:val="el-GR" w:eastAsia="en-US"/>
        </w:rPr>
      </w:pPr>
      <w:r>
        <w:rPr>
          <w:sz w:val="22"/>
          <w:lang w:val="el-GR" w:eastAsia="en-US"/>
        </w:rPr>
      </w:r>
    </w:p>
    <w:p>
      <w:pPr>
        <w:pStyle w:val="Heading1"/>
        <w:rPr>
          <w:lang w:val="el-GR" w:eastAsia="en-US"/>
        </w:rPr>
      </w:pPr>
      <w:bookmarkStart w:id="209" w:name="__RefHeading___Toc75781464"/>
      <w:bookmarkEnd w:id="209"/>
      <w:r>
        <w:rPr>
          <w:lang w:val="el-GR" w:eastAsia="en-US"/>
        </w:rPr>
        <w:t>ΖΗΝΩΝ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7:00, στα γραφεία της έδρας της εταιρίας, οδός Κανάρη 5, Γλυκά Νερά, με θέματα ημερήσιας διάταξης:</w:t>
      </w:r>
    </w:p>
    <w:p>
      <w:pPr>
        <w:pStyle w:val="Normal"/>
        <w:jc w:val="both"/>
        <w:rPr>
          <w:sz w:val="22"/>
          <w:lang w:val="el-GR" w:eastAsia="en-US"/>
        </w:rPr>
      </w:pPr>
      <w:r>
        <w:rPr>
          <w:sz w:val="22"/>
          <w:lang w:val="el-GR" w:eastAsia="en-US"/>
        </w:rPr>
        <w:t>1. Υποβολή εκθέσεων του Διοικητικού Συμβουλίου και των ελεγκτών για τα πεπραγμένα της 15ης εταιρικής χρήσεως 01.01.03 - 31.12.03. 2. Υποβολή και έγκριση των Οικονομικών καταστάσεων της 31ης Δεκεμβρίου 2003 (Ισολογισμός, αποτελέσματα χρήσεως κλπ.), καθώς και έγκριση των εκθέσεων του Διοικητικού Συμβουλίου και των ελεγκτών για τη χρήση 01.01.03 - 31.12.03. 3. Απαλλαγή των μελών του Δ.Σ. και των ελεγκτών από κάθε ευθύνη αποζημιώσεων για τα πεπραγμένα της κρινομένης χρήσεως 2003. 4. Εκλογή ελεγκτών για τη χρήση 01.01.2004 - 31.12.2004 και προσδιορισμός της αμοιβής τους. 5.  Εγκριση και καθορισμός των μισθών και αποδοχών εν γένει των μελών του Δ.Σ. της εταιρείας που παρέχουν τις υπηρεσίες τους σ'αυτή, βάσει ειδικής σχέσεως μισθώσεως εργασίας, για τη χρήση 2004. 6.  Εγκριση ύψους συμβάσεων μισθώσεως έργου μεταξύ εταιρείας και μελών του Διοικητικού Συμβουλίου που παρείχαν ανεξάρτητες υπηρεσίες προς την εταιρεία κατά το 2003. 7.  Καθορισμός ύψους συμβάσεων μισθώσεως έργου μεταξύ της εταιρείας και των μελών του Διοικητικού Συμβουλίου για παρεχόμενες ανεξάρτητες υπηρεσίες αυτών προς την εταιρεία κατά το 2004. 8. Εγκριση αγοράς από την εταιρεία ιδίων μετοχών. 9. Αύξηση του μετοχικού κεφαλαίου και τροποποίηση του άρθρου 5 του καταστατικού της εταιρείας. 10. Διάθεση αντληθέντων κεφαλαίων μέσω ΧΑ. 11. Προτάσεις και ανακοινώσεις και λήψη απόφασης επί οιουδήποτε θέματος ήθελε τεθεί από τους μετόχους.</w:t>
      </w:r>
    </w:p>
    <w:p>
      <w:pPr>
        <w:pStyle w:val="Normal"/>
        <w:rPr>
          <w:sz w:val="22"/>
          <w:lang w:val="el-GR" w:eastAsia="en-US"/>
        </w:rPr>
      </w:pPr>
      <w:r>
        <w:rPr>
          <w:sz w:val="22"/>
          <w:lang w:val="el-GR" w:eastAsia="en-US"/>
        </w:rPr>
      </w:r>
    </w:p>
    <w:p>
      <w:pPr>
        <w:pStyle w:val="Heading1"/>
        <w:rPr>
          <w:lang w:val="el-GR" w:eastAsia="en-US"/>
        </w:rPr>
      </w:pPr>
      <w:bookmarkStart w:id="210" w:name="__RefHeading___Toc75781465"/>
      <w:bookmarkEnd w:id="210"/>
      <w:r>
        <w:rPr>
          <w:lang w:val="el-GR" w:eastAsia="en-US"/>
        </w:rPr>
        <w:t>ΕΛΕΥΘΕΡΗ ΤΗΛΕΟΡΑΣΗ A.E.</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7:00, στην έδρα της Εταιρίας, επί της οδού Αγ. Παρασκευής 36-38, στον Δήμο Περιστερίου Αττικής, με θέματα ημερήσιας διάταξης:</w:t>
      </w:r>
    </w:p>
    <w:p>
      <w:pPr>
        <w:pStyle w:val="Normal"/>
        <w:jc w:val="both"/>
        <w:rPr>
          <w:lang w:val="el-GR" w:eastAsia="en-US"/>
        </w:rPr>
      </w:pPr>
      <w:r>
        <w:rPr>
          <w:sz w:val="22"/>
          <w:lang w:val="el-GR" w:eastAsia="en-US"/>
        </w:rPr>
        <w:t>1. Υποβολή και έγκριση των ετήσιων οικονομικών καταστάσεων της 1/1/2003 έως 31/12/2003 καθώς και των σχετικών εκθέσεων του Διοικητικού Συμβουλίου και του Ορκωτού Ελεγκτή και έγκριση του Πίνακα Διαθέσεως Κερδών της χρήσης 2003. 2. Απαλλαγή των μελών του Διοικητικού Συμβουλίου και του Ορκωτού Ελεγκτή από κάθε ευθύνη αποζημιώσεως για τα πεπραγμένα της χρήσης 2003, τις οικονομικές καταστάσεις της εταιρείας. 3. Εκλογή ενός Τακτικού και ενός Αναπληρωματικού Ορκωτού Ελεγκτή για τον έλεγχο της οικονομικής χρήσης 1/1/2004 έως 31/12/2004 και καθορισμός της αμοιβής τους. 4. Έγκριση αμοιβών μελών Διοικητικού Συμβουλίου για την χρήση 2003 και προέγκριση αμοιβών τους για την χρήση 2004. 5. Έγκριση σύναψης συμβάσεων με ιδρυτές, μέλη Δ.Σ και λοιπά πρόσωπα του άρθρ. 23α του ΚΝ 2190/1920. 6. Διάφορα Θέματα-Ανακοινώσεις</w:t>
      </w:r>
    </w:p>
    <w:p>
      <w:pPr>
        <w:pStyle w:val="Normal"/>
        <w:rPr>
          <w:lang w:val="el-GR" w:eastAsia="en-US"/>
        </w:rPr>
      </w:pPr>
      <w:r>
        <w:rPr>
          <w:lang w:val="el-GR" w:eastAsia="en-US"/>
        </w:rPr>
      </w:r>
    </w:p>
    <w:p>
      <w:pPr>
        <w:pStyle w:val="Heading1"/>
        <w:rPr>
          <w:lang w:val="el-GR" w:eastAsia="en-US"/>
        </w:rPr>
      </w:pPr>
      <w:bookmarkStart w:id="211" w:name="__RefHeading___Toc75781466"/>
      <w:bookmarkEnd w:id="211"/>
      <w:r>
        <w:rPr>
          <w:lang w:val="el-GR" w:eastAsia="en-US"/>
        </w:rPr>
        <w:t>ΑΚΡΙΤΑΣ Α.Ε.</w:t>
      </w:r>
    </w:p>
    <w:p>
      <w:pPr>
        <w:pStyle w:val="Normal"/>
        <w:jc w:val="both"/>
        <w:rPr>
          <w:sz w:val="22"/>
          <w:lang w:val="el-GR" w:eastAsia="en-US"/>
        </w:rPr>
      </w:pPr>
      <w:r>
        <w:rPr>
          <w:sz w:val="22"/>
          <w:lang w:val="el-GR" w:eastAsia="en-US"/>
        </w:rPr>
        <w:t>Ετήσια Τακτική Γενική Συνέλευση, την 30/06/2004, ημέρα Τετάρτη και ώρα 11:00, στην αίθουσα εκδηλώσεων των γραφείων της έδρας της εταιρίας, στην Αλεξανδρούπολη, οδός Σωκράτη Οικονόμου 3, με θέματα ημερήσιας διάταξης:</w:t>
      </w:r>
    </w:p>
    <w:p>
      <w:pPr>
        <w:pStyle w:val="Normal"/>
        <w:jc w:val="both"/>
        <w:rPr>
          <w:sz w:val="22"/>
          <w:lang w:val="el-GR" w:eastAsia="en-US"/>
        </w:rPr>
      </w:pPr>
      <w:r>
        <w:rPr>
          <w:sz w:val="22"/>
          <w:lang w:val="el-GR" w:eastAsia="en-US"/>
        </w:rPr>
        <w:t>1. Έγκριση του 23ου Ισολογισμού της 31ης Δεκεμβρίου 2003 και των λοιπών ετήσιων οικονομικών καταστάσεων ως και της επ’ αυτού εκθέσεως του Διοικητικού Συμβουλίου και των Ορκωτών Ελεγκτών της περιόδου 1.1.2003-31.12.2003. 2. Απαλλαγή των μελών του Διοικητικού Συμβουλίου ως και των Ορκωτών Ελεγκτών από κάθε ευθύνη αποζημίωσης για τα πεπραγμένα της χρήσης 2003. 3. Eκλογή ενός τακτικού και ενός αναπληρωματικού ελεγκτού για τη χρήση 1.1.2004-31.12.2004 και έγκριση της αμοιβής τους. 4. Έγκριση των αμοιβών που καταβλήθηκαν στα μέλη του Διοικητικού Συμβουλίου με σχέση εξαρτημένης εργασίας κατά τη διάρκεια της χρήσεως 2003 και προέγκριση των αμοιβών και συμβάσεων του Διοικητικού Συμβουλίου για την επόμενη χρήση 2004 κατ’ άρθρο 23α του κ.ν.  2190/1920. 5. Προσαρμογή του καταστατικού στις διατάξεις του Ν. 3156/2003 με τροποποίηση  της παρ. 3 του άρθρου 7, της παρ. 2 του άρθρου 9, της παρ. 1 του άρθρου 15 και του άρθρου 20  του καταστατικού. 6. Διάφορες ανακοινώσεις.</w:t>
      </w:r>
    </w:p>
    <w:p>
      <w:pPr>
        <w:pStyle w:val="Normal"/>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212" w:name="__RefHeading___Toc75781467"/>
      <w:bookmarkEnd w:id="212"/>
      <w:r>
        <w:rPr>
          <w:lang w:val="el-GR" w:eastAsia="en-US"/>
        </w:rPr>
        <w:t xml:space="preserve">ΒΟΓΙΑΤΖΟΓΛΟΥ </w:t>
      </w:r>
      <w:r>
        <w:rPr/>
        <w:t>SYSTEMS</w:t>
      </w:r>
      <w:r>
        <w:rPr>
          <w:lang w:val="el-GR" w:eastAsia="en-US"/>
        </w:rPr>
        <w:t xml:space="preserve"> Α.Ε.</w:t>
      </w:r>
    </w:p>
    <w:p>
      <w:pPr>
        <w:pStyle w:val="Normal"/>
        <w:jc w:val="both"/>
        <w:rPr>
          <w:sz w:val="22"/>
          <w:lang w:val="el-GR" w:eastAsia="en-US"/>
        </w:rPr>
      </w:pPr>
      <w:r>
        <w:rPr>
          <w:sz w:val="22"/>
          <w:lang w:val="el-GR" w:eastAsia="en-US"/>
        </w:rPr>
        <w:t>Τακτική Γενική Συνέλευση, των Μετόχων της εταιρίας, την 30/6/2004, ημέρα Τετάρτη και ώρα 11:00, στα γραφεία της εταιρίας, επί της Εθνικής Οδού Αθηνών Λαμίας, 12ον χιλιόμετρο, Μεταμόρφωση,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χρήσης 2003, του Ισολογισμού, του Λογαριασμού των Αποτελεσμάτων χρήσης από 1/1/2003 έως 31/12/2003, του Προσαρτήματος, του Πίνακα Διάθεσης Καθαρών Κερδών, της Κατάστασης των Ταμειακών Ροών σε μη ενοποιημένη μορφή και των σχετικών εκθέσεων του Διοικητικού Συμβουλίου και του Ελεγκτή. 2. Υποβολή και έγκριση των ετήσιων Ενοποιημένων Οικονομικών Καταστάσεων χρήσης 2003, του Λογαριασμού των Αποτελεσμάτων χρήσης από 1/1/2003 έως 31/12/2003, του Προσαρτήματος, της Κατάστασης των Ταμειακών Ροών σε ενοποιημένη μορφή και των σχετικών εκθέσεων του Διοικητικού Συμβουλίου και του Ελεγκτή. 3. Απαλλαγή των μελών του Διοικητικού Συμβουλίου και των Ελεγκτών από κάθε ευθύνη αποζημιώσεως για τη χρήση 2003 (1.1.2003-31.12.2003). 4. Έγκριση διάθεσης και διανομής κερδών και πληρωμής μερισμάτων. 5. Εκλογή ενός τακτικού Ελεγκτή και ενός αναπληρωματικού για την χρήση 2004 για τον έλεγχο των ενοποιημένων και μη ενοποιημένων οικονομικών καταστάσεων. 6. Προέγκριση και καθορισμός αμοιβής των μελών του Διοικητικού Συμβουλίου για το έτος 2004 που παρέχουν υπηρεσίες στην εταιρία. 7. Προέγκριση παροχών επιβράβευσης (bonus) στο προσωπικό της εταιρίας για τις παρεχόμενες υπηρεσίες τους κατά το έτος 2004 και παροχή σχετικών εξουσιοδοτήσεων στο Διοικητικό Συμβούλιο. 8. Παρουσίαση και υποβολή της έκθεσης του Διοικητικού Συμβουλίου περί των συναλλαγών της εταιρίας με τις συνδεδεμένες με αυτήν επιχειρήσεις του άρθρου 2 παρ. 4 του Ν 3016/2002 για το διαχειριστικό έτος 2003. 9. Διάφορες Ανακοινώσεις.</w:t>
      </w:r>
    </w:p>
    <w:p>
      <w:pPr>
        <w:pStyle w:val="Heading1"/>
        <w:rPr>
          <w:lang w:val="el-GR" w:eastAsia="en-US"/>
        </w:rPr>
      </w:pPr>
      <w:bookmarkStart w:id="213" w:name="__RefHeading___Toc75781468"/>
      <w:bookmarkEnd w:id="213"/>
      <w:r>
        <w:rPr>
          <w:lang w:val="el-GR" w:eastAsia="en-US"/>
        </w:rPr>
        <w:t>ΦΙΝΤΕΞΠΟΡΤ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3:00, με θέματα ημερήσιας διάταξης:</w:t>
      </w:r>
    </w:p>
    <w:p>
      <w:pPr>
        <w:pStyle w:val="Normal"/>
        <w:jc w:val="both"/>
        <w:rPr>
          <w:sz w:val="22"/>
          <w:lang w:val="el-GR" w:eastAsia="en-US"/>
        </w:rPr>
      </w:pPr>
      <w:r>
        <w:rPr>
          <w:sz w:val="22"/>
          <w:lang w:val="el-GR" w:eastAsia="en-US"/>
        </w:rPr>
        <w:t>1. Υποβολή και ακρόαση των εκθέσεων του Διοικητικού Συμβουλίου και των ελεγκτών επάνω στη διαχείριση και τις Οικονομικές Καταστάσεις της Εταιρείας για την εταιρική χρήση 1-1-2003 έως 31-12-2003. 2. Έγκριση του Ισολογισμού, των Αποτελεσμάτων Χρήσεως καθώς και του Πίνακα Διανομής Κερδών και Ζημιών της χρήσεως 2003. 3. Λήψη αποφάσεως περί απαλλαγής των Μελών του Διοικητικού Συμβουλίου και των ελεγκτών από κάθε ευθύνη επί του Ισολογισμού και της διαχείρισης της παραπάνω χρήσεως. 4. Έγκριση και προέγκριση αποζημιώσεων, εξόδων και αμοιβών των μελών του Διοικητικού Συμβουλίου, του Προέδρου, Αντιπροέδρου και των Διευθυνόντων Συμβούλων και των Συμβούλων που συνδέονται με την Εταιρεία με συμβάσεις μισθώσεως έργου ή εντολής. 5. Εκλογή τακτικών και αναπληρωματικών ελεγκτών Ορκωτών Λογιστών για τη χρήση 1-1-2004 έως 31-12-2004 και καθορισμός της αμοιβής των. 6.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14" w:name="__RefHeading___Toc75781469"/>
      <w:bookmarkEnd w:id="214"/>
      <w:r>
        <w:rPr>
          <w:lang w:val="el-GR" w:eastAsia="en-US"/>
        </w:rPr>
        <w:t>IPIROTIKI SOFTWARE &amp; PUBLICATIONS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30/06/2004, ημέρα Τετάρτη και ώρα 15:00, στον Πολυχώρο ΑΘΗΝΑΪΣ, αίθουσα ART HALL, Καστοριάς 34-36, Βοτανικός, με θέματα ημερήσιας διάταξης. </w:t>
      </w:r>
    </w:p>
    <w:p>
      <w:pPr>
        <w:pStyle w:val="Normal"/>
        <w:jc w:val="both"/>
        <w:rPr>
          <w:sz w:val="22"/>
          <w:lang w:val="el-GR" w:eastAsia="en-US"/>
        </w:rPr>
      </w:pPr>
      <w:r>
        <w:rPr>
          <w:sz w:val="22"/>
          <w:lang w:val="el-GR" w:eastAsia="en-US"/>
        </w:rPr>
        <w:t>1. Υποβολή  και έγκριση των Οικονομικών Καταστάσεων της  εταιρικής  χρήσεως από 1/1.2003 έως 31/12/2003, έπειτα από ακρόαση των Εκθέσεων του Διοικητικού Συμβουλίου περί των πεπραγμένων της ως άνω χρήσης και των Ορκωτών Ελεγκτών-Λογιστών. 2. Έγκριση διαθέσεως κερδών χρήσης 2003 (1/1-31/12/2003). 3. Εξουσιοδότηση του Διοικητικού Συμβουλίου να ορίσει ημερομηνία αποκοπής τού δικαιώματος μερίσματος και έναρξης πληρωμής αυτού. 4. Απαλλαγή των μελών του Διοικητικού Συμβουλίου και  των Ορκωτών Ελεγκτών-Λογιστών και των νομικών και οικονομικών  στελεχών, από κάθε ευθύνη αποζημίωσης για την διαχείριση της Εταιρίας και τις  Οικονομικές Καταστάσεις για την υπόλογη χρήση 2003. 5. Εκλογή των από των νόμο προβλεπομένων Ορκωτών Ελεγκτών-Λογιστών για τον έλεγχο της  χρήσης 2004. 6. Έγκριση αμοιβών μελών του Διοικητικού Συμβουλίου σύμφωνα με το άρθρο 24 παρ. 2 του Κ.Ν. 2190/1920, όπως ισχύει σήμερα. 7. Προέγκριση συμβάσεων  εργασίας  και αμοιβών μελών Διοικητικού Συμβουλίου, και των καταβληθέντων σε αυτούς μισθών, σύμφωνα με το άρθρο 23α  παρ. 2 του   Κ.Ν.2190/1920, όπως ισχύει σήμερα. 8. Τροποποίηση του άρθρου 4 περί σκοπού του καταστατικού της εταιρίας. 9. Χορήγηση άδειας, σύμφωνα με το άρθρο 23 παρ.1 του Κ.Ν 2190/1920, στα μέλη του Διοικητικού Συμβουλίου να μετέχουν σε Διοικητικά Συμβούλια ή και στη Διεύθυνση άλλων εταιριών που επιδιώκουν παρόμοιους σκοπούς. 10. Έγκριση αλλαγών στη χρήση κεφαλαίων και στο χρονοδιάγραμμα  υλοποίησης του Επενδυτικού Σχεδίου. 11. Ενημέρωση για την εξέλιξη εξαγοράς της εταιρίας "Α.Κ.Τ.Ο. Α.Ε.". 12. Διάφορα θέματα και ανακοινώσεις.</w:t>
      </w:r>
    </w:p>
    <w:p>
      <w:pPr>
        <w:pStyle w:val="Normal"/>
        <w:rPr>
          <w:sz w:val="22"/>
          <w:lang w:val="el-GR" w:eastAsia="en-US"/>
        </w:rPr>
      </w:pPr>
      <w:r>
        <w:rPr>
          <w:sz w:val="22"/>
          <w:lang w:val="el-GR" w:eastAsia="en-US"/>
        </w:rPr>
      </w:r>
    </w:p>
    <w:p>
      <w:pPr>
        <w:pStyle w:val="Heading1"/>
        <w:rPr>
          <w:lang w:val="el-GR" w:eastAsia="en-US"/>
        </w:rPr>
      </w:pPr>
      <w:bookmarkStart w:id="215" w:name="__RefHeading___Toc75781470"/>
      <w:bookmarkEnd w:id="215"/>
      <w:r>
        <w:rPr>
          <w:lang w:val="el-GR" w:eastAsia="en-US"/>
        </w:rPr>
        <w:t>MICROLAND COMPUTERS Α.Ε.Β.Ε.</w:t>
      </w:r>
    </w:p>
    <w:p>
      <w:pPr>
        <w:pStyle w:val="Normal"/>
        <w:jc w:val="both"/>
        <w:rPr>
          <w:sz w:val="22"/>
          <w:lang w:val="el-GR" w:eastAsia="en-US"/>
        </w:rPr>
      </w:pPr>
      <w:r>
        <w:rPr>
          <w:sz w:val="22"/>
          <w:lang w:val="el-GR" w:eastAsia="en-US"/>
        </w:rPr>
        <w:t xml:space="preserve">Τακτική Γενική Συνέλευση, των Μετόχων της εταιρίας, την 30/06/2004, ημέρα Tετάρτη και ώρα 10:00, στην έδρα της εταιρίας ALTEC ABEE στο Μαρούσι Αττικής, επί της οδού Πάτμου 12, με θέματα ημερήσιας διάταξης: </w:t>
      </w:r>
    </w:p>
    <w:p>
      <w:pPr>
        <w:pStyle w:val="Normal"/>
        <w:jc w:val="both"/>
        <w:rPr>
          <w:sz w:val="22"/>
          <w:lang w:val="el-GR" w:eastAsia="en-US"/>
        </w:rPr>
      </w:pPr>
      <w:r>
        <w:rPr>
          <w:sz w:val="22"/>
          <w:lang w:val="el-GR" w:eastAsia="en-US"/>
        </w:rPr>
        <w:t>1. Υποβολή και έγκριση των ετήσιων οικονομικών καταστάσεων της χρήσης από 1/1/2003 έως 31/12/2003 καθώς και των σχετικών εκθέσεων του Διοικητικού Συμβουλίου και του Ορκωτού Ελεγκτή. 2. Υποβολή και έγκριση των ενοποιημένων οικονομικών καταστάσεων της χρήσης από 1/1/2003 έως 31/12/2003 μετά των σχετικών εκθέσεων του Διοικητικού Συμβουλίου και του Ορκωτού Ελεγκτή. 3. Απαλλαγή των μελών του Διοικητικού Συμβουλίου και του Ορκωτού Ελεγκτή από κάθε ευθύνη αποζημιώσεως για τα πεπραγμένα της χρήσης 2003, τις οικονομικές καταστάσεις της εταιρείας καθώς και τις ενοποιημένες οικονομικές καταστάσεις. 4. Εκλογή ενός Τακτικού και ενός Αναπληρωματικού Ορκωτού Ελεγκτή για τον έλεγχο της οικονομικής χρήσης 1/1/2004 έως 31/12/2004 και καθορισμός της αμοιβής τους. 5. Προέγκριση αμοιβών μελών του Δ.Σ για τη χρήση 2004, παροχή αδείας για τη σύναψη σχέσης εξαρτημένης εργασίας ή εντολής με μέλη του Διοικητικού Συμβουλίου και καθορισμός ανωτάτου ποσού αμοιβών τους. 6. Επικύρωση εκλογής μέλους στο Διοικητικό Συμβούλιο της εταιρείας σε αντικατάσταση παραιτηθέντος. 7. Αλλαγή της έδρας της εταιρείας  και τροποπoίηση του άρθρου 2 του καταστατικού της εταιρείας. 8. Υιοθέτηση μέτρων για την αντιμετώπιση της μείωσης  των ιδίων κεφαλαίων της εταιρείας (αρ. 47 τουν.2190/20).</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16" w:name="__RefHeading___Toc75781471"/>
      <w:bookmarkEnd w:id="216"/>
      <w:r>
        <w:rPr>
          <w:lang w:val="el-GR" w:eastAsia="en-US"/>
        </w:rPr>
        <w:t>Ν. ΛΕΒΕΝΤΕΡΗΣ Α.Ε.</w:t>
      </w:r>
    </w:p>
    <w:p>
      <w:pPr>
        <w:pStyle w:val="Normal"/>
        <w:jc w:val="both"/>
        <w:rPr>
          <w:sz w:val="22"/>
          <w:lang w:val="el-GR" w:eastAsia="en-US"/>
        </w:rPr>
      </w:pPr>
      <w:r>
        <w:rPr>
          <w:sz w:val="22"/>
          <w:lang w:val="el-GR" w:eastAsia="en-US"/>
        </w:rPr>
        <w:t xml:space="preserve">Ετήσια Τακτική Γενική Συνέλευση, των Μετόχω ντης εταιρίας, την 30/06/2004, ημέρα Τετάρτη και ώρα 12:00, στα γραφεία της εταιρίας, στον Πειραιά, οδός Ασκληπιού 32 &amp; Μεσολογγίου 2, με θέματα ημερήσιας διάταξης: </w:t>
      </w:r>
    </w:p>
    <w:p>
      <w:pPr>
        <w:pStyle w:val="Normal"/>
        <w:jc w:val="both"/>
        <w:rPr>
          <w:sz w:val="22"/>
          <w:lang w:val="el-GR" w:eastAsia="en-US"/>
        </w:rPr>
      </w:pPr>
      <w:r>
        <w:rPr>
          <w:sz w:val="22"/>
          <w:lang w:val="el-GR" w:eastAsia="en-US"/>
        </w:rPr>
        <w:t>1. Υποβολή και έγκριση των Οικονομικών Καταστάσεων χρήσεως 2003, μετά του Προσαρτήματος και των εκθέσεων του Διοικητικού Συμβουλίου, και των κ.κ. Ελεγκτών. 2. Έγκριση διάθεσης των καθαρών κερδών και καθορισμός ημερομηνίας καταβολής του μερίσματος. 3. Απαλλαγή των μελών του Διοικητικού Συμβουλίου και των Ελεγκτών, από κάθε ευθύνη αποζημιώσεως για την χρήση 2003, σύμφωνα με το άρθρο 33 του καταστατικού. 4. Εκλογή νέου Διοικητικού Συμβουλίου, λόγω λήξεως της θητείας τους. 5. Έγκριση αμοιβών των μελών του Διοικητικού Συμβουλίου και καθορισμός μισθών για τους εργαζομένους συμβούλους, από 1.7.2004 μέχρι 30.6.2005. 6. Εκλογή τακτικών και αναπληρωματικών ελεγκτών από το Σώμα Ορκωτών Λογιστών, για την χρήση 2004. 7. Διάφορες ανακοινώσεις.</w:t>
      </w:r>
    </w:p>
    <w:p>
      <w:pPr>
        <w:pStyle w:val="Normal"/>
        <w:jc w:val="both"/>
        <w:rPr>
          <w:sz w:val="22"/>
          <w:lang w:val="el-GR" w:eastAsia="en-US"/>
        </w:rPr>
      </w:pPr>
      <w:r>
        <w:rPr>
          <w:sz w:val="22"/>
          <w:lang w:val="el-GR" w:eastAsia="en-US"/>
        </w:rPr>
      </w:r>
    </w:p>
    <w:p>
      <w:pPr>
        <w:pStyle w:val="Heading1"/>
        <w:rPr/>
      </w:pPr>
      <w:bookmarkStart w:id="217" w:name="__RefHeading___Toc75781472"/>
      <w:bookmarkEnd w:id="217"/>
      <w:r>
        <w:rPr/>
        <w:t>RIDENCO</w:t>
      </w:r>
      <w:r>
        <w:rPr>
          <w:lang w:val="el-GR" w:eastAsia="en-US"/>
        </w:rPr>
        <w:t xml:space="preserve"> Α.Ε.</w:t>
      </w:r>
    </w:p>
    <w:p>
      <w:pPr>
        <w:pStyle w:val="Normal"/>
        <w:jc w:val="both"/>
        <w:rPr>
          <w:sz w:val="22"/>
          <w:lang w:val="el-GR" w:eastAsia="en-US"/>
        </w:rPr>
      </w:pPr>
      <w:r>
        <w:rPr>
          <w:sz w:val="22"/>
          <w:lang w:val="el-GR" w:eastAsia="en-US"/>
        </w:rPr>
        <w:t>Τακτική Ετήσια Γενική Συνέλευση, των Μετόχων της εταιρίας, την 30/06/2004, ημέρα Τετάρτη και ώρα 14:00, στα γραφεία της Εταιρίας, επί της οδού Αιγιαλείας 52 - Παράδεισος Αμαρουσίου,  με θέματα ημερήσιας διάταξης:</w:t>
      </w:r>
    </w:p>
    <w:p>
      <w:pPr>
        <w:pStyle w:val="Normal"/>
        <w:jc w:val="both"/>
        <w:rPr>
          <w:lang w:val="el-GR" w:eastAsia="en-US"/>
        </w:rPr>
      </w:pPr>
      <w:r>
        <w:rPr>
          <w:sz w:val="22"/>
          <w:lang w:val="el-GR" w:eastAsia="en-US"/>
        </w:rPr>
        <w:t>1. Υποβολή και έγκριση των Ετησίων Οικονομικών Καταστάσεων (Ισολογισμού, λογαριασμού αποτελεσμάτων, Προσάρτημα) της Εταιρικής χρήσεως από 1/1 - 31/12/2003 μετά των επ αυτών εκθέσεων του Διοικητικού Συμβουλίου και του Ορκωτού Ελεγκτή. 2. Υποβολή και Έγκριση των Ετησίων Ενοποιημένων Οικονομικών Καταστάσεων (Ισολογισμού, λογαριασμού αποτελεσμάτων, Προσάρτημα) της Εταιρικής χρήσεως από 1/1 - 31/12/2003 μετά των επ αυτών εκθέσεων του Διοικητικού Συμβουλίου και του Ορκωτού Ελεγκτή. 3. Απαλλαγή των Μελών του Διοικητικού Συμβουλίου και του Ορκωτού Ελεγκτή από κάθε ευθύνη αποζημιώσεως επί των Ετησίων Οικονομικών Καταστάσεων και της διαχειρίσεως της ως άνω Εταιρικής χρήσεως. 4. Εκλογή ενός Τακτικού και ενός Αναπληρωματικού Ορκωτού Ελεγκτή ως Ελεγκτών, για την τρέχουσα χρήση  1/1 - 31/12/2004, οι οποίοι θα ελέγξουν και τον Ενοποιημένο Ισολογισμό. 5. Έγκριση πίνακος διαθέσεως κερδών της χρήσεως 2003. 6. Έγκριση - Προέγκριση αμοιβών του Διευθύνοντος Συμβούλου της Εταιρείας. 7. Μείωση του Μετοχικού Κεφαλαίου της Εταιρείας κατά ευρώ 1.383.581,28, με ταυτόχρονη μείωση της ονομαστικής αξίας κάθε μετοχής, με σκοπό την ισόποση αναλογική πραγματική διανομή αυτής εις τους Μετόχους, δια της καταβολής εις αυτούς μετρητών. 8. Τροποποίηση του άρθρου 3 του καταστατικού της Εταιρείας που αφορά την κατά τα ανωτέρω μείωση του Μετοχικού Κεφαλαίου της Εταιρείας. 9. Διάφορ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18" w:name="__RefHeading___Toc75781473"/>
      <w:bookmarkEnd w:id="218"/>
      <w:r>
        <w:rPr>
          <w:lang w:val="el-GR" w:eastAsia="en-US"/>
        </w:rPr>
        <w:t>ΕΛΤΟΝ ΔΙΕΘΝΟΥΣ ΕΜΠΟΡΙΟΥ Α.Ε.Β.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6:00, στα γραφεία της έδρας της Εταιρίας, στο Δήμο Κηφισιάς (οδός Ανδρ. Μεταξά 5), με θέματα ημερήσιας διάταξης:</w:t>
      </w:r>
    </w:p>
    <w:p>
      <w:pPr>
        <w:pStyle w:val="Normal"/>
        <w:jc w:val="both"/>
        <w:rPr>
          <w:lang w:val="el-GR" w:eastAsia="en-US"/>
        </w:rPr>
      </w:pPr>
      <w:r>
        <w:rPr>
          <w:sz w:val="22"/>
          <w:lang w:val="el-GR" w:eastAsia="en-US"/>
        </w:rPr>
        <w:t>1. Υποβολή και έγκριση των εκθέσεων του Διοικητικού Συμβουλίου και των πιστοποιητικών του Ορκωτού Ελεγκτή Λογιστή, υποβολή και έγκριση των Οικονομικών Καταστάσεων της Εταιρίας και των ενοποιημένων οικονομικών καταστάσεων της εταιρικής χρήσης 1/1/2003- 31/12/2003. 2. Απαλλαγή των  μελών του Διοικητικού Συμβουλίου και του Ορκωτού Ελεγκτή Λογιστή από κάθε ευθύνη αποζημιώσεως για τα πεπραγμένα της χρήσης 1/1/2003-31/12/2003. 3. Εγκριση αμοιβών των Μελών του Διοικητικού Συμβουλίου για την εταιρική χρήση 1/1/2003-31/12/2003.4. Προέγκριση αμοιβών των Μελών του Διοικητικού Συμβουλίου για την χρήση 1/1/2004-31/12/2004. 5. Εκλογή ενός τακτικού και ενός αναπληρωματικού Ορκωτού Ελεγκτή Λογιστή για την χρήση 1/1/2004-31/12/2004. 6. Διάφορα θέματα ή ότι άλλο ήθελε προταθεί από τους κκ. Μετόχους.</w:t>
      </w:r>
    </w:p>
    <w:p>
      <w:pPr>
        <w:pStyle w:val="Normal"/>
        <w:jc w:val="both"/>
        <w:rPr>
          <w:sz w:val="22"/>
          <w:lang w:val="el-GR" w:eastAsia="en-US"/>
        </w:rPr>
      </w:pPr>
      <w:r>
        <w:rPr>
          <w:sz w:val="22"/>
          <w:lang w:val="el-GR" w:eastAsia="en-US"/>
        </w:rPr>
      </w:r>
    </w:p>
    <w:p>
      <w:pPr>
        <w:pStyle w:val="Heading1"/>
        <w:rPr>
          <w:lang w:val="el-GR" w:eastAsia="en-US"/>
        </w:rPr>
      </w:pPr>
      <w:bookmarkStart w:id="219" w:name="__RefHeading___Toc75781474"/>
      <w:bookmarkEnd w:id="219"/>
      <w:r>
        <w:rPr>
          <w:lang w:val="el-GR" w:eastAsia="en-US"/>
        </w:rPr>
        <w:t>ΞΥΛΕΜΠΟΡΙΑ Α.Τ.Ε.Ν.Ε.</w:t>
      </w:r>
    </w:p>
    <w:p>
      <w:pPr>
        <w:pStyle w:val="Normal"/>
        <w:jc w:val="both"/>
        <w:rPr/>
      </w:pPr>
      <w:r>
        <w:rPr>
          <w:sz w:val="22"/>
          <w:lang w:val="el-GR" w:eastAsia="en-US"/>
        </w:rPr>
        <w:t>46</w:t>
      </w:r>
      <w:r>
        <w:rPr>
          <w:sz w:val="22"/>
          <w:vertAlign w:val="superscript"/>
          <w:lang w:val="el-GR" w:eastAsia="en-US"/>
        </w:rPr>
        <w:t>η</w:t>
      </w:r>
      <w:r>
        <w:rPr>
          <w:sz w:val="22"/>
          <w:lang w:val="el-GR" w:eastAsia="en-US"/>
        </w:rPr>
        <w:t xml:space="preserve"> Τακτική Γενική Συνέλευση, των Μετόχων της εταιρίας, την 30/06/2004, ημέρα Τετάρτη και ώρα 12:00, στα γραφεία της Εταιρίας, στο 14ο χλμ της Εθνικής Οδού Αθηνών-Λαμίας, στην Κ. Κηφισιά, με θέματα ημερήσιας διάταξης:</w:t>
      </w:r>
    </w:p>
    <w:p>
      <w:pPr>
        <w:pStyle w:val="Normal"/>
        <w:jc w:val="both"/>
        <w:rPr>
          <w:sz w:val="22"/>
          <w:lang w:val="el-GR" w:eastAsia="en-US"/>
        </w:rPr>
      </w:pPr>
      <w:r>
        <w:rPr>
          <w:sz w:val="22"/>
          <w:lang w:val="el-GR" w:eastAsia="en-US"/>
        </w:rPr>
        <w:t>1. Υποβολή Έκθεσης του Δ.Σ. επί του Ισολογισμού χρήσης 1/1 έως 31/12/2003 καθώς και του Πιστοποιητικού Ορκωτού Ελεγκτή-Λογιστή. 2. Υποβολή και έγκριση των Ενοποιημένων Οικονομικών Καταστάσεων της χρήσης που έληξε την 31/12/2003 μετά των Εκθέσεων του Διοικητικού Συμβουλίου και των Ελεγκτών. 3. Έγκριση των Πεπραγμένων του Ισολογισμού χρήσης 1/1 έως 31/12/2003. 4. Έγκριση Διάθεσης Καθαρών Κερδών της 46ης εταιρικής χρήσης και καθορισμός χρόνου καταβολής τους. 5. Απαλλαγή του Δ.Σ. και του Ορκωτού Ελεγκτή-Λογιστή από κάθε ευθύνη αποζημίωσης για τη χρήση του 2003. 6. Καθορισμός και έγκριση αμοιβών Δ.Σ. και εργαζομένων Συμβούλων ως και παροχών στο Προσωπικό. 7. Έγκριση συμβάσεων εργασίας μελών Δ.Σ. 8. Εκλογή ενός τακτικού και ενός αναπληρωματικού Ορκωτού Ελεγκτή-Λογιστή για τη χρήση 2004. 9. Εκλογή νέου Διοικητικού Συμβουλίου για το διάστημα 2004 - 2007. 10. Εκλογή ανεξαρτήτων μή εκτελεστικών μελών Δ.Σ. σύμφωνα με τις αρχές της Εταιρικής Διακυβέρνησης, άρθρο 3 παρ. 1 του Ν.3091/2002. 11. Αγορά ιδίων μετοχών προς στήριξη της χρηματιστηριακής τιμής των μέχρι  του  10% του συνόλου των μετοχών, σύμφωνα  με το άρθρο 16 παρ. 5 του Ν.2190/1920.</w:t>
      </w:r>
    </w:p>
    <w:p>
      <w:pPr>
        <w:pStyle w:val="Normal"/>
        <w:jc w:val="both"/>
        <w:rPr>
          <w:sz w:val="22"/>
          <w:lang w:val="el-GR" w:eastAsia="en-US"/>
        </w:rPr>
      </w:pPr>
      <w:r>
        <w:rPr>
          <w:sz w:val="22"/>
          <w:lang w:val="el-GR" w:eastAsia="en-US"/>
        </w:rPr>
      </w:r>
    </w:p>
    <w:p>
      <w:pPr>
        <w:pStyle w:val="Heading1"/>
        <w:rPr>
          <w:lang w:val="el-GR" w:eastAsia="en-US"/>
        </w:rPr>
      </w:pPr>
      <w:bookmarkStart w:id="220" w:name="__RefHeading___Toc75781475"/>
      <w:bookmarkEnd w:id="220"/>
      <w:r>
        <w:rPr>
          <w:lang w:val="el-GR" w:eastAsia="en-US"/>
        </w:rPr>
        <w:t>ΜΑΘΙΟΣ ΠΥΡΙΜΑΧΑ Α.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1:00, στην έδρα της εταιρίας, επί της οδού Επιδαύρου 5, στον Ρέντη,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και του Προσαρτήματος αυτού μετά των Οικονομικών Καταστάσεων Χρήσεως Έτους 2003 και του συνοδεύοντος αυτού λογαριασμού "Αποτελέσματα Χρήσεως" μετά των επ αυτού εκθέσεων του Διοικητικού Συμβουλίου  και των Ελεγκτών. 2. Υποβολή και έγκριση των ενοποιημένων Οικονομικών καταστάσεων Χρήσεως Έτους 2003 μετά των επ αυτού εκθέσεων του Διοικητικού Συμβουλίου και των Ελεγκτών. 3. Απαλλαγή των μελών του Διοικητικού Συμβουλίου της Εταιρίας και των Ελεγκτών από κάθε ευθύνη αποζημίωσης για τα πεπραγμένα της Χρήσεως 2003. 4. Έγκριση της προτεινόμενης από το Διοικητικό Συμβούλιο διαθέσεως κερδών και μερισμάτων χρήσεως 2003, καθώς και του χρόνου διανομής των. 5. Έγκριση και προέγκριση αμοιβών και μισθών μελών του Διοικητικού Συμβουλίου, των απασχολουμένων στην Εταιρία για τις χρήσεις 2003 και μέχρι την Τακτική Γενική Συνέλευση του 2004. 6. Επιλογή Ορκωτών Λογιστών, ενός Τακτικού και ενός Αναπληρωματικού Ελεγκτή για την ετήσια χρήση 2004 καθώς και προέγκριση της αμοιβής των. 7. Θέσπιση προγράμματος διαθέσεως μετοχών στα μέλη του Δ.Σ. και στο προσωπικό της Εταιρίας καθώς και των συνδεδεμένων με αυτήν Εταιρειών, σύμφωνα με τις διατάξεις του Άρθρου 13 παρ. 9 του Ν. 2190 όπως τροποποιήθηκε με το Άρθρο 16 παρ. 2 του Ν.2919/2001. 8. Συμβάσεις άρθρου 23Α του Κ.Ν. 2190/1920. 9. Διάφορες Ανακοινώσεις -Προτάσεις.</w:t>
      </w:r>
    </w:p>
    <w:p>
      <w:pPr>
        <w:pStyle w:val="Normal"/>
        <w:jc w:val="both"/>
        <w:rPr>
          <w:sz w:val="22"/>
          <w:lang w:val="el-GR" w:eastAsia="en-US"/>
        </w:rPr>
      </w:pPr>
      <w:r>
        <w:rPr>
          <w:sz w:val="22"/>
          <w:lang w:val="el-GR" w:eastAsia="en-US"/>
        </w:rPr>
      </w:r>
    </w:p>
    <w:p>
      <w:pPr>
        <w:pStyle w:val="Heading1"/>
        <w:rPr>
          <w:lang w:val="el-GR" w:eastAsia="en-US"/>
        </w:rPr>
      </w:pPr>
      <w:bookmarkStart w:id="221" w:name="__RefHeading___Toc75781476"/>
      <w:bookmarkEnd w:id="221"/>
      <w:r>
        <w:rPr>
          <w:lang w:val="el-GR" w:eastAsia="en-US"/>
        </w:rPr>
        <w:t>ΕΥΡΩΣΥΜΜΕΤΟΧΕΣ ΚΕΦΑΛΑΙΟΥ &amp; ΕΠΕΝΔΥΣΕΩΝ Α.Ε.</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30/06/2004, ημέρα Τετάρτη και ώρα 14:00, στα γραφεία της εταιρίας, οδός Πανεπιστημίου 39, 5ος όροφος, γραφείο 501, Αθήνα, με θέματα ημερήσιας διάταξης: </w:t>
      </w:r>
    </w:p>
    <w:p>
      <w:pPr>
        <w:pStyle w:val="Normal"/>
        <w:jc w:val="both"/>
        <w:rPr>
          <w:sz w:val="22"/>
          <w:lang w:val="el-GR" w:eastAsia="en-US"/>
        </w:rPr>
      </w:pPr>
      <w:r>
        <w:rPr>
          <w:sz w:val="22"/>
          <w:lang w:val="el-GR" w:eastAsia="en-US"/>
        </w:rPr>
        <w:t>1. Έγκριση των Οικονομικών Καταστάσεων και Προσαρτήματος και των ενοποιημένων Οικονομικών Καταστάσεων και του Προσαρτήματος της χρήσης που έληξε την 31.12.2003, μετά των επ' αυτών εκθέσεων του Διοικητικού Συμβουλίου και των Ελεγκτών. 2. Έγκριση των πεπραγμένων του Διοικητικού Συμβουλίου για την χρήση 2003 και απαλλαγή των μελών του Διοικητικού Συμβουλίου και των Ελεγκτών από κάθε ευθύνη αποζημίωσης για τη διαχείριση της ως άνω εταιρικής χρήσης. 3. Διαχωρισμός των αρμοδιοτήτων των μελών του Διοικητικού Συμβουλίου σύμφωνα με την απόφαση της Τακτικής Γενικής Συνέλευσης της 14.6.2002 και το Ν. 3016/2002, όπως ισχύει. 4. Έγκριση αμοιβών και άλλων παροχών προς τα μέλη του Διοικητικού Συμβουλίου για την προηγούμενη εταιρική χρήση και έγκριση αμοιβών και άλλων παροχών προς τα μέλη του Διοικητικού Συμβουλίου για την τρέχουσα χρήση. 5. Eκλογή ελεγκτών για την τρέχουσα χρήση και καθορισμός της αμοιβής τους. 6. Επικύρωση εκλογής μελών Διοικητικού Συμβουλίου σε αντικατάσταση παραιτηθέντων. 7. Ανάκληση της απόφασης της Α’ Επαναληπτικής Γενικής Συνέλευσης των μετόχων της 26.11.2003 για Αύξηση του Μετοχικού Κεφαλαίου της εταιρίας. 8. Λήψη εκ νέου απόφασης για Αύξηση του Μετοχικού Κεφαλαίου της Εταιρίας με δικαίωμα προτίμησης των μετόχων. 9. Τροποποίηση του άρθρου 5 του Καταστατικού και κωδικοποίηση αυτού σε ενιαίο κείμενο. 10. Διάφορα θέματα και Ανακοινώσεις.</w:t>
      </w:r>
    </w:p>
    <w:p>
      <w:pPr>
        <w:pStyle w:val="Normal"/>
        <w:jc w:val="both"/>
        <w:rPr>
          <w:sz w:val="22"/>
          <w:lang w:val="el-GR" w:eastAsia="en-US"/>
        </w:rPr>
      </w:pPr>
      <w:r>
        <w:rPr>
          <w:sz w:val="22"/>
          <w:lang w:val="el-GR" w:eastAsia="en-US"/>
        </w:rPr>
      </w:r>
    </w:p>
    <w:p>
      <w:pPr>
        <w:pStyle w:val="Heading1"/>
        <w:rPr/>
      </w:pPr>
      <w:bookmarkStart w:id="222" w:name="__RefHeading___Toc75781477"/>
      <w:bookmarkEnd w:id="222"/>
      <w:r>
        <w:rPr>
          <w:lang w:val="fr-FR" w:eastAsia="en-US"/>
        </w:rPr>
        <w:t>SPIDER</w:t>
      </w:r>
      <w:r>
        <w:rPr>
          <w:lang w:val="el-GR" w:eastAsia="en-US"/>
        </w:rPr>
        <w:t xml:space="preserve"> ΜΕΤΑΛ/ΝΙΑ Ν.ΠΕΤΣΙΟΣ &amp; ΥΙΟΙ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0:00, στα γραφεία της έδρας της εταιρίας, στο 5 χλμ. Ε.Ο. Ιωαννίνων-Ηγουμενίτσας, στα Ιωάννινα, με θέματα ημερήσιας διάταξης:</w:t>
      </w:r>
    </w:p>
    <w:p>
      <w:pPr>
        <w:pStyle w:val="Normal"/>
        <w:jc w:val="both"/>
        <w:rPr>
          <w:lang w:val="el-GR" w:eastAsia="en-US"/>
        </w:rPr>
      </w:pPr>
      <w:r>
        <w:rPr>
          <w:sz w:val="22"/>
          <w:lang w:val="el-GR" w:eastAsia="en-US"/>
        </w:rPr>
        <w:t xml:space="preserve">1. Υποβολή και ακρόαση των εκθέσεων του Διοικητικού Συμβουλίου και των ελεγκτών επί των ετησίων οικονομικών καταστάσεων της εταιρικής χρήσεως 1.1.2003 έως 31.12.2003. 2. Υποβολή και έγκριση των ετησίων οικονομικών καταστάσεων της εταιρικής χρήσεως από 1.1.2003 έως 31.12.2003, μετά των επ' αυτών εκθέσεων του Διοικητικού Συμβουλίου και των Ελεγκτών. 3. Απαλλαγή των μελών του Διοικητικού Συμβουλίου και των Ελεγκτών από κάθε ευθύνη αποζημιώσεως επί των ετησίων οικονομικών καταστάσεων και της διαχειριστικής ως άνω χρήσεως. 4. Εκλογή των υπό του νόμου προβλεπομένων Ορκωτών Λογιστών ελεγκτών για τη χρήση 1.1.2004  - 31.12.2004. 5. Προέγκριση αμοιβών και αποζημιώσεων μελών Διοικητικού Συμβουλίου. 6. Έγκριση διανομής μερισμάτων. 7. Υποβολή και ακρόαση των εκθέσεων του Διοικητικού Συμβουλίου και των ελεγκτών επί των ενοποιημένων οικονομικών καταστάσεων της χρήσεως 1/1/2003 μέχρι 31/12/2003. 8. Υποβολή και έγκριση των ενοποιημένων οικονομικών καταστάσεων της χρήσεως από 1/1/2003 μέχρι 31/12/2003, μετά των επ' αυτών εκθέσεων του Διοικητικού Συμβουλίου και των Ελεγκτών. 9. Έγκριση παροχής εγγυήσεων της εταιρίας. 10. Διάφορα θέματα και ανακοινώσεις.  </w:t>
      </w:r>
    </w:p>
    <w:p>
      <w:pPr>
        <w:pStyle w:val="Normal"/>
        <w:jc w:val="both"/>
        <w:rPr>
          <w:sz w:val="22"/>
          <w:lang w:val="el-GR" w:eastAsia="en-US"/>
        </w:rPr>
      </w:pPr>
      <w:r>
        <w:rPr>
          <w:sz w:val="22"/>
          <w:lang w:val="el-GR" w:eastAsia="en-US"/>
        </w:rPr>
      </w:r>
    </w:p>
    <w:p>
      <w:pPr>
        <w:pStyle w:val="Heading1"/>
        <w:rPr>
          <w:lang w:val="el-GR" w:eastAsia="en-US"/>
        </w:rPr>
      </w:pPr>
      <w:bookmarkStart w:id="223" w:name="__RefHeading___Toc75781478"/>
      <w:bookmarkEnd w:id="223"/>
      <w:r>
        <w:rPr>
          <w:lang w:val="el-GR" w:eastAsia="en-US"/>
        </w:rPr>
        <w:t>Α.Β.Ε.Τ.Τ.Ε. ΤΕΧΝΟΔΟΜΗ ΑΦΟΙ ΜΙΧ. ΤΡΑΥΛΟΥ</w:t>
      </w:r>
    </w:p>
    <w:p>
      <w:pPr>
        <w:pStyle w:val="Normal"/>
        <w:jc w:val="both"/>
        <w:rPr>
          <w:sz w:val="22"/>
          <w:lang w:val="el-GR" w:eastAsia="en-US"/>
        </w:rPr>
      </w:pPr>
      <w:r>
        <w:rPr>
          <w:sz w:val="22"/>
          <w:lang w:val="el-GR" w:eastAsia="en-US"/>
        </w:rPr>
        <w:t>17η ΤΑΚΤΙΚΗ ΓΕΝΙΚΗ ΣΥΝΕΛΕΥΣΗ, των Μετόχων της εταιρίας, την 30/06/2004, ημέρα Τετάρτη και ώρα 9:00, στα γραφεία της Εταιρίας, στο Μοσχάτο Αττικής, οδός Χρυσοστόμου Σμύρνης 11,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της χρήσεως 1.1. - 31.12.2003 μετά των επ' αυτών εκθέσεων του Δ.Σ. και του Ορκωτού Ελεγκτού. 2. Υποβολή και έγκριση των ενοποιημένων οικονομικών καταστάσεων της χρήσης 1.1. - 31-12-2003 μετά των επ' αυτών εκθέσεων του Δ.Σ. και του Ορκωτού Ελεγκτού. 3. Απαλλαγή των μελών των Δ.Σ. και του Ορκωτού Ελεγκτού από κάθε ευθύνη αποζημιώσεως για τα πεπραγμένα της χρήσης και έγκριση όλων των πράξεων των Δ.Σ. 4. Εκλογή ενός τακτικού και ενός αναπληρωματικού Ορκωτού Ελεγκτού για τον έλεγχο των οικονομικών καταστάσεων της χρήσεως 2004 (ετήσιων και ενοποιημένων). 5. Παροχή εξουσιοδότησης στο Δ.Σ. για σύναψη συμβάσεων παροχής εξηρτημένων ή μη υπηρεσιών μετά μελών Δ.Σ., καθορισμός ύψους αμοιβών και προέγκριση αμοιβών αυτών. 6. Χορήγηση αδείας σε μέλη του Διοικητικού Συμβουλίου και Δ/ντές της Εταιρείας σύμφωνα με τα άρθρα 23 και 23α του Ν. 2190/1920 να μετέχουν στα Διοικητικά Συμβούλια ή στην Δ/νση Εταιρειών και Κοινοπραξιών που επιδιώκουν συναφείς με την εταιρεία σκοπούς. 7. Παροχή εξουσιοδοτήσεως στον Πρόεδρο της Γενικής Συνέλευσης και στον Γραμματέα της για να υπογράψουν και να επικυρώσουν τα Πρακτικά της Γενικής Συνέλευσης. 8. Διάφορα άλλα θέματα.</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224" w:name="__RefHeading___Toc75781479"/>
      <w:bookmarkEnd w:id="224"/>
      <w:r>
        <w:rPr>
          <w:lang w:val="fr-FR" w:eastAsia="en-US"/>
        </w:rPr>
        <w:t xml:space="preserve">INFORMER </w:t>
      </w:r>
      <w:r>
        <w:rPr>
          <w:lang w:val="el-GR" w:eastAsia="en-US"/>
        </w:rPr>
        <w:t>Α</w:t>
      </w:r>
      <w:r>
        <w:rPr>
          <w:lang w:val="fr-FR" w:eastAsia="en-US"/>
        </w:rPr>
        <w:t>.</w:t>
      </w:r>
      <w:r>
        <w:rPr>
          <w:lang w:val="el-GR" w:eastAsia="en-US"/>
        </w:rPr>
        <w:t>Ε</w:t>
      </w:r>
      <w:r>
        <w:rPr>
          <w:lang w:val="fr-FR" w:eastAsia="en-US"/>
        </w:rPr>
        <w:t>.</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6:00, στα γραφεία της έδρας της εταιρίας, στην Αθήνα, οδός Αυτοκράτορος Νικολάου 4, Τ.Κ. 176 71, με θέματα ημερήσιας διάταξης:</w:t>
      </w:r>
    </w:p>
    <w:p>
      <w:pPr>
        <w:pStyle w:val="Normal"/>
        <w:jc w:val="both"/>
        <w:rPr>
          <w:sz w:val="22"/>
          <w:lang w:val="el-GR" w:eastAsia="en-US"/>
        </w:rPr>
      </w:pPr>
      <w:r>
        <w:rPr>
          <w:sz w:val="22"/>
          <w:lang w:val="el-GR" w:eastAsia="en-US"/>
        </w:rPr>
        <w:t>1. Ανάγνωση από τον Πρόεδρο του Δ.Σ. της Έκθεσης του Δ.Σ. για τις Οικονομικές Καταστάσεις της Εταιρείας της 31/12/2003 και τις εργασίες της από 1/1/2003 μέχρι 31/12/2003, καθώς και της Έκθεσης του Δ.Σ. για τις Ενοποιημένες Οικονομικές Καταστάσεις της ίδιας χρήσης. 2. Ανάγνωση της έκθεσης του Ορκωτού Ελεγκτή Λογιστή για τη διαχείριση από 1/1/2003 μέχρι 31/12/2003 της Εταιρείας και των Ενοποιημένων Οικονομικών Καταστάσεων της ίδιας χρήσης. 3. Υποβολή και έγκριση των Οικονομικών Καταστάσεων της 31/12/2003 και των Εκθέσεων του Δ.Σ. και του Ορκωτού Ελεγκτή Λογιστή, καθώς και των Ενοποιημένων Oικονομικών Καταστάσεων και της Έκθεσης του Δ.Σ. και του Ορκωτού Ελεγκτή Λογιστή γι’ αυτές και για την ίδια χρήση. 4. Απαλλαγή των μελών του Δ.Σ. και του Ορκωτού Ελεγκτή Λογιστή από κάθε προσωπική ευθύνη αποζημίωσης για τις Οικονομικές Καταστάσεις της 31/12/2003, της Εταιρείας, καθώς και των Ενοποιημένων και γενικά για όλη τη διαχείριση αυτής της χρήσης. 5. Λήψη απόφασης για τη διανομή των κερδών της χρήσης 2003. 6. Έγκριση αμοιβών εργαζομένων μελών του Διοικητικού Συμβουλίου από 1/1/2003-31/12/2003. 7. Προέγκριση αμοιβών εργαζομένων μελών του Διοικητικού Συμβουλίου από 1/1/2004-31/12/2004. 8. Εκλογή Ορκωτών Ελεγκτών Λογιστών για τη νέα χρήση 1/1/2004-31/12/2004 και καθορισμός της αμοιβής τους. 9.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225" w:name="__RefHeading___Toc75781480"/>
      <w:bookmarkEnd w:id="225"/>
      <w:r>
        <w:rPr>
          <w:lang w:val="el-GR" w:eastAsia="en-US"/>
        </w:rPr>
        <w:t>ΝΤΙΟΝΙΚ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7:00, στα γραφεία της εταιρίας, στις Αχαρνές Αττικής, επί της οδού Αριστοτέλους 95,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και των ετήσιων Οικονομικών Καταστάσεων καθώς και των Ενοποιημένων τοιούτων της εταιρικής χρήσης 1/1/2003 - 31/12/2003 μετά των εκθέσεων του Δ.Σ. και των Ελεγκτών. 2. Απαλλαγή των μελών του Δ.Σ. και των Ελεγκτών από κάθε ευθύνη αποζημίωσης επί των πεπραγμένων της χρήσης 1/1/2003 - 31/12/2003. 3. Έγκριση αμοιβών και αποζημιώσεων των μελών του Διοικητικού Συμβουλίου για τη χρήση 2003 και προέγκριση καταβλητέων αμοιβών και αποζημιώσεων σε μέλη του Διοικητικού Συμβουλίου για τη χρήση 2004. 4. Έγκριση του τρόπου διάθεσης των κερδών για τη χρήση 2003. 5. Εκλογή ελεγκτών για τη χρήση 1/1/2004 - 31/12/2004. 6. Επικαιροποίηση του Καταστατικού σχετικά με την αύξηση του μετοχικού κεφαλαίου που αποφασίστηκε την 15.12.2003 από το Δ.Σ. σε υλοποίηση προγράμματος stock option. 7. Eπιστροφή δοθείσας προκαταβολής έναντι αυξήσεως μετοχικού κεφαλαίου προς μετόχους της εταιρίας. 8. Έγκριση συγχώνευσης με απορρόφηση των Ανωνύμων Εταιριών "ΕΥΡΩΚΑΤΑΣΤΗΜΑΤΑ Α.Ε. ΕΜΠΟΡΙΑΣ ΠΑΙΧΝΙΔΙΩΝ, Η/Υ, ΛΟΓΙΣΜΙΚΟΥ &amp; ΠΡΟΪΟΝΤΩΝ ΠΛΗΡΟΦΟΡΙΚΗΣ" και "UNIKID HELLAS (ΓΙΟΥΝΙΚΙΝΤ ΕΛΛΑΣ) Α.Ε. ΕΜΠΟΡΙΑΣ ΠΑΙΔΙΚΩΝ ΕΙΔΩΝ ΚΑΙ ΤΡΟΦΩΝ" από την εταιρία, βάσει του από 7.4.2004 κοινού Σχεδίου Συμβάσεως Συγχωνεύσεως και της επ' αυτού επεξηγηματικής έκθεσης. 9. Ορισμός εκπροσώπου για την υπογραφή της συμβολαιογραφικής πράξης συγχώνευσης. 10. Τροποποίηση του άρθρου 5 του Καταστατικού - Αύξηση του μετοχικού κεφαλαίου της εταιρίας. 11. Τροποποίηση του άρθρου 3 του Καταστατικού - Επέκταση του εταιρικού σκοπού. 12. Αύξηση του ανώτατου αριθμού των μελών του Δ.Σ. και τροποποίηση άρθρου 19 του Καταστατικού. 13. Eκλογή νέων μελών του Δ.Σ.</w:t>
      </w:r>
    </w:p>
    <w:p>
      <w:pPr>
        <w:pStyle w:val="Normal"/>
        <w:jc w:val="both"/>
        <w:rPr>
          <w:sz w:val="22"/>
          <w:lang w:val="el-GR" w:eastAsia="en-US"/>
        </w:rPr>
      </w:pPr>
      <w:r>
        <w:rPr>
          <w:sz w:val="22"/>
          <w:lang w:val="el-GR" w:eastAsia="en-US"/>
        </w:rPr>
        <w:tab/>
        <w:tab/>
      </w:r>
    </w:p>
    <w:p>
      <w:pPr>
        <w:pStyle w:val="Heading1"/>
        <w:rPr>
          <w:lang w:val="el-GR" w:eastAsia="en-US"/>
        </w:rPr>
      </w:pPr>
      <w:bookmarkStart w:id="226" w:name="__RefHeading___Toc75781481"/>
      <w:bookmarkEnd w:id="226"/>
      <w:r>
        <w:rPr>
          <w:lang w:val="el-GR" w:eastAsia="en-US"/>
        </w:rPr>
        <w:t>ELMEC SPORT Α.Β.Ε.Τ.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6:00, στα γραφεία και έδρα της Εταιρίας, στη Γλυφάδα, Λεωφ.Βουλιαγμένης 96,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xρήσης 2003 (1.1.2003-31.12.2003) μετά των επ' αυτών Εκθέσεων Διαχείρισης του Διοικητικού Συμβουλίου και των Ορκωτών Ελεγκτών. 2. Υποβολή και έγκριση των Ετήσιων Ενοποιημένων Οικονομικών Καταστάσεων της xρήσης 2003 (1.1.2003-31.12.2003) μετά των επ' αυτών Εκθέσεων Διαχείρισης του Διοικητικού Συμβουλίου και των Ορκωτών Ελεγκτών. 3. Έγκριση διάθεσης των καθαρών κερδών της χρήσης 2003 (1.1.2003-31.12.2003). 4. Απαλλαγή του Διοικητικού Συμβουλίου και των Ορκωτών Ελεγκτών από κάθε ευθύνη αποζημίωσης για τα πεπραγμένα της xρήσης 2003 (1.1.2003-31.12.2003). 5. Εκλογή Ορκωτών Ελεγκτών για την xρήση 2004 (1.1.2004-31.12.2004) και έγκριση αμοιβής τους. 6. Έγκριση καταβλητέας αμοιβής στα μέλη του Δ.Σ. για την παροχή υπηρεσιών τους για τη χρήση 2003 (1.1.2003-31.12.2003) και προέγκριση αμοιβής τους για την χρήση 2004 (1.1.2004-31.12.2004). 7. Επέκταση του σκοπού της εταιρίας, τροποποίηση του άρθρου 3 του καταστατικού. 8. Χορήγηση αδείας, σύμφωνα με την παρ.1 του άρθρου 23 του Κ.Ν.2190/20, στα μέλη του Δ.Σ. της Γενικής Διεύθυνσης ή και σε Διευθυντές Εταιρείας, να μετέχουν σε Διοικητικά Συμβούλια ή στην Διεύθυνση Εταιρειών που επιδιώκουν τους ίδιους ή παρεμφερείς σκοπούς με την Εταιρεία. 9. Διάφορες ανακοινώσεις και εγκρίσεις, θέματα γενικού ενδιαφέροντος.</w:t>
      </w:r>
    </w:p>
    <w:p>
      <w:pPr>
        <w:pStyle w:val="TextBody"/>
        <w:rPr>
          <w:sz w:val="22"/>
          <w:lang w:val="el-GR" w:eastAsia="en-US"/>
        </w:rPr>
      </w:pPr>
      <w:r>
        <w:rPr>
          <w:sz w:val="22"/>
          <w:lang w:val="el-GR" w:eastAsia="en-US"/>
        </w:rPr>
      </w:r>
    </w:p>
    <w:p>
      <w:pPr>
        <w:pStyle w:val="Heading1"/>
        <w:rPr/>
      </w:pPr>
      <w:bookmarkStart w:id="227" w:name="__RefHeading___Toc75781482"/>
      <w:bookmarkEnd w:id="227"/>
      <w:r>
        <w:rPr>
          <w:lang w:val="en-GB" w:eastAsia="en-US"/>
        </w:rPr>
        <w:t xml:space="preserve">ALPHA LEASING </w:t>
      </w:r>
      <w:r>
        <w:rPr>
          <w:lang w:val="el-GR" w:eastAsia="en-US"/>
        </w:rPr>
        <w:t>Α</w:t>
      </w:r>
      <w:r>
        <w:rPr>
          <w:lang w:val="en-GB" w:eastAsia="en-US"/>
        </w:rPr>
        <w:t>.</w:t>
      </w:r>
      <w:r>
        <w:rPr>
          <w:lang w:val="el-GR" w:eastAsia="en-US"/>
        </w:rPr>
        <w:t>Ε</w:t>
      </w:r>
      <w:r>
        <w:rPr>
          <w:lang w:val="en-GB" w:eastAsia="en-US"/>
        </w:rPr>
        <w:t>.</w:t>
      </w:r>
    </w:p>
    <w:p>
      <w:pPr>
        <w:pStyle w:val="Normal"/>
        <w:jc w:val="both"/>
        <w:rPr>
          <w:sz w:val="22"/>
          <w:lang w:val="el-GR" w:eastAsia="en-US"/>
        </w:rPr>
      </w:pPr>
      <w:r>
        <w:rPr>
          <w:sz w:val="22"/>
          <w:lang w:val="el-GR" w:eastAsia="en-US"/>
        </w:rPr>
        <w:t xml:space="preserve">Τακτική Γενική Συνέλευση, των Μετόχων της εταιρίας, την 30/06/2004, ημέρα Τετάρτη και ώρα 11:00, στην Αθήνα, στο Κεντρικό Κατάστημα της Alpha Bank, Σταδίου 40, 3ος όροφος, με θέματα ημερήσιας διάταξης:  </w:t>
      </w:r>
    </w:p>
    <w:p>
      <w:pPr>
        <w:pStyle w:val="Normal"/>
        <w:jc w:val="both"/>
        <w:rPr>
          <w:sz w:val="22"/>
          <w:lang w:val="el-GR" w:eastAsia="en-US"/>
        </w:rPr>
      </w:pPr>
      <w:r>
        <w:rPr>
          <w:sz w:val="22"/>
          <w:lang w:val="el-GR" w:eastAsia="en-US"/>
        </w:rPr>
        <w:t xml:space="preserve">1. Υποβολή προς έγκριση του Ισολογισμού της 31.12.2003 και των λοιπών ετησίων οικονομικών καταστάσεων, μετά των σχετικών εκθέσεων του Διοικητικού Συμβουλίου και των Ορκωτών Ελεγκτών. 2. Απαλλαγή του Διοικητικού Συμβουλίου και των Ορκωτών Ελεγκτών από κάθε ευθύνη για τη χρήση του έτους 2003. 3. Εκλογή Ορκωτών Ελεγκτών, τακτικών και αναπληρωματικών, για τη χρήση του έτους 2004 και έγκριση της αμοιβής τους. 4. Επικύρωση της εκλογής νέων μελών του Δ.Σ. 5. Αύξηση μετοχικού κεφαλαίου με κεφαλαιοποίηση της υπεραξίας από αναπροσαρμογή της αξίας των ακινήτων (Ν.3229/2004) και με κεφαλαιοποίηση διαφοράς από έκδοση μετοχών υπέρ το άρτιο - Αύξηση της ονομαστικής αξίας της μετοχής. 6. Τροποποίηση του άρθρου 5 του Καταστατικού περί μετοχικού κεφαλαίου, λόγω της ως άνω αυξήσεως. 7. Χορήγηση αδείας, σύμφωνα με την παράγραφο 1 του άρθρου 23 του κ.ν. 2190/1920, στα μέλη του Διοικητικού Συμβουλίου και της Γενικής Διευθύνσεως ή και σε Διευθυντές να μετέχουν σε Διοικητικά Συμβούλια ή στη Διεύθυνση εταιριών του Ομίλου που επιδιώκουν παρόμοιους σκοπούς. 8. Λήψη αποφάσεως για την υποβολή αιτήσεως προς την Επιτροπή Κεφαλαιαγοράς, κατ’ άρθρον 11 παρ. 3 του ΠΔ 350/1985, για τη διαγραφή των μετοχών της Εταιρίας από το Χρηματιστήριο Αθηνών. 9. Τροποποίηση του άρθρου 34 του Καταστατικού υπό τον τίτλο «Γενική Διάταξη». 10. Έγκριση των πράξεων, ενεργειών, δηλώσεων και ανακοινώσεων του Διοικητικού Συμβουλίου της Εταιρίας, των εκπροσώπων και πληρεξουσίων της, αναφορικά με τη Δημόσια Πρόταση της ΑΛΦΑ ΤΡΑΠΕΖΑ ΑΕ για την απόκτηση του συνόλου των μετοχών της Εταιρίας ή/και συνεπεία ολοκληρώσεως αυτής.  </w:t>
      </w:r>
    </w:p>
    <w:p>
      <w:pPr>
        <w:pStyle w:val="Heading1"/>
        <w:rPr>
          <w:sz w:val="22"/>
          <w:lang w:val="el-GR" w:eastAsia="en-US"/>
        </w:rPr>
      </w:pPr>
      <w:r>
        <w:rPr>
          <w:sz w:val="22"/>
          <w:lang w:val="el-GR" w:eastAsia="en-US"/>
        </w:rPr>
      </w:r>
    </w:p>
    <w:p>
      <w:pPr>
        <w:pStyle w:val="Heading1"/>
        <w:rPr>
          <w:rFonts w:ascii="Times New Roman" w:hAnsi="Times New Roman" w:cs="Times New Roman"/>
          <w:lang w:val="el-GR" w:eastAsia="en-US"/>
        </w:rPr>
      </w:pPr>
      <w:bookmarkStart w:id="228" w:name="__RefHeading___Toc75781483"/>
      <w:bookmarkEnd w:id="228"/>
      <w:r>
        <w:rPr>
          <w:lang w:val="el-GR" w:eastAsia="en-US"/>
        </w:rPr>
        <w:t>ΝΤΡΟΥΚΦΑΡΜΠΕΝ ΕΛΛΑΣ Α.Ε.Β.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4:00, στα γραφεία της, στον Ασπρόπυργο, Λεωφόρος Μεγαρίδος, Θέση Καλλιστήρι,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της εταιρικής χρήσης 1/1/2003 - 31/12/2003, μετά των επ' αυτών εκθέσεων του Διοικητικού Συμβουλίου και των Ελεγκτών.2. Υποβολή και έγκριση των ετησίων ενοποιημένων οικονομικών καταστάσεων της εταιρικής χρήσης 1/1/2003 - 31/12/2003, μετά των επ’ αυτών εκθέσεων του Διοικητικού Συμβουλίου και των Ελεγκτών. 3. Απαλλαγή των Μελών του Διοικητικού Συμβουλίου και των ελεγκτών από πάσης ευθύνης για τη χρήση 1/1/2003 - 31/12/2003. 4. Λήψη απόφασης περί της διανομής των κερδών της χρήσης 1/1/2003 - 31/12/2003 καθώς και του τρόπου και χρόνου διάθεσης αυτών. 5. Εκλογή ορκωτών ελεγκτών - λογιστών για τη χρήση 1/1/2004 - 31/12/2004 και καθορισμός της αμοιβής αυτών. 6. Έγκριση αμοιβών των μελών του Διοικητικού Συμβουλίου της χρήσης 2003 και καθορισμός του ύψους των αμοιβών των μελών Δ.Σ. χρήσης 2004. 7. Διάφορες ανακοινώσεις.</w:t>
      </w:r>
    </w:p>
    <w:p>
      <w:pPr>
        <w:pStyle w:val="Normal"/>
        <w:jc w:val="both"/>
        <w:rPr>
          <w:sz w:val="22"/>
          <w:lang w:val="el-GR" w:eastAsia="en-US"/>
        </w:rPr>
      </w:pPr>
      <w:r>
        <w:rPr>
          <w:sz w:val="22"/>
          <w:lang w:val="el-GR" w:eastAsia="en-US"/>
        </w:rPr>
      </w:r>
    </w:p>
    <w:p>
      <w:pPr>
        <w:pStyle w:val="Heading1"/>
        <w:rPr>
          <w:rFonts w:ascii="Times New Roman" w:hAnsi="Times New Roman" w:cs="Times New Roman"/>
          <w:lang w:val="el-GR" w:eastAsia="en-US"/>
        </w:rPr>
      </w:pPr>
      <w:bookmarkStart w:id="229" w:name="__RefHeading___Toc75781484"/>
      <w:bookmarkEnd w:id="229"/>
      <w:r>
        <w:rPr>
          <w:lang w:val="el-GR" w:eastAsia="en-US"/>
        </w:rPr>
        <w:t>ΔΟΜΙΚΗ ΚΡΗΤΗΣ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30/06/2004, ημέρα Τετάρτη και ώρα 08:00, στο Ηράκλειο, στην έδρα της εταιρίας, Κορωναίου 14, με θε΄ματα ημερήσιας διάταξης: </w:t>
      </w:r>
    </w:p>
    <w:p>
      <w:pPr>
        <w:pStyle w:val="Normal"/>
        <w:jc w:val="both"/>
        <w:rPr>
          <w:lang w:val="el-GR" w:eastAsia="en-US"/>
        </w:rPr>
      </w:pPr>
      <w:r>
        <w:rPr>
          <w:sz w:val="22"/>
          <w:lang w:val="el-GR" w:eastAsia="en-US"/>
        </w:rPr>
        <w:t>1. Έγκριση των Ετήσιων Οικονομικών καταστάσεων και των Ενοποιημένων Οικονομικών καταστάσεων της χρήσης 2003 (1 Ιανουαρίου-31 Δεκεμβρίου 2003) καθώς και των εκθέσεων του Διοικητικού Συμβουλίου και των Ορκωτών Ελεγκτών. 2. Απαλλαγή των Μελών του Διοικητικού Συμβουλίου και των Ορκωτών Ελεγκτών από κάθε ευθύνη αποζημίωσης για την διαχείριση και τις Οικονομικές Καταστάσεις. 3. Έγκριση διάθεσης κερδών. 4. Εκλογή Ορκωτών ελεγκτών ,τακτικού και αναπληρωματικού, για τον έλεγχο των Εταιρικών ή και ενοποιημένων Οικονομικών Καταστάσεων της χρήσης 2004 και ορισμός της αμοιβής τους. 5. Επικύρωση διαφόρων συμβάσεων. 6. Έγκριση αμοιβών μελών Διοικητικού Συμβουλίου. 7. Διάφορα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30" w:name="__RefHeading___Toc75781485"/>
      <w:bookmarkEnd w:id="230"/>
      <w:r>
        <w:rPr>
          <w:lang w:val="el-GR" w:eastAsia="en-US"/>
        </w:rPr>
        <w:t>ΕΥΡΩΠΑΪΚΗ ΤΕΧΝΙΚΗ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30/06/2004, ημέρα Τετάρτη και ώρα 11:00, στα γραφεία της Εταιρίας, Σπύρου Λούη &amp; Πάτμου, στο Μαρούσι, με θέματα ημερήσιας διάταξης. </w:t>
      </w:r>
    </w:p>
    <w:p>
      <w:pPr>
        <w:pStyle w:val="Normal"/>
        <w:jc w:val="both"/>
        <w:rPr>
          <w:sz w:val="22"/>
          <w:lang w:val="el-GR" w:eastAsia="en-US"/>
        </w:rPr>
      </w:pPr>
      <w:r>
        <w:rPr>
          <w:sz w:val="22"/>
          <w:lang w:val="el-GR" w:eastAsia="en-US"/>
        </w:rPr>
        <w:t xml:space="preserve">1. Υποβολή για έγκριση των Ετησίων Οικονομικών Καταστάσεων της χρήσης από 1/1/03 έως 31/12/03, έπειτα από ακρόαση των εκθέσεων του Διοικητικού Συμβουλίου περί των πεπραγμένων της ως άνω χρήσης και του Ορκωτού Ελεγκτή. 2.  Υποβολή για έγκριση των Ενοποιημένων Ετησίων Οικονομικών Καταστάσεων της χρήσης από 1/1/03 έως 31/12/03, έπειτα από ακρόαση των εκθέσεων του Διοικητικού Συμβουλίου περί των πεπραγμένων της ως άνω χρήσης και του Ορκωτού Ελεγκτή. 3. Απαλλαγή των μελών του Διοικητικού Συμβουλίου και του Ορκωτού Ελεγκτή από κάθε ευθύνη αποζημίωσης για τη διαχείριση της Εταιρείας και τις οικονομικές καταστάσεις για τη χρήση 2003. 4. Εκλογή Τακτικού και Αναπληρωματικού Ορκωτού Ελεγκτή για τη χρήση 2004 και καθορισμός της αμοιβής τους. 5. Επικύρωση της εκλογής νέων μελών του Διοικητικού Συμβουλίου της Εταιρείας, σε αντικατάσταση παραιτηθέντων. 6. Χορήγηση αδείας, σύμφωνα με το άρθρο 23 παρ. 1 του Κ.Ν. 2190/1920, στα μέλη του Διοικητικού Συμβουλίου και στους Διευθυντές της Εταιρείας να μετέχουν σε Διοικητικά Συμβούλια ή και στη Διεύθυνση εταιρειών που επιδιώκουν παρόμοιους σκοπούς. 7. Έγκριση συμβάσεων μεταξύ της Εταιρείας και μελών του Διοικητικού Συμβουλίου σύμφωνα με το άρθρο 23α του Κ.Ν. 2190/1920 ως και πάσης μορφής συμβατικών παροχών σε μέλη του Διοικητικού Συμβουλίου και καθορισμός των ανωτάτων ορίων αμοιβών τους. 8. Έγκριση αμοιβών που κατεβλήθησαν σε μέλη Δ.Σ. και Διευθυντές για την εταιρική χρήση 2003 και προέγκριση αμοιβών που θα καταβληθούν κατά την επομένη χρήση. 9. Έγκριση συμμετοχής της Εταιρείας σε κοινοπραξίες ή άλλες μορφές εταιρειών. 10. Αύξηση του μετοχικού κεφαλαίου της εταιρίας με την καταβολή μετρητών ή κατά άλλον τρόπον κάλυψη και καταβολή του και πρόταση παραίτησης των παλαιών μετόχων από το δικαίωμα προτίμησης και τροποποίηση των σχετικών άρθρων του καταστατικού. 11. Παρουσίαση και υποβολή της έκθεσης του Διοικητικού Συμβουλίου περί των συναλλαγών της εταιρίας με τις συνδεδεμένες με αυτήν επιχειρήσεις του άρθρου 2 παρ 4 του Ν 3016/2002 για το διαχειριστικό έτος 2003. 12. Διάφορες ανακοινώσεις,, ενημερώσεις και  παρουσιάσεις </w:t>
      </w:r>
    </w:p>
    <w:p>
      <w:pPr>
        <w:pStyle w:val="Normal"/>
        <w:jc w:val="both"/>
        <w:rPr>
          <w:sz w:val="22"/>
          <w:lang w:val="el-GR" w:eastAsia="en-US"/>
        </w:rPr>
      </w:pPr>
      <w:r>
        <w:rPr>
          <w:sz w:val="22"/>
          <w:lang w:val="el-GR" w:eastAsia="en-US"/>
        </w:rPr>
      </w:r>
    </w:p>
    <w:p>
      <w:pPr>
        <w:pStyle w:val="Heading1"/>
        <w:rPr/>
      </w:pPr>
      <w:bookmarkStart w:id="231" w:name="__RefHeading___Toc75781486"/>
      <w:bookmarkEnd w:id="231"/>
      <w:r>
        <w:rPr>
          <w:lang w:val="fr-FR" w:eastAsia="en-US"/>
        </w:rPr>
        <w:t xml:space="preserve">FOLLI-FOLLIE </w:t>
      </w:r>
      <w:r>
        <w:rPr>
          <w:lang w:val="el-GR" w:eastAsia="en-US"/>
        </w:rPr>
        <w:t>Α</w:t>
      </w:r>
      <w:r>
        <w:rPr>
          <w:lang w:val="fr-FR" w:eastAsia="en-US"/>
        </w:rPr>
        <w:t>.</w:t>
      </w:r>
      <w:r>
        <w:rPr>
          <w:lang w:val="el-GR" w:eastAsia="en-US"/>
        </w:rPr>
        <w:t>Β</w:t>
      </w:r>
      <w:r>
        <w:rPr>
          <w:lang w:val="fr-FR" w:eastAsia="en-US"/>
        </w:rPr>
        <w:t>.</w:t>
      </w:r>
      <w:r>
        <w:rPr>
          <w:lang w:val="el-GR" w:eastAsia="en-US"/>
        </w:rPr>
        <w:t>Ε</w:t>
      </w:r>
      <w:r>
        <w:rPr>
          <w:lang w:val="fr-FR" w:eastAsia="en-US"/>
        </w:rPr>
        <w:t>.</w:t>
      </w:r>
      <w:r>
        <w:rPr>
          <w:lang w:val="el-GR" w:eastAsia="en-US"/>
        </w:rPr>
        <w:t>Ε</w:t>
      </w:r>
      <w:r>
        <w:rPr>
          <w:lang w:val="fr-FR" w:eastAsia="en-US"/>
        </w:rPr>
        <w:t>.</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30/6/2004 και ώρα 12:00, στην έδρα της εταιρίας, 23ο χλμ. Αθηνών Λαμίας, στον Αγ. Στέφανο Αττικής,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της εταιρείας για τη χρήση 2003, καθώς και των εκθέσεων του Διοικητικού Συμβουλίου και των Ελεγκτών. 2. Υποβολή και Έγκριση των Ετησίων Ενοποιημένων Οικονομικών Καταστάσεων της εταιρείας για τη χρήση 2003, καθώς και των εκθέσεων του Διοικητικού Συμβουλίου και των Ελεγκτών. 3. Απαλλαγή των μελών του Διοικητικού Συμβουλίου και των Ορκωτών Ελεγκτών από κάθε ευθύνη αποζημίωσης για τα πεπραγμένα της χρήσης 2003. 4. Έγκριση απόφασης Δ.Σ. για  διάθεση των κερδών της χρήσεως 2003. 5. Εκλογή ενός τακτικού και ενός αναπληρωματικού ορκωτού ελεγκτή για την τρέχουσα χρήση και προσδιορισμός της αμοιβής αυτών. 6. Έγκριση των ποσών για αμοιβές που χορηγήθηκαν και θα χορηγηθούν στα μέλη του Διοικητικού Συμβουλίου κατά τις χρήσεις 2003 και 2004. 7. Διάφορες ανακοινώσεις, εγκρίσεις, θέματα γενικού ενδιαφέροντος.</w:t>
      </w:r>
    </w:p>
    <w:p>
      <w:pPr>
        <w:pStyle w:val="TextBody"/>
        <w:rPr>
          <w:sz w:val="22"/>
          <w:lang w:val="el-GR" w:eastAsia="en-US"/>
        </w:rPr>
      </w:pPr>
      <w:r>
        <w:rPr>
          <w:sz w:val="22"/>
          <w:lang w:val="el-GR" w:eastAsia="en-US"/>
        </w:rPr>
      </w:r>
    </w:p>
    <w:p>
      <w:pPr>
        <w:pStyle w:val="Heading1"/>
        <w:rPr>
          <w:lang w:val="el-GR" w:eastAsia="en-US"/>
        </w:rPr>
      </w:pPr>
      <w:bookmarkStart w:id="232" w:name="__RefHeading___Toc75781487"/>
      <w:bookmarkEnd w:id="232"/>
      <w:r>
        <w:rPr>
          <w:lang w:val="el-GR" w:eastAsia="en-US"/>
        </w:rPr>
        <w:t>ΑΛΚΟ ΕΛΛΑΣ Α.Β.Ε.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4:00, στα γραφεία της εταιρίας, Θέση Κύριλλο, Ασπρόπυργος, Τ.Κ. 19 300, με θέματα ημερήσιας διάταξης:</w:t>
      </w:r>
    </w:p>
    <w:p>
      <w:pPr>
        <w:pStyle w:val="Normal"/>
        <w:jc w:val="both"/>
        <w:rPr>
          <w:sz w:val="22"/>
          <w:lang w:val="el-GR" w:eastAsia="en-US"/>
        </w:rPr>
      </w:pPr>
      <w:r>
        <w:rPr>
          <w:sz w:val="22"/>
          <w:lang w:val="el-GR" w:eastAsia="en-US"/>
        </w:rPr>
        <w:t xml:space="preserve">1. Υποβολή και έγκριση των ετήσιων οικονομικών καταστάσεων και διάθεσης των κερδών της xρήσης  2003 (από 01/01/2003 έως 31/12/2003) μετά των σχετικών εκθέσεων του Διοικητικού  Συμβουλίου και των ελεγκτών (Ορκωτού Ελεγκτή). 2. Υποβολή και έγκριση  των ετήσιων Ενοποιημένων Οικονομικών Καταστάσεων της ΑΛΚΟ ΕΛΛΑΣ ΑΒΕΕ και των θυγατρικών της ΑΛΟΥΜΙΝΙΟ ΘΡΑΚΗΣ ΑΕ ,ι ΓΚΡΟΥΠΑΛ - ΓΚΡΟΥΠ  ΑΛΟΥΜΙΝΙΟ ΕΛΛΑΣ ΑΒΕΕ, ALCO ROM TRADE LTD, HERMANN GUTMANN WERKE AG και GARTNER EXTRUSION GMBH (από 01/01/2003 έως 31-12-2003) μετά των σχετικών εκθέσεων του Διοικητικού Συμβουλίου και των ελεγκτών (Ορκωτού Ελεγκτή). 3. Απαλλαγή των μελών  του Διοικητικού Συμβουλίου  και των Ελεγκτών  (Ορκωτός Ελεγκτής) από πάσης φύσεως ευθύνης αποζημιώσεως, αναφορικά  με τα πεπραγμένα την διαχείριση, τις Ετήσιες Οικονομικές καταστάσεις της εταιρείας καθώς και των ενοποιημένων οικονομικών καταστάσεων της χρήσης 2003. 4. Εκλογή ενός Τακτικού και ενός Αναπληρωματικού Ελεγκτή από το σώμα Ορκωτών Ελεγκτών για την χρήση 2004 και καθορισμός της αμοιβής του. 5. Λήψη απόφασης για την διάθεση των αποτελεσμάτων της εταιρικής χρήσεως από 1/1/2003 έως 31/12/2003 και εξουσιοδότηση του Δ.Σ για τον καθορισμό χρόνου έναρξης καταβολής του μερίσματος. 6. Διάφορες εγκρίσεις - ανακοινώσεις και λήψη αποφάσεων επ' αυτών. </w:t>
      </w:r>
    </w:p>
    <w:p>
      <w:pPr>
        <w:pStyle w:val="Normal"/>
        <w:jc w:val="both"/>
        <w:rPr>
          <w:sz w:val="22"/>
          <w:lang w:val="el-GR" w:eastAsia="en-US"/>
        </w:rPr>
      </w:pPr>
      <w:r>
        <w:rPr>
          <w:sz w:val="22"/>
          <w:lang w:val="el-GR" w:eastAsia="en-US"/>
        </w:rPr>
      </w:r>
    </w:p>
    <w:p>
      <w:pPr>
        <w:pStyle w:val="Heading1"/>
        <w:rPr/>
      </w:pPr>
      <w:bookmarkStart w:id="233" w:name="__RefHeading___Toc75781488"/>
      <w:bookmarkEnd w:id="233"/>
      <w:r>
        <w:rPr/>
        <w:t xml:space="preserve">RAINBOW COMPUTER </w:t>
      </w:r>
      <w:r>
        <w:rPr>
          <w:lang w:val="el-GR" w:eastAsia="en-US"/>
        </w:rPr>
        <w:t>Α</w:t>
      </w:r>
      <w:r>
        <w:rPr/>
        <w:t>.</w:t>
      </w:r>
      <w:r>
        <w:rPr>
          <w:lang w:val="el-GR" w:eastAsia="en-US"/>
        </w:rPr>
        <w:t>Ε</w:t>
      </w:r>
      <w:r>
        <w:rPr/>
        <w:t>.</w:t>
      </w:r>
    </w:p>
    <w:p>
      <w:pPr>
        <w:pStyle w:val="Normal"/>
        <w:jc w:val="both"/>
        <w:rPr>
          <w:sz w:val="22"/>
          <w:lang w:val="el-GR" w:eastAsia="en-US"/>
        </w:rPr>
      </w:pPr>
      <w:r>
        <w:rPr>
          <w:sz w:val="22"/>
          <w:lang w:val="el-GR" w:eastAsia="en-US"/>
        </w:rPr>
        <w:t>Εκτακτη Γενική Συνέλευση, των Μετόχων της εταιρίας, την 30/06/2004, ημέρα Τετάρτη και ώρα 10:00, στα γραφεία της εταιρίας, Hλία Hλιού 75 (5ος όροφος), N. Kόσμος, με θέμα ημερήσιας διάταξης:</w:t>
      </w:r>
    </w:p>
    <w:p>
      <w:pPr>
        <w:pStyle w:val="Normal"/>
        <w:jc w:val="both"/>
        <w:rPr>
          <w:sz w:val="22"/>
          <w:lang w:val="el-GR" w:eastAsia="en-US"/>
        </w:rPr>
      </w:pPr>
      <w:r>
        <w:rPr>
          <w:sz w:val="22"/>
          <w:lang w:val="el-GR" w:eastAsia="en-US"/>
        </w:rPr>
        <w:t>Eνημέρωση και έγκριση της πορείας του επενδυτικού προγράμματος της εταιρίας.</w:t>
      </w:r>
    </w:p>
    <w:p>
      <w:pPr>
        <w:pStyle w:val="Normal"/>
        <w:jc w:val="both"/>
        <w:rPr>
          <w:sz w:val="22"/>
          <w:lang w:val="el-GR" w:eastAsia="en-US"/>
        </w:rPr>
      </w:pPr>
      <w:r>
        <w:rPr>
          <w:sz w:val="22"/>
          <w:lang w:val="el-GR" w:eastAsia="en-US"/>
        </w:rPr>
      </w:r>
    </w:p>
    <w:p>
      <w:pPr>
        <w:pStyle w:val="Heading1"/>
        <w:rPr>
          <w:lang w:val="el-GR" w:eastAsia="en-US"/>
        </w:rPr>
      </w:pPr>
      <w:bookmarkStart w:id="234" w:name="__RefHeading___Toc75781489"/>
      <w:bookmarkEnd w:id="234"/>
      <w:r>
        <w:rPr>
          <w:lang w:val="el-GR" w:eastAsia="en-US"/>
        </w:rPr>
        <w:t>ΜΥΛΟΙ ΚΕΠΕΝΟΥ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1:00, στα γραφεία της εταιρίας, στη ΒΙ.ΠΕ Πατρών, με θέματα ημερήσιας διάταξης:</w:t>
      </w:r>
    </w:p>
    <w:p>
      <w:pPr>
        <w:pStyle w:val="Normal"/>
        <w:jc w:val="both"/>
        <w:rPr>
          <w:sz w:val="22"/>
          <w:lang w:val="el-GR" w:eastAsia="en-US"/>
        </w:rPr>
      </w:pPr>
      <w:r>
        <w:rPr>
          <w:sz w:val="22"/>
          <w:lang w:val="el-GR" w:eastAsia="en-US"/>
        </w:rPr>
        <w:t>1. Έγκριση  των εκθέσεων του Διοικητικού Συμβουλίου και του Ορκωτού Ελεγκτή επί των ετησίων Οικονομικών Καταστάσεων της εταιρείας για τη χρήση 2003. 2. Έγκριση  των ετησίων Οικονομικών Καταστάσεων για τη χρήση 2003 και Διάθεσης των Κερδών. Καθορισμός της ημερομηνίας καταβολής του μερίσματος και των αμοιβών του Δ.Σ. 3. Απαλλαγή των μελών του Δ.Σ. και του ορκωτού ελεγκτή από κάθε ευθύνη αποζημιώσεως για το Ισολογισμό και την διαχείριση της χρήσεως 2003. 4. Εκλογή ενός τακτικού και ενός αναπληρωματικού ορκωτού ελεγκτή ή ελεγκτικής εταιρείας και καθορισμός της αμοιβής των. 5. Έγκριση καταβολής αμοιβών σε μέλη του Δ.Σ. για προσφερόμενες υπηρεσίες της χρήσης 2003 και προέγκριση των αμοιβών μελών Δ.Σ. για την χρήση 2004. 6. Διάφορες ανακοινώσεις - εγκρίσεις.</w:t>
      </w:r>
    </w:p>
    <w:p>
      <w:pPr>
        <w:pStyle w:val="Normal"/>
        <w:jc w:val="both"/>
        <w:rPr>
          <w:sz w:val="22"/>
          <w:lang w:val="el-GR" w:eastAsia="en-US"/>
        </w:rPr>
      </w:pPr>
      <w:r>
        <w:rPr>
          <w:sz w:val="22"/>
          <w:lang w:val="el-GR" w:eastAsia="en-US"/>
        </w:rPr>
      </w:r>
    </w:p>
    <w:p>
      <w:pPr>
        <w:pStyle w:val="Heading1"/>
        <w:rPr/>
      </w:pPr>
      <w:bookmarkStart w:id="235" w:name="__RefHeading___Toc75781490"/>
      <w:bookmarkEnd w:id="235"/>
      <w:r>
        <w:rPr/>
        <w:t>BYTE</w:t>
      </w:r>
      <w:r>
        <w:rPr>
          <w:lang w:val="el-GR" w:eastAsia="en-US"/>
        </w:rPr>
        <w:t xml:space="preserve"> </w:t>
      </w:r>
      <w:r>
        <w:rPr/>
        <w:t>COMPUTER</w:t>
      </w:r>
      <w:r>
        <w:rPr>
          <w:lang w:val="el-GR" w:eastAsia="en-US"/>
        </w:rPr>
        <w:t xml:space="preserve"> Α.Β.Ε.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5:00, στα γραφεία και έδρα της εταιρίας (Καλλιρρόης 98 καί Τριβόλη - Αθήνα), με θέματα ημερήσιας διάταξης:</w:t>
      </w:r>
    </w:p>
    <w:p>
      <w:pPr>
        <w:pStyle w:val="Normal"/>
        <w:jc w:val="both"/>
        <w:rPr>
          <w:sz w:val="22"/>
          <w:lang w:val="el-GR" w:eastAsia="en-US"/>
        </w:rPr>
      </w:pPr>
      <w:r>
        <w:rPr>
          <w:sz w:val="22"/>
          <w:lang w:val="el-GR" w:eastAsia="en-US"/>
        </w:rPr>
        <w:t xml:space="preserve">1. Υποβολή πρός έγκριση τού ισολογισμού τής 31-12-2003 (τής εταιρείας και ενοποιημένου) καί τών λοιπών ετησίων οικονομικών καταστάσεων τής ληξάσης διαχειριστικής χρήσεως από 1-1-2003 έως 31-12-2003 (13η εταιρική χρήση) μετά τών σχετικών Εκθέσεων τού Διοικητικού Συμβουλίου καί των Πιστοποιητικών Ελέγχου τού Ορκωτού Ελεγκτού τής εταιρείας. 2. Εγκριση διαθέσεως τών καθαρών κερδών τής διαχειριστικής χρήσεως από 1-1-2003 έως 31-12-2003 (13η εταιρική χρήση) καί καταβολής μερίσματος Ευρώ (0,078) ανά μετοχή. 3. Απαλλαγή τών μελών τού Δ.Σ. καί τού Ορκωτού Ελεγκτού Λογιστού πάσης ευθύνης διαχειρίσεως καί ελέγχου τής διαχειριστικής χρήσεως από 1-1-2003 έως 31-12-2003 (13η εταιρική χρήση). 4. Εκλογή Ορκωτών Ελεγκτών Λογιστών, τακτικού καί αναπληρωματικού, εκ του Σώματος των Ορκωτών Ελεγκτών Λογιστών, γιά τήν οικονομική χρήση από 1-1-2004 έως 31-12-2004 (14η εταιρική χρήση) καί καθορισμός τής αμοιβής των. 5. Εκλογή νέου Διοικητικού Συμβουλίου(πέντε εκτελεστικών και μη εκτε-λεστικών μελών και δύο ανεξαρτήτων μη εκτελεστικών μελών). 6. Εγκριση χορηγηθεισών αμοιβών στά μέλη τού Διοικητικού Συμβουλίου γιά τίς παραστάσεις των στίς συνεδριάσεις του, ως καί τών αμοιβών γιά τίς προσφερθείσες πρός τήν εταιρεία υπηρεσίες των κατά τήν λήξασα οικονομική χρήση (13η εταιρική χρήση)καί προέγκριση αντιστοίχων αμοιβών γιά τήν οικονομική χρήση από 1-1-2004 έως 31-12-2004 (14η εταιρική χρήση). 7. Χορήγηση αδείας, συμφώνως προς την § 1 του άρθρου 23 του Κ.Ν.2190/ 1920, στα νέα εκτελεστικά και μη εκτελεστικά  μέλη του Διοικητικού Συμβουλίου, της Γενικής Διευθύνσεως ή και σε Διευθυντές της Εταιρείας να μετέχουν σε Διοικητικά Συμβούλια ή στην Διεύθυνση εταιρειών του Ομίλου ΒΥΤΕ επιδιωκουσών του αυτούς ή παρομοίους σκοπούς. 8. Διάφορες άλλες ανακοινώσεις καί προτάσεις. </w:t>
      </w:r>
    </w:p>
    <w:p>
      <w:pPr>
        <w:pStyle w:val="Heading1"/>
        <w:rPr>
          <w:lang w:val="el-GR" w:eastAsia="en-US"/>
        </w:rPr>
      </w:pPr>
      <w:bookmarkStart w:id="236" w:name="__RefHeading___Toc75781491"/>
      <w:bookmarkEnd w:id="236"/>
      <w:r>
        <w:rPr>
          <w:lang w:val="el-GR" w:eastAsia="en-US"/>
        </w:rPr>
        <w:t>Ε. ΠΑΪΡΗΣ Α.Β.Ε.Ε. ΠΛΑΣΤΙΚΩΝ</w:t>
      </w:r>
    </w:p>
    <w:p>
      <w:pPr>
        <w:pStyle w:val="Normal"/>
        <w:jc w:val="both"/>
        <w:rPr>
          <w:sz w:val="22"/>
          <w:lang w:val="el-GR" w:eastAsia="en-US"/>
        </w:rPr>
      </w:pPr>
      <w:r>
        <w:rPr>
          <w:sz w:val="22"/>
          <w:lang w:val="el-GR" w:eastAsia="en-US"/>
        </w:rPr>
        <w:t>Τακτική Γενική Συνέλευση, των Μετόχων της εταιρίας, την 30/06/2004, ημέρα Tετάρτη και ώρα 14:00, στα γραφεία της εταιρίας, στο Δήμο Ασπροπύργου Αττικής, Θέση Γκορυτσά με θέματα ημερήσιας διάταξης :</w:t>
      </w:r>
    </w:p>
    <w:p>
      <w:pPr>
        <w:pStyle w:val="Normal"/>
        <w:jc w:val="both"/>
        <w:rPr>
          <w:sz w:val="22"/>
          <w:lang w:val="el-GR" w:eastAsia="en-US"/>
        </w:rPr>
      </w:pPr>
      <w:r>
        <w:rPr>
          <w:sz w:val="22"/>
          <w:lang w:val="el-GR" w:eastAsia="en-US"/>
        </w:rPr>
        <w:t>1. Υποβολή και έγκριση των οικονομικών καταστάσεων της εταιρίας, δηλαδή του Ισολογισμού των Αποτελεσμάτων Χρήσης, τη διάθεση των Αποτελεσμάτων της εταιρικής χρήσης από 01/01/2003 μέχρι 31/12/2003 και της Έκθεσης του Διοικητικού Συμβουλίου που τις συνοδεύουν. 2. Υποβολή και έγκριση των ενοποιημένων οικονομικών καταστάσεων της εταιρίας, δηλαδή του Ισολογισμού και των ενοποιημένων Αποτελεσμάτων Χρήσης, από 01/01/2003 μέχρι 31/12/2003 καθώς και της Έκθεσης του Διοικητικού Συμβουλίου επί των πεπραγμένων του Ομίλου για την παραπάνω χρήση που τις συνοδεύουν. 3. Απαλλαγή των μελών του Διοικητικού Συμβουλίου και του Ορκωτού Ελεγκτού από κάθε ευθύνη αποζημίωσης για τον Ισολογισμό και τα πεπραγμένα της παραπάνω χρήσης. 4. Εκλογή ενός Τακτικού και ενός αναπληρωματικού Ορκωτού Ελεγκτού για τη Χρήση 2004 και καθορισμός της αμοιβής τους. 5. Λήψη απόφασης για τη διάθεση των αποτελεσμάτων της εταιρικής χρήσης 01/01/2003 μέχρι και 31/12/2003. 6. Εξουσιοδότηση του Δ.Σ. δια τον καθορισμό χρόνου ενάρξεως πληρωμής του μερίσματος. 7. Προέγκριση και καθορισμός μισθών των μελών του Διοικητικού Συμβουλίου για την περίοδο 01/07/2004 μέχρι και 30/06/2005. 8. Έγκριση καταβολής αποζημίωσης λόγω θανάτου του Προέδρου της εταιρείας κου Παίρη Δημητρίου στους κληρονόμους του,και έγκριση εξόδων κηδείας αυτού. 9. Έγκριση εκλογής μέλους Δ.Σ κας Δ.Παίρη εις αντικατάσταση του θανόντος προέδρου του Δ.Σ., επικύρωση της νέας  σύνθεσης του Δ.Σ και συγκρότησή του σε σώμα. 10. Διάφορα θέματα που θα προταθούν και εγκριθούν προς συζήτηση από την Γενική Συνέλευση.</w:t>
      </w:r>
    </w:p>
    <w:p>
      <w:pPr>
        <w:pStyle w:val="Normal"/>
        <w:jc w:val="both"/>
        <w:rPr>
          <w:sz w:val="22"/>
          <w:lang w:val="el-GR" w:eastAsia="en-US"/>
        </w:rPr>
      </w:pPr>
      <w:r>
        <w:rPr>
          <w:sz w:val="22"/>
          <w:lang w:val="el-GR" w:eastAsia="en-US"/>
        </w:rPr>
      </w:r>
    </w:p>
    <w:p>
      <w:pPr>
        <w:pStyle w:val="Heading1"/>
        <w:rPr>
          <w:lang w:val="el-GR" w:eastAsia="en-US"/>
        </w:rPr>
      </w:pPr>
      <w:bookmarkStart w:id="237" w:name="__RefHeading___Toc75781492"/>
      <w:bookmarkEnd w:id="237"/>
      <w:r>
        <w:rPr>
          <w:lang w:val="el-GR" w:eastAsia="en-US"/>
        </w:rPr>
        <w:t>ΝΕΩΡΙΟΝ ΝΕΑ Α.Ε. ΝΑΥΠΗΓΕΙΩΝ ΣΥΡΟΥ</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7:00, στην έδρα της εταιρίας, στην Ερμούπολη της Σύρου (οδός Νεωρίου 1),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9ης εταιρικής χρήσης (από 1.1.2003 έως 31.12.2003) και των σχετικών εκθέσεων του Διοικητικού Συμβουλίου και του Ορκωτού Ελεγκτή. 2. Υποβολή και έγκριση των ετήσιων ενοποιημένων οικονομικών καταστάσεων του ομίλου για τη χρήση από 1.1.2003 έως 31.12.2003 και των σχετικών εκθέσεων του Διοικητικού Συμβουλίου και του Ορκωτού Ελεγκτή. 3. Απαλλαγή των μελών του Δ.Σ. και του Ελεγκτή από κάθε ευθύνη αποζημίωσης για τη χρήση 1.1.2003-31.12.2003. 4. Έγκριση αμοιβών Δ.Σ. και Ελεγκτή για την πιο πάνω εταιρική χρήση,  καθορισμός αμοιβής μελών Δ.Σ. για το διάστημα από 1.1.2004 μέχρι 31.12.2004 και προέγκριση συναφών συμβάσεων. 5. Εκλογή Ορκωτών Λογιστών ως τακτικού και αναπληρωματικού ελεγκτή για τη χρήση από 1.1.2004 μέχρι 31.12.2004 και απόφαση για την αμοιβή τους. 6. Παροχή σε μέλη του Δ.Σ. της κατά το άρ. 23 παρ. 1 Κ.Ν. 2190/20 αδείας για τη διενέργεια για λογαριασμό τρίτων πράξεων που εμπίπτουν στο σκοπό της εταιρείας. 7. Έγκριση του Σχεδίου Συμβάσεως Αποσχίσεως του Ναυπηγοεπισκευαστικού Κλάδου της εταιρείας και εισφοράς αυτού στην θυγατρική εταιρεία με την επωνυμία ΝΑΥΠΗΓΙΚΕΣ ΚΑΙ ΒΙΟΜΗΧΑΝΙΚΕΣ ΕΠΙΧΕΙΡΗΣΕΙΣ ΣΥΡΟΥ ΑΝΩΝΥΜΟΣ ΕΤΑΙΡΕΙΑ καθώς και της από 03.05.2004 λογιστικής κατάστασης του Κλάδου και της σχετικής έκθεσης εκτίμησης του ορκωτού ελεγκτή. 8. Ορισμός εκπροσώπων της εταιρείας για την υπογραφή της συμβολαιογραφικής πράξεως απόσχισης και τη διενέργεια κάθε άλλης πράξεως, δηλώσεως ή ανακοινώσεως που απαιτείται για το σκοπό αυτό. 9. Έγκριση των μέχρι σήμερα πράξεων, ενεργειών και δηλώσεων του Διοικητικού Συμβουλίου της εταιρείας, των προστηθέντων και των πληρεξουσίων του για την απόσχιση του Ναυπηγοεπισκευαστικού Κλάδου της εταιρείας και την εισφορά του στην θυγατρική εταιρεία με την επωνυμία ΝΑΥΠΗΓΙΚΕΣ ΚΑΙ ΒΙΟΜΗΧΑΝΙΚΕΣ ΕΠΙΧΕΙΡΗΣΕΙΣ ΣΥΡΟΥ ΑΝΩΝΥΜΟΣ ΕΤΑΙΡΕΙΑ. 10. Διεύρυνση σκοπού και τροποποίηση του άρθρου 3 του καταστατικού της εταιρείας. 11.Διάφορες ανακοινώσεις.</w:t>
      </w:r>
    </w:p>
    <w:p>
      <w:pPr>
        <w:pStyle w:val="Normal"/>
        <w:jc w:val="both"/>
        <w:rPr>
          <w:sz w:val="22"/>
          <w:lang w:val="el-GR" w:eastAsia="en-US"/>
        </w:rPr>
      </w:pPr>
      <w:r>
        <w:rPr>
          <w:sz w:val="22"/>
          <w:lang w:val="el-GR" w:eastAsia="en-US"/>
        </w:rPr>
      </w:r>
    </w:p>
    <w:p>
      <w:pPr>
        <w:pStyle w:val="Heading1"/>
        <w:rPr/>
      </w:pPr>
      <w:bookmarkStart w:id="238" w:name="__RefHeading___Toc75781493"/>
      <w:r>
        <w:rPr/>
        <w:t>SPACE</w:t>
      </w:r>
      <w:r>
        <w:rPr>
          <w:lang w:val="el-GR" w:eastAsia="en-US"/>
        </w:rPr>
        <w:t xml:space="preserve"> </w:t>
      </w:r>
      <w:r>
        <w:rPr/>
        <w:t>HELLAS</w:t>
      </w:r>
      <w:r>
        <w:rPr>
          <w:lang w:val="el-GR" w:eastAsia="en-US"/>
        </w:rPr>
        <w:t xml:space="preserve"> </w:t>
      </w:r>
      <w:r>
        <w:rPr/>
        <w:t>A</w:t>
      </w:r>
      <w:r>
        <w:rPr>
          <w:lang w:val="el-GR" w:eastAsia="en-US"/>
        </w:rPr>
        <w:t>.</w:t>
      </w:r>
      <w:r>
        <w:rPr/>
        <w:t>E</w:t>
      </w:r>
      <w:r>
        <w:rPr>
          <w:lang w:val="el-GR" w:eastAsia="en-US"/>
        </w:rPr>
        <w:t>.</w:t>
      </w:r>
      <w:bookmarkEnd w:id="238"/>
      <w:r>
        <w:rPr>
          <w:lang w:val="el-GR" w:eastAsia="en-US"/>
        </w:rPr>
        <w:t xml:space="preserve"> </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2:00, στα γραφεία της έδρας αυτής, στην Αγία Παρασκευή (Λ. Μεσογείων 312), με θέματα ημερήσιας διάταξης.</w:t>
      </w:r>
    </w:p>
    <w:p>
      <w:pPr>
        <w:pStyle w:val="Normal"/>
        <w:jc w:val="both"/>
        <w:rPr>
          <w:sz w:val="22"/>
          <w:lang w:val="el-GR" w:eastAsia="en-US"/>
        </w:rPr>
      </w:pPr>
      <w:r>
        <w:rPr>
          <w:sz w:val="22"/>
          <w:lang w:val="el-GR" w:eastAsia="en-US"/>
        </w:rPr>
        <w:t>1. ΥΠΟΒΟΛΗ ΚΑΙ ΕΓΚΡΙΣΗ ΟΙΚΟΝΟΜΙΚΩΝ ΚΑΤΑΣΤΑΣΕΩΝ ΧΡΗΣΕΩΣ 2003 (ΙΣΟΛΟΓΙΣΜΟΣ, ΑΠΟΤΕΛEΣΜΑΤΑ ΧΡΗΣΕΩΣ, ΠΙΝΑΚΑΣ ΔΙΑΘΕΣΕΩΣ ΑΠΟΤΕΛΕΣΜΑΤΩΝ ΜΕΤΑ ΠΙΣΤΟΠΟΙΗΤΙΚΟΥ ΟΡΚΩΤΟΥ ΕΛΕΓΚΤΗ, ΠΡΟΣΑΡΤΗΜΑ) ΚΑΙ ΤΗΣ ΕΚΘΕΣΕΩΣ ΤΟΥ Δ.Σ. 2. ΑΠΑΛΛΑΓΗ ΤΩΝ ΜΕΛΩΝ ΤΟΥ Δ.Σ. ΚΑΙ ΤΩΝ ΕΛΕΓΚΤΩΝ ΑΠΟ ΚΑΘΕ ΕΥΘΥΝΗ ΑΠΟΖΗΜΙΩΣΗΣ ΓΙΑ ΤΗ ΔΙΑΧΕΙΡΙΣΗ ΤΗΣ ΧΡΗΣΕΩΣ 2003. 3. ΕΓΚΡΙΣΗ ΜΙΣΘΩΝ ΜΕΛΩΝ ΤΟΥ Δ.Σ. ΩΣ ΥΠΑΛΛΗΛΩΝ ΤΗΣ ΕΤΑΙΡΕΙΑΣ ΓΙΑ ΤΟ ΕΤΟΣ 2003 ΚΑΙ ΚΑΘΟΡΙΣΜΟΣ ΤΗΣ ΑΜΟΙΒΗΣ ΤΟΥΣ ΓΙΑ ΤΗ ΧΡΗΣΗ 2004. 4. ΕΚΛΟΓΗ ΕΝΟΣ (1) ΤΑΚΤΙΚΟΥ ΚΑΙ ΕΝΟΣ (1) ΑΝΑΠΛΗΡΩΜΑΤΙΚΟΥ ΟΡΚΩΤΟΥ ΕΛΕΓΚΤΟΥ ΓΙΑ ΤΟΝ ΕΛΕΓΧΟ ΤΩΝ ΟΙΚΟΝΟΜΙΚΩΝ ΚΑΤΑΣΤΑΣΕΩΝ ΚΑΙ ΤΩΝ ΕΝΟΠΟΙΗΜΕΝΩΝ ΟΙΚΟΝΟΜΙΚΩΝ ΚΑΤΑΣΤΑΣΕΩΝ ΤΗΣ ΧΡΗΣΕΩΣ 2004. 5. ΥΠΟΒΟΛΗ ΚΑΙ ΕΓΚΡΙΣΗ ΤΩΝ ΕΝΟΠΟΙΗΜΕΝΩΝ ΟΙΚΟΝΟΜΙΚΩΝ ΚΑΤΑΣΤΑΣΕΩΝ ΧΡΗΣΕΩΣ 2003 (ΙΣΟΛΟΓΙΣΜΟΣ, ΑΠΟΤΕΛΕΣΜΑΤΑ ΧΡΗΣΕΩΣ, ΜΕΤΑ ΠΙΣΤΟΠΟΙΗΤΙΚΟΥ ΟΡΚΩΤΟΥ ΕΛΕΓΚΤΗ, ΠΡΟΣΑΡΤΗΜΑ) ΚΑΙ ΤΗΣ ΕΚΘΕΣΕΩΣ ΤΟΥ Δ.Σ. 6. ΕΓΚΡΙΣΗ ΔΙΑΘΕΣΗΣ ΑΠΟΤΕΛΕΣΜΑΤΩΝ. 7. ΕΓΚΡΙΣΗ ΟΛΩΝ ΤΩΝ ΣΥΜΜΕΤΟΧΩΝ ΤΗΣ ΕΤΑΙΡΕΙΑΣ ΣΤΟ ΜΕΤΟΧΙΚΟ ΚΕΦΑΛΑΙΟ ΑΛΛΩΝ ΕΤΑΙΡΕΙΩΝ ΓΙΑ ΤΗ ΧΡΗΣΗ 2003. 8. ΕΓΚΡΙΣΗ ΟΛΩΝ ΤΩΝ ΣΥΜΒΑΣΕΩΝ ΤΗΣ ΕΤΑΙΡΕΙΑΣ ΤΗΣ ΧΡΗΣΗΣ 2003. 9. ΔΙΑΦΟΡΕΣ ΑΝΑΚΟΙΝΩΣΕΙΣ.</w:t>
      </w:r>
    </w:p>
    <w:p>
      <w:pPr>
        <w:pStyle w:val="Normal"/>
        <w:jc w:val="both"/>
        <w:rPr>
          <w:sz w:val="22"/>
          <w:lang w:val="el-GR" w:eastAsia="en-US"/>
        </w:rPr>
      </w:pPr>
      <w:r>
        <w:rPr>
          <w:sz w:val="22"/>
          <w:lang w:val="el-GR" w:eastAsia="en-US"/>
        </w:rPr>
      </w:r>
    </w:p>
    <w:p>
      <w:pPr>
        <w:pStyle w:val="Heading1"/>
        <w:rPr>
          <w:lang w:val="el-GR" w:eastAsia="en-US"/>
        </w:rPr>
      </w:pPr>
      <w:bookmarkStart w:id="239" w:name="__RefHeading___Toc75781494"/>
      <w:bookmarkEnd w:id="239"/>
      <w:r>
        <w:rPr>
          <w:lang w:val="el-GR" w:eastAsia="en-US"/>
        </w:rPr>
        <w:t>ΥΙΟΙ Ε. ΧΑΤΖΗΚΡΑΝΙΩΤΗ Α.Ε.</w:t>
      </w:r>
    </w:p>
    <w:p>
      <w:pPr>
        <w:pStyle w:val="Normal"/>
        <w:jc w:val="both"/>
        <w:rPr>
          <w:sz w:val="22"/>
          <w:lang w:val="el-GR" w:eastAsia="en-US"/>
        </w:rPr>
      </w:pPr>
      <w:r>
        <w:rPr>
          <w:sz w:val="22"/>
          <w:lang w:val="el-GR" w:eastAsia="en-US"/>
        </w:rPr>
        <w:t xml:space="preserve">Tακτική Γενική Συνέλευση, των Μετόχων της εταιρίας, την 30/06/2004, ημέρα Τετάρτη και ώρα 15:00, στα γραφεία της έδρας της εταιρίας, στο 1ο χλμ. Tυρνάβου - Λάρισας, στον Tύρναβο, με θέματα ημερήσιας διάταξης:  </w:t>
      </w:r>
    </w:p>
    <w:p>
      <w:pPr>
        <w:pStyle w:val="Normal"/>
        <w:jc w:val="both"/>
        <w:rPr>
          <w:sz w:val="22"/>
          <w:lang w:val="el-GR" w:eastAsia="en-US"/>
        </w:rPr>
      </w:pPr>
      <w:r>
        <w:rPr>
          <w:sz w:val="22"/>
          <w:lang w:val="el-GR" w:eastAsia="en-US"/>
        </w:rPr>
        <w:t xml:space="preserve">1. Yποβολή και έγκριση των Oικονομικών Kαταστάσεων χρήσεως 1/1/03 - 31/12/03 και των επ’ αυτών εκθέσεων του Δ.Σ. και του ορκωτού ελεγκτή. 2. Aπαλλαγή των μελών του Δ.Σ. και των ελεγκτών από κάθε ευθύνη αποζημίωσης για την χρήση 1/1/03 - 31/12/03. 3. Eκλογή ενός τακτικού και ενός αναπληρωματικού Oρκωτού Eλεγκτή για τη χρήση 1/1/04 - 31/12/04. 4. Έγκριση αμοιβών μελών Δ.Σ. για τη χρήση 2003 και προκαθορισμός αμοιβών για τη χρήση 2004. 5. Εγκριση διανομής μερίσματος για τη χρήση 2003. 6. Διάφορες αποφάσεις και ανακοινώσεις. </w:t>
      </w:r>
    </w:p>
    <w:p>
      <w:pPr>
        <w:pStyle w:val="Normal"/>
        <w:jc w:val="both"/>
        <w:rPr>
          <w:sz w:val="22"/>
          <w:lang w:val="el-GR" w:eastAsia="en-US"/>
        </w:rPr>
      </w:pPr>
      <w:r>
        <w:rPr>
          <w:sz w:val="22"/>
          <w:lang w:val="el-GR" w:eastAsia="en-US"/>
        </w:rPr>
      </w:r>
    </w:p>
    <w:p>
      <w:pPr>
        <w:pStyle w:val="Normal"/>
        <w:jc w:val="both"/>
        <w:rPr>
          <w:lang w:val="el-GR" w:eastAsia="en-US"/>
        </w:rPr>
      </w:pPr>
      <w:r>
        <w:rPr>
          <w:lang w:val="el-GR" w:eastAsia="en-US"/>
        </w:rPr>
      </w:r>
    </w:p>
    <w:p>
      <w:pPr>
        <w:pStyle w:val="Heading1"/>
        <w:rPr>
          <w:lang w:val="el-GR" w:eastAsia="en-US"/>
        </w:rPr>
      </w:pPr>
      <w:bookmarkStart w:id="240" w:name="__RefHeading___Toc75781495"/>
      <w:bookmarkEnd w:id="240"/>
      <w:r>
        <w:rPr>
          <w:lang w:val="el-GR" w:eastAsia="en-US"/>
        </w:rPr>
        <w:t>ΚΕΡΑΜΕΙΑ ΑΛΛΑΤΙΝΗ Α.Β.Ε.Τ.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2:00,  στα  γραφεία της εταιρίας, στην οδό Πλούτωνος 27 - Ντεπό Θεσσαλονίκη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διαχειριστικής χρήσεως 01/01/2003 έως 31/12/2003, μαζί με τις εκθέσεις πεπραγμένων του Διοικητικού Συμβουλίου και του προσαρτήματος καθώς και του πιστοποιητικού ελέγχου του ορκωτού ελεγκτή Λογιστή επί του Ισολογισμού της χρήσεως 2003 και του πίνακα αποτελεσμάτων χρήσεως. 2. Απαλλαγή από κάθε ευθύνη αποζημιώσεως των μελών του Διοικητικού Συμβουλίου και του ορκωτού ελεγκτή για τα πεπραγμένα της ελεγχόμενης χρήσης 1/1 ? 31/12/2003. 3. Εγκριση αμοιβών ή αποζημιώσεων των μελών του Διοικητικού Συμβουλίου για την χρήση 2003 και προέγκριση αυτών για την χρήση 2004. 4.  Εκλογή ενός Τακτικού και ενός Αναπληρωματικού Ορκωτού Ελεγκτή για τον έλεγχο της χρήσης 2004 και καθορισμός της αμοιβής αυτών. 5. Εγκριση πρότασης του Δ.Σ. και λήψη απόφασης για την απόσχιση του βιομηχανικού κλάδου της εταιρείας, σύμφωνα με την ισχύουσα νομοθεσία (Αποφ. Δ.Σ. ΧΑ 94/12.2.2003) και την περαιτέρω αξιοποίηση των αστικών ακινήτων της εταιρείας. 6. Διάφορες ανακοινώσεις, εξελίξεις, προτάσεις και αποφάσεις για την υλοποίηση των επιχειρηματικών σχεδίων και την περαιτέρω ανάπτυξη της εταιρεία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41" w:name="__RefHeading___Toc75781496"/>
      <w:bookmarkEnd w:id="241"/>
      <w:r>
        <w:rPr>
          <w:lang w:val="el-GR" w:eastAsia="en-US"/>
        </w:rPr>
        <w:t>ΒΙΟΤΕΡ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3:00, στα γραφεία της έδρας της εταιρίας, στην Αθήνα (Ευτυχίδου αριθμ. 45 - Παγκράτι, 2ος όροφο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για την χρήση 2003, με την σχετική έκθεση του Διοικητικού Συμβουλίου και των Ορκωτών Ελεγκτών. 2. Υποβολή και έγκριση των ετήσιων ενοποιημένων οικονομικών καταστάσεων της εταιρείας για την χρήση 2003 με την σχετική έκθεση του Διοικητικού Συμβουλίου και των Ορκωτών Ελεγκτών. 3. Εγκριση διαθέσεως κερδών της εταιρείας για τη χρήση 2003. 4. Απαλλαγή των μελών του Διοικητικού Συμβουλίου και των Ορκωτών Ελεγκτών από κάθε ευθύνη αποζημίωσης για την χρήση 2003. 5. Εκλογή ορκωτών ελεγκτών για την χρήση 2004. 6. Προέγκριση για σύναψη συμβάσεων παροχής υπηρεσιών μεταξύ εταιρείας και μελών του Διοικητικού Συμβουλίου στην χρήση 2004 και έγκριση αμοιβών χρήσεως 2003. 7. Ανακοίνωση καταλόγου μετόχων, από τους οποίους αποκτήθηκαν  ίδιες μετοχές, σύμφωνα με το άρθρο 16 παρ. 11 του ΚΝ 2190/1920 ως ισχύει. 8. Διάφορα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42" w:name="__RefHeading___Toc75781497"/>
      <w:bookmarkEnd w:id="242"/>
      <w:r>
        <w:rPr>
          <w:lang w:val="el-GR" w:eastAsia="en-US"/>
        </w:rPr>
        <w:t>ΡΑΔΙΟ Ε. ΚΟΡΑΣΙΔΗΣ Ε.Ε.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6:00, στα γραφεία της εταιρίας, στο Πειραιά, επί των οδών Φωκαίας-Αιγίνης και Μικράς Ασίας, με θέματα ημερήσιας διάταξης:</w:t>
      </w:r>
    </w:p>
    <w:p>
      <w:pPr>
        <w:pStyle w:val="Normal"/>
        <w:jc w:val="both"/>
        <w:rPr>
          <w:sz w:val="22"/>
          <w:lang w:val="el-GR" w:eastAsia="en-US"/>
        </w:rPr>
      </w:pPr>
      <w:r>
        <w:rPr>
          <w:sz w:val="22"/>
          <w:lang w:val="el-GR" w:eastAsia="en-US"/>
        </w:rPr>
        <w:t xml:space="preserve">1. Ανάγνωση των εκθέσεων του Διοικητικού Συμβουλίου και των Ορκωτών Ελεγκτών επί των Ετησίων Οικονομικών Καταστάσεων (Εταιρείας και Ενοποιημένων) για την χρήση 2003. 2. Έγκριση των Ετησίων Οικονομικών Καταστάσεων (Εταιρείας και Ενοποιημένων) για την χρήση 2003, και λήψη απόφασης για την διάθεση των αποτελεσμάτων της χρήσεως 01/01/2003 μέχρι 31/12/2003. 3. Απαλλαγή των μελών του Διοικητικού Συμβουλίου και των Ελεγκτών από κάθε ευθύνη αποζημιώσεως για τα πεπραγμένα της χρήσεως 2003. 4. Εκλογή Ελεγκτών Τακτικού και Αναπληρωματικού για τον έλεγχο των Ετησίων και Εξαμηνιαίων Οικονομικών Καταστάσεων (Εταιρείας και Ενοποιημένων) για τη χρήση 2004 και καθορισμός της αμοιβής τους. 5. Έγκριση αμοιβών ή αποζημιώσεων των Μελών του Διοικητικού Συμβουλίου που κατεβλήθησαν κατά τη χρήση 2003, προέγκριση αμοιβών ή αποζημιώσεων των προαναφερομένων για τη χρήση 2004. 6. Επικύρωση των αποφάσεων της Έκτακτης Γενικής Συνελεύσεως της 28/11/2003. 7. Εκλογή νέου Διοικητικού Συμβουλίου. </w:t>
      </w:r>
    </w:p>
    <w:p>
      <w:pPr>
        <w:pStyle w:val="Normal"/>
        <w:jc w:val="both"/>
        <w:rPr>
          <w:sz w:val="22"/>
          <w:lang w:val="el-GR" w:eastAsia="en-US"/>
        </w:rPr>
      </w:pPr>
      <w:r>
        <w:rPr>
          <w:sz w:val="22"/>
          <w:lang w:val="el-GR" w:eastAsia="en-US"/>
        </w:rPr>
      </w:r>
    </w:p>
    <w:p>
      <w:pPr>
        <w:pStyle w:val="Heading1"/>
        <w:rPr/>
      </w:pPr>
      <w:bookmarkStart w:id="243" w:name="__RefHeading___Toc75781498"/>
      <w:bookmarkEnd w:id="243"/>
      <w:r>
        <w:rPr/>
        <w:t xml:space="preserve">VETERIN </w:t>
      </w:r>
      <w:r>
        <w:rPr>
          <w:lang w:val="el-GR" w:eastAsia="en-US"/>
        </w:rPr>
        <w:t>Α</w:t>
      </w:r>
      <w:r>
        <w:rPr>
          <w:lang w:val="en-GB" w:eastAsia="en-US"/>
        </w:rPr>
        <w:t>.</w:t>
      </w:r>
      <w:r>
        <w:rPr>
          <w:lang w:val="el-GR" w:eastAsia="en-US"/>
        </w:rPr>
        <w:t>Β</w:t>
      </w:r>
      <w:r>
        <w:rPr>
          <w:lang w:val="en-GB" w:eastAsia="en-US"/>
        </w:rPr>
        <w:t>.</w:t>
      </w:r>
      <w:r>
        <w:rPr>
          <w:lang w:val="el-GR" w:eastAsia="en-US"/>
        </w:rPr>
        <w:t>Ε</w:t>
      </w:r>
      <w:r>
        <w:rPr>
          <w:lang w:val="en-GB" w:eastAsia="en-US"/>
        </w:rPr>
        <w:t>.</w:t>
      </w:r>
      <w:r>
        <w:rPr>
          <w:lang w:val="el-GR" w:eastAsia="en-US"/>
        </w:rPr>
        <w:t>Ε</w:t>
      </w:r>
      <w:r>
        <w:rPr>
          <w:lang w:val="en-GB" w:eastAsia="en-US"/>
        </w:rPr>
        <w:t>.</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2:00,  στα γραφεία της έδρας της εταιρίας,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χρήσεως 2003, της εκθέσεως πεπραγμένων του Διοικητικού Συμβουλίου και το πιστοποιητικό από τον ελεγκτή ορκωτό λογιστή. 2. Ανάγνωση των εκθέσεων του Διοικητικού Συμβουλίου και των ελεγκτών επί των ετησίων και επί των Ενοποιημένων Οικονομικών Καταστάσεων για τη χρήση του έτους 2003. 3. Έγκριση του τρόπου διανομής των καθαρών κερδών, όπως αυτά εμφανίζονται στην ανάλυση του λογαριασμού αποτελεσμάτων χρήσεως 2003. 4. Απόφαση για την απαλλαγή των μελών καθώς και των ορκωτών λογιστών από κάθε ευθύνη αποζημίωσης για το έτος χρήσεως 2003. 5. Έγκριση των αμοιβών των μελών του Δ.Σ. 6. Εκλογή τακτικών και αναπληρωματικών ελεγκτών για τη χρήση του έτους 2004. 7. Αντικατάσταση μελών του Δ.Σ. 8. Διάφορα θέματα -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44" w:name="__RefHeading___Toc75781499"/>
      <w:bookmarkEnd w:id="244"/>
      <w:r>
        <w:rPr>
          <w:lang w:val="el-GR" w:eastAsia="en-US"/>
        </w:rPr>
        <w:t>ΕΚΔΟΣΕΙΣ ΛΥΜΠΕΡΗ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2:00, στα γραφεία της εταιρίας, επί της οδού Ιωάννου Μεταξά 80 (Κορωπί Αττικής), με θέματα ημερήσιας διάταξης:</w:t>
      </w:r>
    </w:p>
    <w:p>
      <w:pPr>
        <w:pStyle w:val="Normal"/>
        <w:jc w:val="both"/>
        <w:rPr>
          <w:sz w:val="22"/>
          <w:lang w:val="el-GR" w:eastAsia="en-US"/>
        </w:rPr>
      </w:pPr>
      <w:r>
        <w:rPr>
          <w:sz w:val="22"/>
          <w:lang w:val="el-GR" w:eastAsia="en-US"/>
        </w:rPr>
        <w:t>1. Υποβολή και ανάγνωση των εκθέσεων του Διοικητικού Συμβουλίου και των εκθέσεων των ορκωτών ελεγκτών επί των ετήσιων οικονομικών καταστάσεων (εταιρίας και ενοποιημένων) για τη χρήση 2003 και έγκριση αυτών. 2. Υποβολή και έγκριση των ετησίων οικονομικών καταστάσεων (εταιρίας και ενοποιημένων) για τη χρήση 2003. 3. Εγκριση διαθέσεως αποτελεσμάτων χρήσης 2003. 4. Απαλλαγή από κάθε ευθύνη αποζημίωσης των μελών του Διοικητικού Συμβουλίου και των Ορκωτών Ελεγκτών για τη χρήση 2003. 5. Εγκριση, κατ άρθρα 23 και 24 ΚΝ 2190/1920, της αμοιβής των μελών του Διοικητικού Συμβουλίου για τη διαχειριστική χρήση 2003, και προέγκριση της αμοιβής τους για τη χρήση 2004. 6. Εκλογή Oρκωτών Eλεγκτών για τη χρήση 2004 και καθορισμός της αμοιβής τους. 7. Χορήγηση άδειας, σύμφωνα με το άρθρο 23 παρ. 1 του Ν. 2190/1920 στα μέλη του Διοικητικού Συμβουλίου και στους Διευθυντές της Εταιρίας να μετέχουν σε Διοικητικά Συμβούλια ή και στη Διεύθυνση εταιριών που επιδιώκουν παρόμοιους σκοπούς. 8. Έγκριση των ενεργειών, δηλώσεων και ανακοινώσεων του Διοικητικού Συμβουλίου της Εταιρίας, των εκπροσώπων, προστηθέντων και πληρεξουσίων, για τους σκοπούς της συγχώνευσης των εταιριών Εκδόσεις Λυμπέρη ΑΕ, ΛΙΜΠΕΚΟΜ Εκδόσεις, Τυπογραφικές εργασίες, Παραγωγή και Εμπορία Υλικού και Προγραμμάτων Ηλεκτρονικών Υπολογιστών Ανώνυμη Εταιρία και LIBERIS ATHENS Εκδόσεις και Επικοινωνία Εμπόριο και Παροχή Υπηρεσιών για Αθλητικές Δραστηριότητες Ανώνυμη Εταιρία με απορρόφηση της δεύτερης και τρίτης από την πρώτη. 9. Διάφορα θέματα-ανακοινώσεις.</w:t>
      </w:r>
    </w:p>
    <w:p>
      <w:pPr>
        <w:pStyle w:val="TextBody"/>
        <w:rPr>
          <w:sz w:val="22"/>
          <w:lang w:val="el-GR" w:eastAsia="en-US"/>
        </w:rPr>
      </w:pPr>
      <w:r>
        <w:rPr>
          <w:sz w:val="22"/>
          <w:lang w:val="el-GR" w:eastAsia="en-US"/>
        </w:rPr>
      </w:r>
    </w:p>
    <w:p>
      <w:pPr>
        <w:pStyle w:val="Heading1"/>
        <w:rPr>
          <w:lang w:val="el-GR" w:eastAsia="en-US"/>
        </w:rPr>
      </w:pPr>
      <w:bookmarkStart w:id="245" w:name="__RefHeading___Toc75781500"/>
      <w:bookmarkEnd w:id="245"/>
      <w:r>
        <w:rPr>
          <w:lang w:val="el-GR" w:eastAsia="en-US"/>
        </w:rPr>
        <w:t>ΕΥΡΩΣΥΜΒΟΥΛΟΙ Α.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2:00, στα γραφεία της εταιρίας, στην Θεσσαλονίκη, επί της οδού Αντώνη Τρίτση 21, στην Πυλαία, με θέματα ημερήσιας διάταξης:</w:t>
      </w:r>
    </w:p>
    <w:p>
      <w:pPr>
        <w:pStyle w:val="Normal"/>
        <w:jc w:val="both"/>
        <w:rPr>
          <w:sz w:val="22"/>
          <w:lang w:val="el-GR" w:eastAsia="en-US"/>
        </w:rPr>
      </w:pPr>
      <w:r>
        <w:rPr>
          <w:sz w:val="22"/>
          <w:lang w:val="el-GR" w:eastAsia="en-US"/>
        </w:rPr>
        <w:t>1. Έγκριση των Ετήσιων Οικονομικών Καταστάσεων, του Πίνακα Διάθεσης Αποτελεσμάτων, την διανομή μερίσματος στους μετόχους καθώς και των εκθέσεων του Διοικητικού Συμβουλίου και των Ορκωτών  Ελεγκτών για την χρήση 1/1/2003 - 31/12/2003. 2. Απαλλαγή των μελών του Διοικητικού Συμβουλίου και των Ορκωτών Ελεγκτών από κάθε ευθύνη αποζημίωσης κατά τη χρήση 1/1/2003 - 31/12/2003. 3. Εκλογή ενός τακτικού και ενός αναπληρωματικού Ορκωτού Ελεγκτή για τον έλεγχο των Οικονομικών Καταστάσεων της Εταιρίας για τη χρήση 2004. 4. Έγκριση των αμοιβών που καταβλήθηκαν στα μέλη του Διοικητικού Συμβουλίου για την χρήση 2003. 5. Έγκριση παρατάσεως των υφισταμένων συμβάσεων εργασίας μελών του Διοικητικού Συμβουλίου σύμφωνα με το άρθρο 23α του Κ.Ν 2190/1920. καθορισμός και προέγκριση  των αμοιβών για τη χρήση 2004. 6. Έγκριση των αλλαγών του επενδυτικού σχεδίου που αποφασίσθηκαν από το Διοικητικό Συμβούλιο, για την χρήση 2003 και 2004. 7. Επικύρωση του Ολοκληρωμένου Επενδυτικού σχεδίου που χρηματοδοτήθηκε από ίδια και ξένα κεφάλαια. 8. Ενημέρωση για τις συμμετοχές της εταιρίας στην Ελλάδα και το Εξωτερικό καθώς και επικύρωση των αποφάσεων του Διοικητικού Συμβουλίου σχετικά με αυτές. 9. Άλλα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46" w:name="__RefHeading___Toc75781501"/>
      <w:bookmarkEnd w:id="246"/>
      <w:r>
        <w:rPr>
          <w:lang w:val="el-GR" w:eastAsia="en-US"/>
        </w:rPr>
        <w:t>ΕΥΑΘ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2:00, στο Χρηματιστηριακό Κέντρο της Θεσσαλονίκης, Κατούνη 16 &amp; 18, με θέματα ημερήσιας διάταξης:</w:t>
      </w:r>
    </w:p>
    <w:p>
      <w:pPr>
        <w:pStyle w:val="Normal"/>
        <w:jc w:val="both"/>
        <w:rPr>
          <w:sz w:val="22"/>
          <w:lang w:val="el-GR" w:eastAsia="en-US"/>
        </w:rPr>
      </w:pPr>
      <w:r>
        <w:rPr>
          <w:sz w:val="22"/>
          <w:lang w:val="el-GR" w:eastAsia="en-US"/>
        </w:rPr>
        <w:t>1. Καθορισμός αριθμού και ορισμός μελών  του Διοικητικού Συμβουλίου. 2. Διευθέτηση μεταβατικού λογαριασμού εκδότριας (κλασματικά υπόλοιπα). 3. Έγκριση οικονομικών καταστάσεων, εκθέσεων του Δ.Σ. &amp; ελεγκτών χρήσεως 2003 και διανομή μερίσματος. 4. Απαλλαγή μελών του απερχομένου Δ.Σ. και των ελεγκτών χρήσεως 2003 από την ευθύνη για αποζημίωση. 5. Έγκριση αμοιβών και αποζημιώσεων που καταβλήθηκαν στα μέλη του Δ.Σ. το 2003. 6. Καθορισμός αμοιβών Προέδρου, Διευθύνοντος Συμβούλου και μελών του Δ.Σ. 7. Ορισμός ορκωτών ελεγκτών και αναπληρωτών τους για τη χρήση 2004. 8. Διανομή κερδών στους εργαζομένους της ΕΥΑΘ α.ε. από τη χρήση 2003. 9. Έγκριση δωρεών &amp; χορηγιών της χρήσεως 2003. 10. Τροποποίηση καταστατικού της ΕΥΑΘ α.ε. 11. Ανακοινώσεις κ.λ.π.</w:t>
      </w:r>
    </w:p>
    <w:p>
      <w:pPr>
        <w:pStyle w:val="Normal"/>
        <w:jc w:val="both"/>
        <w:rPr>
          <w:sz w:val="22"/>
          <w:lang w:val="el-GR" w:eastAsia="en-US"/>
        </w:rPr>
      </w:pPr>
      <w:r>
        <w:rPr>
          <w:sz w:val="22"/>
          <w:lang w:val="el-GR" w:eastAsia="en-US"/>
        </w:rPr>
      </w:r>
    </w:p>
    <w:p>
      <w:pPr>
        <w:pStyle w:val="Heading1"/>
        <w:rPr>
          <w:lang w:val="el-GR" w:eastAsia="en-US"/>
        </w:rPr>
      </w:pPr>
      <w:bookmarkStart w:id="247" w:name="__RefHeading___Toc75781502"/>
      <w:bookmarkEnd w:id="247"/>
      <w:r>
        <w:rPr>
          <w:lang w:val="el-GR" w:eastAsia="en-US"/>
        </w:rPr>
        <w:t>ΛΑΝ-ΝΕΤ ΕΠΙΚΟΙΝΩΝΙΕΣ Α.Ε.</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30/06/2004, ημέρα Τετάρτη και ώρα 10:00, στα γραφεία της Eταιρίας, Κηφισού και Κωνσταντινουπόλεως 1, Περιστέρι, με θέματα ημερήσιας διάταξης: </w:t>
      </w:r>
    </w:p>
    <w:p>
      <w:pPr>
        <w:pStyle w:val="Normal"/>
        <w:jc w:val="both"/>
        <w:rPr>
          <w:sz w:val="22"/>
          <w:lang w:val="el-GR" w:eastAsia="en-US"/>
        </w:rPr>
      </w:pPr>
      <w:r>
        <w:rPr>
          <w:sz w:val="22"/>
          <w:lang w:val="el-GR" w:eastAsia="en-US"/>
        </w:rPr>
        <w:t>1. Υποβολή της Έκθεσης του Διοικητικού Συμβουλίου για τον Ισολογισμό και την Διαχείριση της χρήσης 2003 και έγκριση αυτής. 2. Υποβολή προς έγκριση Οικονομικών καταστάσεων της χρήσης 2003 (Ισολογισμός, Αποτελέσματα χρήσης και Προσάρτημα), της Κατάστασης Ταμειακών Ροών καθώς και της Έκθεσης του Ορκωτού Ελεγκτού. 3. Απαλλαγή από κάθε ευθύνη των μελών του Διοικητικού Συμβουλίου και των Eλεγκτών για τις ενέργειες της Διοίκησης στη χρήση 2003. 4. Έγκριση αποζημιώσεων και αμοιβών των μελών του Διοικητικού Συμβουλίου, σύμφωνα με το άρθρο 24 του K.N.2190/20, για τη χρήση 2003 και έγκριση για σύναψη ειδικής σύμβασης εργασίας ή εντολής με τα μέλη του Διοικητικού Συμβουλίου και προσδιορισμός της αμοιβής αυτών. 5. Εκλογή τακτικού και αναπληρωματικού Eλεγκτού για τη χρήση 2004. 6. Επικύρωση εκλογής μελών του Δ.Σ. 7. Χορήγηση άδειας, σύμφωνα με το άρθρο 23 παρ. 1 του Κ.Ν.2190/1920, στα μέλη του Διοικητικού Συμβουλίου να μετέχουν σε Διοικητικά Συμβούλια ή και στη Διεύθυνση θυγατρικών ή άλλων Εταιρειών που επιδιώκουν παρόμοιους σκοπούς. 8. Διάφορες εγκρίσεις -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48" w:name="__RefHeading___Toc75781503"/>
      <w:bookmarkEnd w:id="248"/>
      <w:r>
        <w:rPr>
          <w:lang w:val="el-GR" w:eastAsia="en-US"/>
        </w:rPr>
        <w:t>ΔΥΝΑΜΙΚΗ ΖΩΗ Α.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2:00, στα γραφεία της εταιρίας, επί της οδού Μουσουνίτσης 15, στο Περιστέρι Αττική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ταιρικής χρήσεως από 1-1-2003 έως και 31-12-2003, και έγκριση διάθεσης αποτελεσμάτων και καταβολής μερίσματος, καθώς και των σχετικών Εκθέσεων του Διοικητικού Συμβουλίου και του Ορκωτού Ελεγκτή. 2. Υποβολή και έγκριση των ενοποιημένων οικονομικών καταστάσεων της εταιρικής χρήσης από 1-1-2003 έως 31-12-2003,(Ισολογισμός, Προσάρτημα, Λογαριασμός Αποτελεσμάτων Χρήσης και Πίνακας Διαθέσεως Αποτελεσμάτων), καθώς και των σχετικών Εκθέσεων του Διοικητικού Συμβουλίου και του Ορκωτού Ελεγκτή. 3. Έγκριση αμοιβών των μελών του Διοικητικού Συμβουλίου και καθορισμός αυτών για τη χρήση 2004. 4. Εκλογή νέου Διοικητικού Συμβουλίου. 5. Απαλλαγή των μελών του Διοικητικού Συμβουλίου και των Ελεγκτών από πάσης ευθύνης και αποζημίωσης για την χρήση 2003 (1-1-2003 έως 31-12-2003). 6. Εκλογή Ελεγκτών για την χρήση 2004 και καθορισμός της αμοιβής αυτών. 7. Επικύρωση απόφασης Δ.Σ. αναφορικά με την  έκθεση για την υλοποίηση του επενδυτικού σχεδίου. 8. Διάφορες ανακοινώσεις. Προτάσεις.</w:t>
      </w:r>
    </w:p>
    <w:p>
      <w:pPr>
        <w:pStyle w:val="Normal"/>
        <w:jc w:val="both"/>
        <w:rPr>
          <w:sz w:val="22"/>
          <w:lang w:val="el-GR" w:eastAsia="en-US"/>
        </w:rPr>
      </w:pPr>
      <w:r>
        <w:rPr>
          <w:sz w:val="22"/>
          <w:lang w:val="el-GR" w:eastAsia="en-US"/>
        </w:rPr>
      </w:r>
    </w:p>
    <w:p>
      <w:pPr>
        <w:pStyle w:val="Heading1"/>
        <w:rPr>
          <w:lang w:val="el-GR" w:eastAsia="en-US"/>
        </w:rPr>
      </w:pPr>
      <w:bookmarkStart w:id="249" w:name="__RefHeading___Toc75781504"/>
      <w:bookmarkEnd w:id="249"/>
      <w:r>
        <w:rPr>
          <w:lang w:val="el-GR" w:eastAsia="en-US"/>
        </w:rPr>
        <w:t>ΚΛΩΝΑΤΕΞ ΟΜΙΛΟΣ ΕΠΙΧΕΙΡΗΣΕΩΝ Α.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2:00, στα γραφεία της Eταιρίας, Κηφισού και Κωνσταντινουπόλεως 1, Περιστέρι, με θέματα ημερήσιας διάταξης:</w:t>
      </w:r>
    </w:p>
    <w:p>
      <w:pPr>
        <w:pStyle w:val="Normal"/>
        <w:jc w:val="both"/>
        <w:rPr>
          <w:sz w:val="22"/>
          <w:lang w:val="el-GR" w:eastAsia="en-US"/>
        </w:rPr>
      </w:pPr>
      <w:r>
        <w:rPr>
          <w:sz w:val="22"/>
          <w:lang w:val="el-GR" w:eastAsia="en-US"/>
        </w:rPr>
        <w:t>1. Υποβολή της Έκθεσης του Διοικητικού Συμβουλίου για τον Ισολογισμό και την Διαχείριση της χρήσης 2003 και έγκριση αυτής. 2. Υποβολή προς έγκριση Οικονομικών καταστάσεων της χρήσης 2003 (Ισολογισμός, Αποτελέσματα χρήσης και Προσάρτημα), της Κατάστασης Ταμειακών Ροών καθώς και της Έκθεσης του Ορκωτού Ελεγκτού. 3. Υποβολή της Ενοποιημένης Έκθεσης του Διοικητικού Συμβουλίου για τον Ισολογισμό και την Διαχείριση της χρήσης 2003 και έγκριση αυτής. 4. Υποβολή προς έγκριση των Ενοποιημένων Οικονομικών καταστάσεων της χρήσης 2003 (Ισολογισμός, Αποτελέσματα χρήσης και Προσάρτημα), της Κατάστασης Ταμειακών Ροών καθώς και της Έκθεσης του Ορκωτού Ελεγκτού. 5. Aπαλλαγή από κάθε ευθύνη των μελών του Διοικητικού Συμβουλίου και των Eλεγκτών για τις ενέργειες της Διοίκησης στη χρήση 2003. 6. Έγκριση αποζημιώσεων και αμοιβών των μελών του Διοικητικού Συμβουλίου, σύμφωνα με το άρθρο 27 του Kαταστατικού για τη χρήση 2003 και έγκριση για σύναψη ειδικής σύμβασης εργασίας ή εντολής με τα μέλη του Διοικητικού Συμβουλίου και προσδιορισμός της αμοιβής αυτών. 7. Eκλογή τακτικού και αναπληρωματικού Eλεγκτού για τη χρήση 2004. 8. Διάφορες εγκρίσεις -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50" w:name="__RefHeading___Toc75781505"/>
      <w:bookmarkEnd w:id="250"/>
      <w:r>
        <w:rPr>
          <w:lang w:val="el-GR" w:eastAsia="en-US"/>
        </w:rPr>
        <w:t>ΚΛΩΣΤΗΡΙΑ ΝΑΟΥΣΗΣ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Tετάρτη και ώρα 11:00, στα γραφεία της Eταιρίας, Κηφισού και Κωνσταντινουπόλεως 1, Περιστέρι, με θέματα ημερήσιας διάταξης:</w:t>
      </w:r>
    </w:p>
    <w:p>
      <w:pPr>
        <w:pStyle w:val="Normal"/>
        <w:jc w:val="both"/>
        <w:rPr>
          <w:sz w:val="22"/>
          <w:lang w:val="el-GR" w:eastAsia="en-US"/>
        </w:rPr>
      </w:pPr>
      <w:r>
        <w:rPr>
          <w:sz w:val="22"/>
          <w:lang w:val="el-GR" w:eastAsia="en-US"/>
        </w:rPr>
        <w:t>1. Υποβολή της Έκθεσης του Διοικητικού Συμβουλίου για τον Ισολογισμό και την Διαχείριση της χρήσης 2003 και έγκριση αυτής. 2. Υποβολή προς έγκριση Οικονομικών καταστάσεων της χρήσης 2003 (Ισολογισμός, Αποτελέσματα χρήσης και Προσάρτημα), της Κατάστασης Ταμειακών Ροών καθώς και της Έκθεσης του Ορκωτού Ελεγκτού. 3. Υποβολή της Ενοποιημένης Έκθεσης του Διοικητικού Συμβουλίου για τον Ισολογισμό και την Διαχείριση της χρήσης 2003 και έγκριση αυτής. 4. Υποβολή προς έγκριση των Ενοποιημένων Οικονομικών καταστάσεων της χρήσης 2003 (Ισολογισμός, Αποτελέσματα χρήσης και Προσάρτημα), της Κατάστασης Ταμειακών Ροών καθώς και της Έκθεσης του Ορκωτού Ελεγκτού. 5. Aπαλλαγή από κάθε ευθύνη των μελών του Διοικητικού Συμβουλίου και των Eλεγκτών για τις ενέργειες της Διοίκησης στη χρήση 2003. 6. Έγκριση αποζημιώσεων και αμοιβών των μελών του Διοικητικού Συμβουλίου, σύμφωνα με το άρθρο 26 του Kαταστατικού για τη χρήση 2003 και έγκριση για σύναψη ειδικής σύμβασης εργασίας ή εντολής με τα μέλη του Διοικητικού Συμβουλίου και προσδιορισμός της αμοιβής αυτών. 7. Eκλογή τακτικού και αναπληρωματικού Eλεγκτού για τη χρήση 2004. 8. Διάφορες εγκρίσεις - ανακοινώσεις.</w:t>
      </w:r>
    </w:p>
    <w:p>
      <w:pPr>
        <w:pStyle w:val="Normal"/>
        <w:jc w:val="both"/>
        <w:rPr>
          <w:sz w:val="22"/>
          <w:lang w:val="el-GR" w:eastAsia="en-US"/>
        </w:rPr>
      </w:pPr>
      <w:r>
        <w:rPr>
          <w:sz w:val="22"/>
          <w:lang w:val="el-GR" w:eastAsia="en-US"/>
        </w:rPr>
      </w:r>
    </w:p>
    <w:p>
      <w:pPr>
        <w:pStyle w:val="Heading1"/>
        <w:rPr/>
      </w:pPr>
      <w:bookmarkStart w:id="251" w:name="__RefHeading___Toc75781506"/>
      <w:bookmarkEnd w:id="251"/>
      <w:r>
        <w:rPr/>
        <w:t xml:space="preserve">ALSINCO </w:t>
      </w:r>
      <w:r>
        <w:rPr>
          <w:lang w:val="el-GR" w:eastAsia="en-US"/>
        </w:rPr>
        <w:t>Α</w:t>
      </w:r>
      <w:r>
        <w:rPr/>
        <w:t>.</w:t>
      </w:r>
      <w:r>
        <w:rPr>
          <w:lang w:val="el-GR" w:eastAsia="en-US"/>
        </w:rPr>
        <w:t>Ε</w:t>
      </w:r>
      <w:r>
        <w:rPr/>
        <w:t>.</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3:00, στα επί της οδού Ναυπλίου 8, Μεταμόρφωση Αττικής γραφεία της έδρας της Εταιρίας, με θέματα ημερήσιας διάταξης:</w:t>
      </w:r>
    </w:p>
    <w:p>
      <w:pPr>
        <w:pStyle w:val="Normal"/>
        <w:jc w:val="both"/>
        <w:rPr>
          <w:sz w:val="22"/>
          <w:lang w:val="el-GR" w:eastAsia="en-US"/>
        </w:rPr>
      </w:pPr>
      <w:r>
        <w:rPr>
          <w:sz w:val="22"/>
          <w:lang w:val="el-GR" w:eastAsia="en-US"/>
        </w:rPr>
        <w:t>1. Υποβολή και έγκριση των ετήσιων εταιρικών Οικονομικών Καταστάσεων της 8ης εταιρικής χρήσης, (01/01/2003 έως 31/12/2003), καθώς και των σχετικών εκθέσεων του Διοικητικού Συμβουλίου και του τακτικού Ορκωτού Ελεγκτή. 2. Απαλλαγή των μελών του Διοικητικού Συμβουλίου και των Ελεγκτών από κάθε ευθύνη αποζημίωσης για τα πεπραγμένα της χρήσεως από 01/01-31/12/2003. 3. Έγκριση διάθεσης αποτελεσμάτων χρήσεως 01/01-31/12/2003 και παροχή προς το Διοικητικό Συμβούλιο των αναγκαίων εξουσιοδοτήσεων. 4. Εκλογή ενός τακτικού και ενός αναπληρωματικού Ορκωτού Ελεγκτή για τη χρήση 01/01/2004  31/12/2004 και καθορισμός της αμοιβής τους. 5. Έγκριση των καταβληθεισών αμοιβών προς τα μέλη του Διοικητικού Συμβουλίου κατά τη χρήση 2004. 6. Έγκριση απόκλισης από το χρονοδιάγραμμα υλοποίησης του επενδυτικού προγράμματος της εταιρείας και τις επιμέρους χρήσεις των αντληθέντων κεφαλαίων που αποφασίσθηκε με απόφαση του από 30/03/2004 Διοικητικού Συμβουλίου της εταιρείας, σε σχέση με τις δεσμεύσεις που αναγράφονται στο ενημερωτικό δελτίο. 7. Eγκριση απόκτησης ιδίων μετοχών , μέσω του Χρηματιστηρίου Αθηνών, με σκοπό την διανομή αυτών σε προσωπικό της εταιρείας σύμφωνα με το άρθρο 16 παρ. 2 του κ.ν. 2190/1920. 8. Λοιπά Θέματα  Ανακοινώσεις</w:t>
      </w:r>
    </w:p>
    <w:p>
      <w:pPr>
        <w:pStyle w:val="TextBody"/>
        <w:rPr/>
      </w:pPr>
      <w:r>
        <w:rPr/>
        <w:t xml:space="preserve">      </w:t>
      </w:r>
    </w:p>
    <w:p>
      <w:pPr>
        <w:pStyle w:val="Heading1"/>
        <w:rPr>
          <w:lang w:val="el-GR" w:eastAsia="en-US"/>
        </w:rPr>
      </w:pPr>
      <w:bookmarkStart w:id="252" w:name="__RefHeading___Toc75781507"/>
      <w:bookmarkEnd w:id="252"/>
      <w:r>
        <w:rPr>
          <w:lang w:val="el-GR" w:eastAsia="en-US"/>
        </w:rPr>
        <w:t>ΙΜΠΕΡΙΟ Α.Ε.</w:t>
      </w:r>
    </w:p>
    <w:p>
      <w:pPr>
        <w:pStyle w:val="Normal"/>
        <w:jc w:val="both"/>
        <w:rPr>
          <w:sz w:val="22"/>
          <w:lang w:val="el-GR" w:eastAsia="en-US"/>
        </w:rPr>
      </w:pPr>
      <w:r>
        <w:rPr>
          <w:sz w:val="22"/>
          <w:lang w:val="el-GR" w:eastAsia="en-US"/>
        </w:rPr>
        <w:t xml:space="preserve">Τακτική Γενική Συνέλευση, των Μετόχων της εταιρίας, την 30/06/2004, ημέρα Τετάρτη και ώρα 08:00, στα γραφεία της εταιρίας, στην οδό Μαυροκορδάτου 11-13, με θέματα ημερήσιας διάταξης: </w:t>
      </w:r>
    </w:p>
    <w:p>
      <w:pPr>
        <w:pStyle w:val="Normal"/>
        <w:jc w:val="both"/>
        <w:rPr>
          <w:sz w:val="22"/>
          <w:lang w:val="el-GR" w:eastAsia="en-US"/>
        </w:rPr>
      </w:pPr>
      <w:r>
        <w:rPr>
          <w:sz w:val="22"/>
          <w:lang w:val="el-GR" w:eastAsia="en-US"/>
        </w:rPr>
        <w:t>1. Υποβολή και έγκριση του Ισολογισμού και των ετήσιων Οικονομικών Καταστάσεων της εταιρικής χρήσης 2003 με τις επ' αυτού εκθέσεις του Διοικητικού Συμβουλίου και του Ορκωτού Ελεγκτή. 2. Υποβολή και έγκριση των ενοποιημένων Οικονομικών Καταστάσεων της χρήσεως 1.1.2003 - 31.12.2003, με τις σχετικές Εκθέσεις του Διοικητικού Συμβουλίου και του Ορκωτού Ελεγκτή. 3. Έγκριση διανομής κερδών χρήσεως 1.1.2003 - 31.12.2003. 4. Απαλλαγή των μελών του Διοικητικού Συμβουλίου και του Ορκωτού Ελεγκτή για τη διαχείριση της εταιρείας και για τις ενοποιημένες καταστάσεις της ίδιας χρήσης. 5. Εκλογή Ορκωτού Ελεγκτή για τη χρήση 2004 και καθορισμός της αμοιβής του. 6. Έγκριση αμοιβής μελών Διοικητικού Συμβουλίου. 7.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53" w:name="__RefHeading___Toc75781508"/>
      <w:bookmarkEnd w:id="253"/>
      <w:r>
        <w:rPr>
          <w:lang w:val="el-GR" w:eastAsia="en-US"/>
        </w:rPr>
        <w:t>ΑΛΟΥΜΙΝΙΟΝ ΤΗΣ ΕΛΛΑΔΟΣ Β.Ε.Α.Ε.</w:t>
      </w:r>
    </w:p>
    <w:p>
      <w:pPr>
        <w:pStyle w:val="Normal"/>
        <w:jc w:val="both"/>
        <w:rPr>
          <w:sz w:val="22"/>
          <w:lang w:val="el-GR" w:eastAsia="en-US"/>
        </w:rPr>
      </w:pPr>
      <w:r>
        <w:rPr>
          <w:sz w:val="22"/>
          <w:lang w:val="el-GR" w:eastAsia="en-US"/>
        </w:rPr>
        <w:t xml:space="preserve">Τακτική Γενική Συνέλευση, των Μεετόχων της εταιρίας, την 30/06/2004, ημέρα Τετάρτη και ώρα 17:30, στο Ξενοδοχείο DIVANI CARAVEL, στην Αθήνα (Βασιλέως Αλεξάνδρου 2, Αθήνα 161 21), με θέματα ημερήσιας διάταξης: </w:t>
      </w:r>
    </w:p>
    <w:p>
      <w:pPr>
        <w:pStyle w:val="Normal"/>
        <w:jc w:val="both"/>
        <w:rPr>
          <w:sz w:val="22"/>
          <w:lang w:val="el-GR" w:eastAsia="en-US"/>
        </w:rPr>
      </w:pPr>
      <w:r>
        <w:rPr>
          <w:sz w:val="22"/>
          <w:lang w:val="el-GR" w:eastAsia="en-US"/>
        </w:rPr>
        <w:t>1. Υποβολή των ετησίων οικονομικών καταστάσεων, εταιρικών και ενοποιημένων, της χρήσης 2003.  Εκθέσεις του Διοικητικού Συμβουλίου για τη διαχείριση της χρήσης 2003. 2. Εκθεση των Ορκωτών Ελεγκτών για την προαναφερομένη χρήση. 3. Εγκριση των ετησίων οικονομικών καταστάσεων της χρήσης 2003.4. Διάθεση κερδών. 5. Απαλλαγή του Διοικητικού Συμβουλίου και των Ορκωτών Ελεγκτών από κάθε ευθύνη για την προαναφερομένη χρήση. 6. Διορισμός Ορκωτών Ελεγκτών για τη χρήση 2004 και καθορισμός της αμοιβής τους για τον έλεγχο των οικονομικών καταστάσεων, εταιρικών και ενοποιημένων. 7. Εγκριση της εξόφλησης των εξόδων μετακίνησης των μελών του Διοικητικού Συμβουλίου. 8. Επικύρωση της εκλογής μελών του Διοικητικού Συμβουλίου. 9. Ανανέωση της θητείας του 1/3 των μελών του Διοικητικού Συμβουλίου, σύμφωνα με το άρθρο 14 του Καταστατικού. 10. Τροποποίηση του άρθρου  2 Καταστατικού (σκοπός) υπό  το ενδεχόμενο πραγματοποίησης επένδυσης  στον τομέα παραγωγής ενέργειας. 11. Εγκριση συμβάσεων μεταξύ της ΑτΕ και συνδεδεμένων εταιρειών (Ν.2190/1920, άρθρο 23 α).</w:t>
      </w:r>
    </w:p>
    <w:p>
      <w:pPr>
        <w:pStyle w:val="Normal"/>
        <w:jc w:val="both"/>
        <w:rPr>
          <w:sz w:val="22"/>
          <w:lang w:val="el-GR" w:eastAsia="en-US"/>
        </w:rPr>
      </w:pPr>
      <w:r>
        <w:rPr>
          <w:sz w:val="22"/>
          <w:lang w:val="el-GR" w:eastAsia="en-US"/>
        </w:rPr>
      </w:r>
    </w:p>
    <w:p>
      <w:pPr>
        <w:pStyle w:val="Heading1"/>
        <w:rPr>
          <w:lang w:val="el-GR" w:eastAsia="en-US"/>
        </w:rPr>
      </w:pPr>
      <w:bookmarkStart w:id="254" w:name="__RefHeading___Toc75781509"/>
      <w:bookmarkEnd w:id="254"/>
      <w:r>
        <w:rPr>
          <w:lang w:val="el-GR" w:eastAsia="en-US"/>
        </w:rPr>
        <w:t>ΑΣΠΙΣ ΠΡΟΝΟΙΑ Α.Ε.Γ.Α.</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09:30, στην έδρα της Εταιρίας (Λ. Κηφισίας 62, Μαρούσι, 8ος όροφος), με θέματα ημερήσιας διάταξης:</w:t>
      </w:r>
    </w:p>
    <w:p>
      <w:pPr>
        <w:pStyle w:val="Normal"/>
        <w:jc w:val="both"/>
        <w:rPr>
          <w:sz w:val="22"/>
          <w:lang w:val="el-GR" w:eastAsia="en-US"/>
        </w:rPr>
      </w:pPr>
      <w:r>
        <w:rPr>
          <w:sz w:val="22"/>
          <w:lang w:val="el-GR" w:eastAsia="en-US"/>
        </w:rPr>
        <w:t>1. Έγκριση των Ετήσιων Οικονομικών Καταστάσεων της 62ης διαχειριστικής χρήσης από 1η Ιανουαρίου 2003 έως 31η Δεκεμβρίου 2003, μετά από ακρόαση της Έκθεσης διαχείρισης του Διοικητικού Συμβουλίου και του Πιστοποιητικού του Ορκωτού Ελεγκτή  επί των Οικονομικών Καταστάσεων. 2. Απαλλαγή των μελών του Διοικητικού Συμβουλίου και του Ελεγκτή από κάθε ευθύνη αποζημίωσης για τα πεπραγμένα της 62ης εταιρικής χρήσης από 1η Ιανουαρίου 2003 έως 31η Δεκεμβρίου 2003. 3. Εκλογή ενός τακτικού και ενός αναπληρωματικού Ελεγκτή για την 63η διαχειριστική χρήση από 1η Ιανουαρίου 2004 έως 31η Δεκεμβρίου 2004, και καθορισμός της αμοιβής τους. 4. Έγκριση εκλογής μέλους Διοικητικού Συμβουλίου σε αντικατάσταση παραιτηθέντος. 5. Εκλογή νέου Διοικητικού Συμβουλίου. Ορισμός ανεξάρτητων μελών σύμφωνα με τις διατάξεις του Ν.3016/2002. 6. Έγκριση αμοιβών που καταβλήθηκαν σε μέλη του Διοικητικού Συμβουλίου και προέγκριση των αμοιβών μελών του Δ.Σ. (άρθρο 23α και 24 κ.ν. 2190/1920). 7. Έγκριση συμβάσεων και συναλλαγών κατ’ άρθρο 23α κ.ν. 2190/1920. 8. Παροχή άδειας, κατ’ άρθρο 23 παρ.1 κ.ν.2190/1920, σε μέλη του Διοικητικού Συμβουλίου για την κατ’ επάγγελμα διενέργεια πράξεων που ανάγονται στους σκοπούς της Εταιρίας. 9. Διάφορες ανακοινώσεις.</w:t>
      </w:r>
    </w:p>
    <w:p>
      <w:pPr>
        <w:pStyle w:val="Normal"/>
        <w:rPr>
          <w:sz w:val="22"/>
          <w:lang w:val="el-GR" w:eastAsia="en-US"/>
        </w:rPr>
      </w:pPr>
      <w:r>
        <w:rPr>
          <w:sz w:val="22"/>
          <w:lang w:val="el-GR" w:eastAsia="en-US"/>
        </w:rPr>
      </w:r>
    </w:p>
    <w:p>
      <w:pPr>
        <w:pStyle w:val="Heading1"/>
        <w:rPr>
          <w:lang w:val="el-GR" w:eastAsia="en-US"/>
        </w:rPr>
      </w:pPr>
      <w:bookmarkStart w:id="255" w:name="__RefHeading___Toc75781510"/>
      <w:bookmarkEnd w:id="255"/>
      <w:r>
        <w:rPr>
          <w:lang w:val="el-GR" w:eastAsia="en-US"/>
        </w:rPr>
        <w:t>ΕΡΓΑΣ Α.Τ.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4:30, στο Ξενοδοχείο STRATOS VASSILIKOS, Αθήνα, οδός Μιχαλακοπούλου 114,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ικοστής εβδόμης (27ης) εταιρικής χρήσης 2003 (από 1.1. - 31.12.2003) και ειδικότερα του Ισολογισμού μετά της καταστάσεως Λογαριασμού Αποτελεσμάτων Χρήσεως, του πίνακα Διαθέσεως Αποτελεσμάτων και του Προσαρτήματος μετά των σχετικών εκθέσεων του Διοικητικού Συμβουλίου και του Ορκωτού Ελεγκτή. 2. Υποβολή και έγκριση των ενοποιημένων οικονομικών καταστάσεων (Ισολογισμού,  μετά των σχετικών προσαρτημάτων, εκθέσεων του Διοικητικού Συμβουλίου και του Ορκωτού Ελεγκτή) για την χρήση 1.1. - 31.12.2003. 3. Απαλλαγή των μελών του Διοικητικού Συμβουλίου και  του Ορκωτού Ελεγκτή από κάθε ευθύνη αποζημιώσεως, αναφορικά με τα πεπραγμένα, την διαχείριση και τις ετήσιες Οικονομικές Καταστάσεις της ως άνω χρήσης  (1.1.2003 - 31.12.2003). 4. Εκλογή ενός τακτικού και ενός αναπληρωματικού Ελεγκτή για τον έλεγχο των Οικονομικών Καταστάσεων της χρήσεως 2004 και καθορισμός της αμοιβής των. 5. Έγκριση της αντικατάστασης του ορκωτού Ελεγκτή για τον έλεγχο των οικονομικών καταστάσεων του Α’ τριμήνου 2004. 6. Έγκριση αποζημίωσης των μελών του Διοικητικού Συμβουλίου της εταιρείας για τη χρήση του 2003 και προέγκριση για τη χρήση 2004 και των Διευθυντών της εταιρείας. 7. Λήψη αποφάσεως για αύξηση του μετοχικού κεφαλαίου της εταιρείας με κεφαλαιοποίηση αποθεματικών που προήλθαν από έκδοση μετοχών υπέρ το άρτιο και αύξηση της ονομαστικής αξίας της μετοχής. 8. Λήψη αποφάσεως για μείωση του Μετοχικού κεφαλαίου της εταιρείας με σκοπό τον συμψηφισμό ζημιών παρελθουσών χρήσεων, με μείωση της ονομαστικής αξίας εκάστης μετοχής. 9. Λήψη αποφάσεως για αύξηση του μετοχικού κεφαλαίου της εταιρείας με κεφαλαιοποίηση αποθεματικών και διανομή δωρεάν μετοχών στους μετόχους. 10. Λήψη αποφάσεως για αύξηση του μετοχικού κεφαλαίου με έκδοση νέων μετοχών και καταβολή μετρητών. 11. Τροποποίηση του περί Κεφαλαίου άρθρου 5 του Καταστατικού της εταιρείας. 12. Τροποποίηση του άρθρου 4 του Καταστατικού της εταιρείας που αφορά το Σκοπό αυτής καθώς και του άρθρου 11 που αφορά την Διοίκηση αυτής. 13. Έγκριση της αντικατάστασης του εκλεγέντος μέλους του Δ.Σ. ως ανεξάρτητου μη εκτελεστικού από έτερο μέλος αυτού. 14. Έγκριση εκλογής μέλους του Διοικητικού Συμβουλίου σε αντικατάσταση παραιτηθέντος. 15. Χορήγηση αδείας, σύμφωνα με το άρθρο 23, § 1. κ.Ν.2190/20, σε μέλη του Διοικητικού Συμβουλίου ή και σε Διευθυντές να μετέχουν σε Διοικ. Συμβούλια ή στην Δ/νση εταιρειών, που επιδιώκουν παρόμοιους με την εταιρεία σκοπούς. 16. Ειδική έγκριση, σύμφωνα με το άρθρο 23α του Κ.Ν.2190/20 για υπογραφή συμβάσεων μεταξύ της εταιρείας και μελών του Δ.Σ. και συγγενών αυτών. 17.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56" w:name="__RefHeading___Toc75781511"/>
      <w:bookmarkEnd w:id="256"/>
      <w:r>
        <w:rPr>
          <w:lang w:val="el-GR" w:eastAsia="en-US"/>
        </w:rPr>
        <w:t>ΣΕΛΜΑΝ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2:00, στην αίθουσα της Ένωσης Συντακτών Ημερησίων Εφημερίδων Αθηνών, οδός Ακαδημίας 20, με θέματα ημερήσιας διάταξης:</w:t>
      </w:r>
    </w:p>
    <w:p>
      <w:pPr>
        <w:pStyle w:val="Normal"/>
        <w:jc w:val="both"/>
        <w:rPr>
          <w:sz w:val="22"/>
          <w:lang w:val="el-GR" w:eastAsia="en-US"/>
        </w:rPr>
      </w:pPr>
      <w:r>
        <w:rPr>
          <w:sz w:val="22"/>
          <w:lang w:val="el-GR" w:eastAsia="en-US"/>
        </w:rPr>
        <w:t xml:space="preserve">1. Υποβολή και έγκριση των Οικονομικών Καταστάσεων της τεσαρακοστής πρώτης εταιρικής χρήσεως, που έληξε την 31.12.2003 μετά των Εκθέσεων του Διοικητικού Συμβουλίου και των Ελεγκτών.Έγκριση διανομής κερδών. 2.  Υποβολή και έγκριση των ενοποιημένων Οικονομικών καταστάσεων της χρήσεως που έληξε την 31.12.2003 μετά των Εκθέσεων  του Διοικητικού Συμβουλίου και των Ελεγκτών. 3. Απαλλαγή του Διοικητικού Συμβουλίου και των Ελεγκτών από κάθε ευθύνη για την εταιρική χρήση 2003. 4. Έγκριση αμοιβών που χορηγήθηκαν και θα χορηγηθούν στα μέλη του Διοικητικού Συμβουλίου στις χρήσεις 2003 και 2004. 5. Εκλογή Νέου Διοικητικού Συμβουλίου. Χαρακτηρισμός των Μελών του Διοικητικού Συμβουλίου ως ανεξαρτήτων, εκτελεστικών και μή. 6. Παροχή αδειών στα μέλη και τους Διευθυντές της εταιρείας  κατά το άρθρο 23 του κωδΝ. 2190/20. 7. Εκλογή Ορκωτών Ελεγκτών για τη χρήση 2004. 8. Συμπλήρωση του άρθρου 2. του Καταστατικού της εταιρείας (για την παροχή εγγυήσεων προς θυγατρικές - συνδεδεμένες επιχειρήσεις επί σκοπώ χρηματοδοτήσεως των από χρηματοπιστωτικά ιδρύματα).  </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57" w:name="__RefHeading___Toc75781512"/>
      <w:bookmarkEnd w:id="257"/>
      <w:r>
        <w:rPr>
          <w:lang w:val="el-GR" w:eastAsia="en-US"/>
        </w:rPr>
        <w:t>DOMUS Α.Ε.Ε.Χ.</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5:00, στην έδρα της εταιρίας, επί της οδού Ακτής 29 &amp; Ιφιγενείας, στον Δήμο Βούλας Αττικής, με θέματα ημερήσιας διάταξης:</w:t>
      </w:r>
    </w:p>
    <w:p>
      <w:pPr>
        <w:pStyle w:val="Normal"/>
        <w:jc w:val="both"/>
        <w:rPr>
          <w:sz w:val="22"/>
          <w:lang w:val="el-GR" w:eastAsia="en-US"/>
        </w:rPr>
      </w:pPr>
      <w:r>
        <w:rPr>
          <w:sz w:val="22"/>
          <w:lang w:val="el-GR" w:eastAsia="en-US"/>
        </w:rPr>
        <w:t>1.Υποβολή και έγκριση των Οικονομικών Καταστάσεων της 3ης Εταιρικής Χρήσης (1.1.2003 - 31.12.2003) μετά της επ’ αυτών εκθέσεως του Διοικητικού Συμβουλίου και του Πιστοποιητικού Ελέγχου του Ορκωτού Ελεγκτού. 2. Απαλλαγή από κάθε ευθύνη του Διοικητικού Συμβουλίου και του Ορκωτού Ελεγκτή για την 3η Εταιρική Χρήση (1.1.2003 - 31.12.2003). 3. Εκλογή τακτικού και αναπληρωματικού Ορκωτού Ελεγκτή για τη χρήση 2004 και καθορισμός  της αμοιβής τους. 4. Καθορισμός ετήσιου ανώτατου ορίου αμοιβών των μελών του Διοικητικού Συμβουλίου για τις  υπηρεσίες τους κατά τη χρήση του 2004. 5. Επικύρωση εκλογής νέων μελών του Δ.Σ. σε αντικατάσταση παραιτηθέντων μελών. 6. Καθορισμός των ιδιοτήτων των μελών του Δ.Σ. με βάση το Ν.3016/02 (Εταιρική Διακυβέρνηση). 7. Διάφορα θέματα -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58" w:name="__RefHeading___Toc75781513"/>
      <w:bookmarkEnd w:id="258"/>
      <w:r>
        <w:rPr>
          <w:lang w:val="el-GR" w:eastAsia="en-US"/>
        </w:rPr>
        <w:t>ΔΙΑΣ Α.Ε.Ε.Χ.</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0:00, στην Αθήνα, στην αίθουσα "Ερμής" του Εμπορικού &amp; Βιομηχανικού Επιμελητηρίου Αθηνών, με θέματα ημερήσιας διάταξης:</w:t>
      </w:r>
    </w:p>
    <w:p>
      <w:pPr>
        <w:pStyle w:val="Normal"/>
        <w:jc w:val="both"/>
        <w:rPr>
          <w:sz w:val="22"/>
          <w:lang w:val="el-GR" w:eastAsia="en-US"/>
        </w:rPr>
      </w:pPr>
      <w:r>
        <w:rPr>
          <w:sz w:val="22"/>
          <w:lang w:val="el-GR" w:eastAsia="en-US"/>
        </w:rPr>
        <w:t>1. Έγκριση των Οικονομικών Καταστάσεων της 12ης εταιρικής χρήσης, από 1ης Ιανουαρίου 2003 έως 31ης Δεκεμβρίου 2003 (Ισολογισμός, Κατάσταση Λογαριασμού Αποτελεσμάτων Χρήσεως, Πίνακας Διαθέσεως Αποτελεσμάτων), καθώς και των εκθέσεων του Διοικητικού Συμβουλίου και των Ορκωτών Ελεγκτών. 2. Απαλλαγή των μελών του Διοικητικού Συμβουλίου και των Ορκωτών Ελεγκτών για τα πεπραγμένα της 12ης εταιρικής χρήσης, από 1ης Ιανουαρίου 2003 έως 31ης Δεκεμβρίου 2003. 3. Εκλογή Ορκωτών Ελεγκτών, ενός τακτικού και ενός αναπληρωματικού, για τον έλεγχο των Οικονομικών Καταστάσεων της 13ης εταιρικής χρήσης από 1ης Ιανουαρίου 2004 έως 31ης Δεκεμβρίου 2004 και καθορισμός της αμοιβής τους. 4. Έγκριση των αμοιβών που καταβλήθηκαν στα μέλη του Διοικητικού Συμβουλίου κατά τη διάρκεια της 12ης εταιρικής χρήσης, από 1ης Ιανουαρίου 2003 έως 31ης Δεκεμβρίου 2003 και προέγκριση των αμοιβών και παροχών των μελών του Διοικητικού Συμβουλίου για την 13η εταιρική χρήση από 1ης Ιανουαρίου 2004 έως 31ης Δεκεμβρίου 2004, σύμφωνα με τα άρθρα 23α και 24 του κ.ν. 2190/1920. 5. Αύξηση του μετοχικού κεφαλαίου με κεφαλαιοποίηση αποθεματικών από το αποθεματικό υπέρ το άρτιο. 6. Μείωση του μετοχικού κεφαλαίου της εταιρίας με μείωση της ονομαστικής αξίας της μετοχής προς συμψηφισμό ζημιών προηγούμενων χρήσεων και τροποποίηση του άρθρου 5 του Καταστατικού της. 7. Επικαιροποίηση του καταστατικού με την τροποποίηση των άρθρων 2, 6, 7, 8, 10, 13, 17, 19, 20, 21, 22, 24, 25, 26, 27, 28 αυτού, προκειμένου το καταστατικό εν γένει να συνάδει με την ισχύουσα νομοθεσία και η εταιρία να είναι σε θέση να επωφεληθεί από τις διατάξεις του ν. 3156/2003 για τα ομολογιακά δάνεια. 8. Εκλογή νέου Διοικητικού Συμβουλίου. 9. Κωδικοποίηση του καταστατικού σε ενιαίο κείμενο συνεπεία των ανωτέρω τροποποιήσεων.</w:t>
      </w:r>
    </w:p>
    <w:p>
      <w:pPr>
        <w:pStyle w:val="Normal"/>
        <w:jc w:val="both"/>
        <w:rPr>
          <w:sz w:val="22"/>
          <w:lang w:val="el-GR" w:eastAsia="en-US"/>
        </w:rPr>
      </w:pPr>
      <w:r>
        <w:rPr>
          <w:sz w:val="22"/>
          <w:lang w:val="el-GR" w:eastAsia="en-US"/>
        </w:rPr>
      </w:r>
    </w:p>
    <w:p>
      <w:pPr>
        <w:pStyle w:val="Heading1"/>
        <w:rPr>
          <w:lang w:val="el-GR" w:eastAsia="en-US"/>
        </w:rPr>
      </w:pPr>
      <w:bookmarkStart w:id="259" w:name="__RefHeading___Toc75781514"/>
      <w:bookmarkEnd w:id="259"/>
      <w:r>
        <w:rPr>
          <w:lang w:val="el-GR" w:eastAsia="en-US"/>
        </w:rPr>
        <w:t>ΓΕΚΕ Α.Ε.</w:t>
      </w:r>
    </w:p>
    <w:p>
      <w:pPr>
        <w:pStyle w:val="Normal"/>
        <w:jc w:val="both"/>
        <w:rPr>
          <w:sz w:val="22"/>
          <w:lang w:val="el-GR" w:eastAsia="en-US"/>
        </w:rPr>
      </w:pPr>
      <w:r>
        <w:rPr>
          <w:sz w:val="22"/>
          <w:lang w:val="el-GR" w:eastAsia="en-US"/>
        </w:rPr>
        <w:t>Τακτική Γενική Συνέλευση, των Μετοχών της εταιρίας, την 30/06/2004, ημέρα Τετάρτη και ώρα 11:00, στα γραφεία της εταιρίας, στην Αθήνα , οδός Κηφισίας 43, με θέματα ημερήσιας διάταξης:</w:t>
      </w:r>
    </w:p>
    <w:p>
      <w:pPr>
        <w:pStyle w:val="Normal"/>
        <w:jc w:val="both"/>
        <w:rPr>
          <w:sz w:val="22"/>
          <w:lang w:val="el-GR" w:eastAsia="en-US"/>
        </w:rPr>
      </w:pPr>
      <w:r>
        <w:rPr>
          <w:sz w:val="22"/>
          <w:lang w:val="el-GR" w:eastAsia="en-US"/>
        </w:rPr>
        <w:t>1. Υποβολή και έγκριση των Οικονομικών Καταστάσεων της 31ης Δεκεμβρίου 2003 μαζί με την έκθεση του Δ.Σ και των ελεγκτών για την χρήση 1/1/2003 - 31/12/2003. 2. Απαλλαγή των μελών του Διοικητικού Συμβουλίου και των ελεγκτών από κάθε ευθύνη αποζημειώσεως  για την χρήση 1/1/2003 - 31/12/2003. 3. Έγκριση αμοιβών μελών Διοικητικού Συμβουλίου. 4. Εκλογή ενός τακτικού και ενός  αναπληρωματικού ορκωτού ελεγκτή - λογιστή από το σώμα των ορκωτών ελεγκτών - λογιστών για τον έλεγχο της  χρήσης 2004. 5. Έγκριση δαπανών του  νόμου 2238/94 αρθρ. 31 παρ. 2 όπως τροποποιήθηκε και ισχύει. 6. Τροποποίηση χρήσης Αντληθέντων Κεφαλαίων και παράταση χρόνου χρήσης των Αντληθέντων Κεφαλαίων. 7. Λοιπά  θέματα  και διάφορες ανακοινώσεις.</w:t>
      </w:r>
    </w:p>
    <w:p>
      <w:pPr>
        <w:pStyle w:val="Normal"/>
        <w:jc w:val="both"/>
        <w:rPr>
          <w:sz w:val="22"/>
          <w:lang w:val="el-GR" w:eastAsia="en-US"/>
        </w:rPr>
      </w:pPr>
      <w:r>
        <w:rPr>
          <w:sz w:val="22"/>
          <w:lang w:val="el-GR" w:eastAsia="en-US"/>
        </w:rPr>
      </w:r>
    </w:p>
    <w:p>
      <w:pPr>
        <w:pStyle w:val="Heading1"/>
        <w:rPr/>
      </w:pPr>
      <w:bookmarkStart w:id="260" w:name="__RefHeading___Toc75781515"/>
      <w:bookmarkEnd w:id="260"/>
      <w:r>
        <w:rPr/>
        <w:t xml:space="preserve">FORTHNET </w:t>
      </w:r>
      <w:r>
        <w:rPr>
          <w:lang w:val="el-GR" w:eastAsia="en-US"/>
        </w:rPr>
        <w:t>Α</w:t>
      </w:r>
      <w:r>
        <w:rPr/>
        <w:t>.</w:t>
      </w:r>
      <w:r>
        <w:rPr>
          <w:lang w:val="el-GR" w:eastAsia="en-US"/>
        </w:rPr>
        <w:t>Ε</w:t>
      </w:r>
      <w:r>
        <w:rPr/>
        <w:t>.</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2:00, στην έδρα της εταιρίας, στο Δήμο Ηρακλείου Κρήτης (Επιστημονικό και Τεχνολογικό Πάρκο Κρήτης, περιοχή Βασιλικά Βουτών), με θέματα ημερήσιας διάταξης:</w:t>
      </w:r>
    </w:p>
    <w:p>
      <w:pPr>
        <w:pStyle w:val="Normal"/>
        <w:jc w:val="both"/>
        <w:rPr>
          <w:sz w:val="22"/>
          <w:lang w:val="el-GR" w:eastAsia="en-US"/>
        </w:rPr>
      </w:pPr>
      <w:r>
        <w:rPr>
          <w:sz w:val="22"/>
          <w:lang w:val="el-GR" w:eastAsia="en-US"/>
        </w:rPr>
        <w:t xml:space="preserve">1. Υποβολή και έγκριση των οικονομικών καταστάσεων της εταιρικής χρήσεως 1/1/2003 έως 31/12/2003 μετά των επ' αυτών εκθέσεων του Διοικητικού Συμβουλίου και των ελεγκτών. 2. Απαλλαγή των μελών του Διοικητικού Συμβουλίου και των ελεγκτών από κάθε ευθύνη αποζημιώσεως επί των οικονομικών καταστάσεων και της διαχειρίσεως της χρήσεως 1/1/2003 έως 31/12/2003. 3. Εκλογή ενός τακτικού και ενός αναπληρωτή Ορκωτού Ελεγκτή - Λογιστή για την επόμενη εταιρική χρήση 1/1/2004 έως 31/12/2004 και καθορισμός της αμοιβής τους. 4. Καθορισμός αποζημίωσης και εξόδων των μελών του Διοικητικού Συμβουλίου και του Διευθύνοντος Συμβούλου για το έτος 2004. 5. Τροποποίηση του άρθρου 5 του καταστατικού, μετά από επικύρωση της αύξησης μετοχικού κεφαλαίου από το Διοικητικό Συμβούλιο της εταιρίας λόγω άσκησης δικαιώματος προαίρεσης αγοράς μετοχών (stock option 2003). 6. Προγράμματα παροχής δικαιώματος προαίρεσης αγοράς μετοχών (stock option). 7. Έκδοση Μετατρέψιμου Ομολογιακού Δανείου έως του ποσού των 3.100.674,99 ευρώ - Κατάργηση του δικαιώματος προτίμησης των παλαιών μετόχων για την υλοποίηση της συμφωνίας απόκτησης των μετοχών της Ιnternet Ηellas A.E. 8. Συμβάσεις με συνδεόμενες εταιρίες. 9. Ενημέρωση σχετικά με την άσκηση του δικαιώματος της εταιρίας για αγορά ιδίων μετοχών της μέσω του ΧΑ, που είχε αποφασιστεί από την Τακτική Γενική Συνέλευση των μετόχων της 30ης.6.2003. 10. Λήψη απόφασης για την αγορά μέσω του Χρηματιστηρίου Αθηνών ιδίων μετοχών της εταιρείας, όταν απαιτείται για την στήριξη της χρηματιστηριακής τιμής της μετοχής. 11. Τροποποίηση των άρθρων 5, 9, 15 του καταστατικού προκειμένου να προσαρμοστεί σύμφωνα με το N.3156/2003. 12. Διάφορες ανακοινώσεις </w:t>
      </w:r>
    </w:p>
    <w:p>
      <w:pPr>
        <w:pStyle w:val="Normal"/>
        <w:jc w:val="both"/>
        <w:rPr>
          <w:sz w:val="22"/>
          <w:lang w:val="el-GR" w:eastAsia="en-US"/>
        </w:rPr>
      </w:pPr>
      <w:r>
        <w:rPr>
          <w:sz w:val="22"/>
          <w:lang w:val="el-GR" w:eastAsia="en-US"/>
        </w:rPr>
      </w:r>
    </w:p>
    <w:p>
      <w:pPr>
        <w:pStyle w:val="Heading1"/>
        <w:rPr>
          <w:lang w:val="el-GR" w:eastAsia="en-US"/>
        </w:rPr>
      </w:pPr>
      <w:bookmarkStart w:id="261" w:name="__RefHeading___Toc75781516"/>
      <w:bookmarkEnd w:id="261"/>
      <w:r>
        <w:rPr>
          <w:lang w:val="el-GR" w:eastAsia="en-US"/>
        </w:rPr>
        <w:t>INTERFISH ΙΧΘΥΟΚΑΛΛΙΕΡΓΕΙΕΣ Α.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8:00, στα γραφεία του υποκαταστήματος της εταιρίας, στο Δήμο Βριλησσίων Αττικής (Πεντέλης 39Α &amp; Σισμανογλείου 1),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εταιρικής χρήσης 1/1/2003 - 31/12/2003 καθώς και των Εκθέσεων του Διοικητικού Συμβουλίου και των Ελεγκτών. Υποβολή και έγκριση των ενοποιημένων Οικονομικών Καταστάσεων της εταιρικής χρήσης 1/1/2003- 31/12/2003 καθώς και των σχετικών Εκθέσεων του Διοικητικού Συμβουλίου και των Ελεγκτών. 2. Απαλλαγή των μελών του Διοικητικού Συμβουλίου και των Ελεγκτών από κάθε ευθύνη αποζημιώσεως για τη χρήση του έτους 2003, σύμφωνα με το νόμο και το άρθρο 18 του Καταστατικού. 3. Εκλογή ενός Τακτικού και ενός Αναπληρωματικού Ορκωτού Ελεγκτή για τον έλεγχο της οικονομικής χρήσης (Οικονομικών Καταστάσεων της Εταιρίας και των Ενοποιημένων Οικονομικών Καταστάσεων) 1/1/2004 έως 31/12/2004 και καθορισμός της αμοιβής τους. 4. Έγκριση αμοιβών μελών του Διοικητικού Συμβουλίου για τη χρήση 1/1/2003 έως 31/12/2003 και προέγκριση αμοιβών και μισθών μελών του Διοικητικού Συμβουλίου για τη χρήση από 1/1/2004 έως 31/12/2004. 5.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62" w:name="__RefHeading___Toc75781517"/>
      <w:bookmarkEnd w:id="262"/>
      <w:r>
        <w:rPr>
          <w:lang w:val="el-GR" w:eastAsia="en-US"/>
        </w:rPr>
        <w:t>ΠΛΑΣΤΙΚΑ ΘΡΑΚΗΣ Α.Β.Ε.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09:30, στα γραφεία της έδρας της Εταιρίας, στο Δήμο Βιστωνίδος, με θέματα ημερήσιας διάταξης:</w:t>
      </w:r>
    </w:p>
    <w:p>
      <w:pPr>
        <w:pStyle w:val="Normal"/>
        <w:jc w:val="both"/>
        <w:rPr>
          <w:sz w:val="22"/>
          <w:lang w:val="el-GR" w:eastAsia="en-US"/>
        </w:rPr>
      </w:pPr>
      <w:r>
        <w:rPr>
          <w:sz w:val="22"/>
          <w:lang w:val="el-GR" w:eastAsia="en-US"/>
        </w:rPr>
        <w:t>1. Υποβολή και εγκριση ετησίων οικονομικών καταστάσεων της εταιρικής χρήσεως από 1.1.2003 έως και 31.12.2003, και των επ’ αυτών εκθέσεων του Διοικητικού Συμβουλίου και των ελεγκτών της εταιρείας. 2. Υποβολή και έγκριση των ενοποιήμενων ετησίων οικονομικών καταστάσεων της  εταιρικής χρήσεως από 1.1.2003 έως και 31.12.2003, και των επ αυτών εκθέσεων του Διοικητικού Συμβουλίου και των ελεγκτών της εταιρείας. 3. Απαλλαγή των μελών του Διοικητικού Συμβουλίου και των Ελεγκτών από κάθε ευθύνη αποζημιώσεως για την προκειμένη εταιρική χρήση από 1.1.2003 έως 31.12.2003. 4. Έγκριση αμοιβών που χορηγήθηκαν και θα χορηγηθούν  στα μέλη του Διοικητικού Συμβουλίου. 5. Εκλογή  Ορκωτών Ελεγκτών χρήσεως 2004 και έγκριση των αμοιβών τους. 6. Έγκριση εκλογής νέoυ μελους Διοικητικού Συμβουλίου σε αντικατασταση παραιτηθέντος μέλους. 7. Λήψη απόφασης για αγορά από την Εταιρεία δικών της μετοχών μέσω του Χρηματιστηρίου Αθηνών, με σκοπό τη στήριξη της χρηματιστηριακής τους  τιμής. 8. Χορήγηση άδειας κατ άρθρο 23 παρ.1 του Κ.Ν.2190/20 όπως ισχύει, στα Μέλη του Διοικητικού Συμβουλίου στους Γενικούς Διευθυντές και στους Διευθυντές της Εταιρείας, να μετέχουν σε Διοικητικά Συμβούλια ή στη Διεύθυνση θυγατρικών ή συγγενών εταιρειών της Εταιρείας και κατ επέκταση του Ομίλου Πλαστικά Θράκης. 9. Διάφορα θέματα  και ανακοινώσεις.</w:t>
      </w:r>
    </w:p>
    <w:p>
      <w:pPr>
        <w:pStyle w:val="Heading1"/>
        <w:rPr>
          <w:sz w:val="22"/>
          <w:lang w:val="el-GR" w:eastAsia="en-US"/>
        </w:rPr>
      </w:pPr>
      <w:r>
        <w:rPr>
          <w:sz w:val="22"/>
          <w:lang w:val="el-GR" w:eastAsia="en-US"/>
        </w:rPr>
      </w:r>
    </w:p>
    <w:p>
      <w:pPr>
        <w:pStyle w:val="Heading1"/>
        <w:rPr>
          <w:lang w:val="el-GR" w:eastAsia="en-US"/>
        </w:rPr>
      </w:pPr>
      <w:bookmarkStart w:id="263" w:name="__RefHeading___Toc75781518"/>
      <w:bookmarkEnd w:id="263"/>
      <w:r>
        <w:rPr>
          <w:lang w:val="el-GR" w:eastAsia="en-US"/>
        </w:rPr>
        <w:t>ΝΗΜΑΤΕΜΠΟΡΙΚΗ Α.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2:00, στο επί της οδού Περικλέους 55, στο Χολαργό Αττικής, Πνευματικό Κέντρο Δήμου Χολαργού,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της τριακοστής όγδοης (38η) εταιρικής χρήσης 2003 (1.1.2003 - 31.12.2003) και ειδικότερα, του Ισολογισμού μετά της καταστάσεως Λογαριασμού  Αποτελεσμάτων Χρήσεως  1.1.2003 - 31.12.2003, του Πίνακα Διαθέσεως Αποτελεσμάτων και του Προσαρτήματος μετά των σχετικών εκθέσεων του Διοικητικού Συμβουλίου και του Ορκωτού Ελεγκτή-Λογιστή. 2. Απαλλαγή των μελών του Διοικητικού Συμβουλίου και του Ορκωτού Ελεγκτή-Λογιστή από κάθε ευθύνη αποζημιώσεως αναφορικά με τα πεπραγμένα, τη διαχείριση και τις ετήσιες  Οικονομικές Καταστάσεις της ως άνω χρήσεως (1.1.2003 - 31.12.2003). 3. Εκλογή ενός τακτικού και ενός αναπληρωματικού Ελεγκτή από το Σώμα Ορκωτών Ελεγκτών Λογιστών για την χρήση 2004 και τον καθορισμό της αμοιβής των για τον έλεγχο των οικονομικών καταστάσεων. 4. Έγκριση αποζημίωσης των μελών του ΔΣ για τη χρήση 2003 και προέγκριση και καθορισμός αμοιβής των μελών του Διοικητικού Συμβουλίου για το έτος 2004, που παρέχουν υπηρεσίες στην εταιρία. 5. Προέγκριση παροχών επιβράβευσης (bonus) στο προσωπικό της εταιρίας για τις παρεχόμενες υπηρεσίες τους κατά το έτος 2004 και παροχή σχετικών εξουσιοδοτήσεων στο Διοικητικό Συμβούλιο. 6. Χορήγηση αδείας σύμφωνα με το άρθρο 23 παρ. 1 του κ.ν. 2190/20, σε μέλη του Διοικητικού Συμβουλίου ή και σε Διευθυντές να μετέχουν σε Διοικητικά Συμβούλια ή στη Διεύθυνση εταιριών που επιδιώκουν παρόμοιους με την εταιρία σκοπούς. 7.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64" w:name="__RefHeading___Toc75781519"/>
      <w:bookmarkEnd w:id="264"/>
      <w:r>
        <w:rPr>
          <w:lang w:val="el-GR" w:eastAsia="en-US"/>
        </w:rPr>
        <w:t>ΙΝΤΕΡΣΑΤ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7:00, στα γραφεία της εταιρίας, Κων/νου Καραμανλή 60, Θεσσαλονίκη,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χρήσης 1/1/2003 έως 31/12/2003 και ειδικότερα του Ισολογισμού μετά της καταστάσεως Λογαριασμού Αποτελεσμάτων Χρήσεως 1/1/2003 - 31/12/2003, του Πίνακα Διαθέσεως Αποτελεσμάτων και του Προσαρτήματος μετά των σχετικών εκθέσεων του Διοικητικού Συμβουλίου και του Ορκωτού Ελεγκτή. 2. Υποβολή και έγκριση των ενοποιημένων οικονομικών καταστάσεων μετά των σχετικών Προσαρτημάτων, Εκθέσεων του Διοικητικού Συμβουλίου και του Ορκωτού Ελεγκτή για την χρήση 1/1/2003 - 31/12/2003. 3. Απαλλαγή των μελών του Διοικητικού Συμβουλίου και του Ορκωτού Ελεγκτή από κάθε ευθύνη αποζημιώσεως, αναφορικά με τα πεπραγμένα, την διαχείριση και τις ετήσιες Οικονομικές Καταστάσεις της ως άνω χρήσης (από 1.1.2003 έως 31.12.2003). 4. Εκλογή ενός τακτικού και ενός αναπληρωματικού Ελεγκτή από το Σώμα Ορκωτών Ελεγκτών για τη χρήση 2004 και καθορισμός της αμοιβής των. 5. Αλλαγή της επωνυμίας της εταιρείας. 6. Μεταφορά της έδρας της εταιρείας. 7. Εκλογή νέου διοικητικού συμβουλίου. 8.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65" w:name="__RefHeading___Toc75781520"/>
      <w:bookmarkEnd w:id="265"/>
      <w:r>
        <w:rPr>
          <w:lang w:val="el-GR" w:eastAsia="en-US"/>
        </w:rPr>
        <w:t>Ν. ΒΑΡΒΕΡΗΣ – MODA BAGNO A.E.</w:t>
      </w:r>
    </w:p>
    <w:p>
      <w:pPr>
        <w:pStyle w:val="Normal"/>
        <w:jc w:val="both"/>
        <w:rPr>
          <w:sz w:val="22"/>
          <w:lang w:val="el-GR" w:eastAsia="en-US"/>
        </w:rPr>
      </w:pPr>
      <w:r>
        <w:rPr>
          <w:sz w:val="22"/>
          <w:lang w:val="el-GR" w:eastAsia="en-US"/>
        </w:rPr>
        <w:t>Tακτική Γενική Συνέλευση, των Μετόχων της εταιρίας, την 30/06/2004, ημέρα Τετάρτη και ώρα 12:00, στα γραφεία της εταιρίας, οδός Αναπαύσεως 50, Χαλάνδρι,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της 31/12/2003 (της εταιρίας και ενοποιημένου) και των λοιπών ετήσιων οικονομικών καταστάσεων και προσαρτημάτων που αφορούν στη χρήση 1/1/2003 - 31/12/2003, μετά των σχετικών Εκθέσεων του Δ.Σ. και των Πιστοποιητικών Ελέγχου του Ορκωτού Ελεγκτή της εταιρίας. 2. Έγκριση διανομής κερδών σύμφωνα με τον προτεινόμενο πίνακα διάθεσης αποτελεσμάτων. 3. Απαλλαγή των μελών του Δ.Σ. και των Ορκωτών Ελεγκτών από κάθε ευθύνη για τη χρήση 1/1/-31/12/2003. 4. Εκλογή ενός τακτικού ορκωτού ελεγκτή και ενός αναπληρωματικού για τη χρήση 1/1/-31/12/2004. 5. Εγκριση αμοιβής Διευθύνοντος Συμβούλου για το διάστημα από 1/7/2003-30/06/2004 και προέγκριση αμοιβής για το διάστημα από 1/7/2004-30/06/2005. 6. Διάφορες άλλ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66" w:name="__RefHeading___Toc75781521"/>
      <w:bookmarkEnd w:id="266"/>
      <w:r>
        <w:rPr>
          <w:lang w:val="el-GR" w:eastAsia="en-US"/>
        </w:rPr>
        <w:t>ΧΑΛΥΒΔΟΦΥΛΛΩΝ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09:00, στα γραφεία της εταιρίας, οδός Θηβών 210, Άγιος Ιωάννης Ρέντης, με θέματα ημερήσιας διάταξης:</w:t>
      </w:r>
    </w:p>
    <w:p>
      <w:pPr>
        <w:pStyle w:val="Normal"/>
        <w:jc w:val="both"/>
        <w:rPr>
          <w:sz w:val="22"/>
          <w:lang w:val="el-GR" w:eastAsia="en-US"/>
        </w:rPr>
      </w:pPr>
      <w:r>
        <w:rPr>
          <w:sz w:val="22"/>
          <w:lang w:val="el-GR" w:eastAsia="en-US"/>
        </w:rPr>
        <w:t>1. Υποβολή Εκθέσεως Διαχειρίσεως Διοικητικού Συμβουλίου επί του Ισολογισμού της 31/12/03 και έγκριση του Ισολογισμού μετά των Αποτελεσμάτων Χρήσεως, Πίνακα Διανομής Κερδών και Προσαρτήματος. 2. Απαλλαγή του Διοικητικού Συμβουλίου και των ελεγκτών από κάθε ευθύνη για τη χρήση 2003. 3. Εκλογή Τακτικού και Αναπληρωματικού Ελεγκτή για τη χρήση 2004 και έγκριση αμοιβής των. 4. Έγκριση μισθών μελών του Διοικητικού Συμβουλίου που απασχολούνται με σύμβαση εργασίας. 5. Διάφορα θέματα και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67" w:name="__RefHeading___Toc75781522"/>
      <w:bookmarkEnd w:id="267"/>
      <w:r>
        <w:rPr>
          <w:lang w:val="el-GR" w:eastAsia="en-US"/>
        </w:rPr>
        <w:t>ΜΠΑΛΑΦΑΣ ΚΑΤΑΣΚΕΥΑΣΤΙΚΗ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09:00, στο ξενοδοχείο ΕΣΠΕΡΙΑ ΠΑΛΑΣ, οδός Σταδίου 22 (αίθουσα ΟΛΥΜΠΙΑ), με θέματα ημερήσιας διατάξεως:</w:t>
      </w:r>
    </w:p>
    <w:p>
      <w:pPr>
        <w:pStyle w:val="Normal"/>
        <w:jc w:val="both"/>
        <w:rPr>
          <w:sz w:val="22"/>
          <w:lang w:val="el-GR" w:eastAsia="en-US"/>
        </w:rPr>
      </w:pPr>
      <w:r>
        <w:rPr>
          <w:sz w:val="22"/>
          <w:lang w:val="el-GR" w:eastAsia="en-US"/>
        </w:rPr>
        <w:t>1. Υποβολή και έγκριση των οικονομικών καταστάσεων της Εταιρίας για τη διαχειριστική χρήση 01.07.2002 έως 31.12.2003, μετά των σχετικών εκθέσεων του Διοικητικού Συμβουλίου και των Ορκωτών Ελεγκτών. 2. Έγκριση του πίνακα διάθεσης κερδών και διανομής μερίσματος. 3. Υποβολή και έγκριση των ενοποιημένων οικονομικών καταστάσεων της Εταιρίας για τη διαχειριστική χρήση 01.01.2002 έως 31.12.2002 και των σχετικών εκθέσεων του Διοικητικού Συμβουλίου και των Ορκωτών Ελεγκτών. 4. Υποβολή και έγκριση των ενοποιημένων οικονομικών καταστάσεων της Εταιρίας για τη διαχειριστική χρήση 01.01.2003 έως 31.12.2003 και των σχετικών εκθέσεων του Διοικητικού Συμβουλίου και των Ορκωτών Ελεγκτών. 5. Απαλλαγή των μελών του Διοικητικού Συμβουλίου και των Ορκωτών Ελεγκτών από κάθε ευθύνη για τη διαχειριστική χρήση 01.07.2002 έως 31.12.2003. 6. Εκλογή τακτικού και αναπληρωματικού Ορκωτού Ελεγκτή για την επόμενη διαχειριστική χρήση, και ορισμός της αμοιβής τους. 7. Εκλογή μελών νέου Διοικητικού Συμβουλίου. 8. Χορήγηση άδειας σε μέλη του Διοικητικού Συμβουλίου και Διευθυντές της Εταιρίας για συμμετοχή τους σε Διοικητικά Συμβούλια ή στη Διεύθυνση ομοειδών επιχειρήσεων (άρθ. 23 Κ.Ν. 2190/20, αρθ. 16 του Καταστατικού της Εταιρίας). 9. Λοιπέ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68" w:name="__RefHeading___Toc75781523"/>
      <w:bookmarkEnd w:id="268"/>
      <w:r>
        <w:rPr>
          <w:lang w:val="el-GR" w:eastAsia="en-US"/>
        </w:rPr>
        <w:t>ΕΜΠΕΔΟΣ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4:00, στα γραφεία της Εταιρίας, στην οδό Αμαλιάδος 15 και Καλαβρύτων, στην Νέα Κηφισιά Αττικής, με θέματα ημερήσιας διάταξης:</w:t>
      </w:r>
    </w:p>
    <w:p>
      <w:pPr>
        <w:pStyle w:val="Normal"/>
        <w:jc w:val="both"/>
        <w:rPr>
          <w:sz w:val="22"/>
          <w:lang w:val="el-GR" w:eastAsia="en-US"/>
        </w:rPr>
      </w:pPr>
      <w:r>
        <w:rPr>
          <w:sz w:val="22"/>
          <w:lang w:val="el-GR" w:eastAsia="en-US"/>
        </w:rPr>
        <w:t>1. Έγκριση των Ετησίων Οικονομικών Καταστάσεων (ισολογισμός κλπ) απλών και ενοποιημένων της χρήσης 2003 μετά των επ'αυτών εκθέσεων του Διοικητικού Συμβουλίου. 2. Έγκριση της Εκθέσεως (πιστοποιητικού) του Ορκωτού Ελεγκτή για τη χρήση 2003. 3. Έγκριση της Ετήσιας Έκθεσης του Διοικητικού Συμβουλίου περί των συναλλαγών της Εταιρείας με τις συνδεδεμένες με αυτήν εταιρείες σύμφωνα με το αρ. 2 παρ. 4 του ν. 3016/02. 4. Απαλλαγή των μελών του Διοικητικού Συμβουλίου και του Ορκωτού Ελεγκτή της  Εταιρείας από κάθε ευθύνη για τα πεπραγμένα της χρήσης 2003. 5. Διάθεση αποτελεσμάτων χρήσεως 2003. 6. Εκλογή ενός τακτικού και ενός αναπληρωματικού Ορκωτού Ελεγκτή για τη χρήση 2004 και καθορισμός της αμοιβής τους. 7. α) Έγκριση αμοιβών και αποζημιώσεων μελών Διοικητικού Συμβουλίου για τη χρήση 2003 και β) Προέγκριση αμοιβών και αποζημιώσεων μελών Διοικητικού Συμβουλίου για τη χρήση 2004. 8. Εγκριση αναπλήρωσης κενών θέσεων  μελών του Διοικητικού Συμβουλίου. 9. Αύξηση της ονομαστικής αξίας εκάστης μετοχής με μείωση του αριθμού των μετοχών της εταιρείας (Reverse split) -  Χορήγηση ανέκκλητης εντολής προς το Διοικητικό Συμβούλιο της εταιρείας για την διάθεση τυχόν κλασματικών δικαιωμάτων. 10. Αύξηση του μετοχικού κεφαλαίου της εταιρείας με κεφαλαιοποίηση του αποθεματικού 'διαφορά από έκδοση μετοχών υπέρ το άρτιο' και έκδοση και διανομή στους μετόχους δωρεάν μετοχών -  Χορήγηση ανέκκλητης εντολής προς το Διοικητικό Συμβούλιο της εταιρείας για την διάθεση τυχόν κλασματικών δικαιωμάτων. 11. Τροποποίηση του άρθρου 5 του Καταστατικού της Εταιρίας περί μετοχικού κεφαλαίου, συνεπεία της  ανωτέρω αύξησης της ονομαστικής αξίας εκάστης μετοχής, της μείωσης του αριθμού των μετοχών της εταιρείας και της αύξησης του μετοχικού κεφαλαίου και κωδικοποίηση του Καταστατικού σε ενιαίο κείμενο. 12. Εξαίρεση από τις απαγορεύσεις του άρθρου 23 του κ.ν. 2190/20. 13. Έγκριση συμμετοχής της εταιρείας σε κοινοπραξίες ή εταιρείες. 14. Έγκριση συμβάσεων με ιδρυτές, μέλη Δ.Σ. και λοιπά πρόσωπα του άρθρου 23α του κ.ν.  2190/1920. 15.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69" w:name="__RefHeading___Toc75781524"/>
      <w:bookmarkEnd w:id="269"/>
      <w:r>
        <w:rPr>
          <w:lang w:val="el-GR" w:eastAsia="en-US"/>
        </w:rPr>
        <w:t>ΑΚΤΙΒ ΕΠΕΝΔΥΤΙΚΗ Α.Ε.Ε.Χ.</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1:00, στα γραφεία της Εταιρίας, στο Αιγάλεω, επί της Ιεράς Οδού 269, 1ος όροφος, με θέματα ημερήσιας διάταξης:</w:t>
      </w:r>
    </w:p>
    <w:p>
      <w:pPr>
        <w:pStyle w:val="Normal"/>
        <w:jc w:val="both"/>
        <w:rPr>
          <w:sz w:val="22"/>
          <w:lang w:val="el-GR" w:eastAsia="en-US"/>
        </w:rPr>
      </w:pPr>
      <w:r>
        <w:rPr>
          <w:sz w:val="22"/>
          <w:lang w:val="el-GR" w:eastAsia="en-US"/>
        </w:rPr>
        <w:t>1. Υποβολή και έγκριση των Ετήσιων Οικονομικών Καταστάσεων της 5ης εταιρικής χρήσης (1.1.2003 - 31.12.2003) και των σχετικών εκθέσεων του Διοικητικού Συμβουλίου και του Ορκωτού Ελεγκτή Λογιστή. 2. Απαλλαγή των μελών του Διοικητικού Συμβουλίου και του Ορκωτού Ελεγκτή Λογιστή από κάθε ευθύνη αποζημίωσης για τα πεπραγμένα της 5ης εταιρικής χρήσης. 3. Εκλογή ενός τακτικού και ενός αναπληρωματικού Ορκωτού Ελεγκτή Λογιστή από το Σώμα Ορκωτών Ελεγκτών Λογιστών για την 6η εταιρική χρήση και καθορισμός της αμοιβής τους. 4. Έγκριση συμβάσεων και αμοιβών κατά τα άρθρα 23α και 24 του κ.ν. 2190/1920. 5. Λοιπά θέματα και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70" w:name="__RefHeading___Toc75781525"/>
      <w:bookmarkEnd w:id="270"/>
      <w:r>
        <w:rPr>
          <w:lang w:val="el-GR" w:eastAsia="en-US"/>
        </w:rPr>
        <w:t>INTERINVEST ΔΙΕΘΝΗΣ ΕΠΕΝΔΥΤΙΚΗ Α.Ε.Ε.Χ.</w:t>
      </w:r>
    </w:p>
    <w:p>
      <w:pPr>
        <w:pStyle w:val="Normal"/>
        <w:jc w:val="both"/>
        <w:rPr>
          <w:sz w:val="22"/>
          <w:lang w:val="el-GR" w:eastAsia="en-US"/>
        </w:rPr>
      </w:pPr>
      <w:r>
        <w:rPr>
          <w:sz w:val="22"/>
          <w:lang w:val="el-GR" w:eastAsia="en-US"/>
        </w:rPr>
        <w:t xml:space="preserve">Ετήσια Τακτική Γενική Συvέλευση, των Μετόχων της εταιρίας, την 30/06/2004, ημέρα Τετάρτη και ώρα 16:00, στα γραφεία του Εμπορικού &amp; Βιομηχανικού Επιμελητηρίου Αθηνών (Ε.Β.Ε.Α.), στηv Αθήvα, oδός Ακαδημίας 7, με θέματα ημερήσιας διάταξης: </w:t>
      </w:r>
    </w:p>
    <w:p>
      <w:pPr>
        <w:pStyle w:val="Normal"/>
        <w:jc w:val="both"/>
        <w:rPr>
          <w:sz w:val="22"/>
          <w:lang w:val="el-GR" w:eastAsia="en-US"/>
        </w:rPr>
      </w:pPr>
      <w:r>
        <w:rPr>
          <w:sz w:val="22"/>
          <w:lang w:val="el-GR" w:eastAsia="en-US"/>
        </w:rPr>
        <w:t>1. Εγκριση των οικονομικών καταστάσεων της 12ης εταιρικής χρήσης που έληξε την 31.12.2003, μετά από ανάγνωση των σχετικών Εκθέσεων του Διοικητικού Συμβουλίου και του Ορκωτού Ελεγκτή. 2. Απαλλαγή των μελών του Διοικητικού Συμβουλίου και των Ορκωτών Ελεγκτών από κάθε ευθύνη αποζημιώσεως για τη χρήση 1.1.2003 - 31.12.2003. 3. Εκλογή ενός τακτικού και ενός αναπληρωματικού Ελεγκτή για τη χρήση 2004 και καθορισμός της αμοιβής τους. 4. Eγκριση αποζημιώσεων και αμοιβών μελών του Δ.Σ. για τη χρήση 2004 και προσδιορισμός αποζημιώσεων και αμοιβών επόμενης χρήσης. 5. Ακύρωση Ιδίων Μετοχών της Εταιρείας που αγοράσθηκαν βάσει της από 19.04.2001 Τακτικής Γενικής Συνέλευσης των μετόχων που δεν διατέθηκαν στην αγορά όπως ο νόμος ορίζει εντός τριετίας καθώς και αντίστοιχη μείωση του μετοχικού κεφαλαίου και τροποποίηση του άρθρου 5 του Καταστατικού. 6. Μείωση του Μετοχικού Κεφαλαίου με μείωση της ονομαστικής αξίας της μετοχής προς συμψηφισμό ζημιών και τροποποίηση του άρθρου 5 του Καταστατικού. 7. Διάφορα Θέματα και Ανακοινώσεις.</w:t>
      </w:r>
    </w:p>
    <w:p>
      <w:pPr>
        <w:pStyle w:val="Normal"/>
        <w:rPr>
          <w:sz w:val="22"/>
          <w:lang w:val="el-GR" w:eastAsia="en-US"/>
        </w:rPr>
      </w:pPr>
      <w:r>
        <w:rPr>
          <w:sz w:val="22"/>
          <w:lang w:val="el-GR" w:eastAsia="en-US"/>
        </w:rPr>
      </w:r>
    </w:p>
    <w:p>
      <w:pPr>
        <w:pStyle w:val="Heading1"/>
        <w:rPr>
          <w:lang w:val="el-GR" w:eastAsia="en-US"/>
        </w:rPr>
      </w:pPr>
      <w:bookmarkStart w:id="271" w:name="__RefHeading___Toc75781526"/>
      <w:bookmarkEnd w:id="271"/>
      <w:r>
        <w:rPr>
          <w:lang w:val="el-GR" w:eastAsia="en-US"/>
        </w:rPr>
        <w:t>ΜΟΥΡΙΑΔΗΣ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7:00, στα γραφεία-έδρα της εταιρίας, στο Νέο Ηράκλειο Αττικής, επί της συμβολής των οδών Αγίας Λαύρας 2 και Σαρανταπόρου, με θέματα ημερήσιας  διάταξης:</w:t>
      </w:r>
    </w:p>
    <w:p>
      <w:pPr>
        <w:pStyle w:val="Normal"/>
        <w:jc w:val="both"/>
        <w:rPr>
          <w:sz w:val="22"/>
          <w:lang w:val="el-GR" w:eastAsia="en-US"/>
        </w:rPr>
      </w:pPr>
      <w:r>
        <w:rPr>
          <w:sz w:val="22"/>
          <w:lang w:val="el-GR" w:eastAsia="en-US"/>
        </w:rPr>
        <w:t>1. Έγκριση: α) των ετήσιων οικονομικών καταστάσεων, ήτοι του ισολογισμού, του πίνακα διαθέσεως αποτελεσμάτων, του λογαριασμού «Aποτελέσματα Xρήσεως» και του προσαρτήματος της διαχειριστικής χρήσης από 1.1.2003 έως 31.12.2003Χ β) της οικείας διαχειριστικής έκθεσης του ΔΣ και της έκθεσης των Ελεγκτών. 2. Απαλλαγή των μελών του Διοικητικού Συμβουλίου και των Ελεγκτών από κάθε ευθύνη για τη διαχειριστική χρήση από 1.1.2003 έως και 31.12.2003. 3. Εκλογή των προβλεπόμενων από τον νόμο Ορκωτών Ελεγκτών Λογιστών για τον έλεγχο των ετήσιων οικονομικών καταστάσεων της διαχειριστικής χρήσης από 1.1.2004 έως 31.12.2004. 4. Έγκριση αμοιβών μελών του Διοικητικού Συμβουλίου για τη διαχειριστική χρήση από 1.1.2003 έως 31.12.2003 και προέγκριση αμοιβών μελών του Διοικητικού Συμβουλίου για το χρονικό διάστημα από 1.1.2004 έως 30.6.2005. 5. Έγκριση: α) των ενοποιημένων οικονομικών καταστάσεων, ήτοι του ενοποιημένου ισολογισμού, του ενοποιημένου λογαριασμού «αποτελέσματα χρήσεως» και του ενοποιημένου προσαρτήματος της διαχειριστικής χρήσης από 1.1.2003 έως 31.12.2003Χ β) της οικείας ενοποιημένης διαχειριστικής έκθεσης του ΔΣ και της έκθεσης των Ορκωτών Ελεγκτών Λογιστών επί των ενοποιημένων οικονομικών καταστάσεων. 6. Εκλογή των  προβλεπόμενων  από τον  νόμο Ορκωτών Ελεγκτών Λογιστών για τον έλεγχο των ενοποιημένων οικονομικών καταστάσεων της διαχειριστικής χρήσης από 1.1.2004 έως 31.12.2004. 7. Έγκριση από τη Γενική Συνέλευση της εκλογής προσωρινού συμβούλου, ο οποίος εξελέγη σε αντικατάσταση παραιτηθέντος Μέλους του Διοικητικού  Συμβουλίου. 8. Διάφορες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72" w:name="__RefHeading___Toc75781527"/>
      <w:bookmarkEnd w:id="272"/>
      <w:r>
        <w:rPr>
          <w:lang w:val="el-GR" w:eastAsia="en-US"/>
        </w:rPr>
        <w:t>MEDICON ΕΛΛΑΣ Α.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13:00, στην έδρα και στα επί της οδού Μελίτωνα 5, στο Γέρακα Αττικής, γραφεία της εταιρίας, με θέματα ημερήσιας διάταξης:</w:t>
      </w:r>
    </w:p>
    <w:p>
      <w:pPr>
        <w:pStyle w:val="Normal"/>
        <w:jc w:val="both"/>
        <w:rPr>
          <w:sz w:val="22"/>
          <w:lang w:val="el-GR" w:eastAsia="en-US"/>
        </w:rPr>
      </w:pPr>
      <w:r>
        <w:rPr>
          <w:sz w:val="22"/>
          <w:lang w:val="el-GR" w:eastAsia="en-US"/>
        </w:rPr>
        <w:t xml:space="preserve">1. Υποβολή και έγκριση των ετησίων οικονομικών καταστάσεων της Εταιρείας της δεκάτης πέμπτης (15ης) εταιρικής χρήσεως 1.1.2003 - 31.12.2003, μετά από υποβολή, ακρόαση και έγκριση των εκθέσεων του Διοικητικού Συμβουλίου και του Ορκωτού Ελεγκτή Λογιστή επ' αυτών. 2. Υποβολή και έγκριση των ενοποιημένων οικονομικών καταστάσεων της Εταιρείας χρήσης 1.1.2003 - 31.12.2003 μετά των συνδεδεμένων μετ' αυτήν επιχειρήσεων [MΕΝΤΙΚΟΝ E.Π.Ε. και ΠΛΗΡΟΦΟΡΙΚΗ ΕΛΛΑΔΟΣ Ε.Π.Ε.], μετά από υποβολή, ακρόαση και έγκριση των εκθέσεων του Διοικητικού Συμβουλίου και του Ορκωτού Ελεγκτή Λογιστή επ’ αυτών. 3. Απαλλαγή των μελών του Διοικητικού Συμβουλίου και του Ορκωτού Ελεγκτή Λογιστή από κάθε ευθύνη αποζημιώσεως για την διαχείριση των εταιρικών υποθέσεων, τη σύνταξη και τον έλεγχο των ετησίων και ενοποιημένων οικονομικών καταστάσεων χρήσης 1.1.2003 - 31.12.2003. 4. Έγκριση Πίνακα Διαθέσεως Κερδών χρήσεως 1.1. 2003 - 31.12.2003, λήψη αποφάσεως για τη διανομή μερίσματος και καθορισμός ημερομηνίας αποκοπής δικαιώματος απόληψης. 5. Εκλογή ενός τακτικού και ενός αναπληρωματικού Ορκωτού Ελεγκτή Λογιστή για τον έλεγχο των οικονομικών καταστάσεων χρήσης 1.1.2004 - 31.12.2004. 6. Έγκριση των καταβληθέντων, προς τα μέλη του Διοικητικού Συμβουλίου αμοιβών και αποζημιώσεων, κατά τη διάρκεια της υπολόγου χρήσεως, και προέγκριση των καταβληθησομένων προς τα μέλη του Δ.Σ. αμοιβών και αποζημιώσεων κατά τη διάρκεια των επομένων χρήσεων. 7. Ενημέρωση για την ολοκλήρωση της υλοποίησης του Επενδυτικού Σχεδίου της Εταιρείας με τη διάθεση του συνόλου των αντληθέντων κεφαλαίων, από την αύξηση, που διενεργήθηκε με δημόσια εγγραφή και ιδιωτική τοποθέτηση, σύμφωνα με την από 1.3.2001 απόφαση της Έκτακτης Γενικής Συνέλευσης των μετόχων, έγκριση της Οριστικής Κατάστασης Διάθεσης Αντληθέντων Κεφαλαίων της 31.12.2003. 8. Αύξηση του μετοχικού κεφαλαίου κατά ποσό (Euro 573.642,96) με κεφαλαιοποίηση ισόποσης αξίας αποθεματικού από την έκδοση μετοχών υπέρ το άρτιο, με την έκδοση και δωρεάν διανομή στους δικαιούχους μετόχους, (379.896) νέων (ΚΟ) μετοχών ονομαστικής αξίας (Euro 1,51) εκάστη, σε αναλογία 1 νέα/10 παλαιές μετοχές. Αντίστοιχη τροποποίηση του άρθρου 5 του καταστατικού της Εταιρείας. Παροχή εξουσιοδοτήσεων προς το διοικητικό συμβούλιο για την τακτοποίηση των κλασματικών δικαιωμάτων των μετόχων σύμφωνα με την κείμενη νομοθεσία και καθορισμός ημερομηνίας αποκοπής δικαιώματος. 9. Διάφορα θέματα και ανακοινώσεις. </w:t>
      </w:r>
    </w:p>
    <w:p>
      <w:pPr>
        <w:pStyle w:val="Normal"/>
        <w:jc w:val="both"/>
        <w:rPr>
          <w:sz w:val="22"/>
          <w:lang w:val="el-GR" w:eastAsia="en-US"/>
        </w:rPr>
      </w:pPr>
      <w:r>
        <w:rPr>
          <w:sz w:val="22"/>
          <w:lang w:val="el-GR" w:eastAsia="en-US"/>
        </w:rPr>
      </w:r>
    </w:p>
    <w:p>
      <w:pPr>
        <w:pStyle w:val="Heading1"/>
        <w:rPr>
          <w:lang w:val="el-GR" w:eastAsia="en-US"/>
        </w:rPr>
      </w:pPr>
      <w:bookmarkStart w:id="273" w:name="__RefHeading___Toc75781528"/>
      <w:bookmarkEnd w:id="273"/>
      <w:r>
        <w:rPr>
          <w:lang w:val="el-GR" w:eastAsia="en-US"/>
        </w:rPr>
        <w:t>MLS ΠΛΗΡΟΦΟΡΙΚΗ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2:00, στα γραφεία της έδρας της εταιρίας, στην Πυλαία Θεσσαλονίκης, 17ης Νοεμβρίου 79, με θέματα ημερήσιας διάταξης:</w:t>
      </w:r>
    </w:p>
    <w:p>
      <w:pPr>
        <w:pStyle w:val="Normal"/>
        <w:jc w:val="both"/>
        <w:rPr>
          <w:sz w:val="22"/>
          <w:lang w:val="el-GR" w:eastAsia="en-US"/>
        </w:rPr>
      </w:pPr>
      <w:r>
        <w:rPr>
          <w:sz w:val="22"/>
          <w:lang w:val="el-GR" w:eastAsia="en-US"/>
        </w:rPr>
        <w:t>1. Υποβολή και έγκριση των οικονομικών καταστάσεων της Εταιρίας και του Ομίλου για την εταιρική χρήση 1-1-2003/31-12-2003 και των επ’ αυτών εκθέσεων του Διοικητικού Συμβουλίου και του Ορκωτού Ελεγκτή. 2. Λήψη απόφασης περί του τρόπου διάθεσης και διανομής των κερδών της χρήσης 1-1-2003/31-12-2003. 3. Απαλλαγή των μελών του Διοικητικού Συμβουλίου και του Ορκωτού Ελεγκτή από κάθε ευθύνη αποζημίωσης για τα πεπραγμένα της χρήσης 1-1-2003/31-12-2003. 4. Εκλογή Ορκωτών Ελεγκτών για τον έλεγχο της χρήσης 1-1-2004/31-12-2004, καθώς και του αντίστοιχου ενοποιημένου ισολογισμού και καθορισμό της αμοιβής τους. 5. Έγκριση αμοιβών μελών Διοικητικού Συμβουλίου και προέγκριση νέων αμοιβών των μελών αυτών. 6. Παροχή αδείας σε μέλη του Διοικητικού Συμβουλίου για την άσκηση κατ’ επάγγελμα πράξεων υπαγόμενες σε κάποιους από τους εταιρικούς σκοπούς. 7. Επικύρωση των αποφάσεων του Διοικητικού Συμβουλίου. 8. Λοιπά θέματα -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74" w:name="__RefHeading___Toc75781529"/>
      <w:bookmarkEnd w:id="274"/>
      <w:r>
        <w:rPr>
          <w:lang w:val="el-GR" w:eastAsia="en-US"/>
        </w:rPr>
        <w:t>ΞΙΦΙΑΣ Α.Ε. - ΙΧΘΥΗΡΑ ΚΑΒΑΛΑΣ</w:t>
      </w:r>
    </w:p>
    <w:p>
      <w:pPr>
        <w:pStyle w:val="TextBody"/>
        <w:rPr/>
      </w:pPr>
      <w:r>
        <w:rPr/>
        <w:t>Α/ Τακτική Γενική Συνέλευση, των Μετόχων κατόχων κοινών μετοχών της εταιρίας, την 30/06/2004, ημέρα Τετάρτη και ώρα 12:30, στα γραφεία της εταιρίας, στη Βάσοβα - Πετροπηγής - Καβάλας, με θέματα ημερήσιας διάταξης:</w:t>
      </w:r>
    </w:p>
    <w:p>
      <w:pPr>
        <w:pStyle w:val="Normal"/>
        <w:jc w:val="both"/>
        <w:rPr>
          <w:sz w:val="22"/>
          <w:lang w:val="el-GR" w:eastAsia="en-US"/>
        </w:rPr>
      </w:pPr>
      <w:r>
        <w:rPr>
          <w:sz w:val="22"/>
          <w:lang w:val="el-GR" w:eastAsia="en-US"/>
        </w:rPr>
        <w:t>1. Υποβολή εκθέσεως του Διοικητικού Συμβουλίου και των ελεγκτών επί των πεπραγμένων και του Ισολογισμού χρήσεως 1-1-2003 έως 31-12-2003 καθώς και ενοποιημένης έκθεσης του Διοικητικού Συμβουλίου και των ελεγκτών επί των πεπραγμένων. 2. Υποβολή και έγκριση του Ισολογισμού και του ενοποιημένου Ισολογισμού και του λογαριασμού Κερδών και Ζημιών χρήσεως 1-1-2003 έως 31-12-2003. 3. Απαλλαγή από την ευθύνη του Διοικητικού Συμβουλίου και των ελεγκτών για τα πεπραγμένα της χρήσεως 1-1-2003 έως 31-12-2003. 4. Εκλογή Ορκωτών Ελεγκτών για την χρήση 2004. 5. Έγκριση και σύναψη ειδικών συμβάσεων εργασίας με μέλη του Διοικητικού Συμβουλίου και καθορισμός της αμοιβής αυτών. 6. Παραίτηση Μελών Δ.Σ. και αντικατάστασή των. 7. Λοιπά θέματα και διάφορες ανακοινώσεις.</w:t>
      </w:r>
    </w:p>
    <w:p>
      <w:pPr>
        <w:pStyle w:val="TextBody"/>
        <w:rPr/>
      </w:pPr>
      <w:r>
        <w:rPr/>
        <w:t>Β/ Τακτική Γενική Συνέλευση, των Μετόχων κατόχων προνομιούχων μετοχών της εταιρίας, την 30/06/2004, ημέρα Τετάρτη και ώρα 13:30, στα γραφεία της εταιρίας, στη Βάσοβα - Πετροπηγής - Καβάλας, με θέματα ημερήσιας διάταξης:</w:t>
      </w:r>
    </w:p>
    <w:p>
      <w:pPr>
        <w:pStyle w:val="Normal"/>
        <w:jc w:val="both"/>
        <w:rPr>
          <w:sz w:val="22"/>
          <w:lang w:val="el-GR" w:eastAsia="en-US"/>
        </w:rPr>
      </w:pPr>
      <w:r>
        <w:rPr>
          <w:sz w:val="22"/>
          <w:lang w:val="el-GR" w:eastAsia="en-US"/>
        </w:rPr>
        <w:t>1. Υποβολή εκθέσεως του Διοικητικού Συμβουλίου και των ελεγκτών επί των πεπραγμένων και του Ισολογισμού χρήσεως 1-1-2003 έως 31-12-2003 καθώς και ενοποιημένης έκθεσης του Διοικητικού Συμβουλίου και των ελεγκτών επί των πεπραγμένων. 2. Υποβολή και έγκριση του Ισολογισμού και του ενοποιημένου Ισολογισμού και του λογαριασμού Κερδών και Ζημιών χρήσεως 1-1-2003 έως 31-12-2003. 3. Απαλλαγή από την ευθύνη του Διοικητικού Συμβουλίου και των ελεγκτών για τα πεπραγμένα της χρήσεως 1-1-2003 έως 31-12-2003. 4. Εκλογή Ορκωτών Ελεγκτών για την χρήση 2004. 5. Έγκριση και σύναψη ειδικών συμβάσεων εργασίας με μέλη του Διοικητικού Συμβουλίου και καθορισμός της αμοιβής αυτών. 6. Παραίτηση Μελών Δ.Σ. και αντικατάστασή των. 7. Λοιπά θέματα και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75" w:name="__RefHeading___Toc75781530"/>
      <w:bookmarkEnd w:id="275"/>
      <w:r>
        <w:rPr>
          <w:lang w:val="el-GR" w:eastAsia="en-US"/>
        </w:rPr>
        <w:t>ΒΙΣ Α.Ε.</w:t>
      </w:r>
    </w:p>
    <w:p>
      <w:pPr>
        <w:pStyle w:val="Normal"/>
        <w:jc w:val="both"/>
        <w:rPr>
          <w:sz w:val="22"/>
          <w:lang w:val="el-GR" w:eastAsia="en-US"/>
        </w:rPr>
      </w:pPr>
      <w:r>
        <w:rPr>
          <w:sz w:val="22"/>
          <w:lang w:val="el-GR" w:eastAsia="en-US"/>
        </w:rPr>
        <w:t>Τακτική Γενική Συνέλευση, των Μετόχων της εταιρίας, την 30/06/0004, ημέρα Τετάρτη και ώρα 13:00, με θέματα ημερήσιας διάταξης:</w:t>
      </w:r>
    </w:p>
    <w:p>
      <w:pPr>
        <w:pStyle w:val="Normal"/>
        <w:jc w:val="both"/>
        <w:rPr>
          <w:sz w:val="22"/>
          <w:lang w:val="el-GR" w:eastAsia="en-US"/>
        </w:rPr>
      </w:pPr>
      <w:r>
        <w:rPr>
          <w:sz w:val="22"/>
          <w:lang w:val="el-GR" w:eastAsia="en-US"/>
        </w:rPr>
        <w:t>1. Υποβολή και έγκριση των οικονομικών καταστάσεων (ισολογισμού, λογαριασμού αποτελεσμάτων χρήσης, πίνακα διάθεσης αποτελεσμάτων, προσαρτήματος) της χρήσης από 01/01/2003 έως 31/12/2003. 2. Υποβολή και έγκριση της έκθεσης διαχείρισης (πεπραγμένων) του Διοικητικού Συμβουλίου επί της χρήσης από 01/01/2003 έως 31/12/2003 και του πιστοποιητικού της ελεγκτικής εταιρίας επί των οικονομικών καταστάσεων της χρήσης από 01/01/2003 έως 31/12/2003. 3. Απαλλαγή των μελών του Διοικητικού Συμβουλίου και της ελεγκτικής εταιρίας από κάθε ευθύνη αποζημίωσης επί των οικονομικών καταστάσεων και γενικά της διαχείρισης και των πεπραγμένων της χρήσης από 01/01/2003 έως 31/12/2003. 4. Έγκριση της καταβληθείσας αμοιβής στην ελεγκτική εταιρία για τη χρήση από 01/01/2003 έως 31/12/2003, εκλογή ελεγκτικής εταιρίας καταχωρισμένης στο μητρώο Σώματος Ορκωτών Ελεγκτών και καθορισμός της αμοιβής της για τον έλεγχο της τρέχουσας χρήσης 01/01/2004 έως 31/12/2004. 5. Καθορισμός ανώτατου ορίου αποδοχών σε μέλη του Διοικητικού Συμβουλίου και Γενικούς Διευθυντές που θα απασχοληθούν στην εταιρία και παροχή εξουσιοδότησης προς το Διοικητικό Συμβούλιο, τον Διευθύνοντα Σύμβουλο ή τον Αντιπρόεδρο του Διοικητικού Συμβουλίου να καθορίσει το ύψος των αποδοχών αυτών για κάθε περίπτωση μέχρι το ανώτατο όριο. 6. Έγκριση αμοιβών που έχουν καταβληθεί σε μέλη του Διοικητικού Συμβουλίου για την παρελθούσα διαχειριστική χρήση. 7. Παροχή εξουσιοδότησης στον Πρόεδρο της Γενικής Συνέλευσης και τον Γραμματέα της να υπογράψουν και να επικυρώσουν τα σχετικά πρακτικά. 8. Διάφορες ανακοινώσεις.</w:t>
      </w:r>
    </w:p>
    <w:p>
      <w:pPr>
        <w:pStyle w:val="Normal"/>
        <w:jc w:val="both"/>
        <w:rPr>
          <w:sz w:val="22"/>
          <w:lang w:val="el-GR" w:eastAsia="en-US"/>
        </w:rPr>
      </w:pPr>
      <w:r>
        <w:rPr>
          <w:sz w:val="22"/>
          <w:lang w:val="el-GR" w:eastAsia="en-US"/>
        </w:rPr>
      </w:r>
    </w:p>
    <w:p>
      <w:pPr>
        <w:pStyle w:val="Heading1"/>
        <w:rPr/>
      </w:pPr>
      <w:bookmarkStart w:id="276" w:name="__RefHeading___Toc75781531"/>
      <w:bookmarkEnd w:id="276"/>
      <w:r>
        <w:rPr>
          <w:lang w:val="el-GR" w:eastAsia="en-US"/>
        </w:rPr>
        <w:t xml:space="preserve">ΕΛΒΙΕΜΕΚ </w:t>
      </w:r>
      <w:r>
        <w:rPr/>
        <w:t>A</w:t>
      </w:r>
      <w:r>
        <w:rPr>
          <w:lang w:val="el-GR" w:eastAsia="en-US"/>
        </w:rPr>
        <w:t>.</w:t>
      </w:r>
      <w:r>
        <w:rPr/>
        <w:t>E</w:t>
      </w:r>
      <w:r>
        <w:rPr>
          <w:lang w:val="el-GR" w:eastAsia="en-US"/>
        </w:rPr>
        <w:t>.</w:t>
      </w:r>
    </w:p>
    <w:p>
      <w:pPr>
        <w:pStyle w:val="Normal"/>
        <w:jc w:val="both"/>
        <w:rPr>
          <w:sz w:val="22"/>
          <w:lang w:val="el-GR" w:eastAsia="en-US"/>
        </w:rPr>
      </w:pPr>
      <w:r>
        <w:rPr>
          <w:sz w:val="22"/>
          <w:lang w:val="el-GR" w:eastAsia="en-US"/>
        </w:rPr>
        <w:t xml:space="preserve">Ετήσια Τακτική Γενική Συνέλευση, των Μετόχων της εταιρίας, την 30/06/2004, ημέρα Τετάρτη και ώρα 16:00, στο Ξενοδοχείο ΑΜΑΛΙΑ, Λ. Αμαλίας 10, Αθήνα, με θέματα ημερήσιας διάταξης : </w:t>
      </w:r>
    </w:p>
    <w:p>
      <w:pPr>
        <w:pStyle w:val="Normal"/>
        <w:jc w:val="both"/>
        <w:rPr>
          <w:sz w:val="22"/>
          <w:lang w:val="el-GR" w:eastAsia="en-US"/>
        </w:rPr>
      </w:pPr>
      <w:r>
        <w:rPr>
          <w:sz w:val="22"/>
          <w:lang w:val="el-GR" w:eastAsia="en-US"/>
        </w:rPr>
        <w:t>1. Υποβολή και έγκριση του ισολογισμού και λοιπών οικονομικών καταστάσεων για τη χρήση 01.01.2003-31.12.2003, του πιστοποιητικού ελέγχου του ορκωτού ελεγκτού και της έκθεσης Διαχειρίσεως του Διοικητικού Συμβουλίου. 2. Υποβολή και έγκριση των ενοποιημένων οικονομικών καταστάσεων για τη χρήση 01.01.2003?31.12.2003, του πιστοποιητικού ελέγχου του ορκωτού ελεγκτού και της ενοποιημένης έκθεσης Διαχειρίσεως του Διοικητικού Συμβουλίου. 3. Έγκριση διάθεσης των καθαρών κερδών της οικονομικής χρήσης από 01.01.2003-31.12.2003. 4. Απαλλαγή των μελών του Διοικητικού Συμβουλίου και του Ορκωτού Ελεγκτή ? Λογιστή από κάθε ευθύνη αποζημιώσεως για τη χρήση που έληξε στις 31.12.2003. 5. Εκλογή ενός τακτικού και ενός αναπληρωματικού ορκωτού ελεγκτή - λογιστή για τη χρήση 2004 και καθορισμός της αμοιβής αυτών - έγκριση αμοιβής τους για την κλειόμενη χρήση. 6. Τροποποίηση των άρθρων 3, 15 &amp; 19 του καταστατικού της Εταιρείας προκειμένου αυτά να εναρμονισθούν με τις διατάξεις του Ν. 3156/2003 - Μεταβίβαση αρμοδιότητας έκδοσης ομολογιακού δανείου προς το Διοικητικό Συμβούλιο σύμφωνα με τις διατάξεις του ως άνω Νόμου. 7. Χορήγηση ανέκκλητης εντολής και εξουσιοδοτήσεως προς το Διοικητικό Συμβούλιο της Εταιρείας για την τακτοποίηση των κλασματικών δικαιωμάτων που προέκυψαν από την αυξομείωση του μετοχικού κεφαλαίου της Εταιρείας η οποία είχε αποφασισθεί από την Έκτακτη Γενική Συνέλευση των μετόχων της Εταιρείας της 05/01/2000. 8. Λήψη απόφασης για ανανέωση της σύμβασης του Διευθύνοντος Συμβούλου και των όρων αυτής, προέγκριση καταβλητέας αμοιβής αυτού - επικύρωση χορηγηθέντων ποσών για την περίοδο 01.07.2003 - 31.12.2003 και 01.01.2004 - 30.06.2004. 9. Ενημέρωση και λήψη αποφάσεων περί υλοποίησης του επενδυτικού προγράμματος της εταιρείας. 10. Διάφορες άλλες αποφάσεις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77" w:name="__RefHeading___Toc75781532"/>
      <w:bookmarkEnd w:id="277"/>
      <w:r>
        <w:rPr>
          <w:lang w:val="el-GR" w:eastAsia="en-US"/>
        </w:rPr>
        <w:t>ΚΥΛΙΝΔΡΟΜΥΛΟΙ Κ. ΣΑΡΑΝΤΟΠΟΥΛΟΣ Α.Ε.</w:t>
      </w:r>
    </w:p>
    <w:p>
      <w:pPr>
        <w:pStyle w:val="Normal"/>
        <w:jc w:val="both"/>
        <w:rPr>
          <w:sz w:val="22"/>
          <w:lang w:val="el-GR" w:eastAsia="en-US"/>
        </w:rPr>
      </w:pPr>
      <w:r>
        <w:rPr>
          <w:sz w:val="22"/>
          <w:lang w:val="el-GR" w:eastAsia="en-US"/>
        </w:rPr>
        <w:t>79η Τακτική Γενική Συνέλευση, των Μετόχων της εταιρίας, την 30/06/2004, ημέρα Τετάρτη και ώρα 13:30, στην αίθουσα συνεδριάσεων του Εμπορικού &amp; Βιομηχανικού Επιμελητηρίου Πειραιώς, Πλατεία Οδησσού και Λουδοβίκου 1 - Πειραιάς, με θέματα ημερήσιας διάταξης:</w:t>
      </w:r>
    </w:p>
    <w:p>
      <w:pPr>
        <w:pStyle w:val="Normal"/>
        <w:jc w:val="both"/>
        <w:rPr>
          <w:sz w:val="22"/>
          <w:lang w:val="el-GR" w:eastAsia="en-US"/>
        </w:rPr>
      </w:pPr>
      <w:r>
        <w:rPr>
          <w:sz w:val="22"/>
          <w:lang w:val="el-GR" w:eastAsia="en-US"/>
        </w:rPr>
        <w:t>1. Υποβολή και έγκριση του ισολογισμού της εταιρικής χρήσης 2003 μετά των επ’ αυτού εκθέσεων του Διοικητικού Συμβουλίου και του Ελεγκτού καθώς και του Προσαρτήματος. 2. Υποβολή και έγκριση του ενοποιημένου ισολογισμού της εταιρικής χρήσης 2003 μετά των επ’ αυτού εκθέσεων του Διοικητικού Συμβουλίου και του Ελεγκτού καθώς και του Προσαρτήματος. 3. Απαλλαγή των Μελών του Διοικητικού Συμβουλίου και του Ελεγκτού από κάθε ευθύνη αποζημίωσης για τα πεπραγμένα της χρήσης 2003. 4. Έγκριση αντικατάστασης θανόντος Μέλους του Διοικητικού Συμβουλίου - Ορισμός ανεξάρτητου Μέλους. 5. Έγκριση αμοιβών Μελών Διοικητικού Συμβουλίου - Προέγκριση νέων αμοιβών των Μελών του Διοικητικού Συμβουλίου. 6. Εκλογή ενός τακτικού και ενός αναπληρωματικού Ορκωτού Ελεγκτή για την χρήση 2004. 7. Διάφορες ανακοινώσεις και αποφά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278" w:name="__RefHeading___Toc75781533"/>
      <w:bookmarkEnd w:id="278"/>
      <w:r>
        <w:rPr>
          <w:lang w:val="en-GB" w:eastAsia="en-US"/>
        </w:rPr>
        <w:t xml:space="preserve">QUALITY &amp; RELIABILITY </w:t>
      </w:r>
      <w:r>
        <w:rPr>
          <w:lang w:val="el-GR" w:eastAsia="en-US"/>
        </w:rPr>
        <w:t>Α</w:t>
      </w:r>
      <w:r>
        <w:rPr>
          <w:lang w:val="en-GB" w:eastAsia="en-US"/>
        </w:rPr>
        <w:t>.</w:t>
      </w:r>
      <w:r>
        <w:rPr>
          <w:lang w:val="el-GR" w:eastAsia="en-US"/>
        </w:rPr>
        <w:t>Ε</w:t>
      </w:r>
      <w:r>
        <w:rPr>
          <w:lang w:val="en-GB" w:eastAsia="en-US"/>
        </w:rPr>
        <w:t>.</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0:00, στα γραφεία της έδρας της εταιρίας, στο Δήμο Χολαργού Αττικής (οδός Μεσογείων 246), με θέματα ημερήσιας διάταξης:</w:t>
      </w:r>
    </w:p>
    <w:p>
      <w:pPr>
        <w:pStyle w:val="Normal"/>
        <w:jc w:val="both"/>
        <w:rPr>
          <w:sz w:val="22"/>
          <w:lang w:val="el-GR" w:eastAsia="en-US"/>
        </w:rPr>
      </w:pPr>
      <w:r>
        <w:rPr>
          <w:sz w:val="22"/>
          <w:lang w:val="el-GR" w:eastAsia="en-US"/>
        </w:rPr>
        <w:t>1. Υποβολή &amp; Εγκριση των Ετήσιων Οικονομικών Καταστάσεων της 11ης Εταιρικής Χρήσης (1.1.2003 - 31.12.2003) και ειδικότερα του Ισολογισμού μετά των Αποτελεσμάτων Χρήσης,του Πίνακα Διάθεσης Αποτελεσμάτων, του Προσαρτήματος, μετα των σχετικών Εκθέσεων του Διοικητικού Συμβουλίου και του Ορκωτού Ελεγκτή – Λογιστή. 2. Υποβολή &amp; Εγκριση των Ενοποιημένων Οικονομικών Καταστάσεων της εταιρικής χρήσης (1.1.2003 - 31.12.2003) και ειδικότερα του Ενοποιημένου Ισολογισμού μετά των Ενοποιημένων Αποτελεσμάτων Χρήσης, του Ενοποιημένου Προσαρτήματος μετά των σχετικών Ενοποιημένων Εκθέσεων του Διοικητικού Συμβουλίου και του Ορκωτού Ελεγκτή – Λογιστή. 3. Απαλλαγή των μελών του Διοικητικού Συμβουλίου και των Ελεγκτών από κάθε  ευθύνη αποζημιώσεως για την χρήση 1.1.2003 - 31.12.2003. 4. Έγκριση Διάθεσης Κερδών Χρήσης 1.1.2003 - 31.12.2003. 5. Προέγκριση αμοιβών - αποζημιώσεων των μελών του Διοικητικού Συμβουλίου και καθορισμό των αποδοχών για τη νέα χρήση. 6. Εκλογή Ελεγκτών για τη νέα χρήση 1.1.2004 - 31.12.2004. 7. Εκλογή νέου Διοικητικού Συμβουλίου και καθορισμός των ανεξαρτήτων μελών αυτού. 8. Εγκριση για εξαγορά ποσοστών εταιρειών εσωτερικού και εξωτερικού με παροχή ειδικής εντολής και πληρεξουσιοδότηση προς το ΔΣ της εταιρείας για να προβεί στις απαραίτητες ενέργειες. 9. Τροποποίηση του άρθρου 5 του καταστατικού της εταιρείας προκειμένου να συμπεριληφθούν σε αυτό οι γενόμενες αυξήσεις κεφαλαίου λόγω της άσκησης των δικαιωμάτων προαίρεσης από τους εργαζόμενους και τα μέλη του Διοικητικού Συμβουλίου της εταιρείας. 10. Διάφορες ανακοινώσεις. 11. Οτιδήποτε ήθελε νομίμως προταθεί.</w:t>
      </w:r>
    </w:p>
    <w:p>
      <w:pPr>
        <w:pStyle w:val="Normal"/>
        <w:jc w:val="both"/>
        <w:rPr>
          <w:sz w:val="22"/>
          <w:lang w:val="el-GR" w:eastAsia="en-US"/>
        </w:rPr>
      </w:pPr>
      <w:r>
        <w:rPr>
          <w:sz w:val="22"/>
          <w:lang w:val="el-GR" w:eastAsia="en-US"/>
        </w:rPr>
      </w:r>
    </w:p>
    <w:p>
      <w:pPr>
        <w:pStyle w:val="Heading1"/>
        <w:rPr/>
      </w:pPr>
      <w:bookmarkStart w:id="279" w:name="__RefHeading___Toc75781534"/>
      <w:bookmarkEnd w:id="279"/>
      <w:r>
        <w:rPr/>
        <w:t>PLIAS</w:t>
      </w:r>
      <w:r>
        <w:rPr>
          <w:lang w:val="el-GR" w:eastAsia="en-US"/>
        </w:rPr>
        <w:t xml:space="preserve"> Α.Β.Ε.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3:00, στα γραφεία της έδρας, στο 71ο χλμ. Εθνικής Οδού Αθηνών-Λαμίας, Βαθύ Δήμου Αυλίδος, Ν. Ευβοίας, με θέματα ημερήσιας διάταξης:</w:t>
      </w:r>
    </w:p>
    <w:p>
      <w:pPr>
        <w:pStyle w:val="Normal"/>
        <w:jc w:val="both"/>
        <w:rPr>
          <w:sz w:val="22"/>
          <w:lang w:val="el-GR" w:eastAsia="en-US"/>
        </w:rPr>
      </w:pPr>
      <w:r>
        <w:rPr>
          <w:sz w:val="22"/>
          <w:lang w:val="el-GR" w:eastAsia="en-US"/>
        </w:rPr>
        <w:t>1. Υποβολή και ανάγνωση των εκθέσεων του Διοικητικού Συμβουλίου της Εταιρείας και των Πιστοποιητικών Ελέγχου του Ορκωτού Ελεγκτή, αναφορικά με την εταιρική χρήση 2003. 2. Υποβολή και έγκριση των ετήσιων Οικονομικών Καταστάσεων και των Ενοποιημένων Οικονομικών Καταστάσεων της εταιρικής χρήσης 2003. 3. Έγκριση πράξεων και αποφάσεων του Διοικητικού Συμβουλίου που διενεργήθηκαν κατά τη διάρκεια της εταιρικής χρήσης 2003. 4. Ψηφοφορία για την απαλλαγή των μελών του Διοικητικού Συμβουλίου και των ελεγκτών από κάθε ευθύνη για την εταιρική χρήση 2003. 5. Εκλογή Ορκωτών Ελεγκτών για την εταιρική χρήση 2004 και καθορισμός των αμοιβών αυτών. 6. Προέγκριση των αμοιβών των μελών του Διοικητικού Συμβουλίου που απασχολούνται  στην Εταιρεία με εργασιακή σχέση για την εταιρική χρήση 2004. 7. Λήψη μέτρου, σύμφωνα με τα άρθρα 47 και 48 του Κ.Ν. 2190/1920, δεδομένης της μείωσης των ιδίων κεφαλαίων της Εταιρείας σε ποσό κατώτερο από το ένα δέκατο (1/10) του μετοχικού κεφαλαίου της. 8. Διακοπή, λόγω μη υλοποίησης, του προγράμματος απόκτησης ιδίων μετοχών από την Εταιρεία προς στήριξη της χρηματιστηριακής τιμής της μετοχής και των σχετικών αποτελεσμάτων, σύμφωνα με το άρθρο 16, παρ.5 του Κ.Ν. 2190/1920, ως αυτό έχει αποφασιστεί την 18.12.2003 από την Έκτακτη Γενική Συνέλευση των Μετόχων. 9. Λήψη νέας απόφασης ως προς την απόκτηση από την Εταιρεία ιδίων μετοχών προς στήριξη της χρηματιστηριακής τιμής τους, σύμφωνα με το άρθρο 16, παρ.5 του Κ.Ν. 2190/1920, ως ισχύει. 10. Λοιπά θέματα και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80" w:name="__RefHeading___Toc75781535"/>
      <w:bookmarkEnd w:id="280"/>
      <w:r>
        <w:rPr>
          <w:lang w:val="el-GR" w:eastAsia="en-US"/>
        </w:rPr>
        <w:t>Ο. ΔΑΡΙΓΚ &amp; ΣΙΑ Α.Β.Ν.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2:00, στην έδρα της εταιρίας, στην οδό Αρεθούσης 110, Χαλκίδα, με θέματα ημερήσιας διάταξης:</w:t>
      </w:r>
    </w:p>
    <w:p>
      <w:pPr>
        <w:pStyle w:val="Normal"/>
        <w:jc w:val="both"/>
        <w:rPr>
          <w:sz w:val="22"/>
          <w:lang w:val="el-GR" w:eastAsia="en-US"/>
        </w:rPr>
      </w:pPr>
      <w:r>
        <w:rPr>
          <w:sz w:val="22"/>
          <w:lang w:val="el-GR" w:eastAsia="en-US"/>
        </w:rPr>
        <w:t>1. Υποβολή προς έγκριση των Οικονομικών Καταστάσεων &amp; του προσαρτήματος και των ενοποιημένων οικονομικών καταστάσεων και του προσαρτήματος της εταιρικής χρήσης που έληξε την 31.12.2003 μετά των επ' αυτών εκθέσεων του Διοικητικού Συμβουλίου και των Ελεγκτών. 2. Έγκριση των πράξεων και αποφάσεων του Διοικητικού Συμβουλίου για τη χρήση 2003 και απαλλαγή των μελών του Διοικητικού Συμβουλίου και των Ελεγκτών από κάθε ευθύνη αποζημίωσης για τα πεπραγμένα της χρήσης 2003. 3. Εκλογή ενός τακτικού και ενός αναπληρωματικού Ελεγκτή για τη χρήση 2004 και καθορισμός της αμοιβής τους. 4. Έγκριση της μέχρι σήμερα διάθεσης των αντληθέντων κεφαλαίων από την Αύξηση Μετοχικού Κεφαλαίου και οριστική διάθεση των αντληθέντων κεφαλαίων από την τελευταία αύξηση του μετοχικού κεφαλαίου της Εταιρίας που αποφασίστηκε από την έκτακτη Γενική Συνέλεύση των μετόχων της 21/07/2000 ολοκληρώθηκε την 13η Δεκεμβρίου 2000. 5. Έγκριση Αμοιβών μελών Διοικητικού Συμβουλίου. 6. Διάφορα θέματα και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81" w:name="__RefHeading___Toc75781536"/>
      <w:r>
        <w:rPr>
          <w:lang w:val="el-GR" w:eastAsia="en-US"/>
        </w:rPr>
        <w:t>ΚΥΡΙΑΚΟΥΛΗΣ ΜΕΣΟΓΕΙΑΚΑΙ ΚΡΟΥΑΖΙΕΡΑΙ ΝΑΥΤΙΛΙΑΚΗ Α.Ε.</w:t>
      </w:r>
      <w:bookmarkEnd w:id="281"/>
      <w:r>
        <w:rPr>
          <w:lang w:val="el-GR" w:eastAsia="en-US"/>
        </w:rPr>
        <w:t xml:space="preserve"> </w:t>
      </w:r>
    </w:p>
    <w:p>
      <w:pPr>
        <w:pStyle w:val="Normal"/>
        <w:jc w:val="both"/>
        <w:rPr>
          <w:sz w:val="22"/>
          <w:lang w:val="el-GR" w:eastAsia="en-US"/>
        </w:rPr>
      </w:pPr>
      <w:r>
        <w:rPr>
          <w:sz w:val="22"/>
          <w:lang w:val="el-GR" w:eastAsia="en-US"/>
        </w:rPr>
        <w:t xml:space="preserve">Τακτική Γενική Συνέλευση, των Μετόχων της εταιρίας, την 30/06/2004, ημέρα Τετάρτη και ώρα 15:30, στα γραφεία της εταιρίας, στον Άλιμο Αττικής, Λεωφ. Αλίμου 7, με θέματα ημερήσιας διάταξης: </w:t>
      </w:r>
    </w:p>
    <w:p>
      <w:pPr>
        <w:pStyle w:val="Normal"/>
        <w:jc w:val="both"/>
        <w:rPr>
          <w:sz w:val="22"/>
          <w:lang w:val="el-GR" w:eastAsia="en-US"/>
        </w:rPr>
      </w:pPr>
      <w:r>
        <w:rPr>
          <w:sz w:val="22"/>
          <w:lang w:val="el-GR" w:eastAsia="en-US"/>
        </w:rPr>
        <w:t>1. Υποβολή και ακρόαση των εκθέσεων του Δ.Σ. και του Ορκωτού Ελεγκτή επί των oικονομικών καταστάσεων της εταιρικής χρήσης 1.1. - 31.12.2003, όπως επίσης και των ενοποιημένων οικονομικών καταστάσεων της ίδιας χρήσης. 2. Υποβολή και έγκριση των οικονομικών καταστάσεων της εταιρικής χρήσης 1.1. - 31.12.2003 μαζί με τις εκθέσεις του Δ.Σ. και του Ορκωτού Ελεγκτή. 3. Απαλλαγή των μελών του Δ.Σ. και του Ορκωτού Ελεγκτή από κάθε ευθύνη αποζημιώσεως επί των ετησίων οικονομικών καταστάσεων και της εν γένει διοίκησης και διαχείρισης της χρήσης 1.1. - 31.12.2003. 4. Εκλογή ορκωτών ελεγκτών (τακτικού/αναπληρωματικού) για την χρήση από 1 Ιανουαρίου 2004 έως 31 Δεκεμβρίου 2004 και καθορισμός της αμοιβής αυτών. 5. Έγκριση διανομής μερίσματος κερδών στους μετόχους. 6. Έγκριση καταβληθεισών και καθορισμός καταβλητέων αμοιβών και δαπανών διευθυντικών στελεχών της εταιρείας και μελών του Δ.Σ.</w:t>
      </w:r>
    </w:p>
    <w:p>
      <w:pPr>
        <w:pStyle w:val="Normal"/>
        <w:jc w:val="both"/>
        <w:rPr>
          <w:sz w:val="22"/>
          <w:lang w:val="el-GR" w:eastAsia="en-US"/>
        </w:rPr>
      </w:pPr>
      <w:r>
        <w:rPr>
          <w:sz w:val="22"/>
          <w:lang w:val="el-GR" w:eastAsia="en-US"/>
        </w:rPr>
      </w:r>
    </w:p>
    <w:p>
      <w:pPr>
        <w:pStyle w:val="Heading1"/>
        <w:rPr>
          <w:lang w:val="el-GR" w:eastAsia="en-US"/>
        </w:rPr>
      </w:pPr>
      <w:bookmarkStart w:id="282" w:name="__RefHeading___Toc75781537"/>
      <w:bookmarkEnd w:id="282"/>
      <w:r>
        <w:rPr>
          <w:lang w:val="el-GR" w:eastAsia="en-US"/>
        </w:rPr>
        <w:t>ΔΙΑΣ ΙΧΘΥΟΚΑΛΛΙΕΡΓΕΙΕΣ Α.Β.Ε.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08:30, στα γραφεία της έδρας της εταιρίας, οδός Σαλαμίνος 10 - Πειραιάς, με θέματα ημερήσιας διάταξης:</w:t>
      </w:r>
    </w:p>
    <w:p>
      <w:pPr>
        <w:pStyle w:val="Normal"/>
        <w:jc w:val="both"/>
        <w:rPr>
          <w:lang w:val="el-GR" w:eastAsia="en-US"/>
        </w:rPr>
      </w:pPr>
      <w:r>
        <w:rPr>
          <w:sz w:val="22"/>
          <w:lang w:val="el-GR" w:eastAsia="en-US"/>
        </w:rPr>
        <w:t>1. Υποβολή και έγκριση των ετήσιων οικονομικών καταστάσεων της 1/1/2003 - 31/12/2003 καθώς και των σχετικών εκθέσεων του Διοικητικού Συμβουλίου και του Ορκωτού Ελεγκτή, και έγκριση του πίνακα διάθεσης κερδών της χρήσης 2003. 2. Υποβολή και έγκριση των ετήσιων ενοποιημένων οικονομικών καταστάσεων της 1/1/2003 - 31/12/2003 καθώς και των σχετικών ενοποιημένων εκθέσεων του Διοικητικού Συμβουλίου και του Ορκωτού Ελεγκτή. 3. Έγκριση καταβολής μερίσματος ευρώ 0,0259416 ανά μετοχή και εξουσιοδότηση προς το Διοικητικό Συμβούλιο να προβεί στις απαραίτητες ενέργειες για την καταβολή του. 4. Απαλλαγή των μελών του Διοικητικού Συμβουλίου και των ελεγκτών από κάθε ευθύνη αποζημιώσεως  για την χρήση 1/1/2003 - 31/12/2003. 5. Εκλογή τακτικών και αναπληρωματικών Ορκωτών Ελεγκτών για τη χρήση 2004 και καθορισμός αμοιβής τους. 6. Έγκριση παροχής εγγυήσεων στις θυγατρικές εταιρείες μέσω του Διοικητικού Συμβουλίου. 7. Έγκριση του Ισολογισμού μετά της απαλλαγής των μελών του Διοικητικού Συμβουλίου και των ελεγκτών από κάθε αποζημίωση για τη χρήση 2003 της εταιρείας ΓΙΑΝΝΕΤΑΣ Α.Ε.Β.Ε. με την οποία είμαστε σε διαδικασία συγχώνευσης. 8. Έγκριση αμοιβών μελών Διοικητικού Συμβουλίου για την οικονομική χρήση 1/1/2003 - 31/12/2003 και προέγκριση αμοιβών για την οικονομική χρήση 1/1/2004 - 31/12/2004. 9. Έγκριση συμμετοχής των μελών του Διοικητικού Συμβουλίου και του Γενικού Διευθυντή της εταιρείας σε Διοικητικό Συμβούλιο ή στη Διεύθυνση εταιρειών κοινού αντικειμένου. 10. Διάφορα θέματα -  ανακοινώσεις - εγκρίσεις.</w:t>
      </w:r>
    </w:p>
    <w:p>
      <w:pPr>
        <w:pStyle w:val="Normal"/>
        <w:jc w:val="both"/>
        <w:rPr>
          <w:sz w:val="22"/>
          <w:lang w:val="el-GR" w:eastAsia="en-US"/>
        </w:rPr>
      </w:pPr>
      <w:r>
        <w:rPr>
          <w:sz w:val="22"/>
          <w:lang w:val="el-GR" w:eastAsia="en-US"/>
        </w:rPr>
      </w:r>
    </w:p>
    <w:p>
      <w:pPr>
        <w:pStyle w:val="Heading1"/>
        <w:rPr>
          <w:lang w:val="el-GR" w:eastAsia="en-US"/>
        </w:rPr>
      </w:pPr>
      <w:bookmarkStart w:id="283" w:name="__RefHeading___Toc75781538"/>
      <w:bookmarkEnd w:id="283"/>
      <w:r>
        <w:rPr>
          <w:lang w:val="el-GR" w:eastAsia="en-US"/>
        </w:rPr>
        <w:t>SEAFARM IONIAN Α.Ε.</w:t>
      </w:r>
    </w:p>
    <w:p>
      <w:pPr>
        <w:pStyle w:val="Normal"/>
        <w:jc w:val="both"/>
        <w:rPr>
          <w:sz w:val="22"/>
          <w:lang w:val="el-GR" w:eastAsia="en-US"/>
        </w:rPr>
      </w:pPr>
      <w:r>
        <w:rPr>
          <w:sz w:val="22"/>
          <w:lang w:val="el-GR" w:eastAsia="en-US"/>
        </w:rPr>
        <w:t>Ετήσια Τακτική Γενική Συνέλευση, των Μετόχων της εταιρίας, την 30/06/2004, ημέρα Τετάρτη και ώρα 09:00, στην έδρα της εταιρίας, στην Κηφισιά, οδός Αδριανού 24, με θέματα ημερήσιας διάταξης:</w:t>
      </w:r>
    </w:p>
    <w:p>
      <w:pPr>
        <w:pStyle w:val="Normal"/>
        <w:jc w:val="both"/>
        <w:rPr>
          <w:sz w:val="22"/>
          <w:lang w:val="el-GR" w:eastAsia="en-US"/>
        </w:rPr>
      </w:pPr>
      <w:r>
        <w:rPr>
          <w:sz w:val="22"/>
          <w:lang w:val="el-GR" w:eastAsia="en-US"/>
        </w:rPr>
        <w:t>1. Υποβολή και έγκριση Ισολογισμού χρήσεως 2003 με προσάρτημα, ανάλυση αποτελεσμάτων, κ.λ.π. οικονομικές καταστάσεις. 2. Υποβολή και έγκριση Έκθεσης Διοικητικού Συμβουλίου και Πιστοποιητικού Ελεγκτών για τη χρήση 2003. 3. Απαλλαγή από κάθε ευθύνη των Μελών του Διοικητικού Συμβουλίου και του Ορκωτού Ελεγκτή για τη χρήση 2003. 4. Έγκριση αντικατάστασης παραιτηθέντων μελών του Δ.Σ. 5. Ανάκληση και Εκλογή νέου Διοικητικού Συμβουλίου. 6. Εκλογή Τακτικού και Αναπληρωματικού Ορκωτού Ελεγκτή για την τρέχουσα χρήση 2004. 7. Καθορισμός αμοιβής μελών Διοικητικού Συμβουλίου και Ορκωτού Ελεγκτή για την τρέχουσα χρήση 2004. 8. Συγχώνευση θυγατρικών εταιρειών. 9. Προσαρμογή του Μετοχικού Κεφαλαίου της εταιρείας στο πραγματικό ύψος του, λόγω μη ολοκληρώσεως της αύξησης που αποφάσισε η Γ.Σ. στις 26/5/2003. 10. Τροποποίηση του άρθρου 3 του Καταστατικού της εταιρείας ως εκ της προσαρμογής. 11. Αύξηση του Μετοχικού Κεφαλαίου της εταιρείας. 12. Τροποποίηση του άρθρου 3 του Καταστατικού της εταιρείας ως εκ της αυξήσεως. 13. Μετοχοποίηση υποχρεώσεων της εταιρείας. 14. Μείωση της αξίας των μετοχών και τροποποίηση του άρθρου 3 του Καταστατικού. 15. Έγκριση συμβάσεων της εταιρείας με μέλη Δ.Σ. σύμφωνα με το 23Α. 16. Αλλαγή της έδρας της εταιρείας και τροποποίηση του άρθρου 1 παρ. 3 του Καταστατικού. 17. Διάφορα θέματα -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pPr>
      <w:bookmarkStart w:id="284" w:name="__RefHeading___Toc75781539"/>
      <w:bookmarkEnd w:id="284"/>
      <w:r>
        <w:rPr/>
        <w:t>MICROMEDIA</w:t>
      </w:r>
      <w:r>
        <w:rPr>
          <w:lang w:val="el-GR" w:eastAsia="en-US"/>
        </w:rPr>
        <w:t>-ΜΠΡΙΤΑΝΝΙΑ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14:00, στα γραφεία της εταιρίας, στο Πειραιά, επί των οδών Φωκαίας-Αιγίνης και Μικράς Ασίας, με θέματα ημερήσιας διάταξης:</w:t>
      </w:r>
    </w:p>
    <w:p>
      <w:pPr>
        <w:pStyle w:val="Normal"/>
        <w:jc w:val="both"/>
        <w:rPr>
          <w:sz w:val="22"/>
          <w:lang w:val="el-GR" w:eastAsia="en-US"/>
        </w:rPr>
      </w:pPr>
      <w:r>
        <w:rPr>
          <w:sz w:val="22"/>
          <w:lang w:val="el-GR" w:eastAsia="en-US"/>
        </w:rPr>
        <w:t>1. Ανάγνωση των εκθέσεων του Διοικητικού Συμβουλίου και των Ορκωτών Ελεγκτών επί των Ετησίων Οικονομικών Καταστάσεων (Εταιρείας και Ενοποιημένων)  για την χρήση 2003. 2. Έγκριση των Ετησίων Οικονομικών Καταστάσεων (Εταιρείας και Ενοποιημένων)  για την χρήση 2003 και λήψη απόφασης για την διάθεση των αποτελεσμάτων της χρήσεως 01/01/03 μέχρι 31/12/03. 3. Απαλλαγή των μελών του Διοικητικού Συμβουλίου και των Ελεγκτών από κάθε ευθύνη αποζημιώσεως για τα πεπραγμένα της χρήσεως 2003. 4. Έγκριση αμοιβών ή αποζημιώσεων των μελών του Διοικητικού Συμβουλίου που κατεβλήθησαν κατά την χρήση 2003, προέγκριση αμοιβών ή αποζημιώσεων των προαναφερομένων για την χρήση 2004. 5. Εκλογή Ελεγκτών Τακτικού και Αναπληρωματικού για τον έλεγχο των Ετησίων και Εξαμηνιαίων Οικονομικών Καταστάσεων (Εταιρείας και Ενοποιημένων)για την χρήση 2004 και καθορισμός της αμοιβής τους. 6. Επικύρωση των αποφάσεων των  Έκτακτων Γενικών Συνελεύσεων της 27/01/2004 καί 29/03/2004. 7. Εκλογή νέου Διοικητικού Συμβουλίου. 8. Τροποποίηση  του άρθρου 1 του Καταστατικού περί της επωνυμίας της εταιρείας. 9. Τροποποίηση  του άρθρου 3 του Καταστατικού περί του σκοπού της εταιρείας.</w:t>
      </w:r>
    </w:p>
    <w:p>
      <w:pPr>
        <w:pStyle w:val="Normal"/>
        <w:jc w:val="both"/>
        <w:rPr>
          <w:sz w:val="22"/>
          <w:lang w:val="el-GR" w:eastAsia="en-US"/>
        </w:rPr>
      </w:pPr>
      <w:r>
        <w:rPr>
          <w:sz w:val="22"/>
          <w:lang w:val="el-GR" w:eastAsia="en-US"/>
        </w:rPr>
      </w:r>
    </w:p>
    <w:p>
      <w:pPr>
        <w:pStyle w:val="Heading1"/>
        <w:rPr>
          <w:lang w:val="el-GR" w:eastAsia="en-US"/>
        </w:rPr>
      </w:pPr>
      <w:bookmarkStart w:id="285" w:name="__RefHeading___Toc75781540"/>
      <w:bookmarkEnd w:id="285"/>
      <w:r>
        <w:rPr>
          <w:lang w:val="el-GR" w:eastAsia="en-US"/>
        </w:rPr>
        <w:t>ΠΡΟΜΟΤΑ ΕΛΛΑΣ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 08:30, στα γραφεία της εταιρίας, στη Γλυφάδα Αττικής, επί της οδού Κάδμου 8, με θέματα ημερήσιας διάταξης:</w:t>
      </w:r>
    </w:p>
    <w:p>
      <w:pPr>
        <w:pStyle w:val="Normal"/>
        <w:jc w:val="both"/>
        <w:rPr>
          <w:sz w:val="22"/>
          <w:lang w:val="el-GR" w:eastAsia="en-US"/>
        </w:rPr>
      </w:pPr>
      <w:r>
        <w:rPr>
          <w:sz w:val="22"/>
          <w:lang w:val="el-GR" w:eastAsia="en-US"/>
        </w:rPr>
        <w:t>1. Υποβολή για έγκριση των ετήσιων Οικονομικών Καταστάσεων της εταιρικής χρήσης από 1.1.2003 έως 31.12.2003, έπειτα από ακρόαση των σχετικών Εκθέσεων του Διοικητικού Συμβουλίου περί των πεπραγμένων της ως άνω χρήσης  και των Ορκωτών Ελεγκτών - Λογιστών. 2. Απαλλαγή των μελών του Δ.Σ. και των Ορκωτών Ελεγκτών από κάθε ευθύνη αποζημίωσης για τα πεπραγμένα της χρήσης που άρχισε την 1.1.2003 και έληξε την 31.12.2003. 3. Εκλογή Ορκωτών Ελεγκτών - Λογιστών, Τακτικών και Αναπληρωματικών, για τον έλεγχο της χρήσης 2004. 4. Έγκριση αμοιβών μελών του Διοικητικού Συμβουλίου. 5. Έγκριση αυτόνομης λειτουργίας καταστημάτων BARGAIN STORES. 6. Διάφορα άλλα θέματα και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86" w:name="__RefHeading___Toc75781541"/>
      <w:bookmarkEnd w:id="286"/>
      <w:r>
        <w:rPr>
          <w:lang w:val="el-GR" w:eastAsia="en-US"/>
        </w:rPr>
        <w:t>ΣΩΛΗΝΟΥΡΓΕΙΑ ΤΖΙΡΑΚΙΑΝ ΠΡΟΦΙΛ Α.Ε.</w:t>
      </w:r>
    </w:p>
    <w:p>
      <w:pPr>
        <w:pStyle w:val="Normal"/>
        <w:jc w:val="both"/>
        <w:rPr/>
      </w:pPr>
      <w:r>
        <w:rPr>
          <w:sz w:val="22"/>
          <w:lang w:val="el-GR" w:eastAsia="en-US"/>
        </w:rPr>
        <w:t>Τακτική Γενική Συνέλευση, των Μετόχων της εταιρίας, την 30/06/2004, ημέρα Τετάρτη και ώρα 15:00, στην έδρα της Εταιρίας, στο 56</w:t>
      </w:r>
      <w:r>
        <w:rPr>
          <w:sz w:val="22"/>
          <w:vertAlign w:val="superscript"/>
          <w:lang w:val="el-GR" w:eastAsia="en-US"/>
        </w:rPr>
        <w:t>ο</w:t>
      </w:r>
      <w:r>
        <w:rPr>
          <w:sz w:val="22"/>
          <w:lang w:val="el-GR" w:eastAsia="en-US"/>
        </w:rPr>
        <w:t xml:space="preserve"> ΧΛΜ. Εθνικής Οδού Αθηνών-Λαμίας, στα Οινόφυτα Βοιωτίας, με θέματα ημερήσιας διάταξης:</w:t>
      </w:r>
    </w:p>
    <w:p>
      <w:pPr>
        <w:pStyle w:val="Normal"/>
        <w:jc w:val="both"/>
        <w:rPr>
          <w:lang w:val="el-GR" w:eastAsia="en-US"/>
        </w:rPr>
      </w:pPr>
      <w:r>
        <w:rPr>
          <w:sz w:val="22"/>
          <w:lang w:val="el-GR" w:eastAsia="en-US"/>
        </w:rPr>
        <w:t>1. Υποβολή και έγκριση των Ετήσιων Οικονομικών Καταστάσεων της χρήσης 2003 (01.01.2003 - 31.12.2003) έπειτα από ακρόαση των Εκθέσεων του Διοικητικού Συμβουλίου και του Ορκωτού Ελεγκτή. 2. Υποβολή και έγκριση των Ενοποιημένων Οικονομικών Καταστάσεων της χρήσης 2003 (01.01.2003 - 31.12.2003) έπειτα από ακρόαση των Εκθέσεων του Διοικητικού Συμβουλίου και του Ορκωτού Ελεγκτή. 3. Απαλλαγή των μελών του Διοικητικού Συμβουλίου και του Ορκωτού Ελεγκτή από κάθε ευθύνη αποζημιώσεως για την διαχείριση της εταιρείας, τις Οικονομικές Καταστάσεις και τις Ενοποιημένες Οικονομικές Καταστάσεις. 4. Έγκριση αμοιβών που χορηγήθηκαν στα Μέλη του Διοικητικού Συμβουλίου στη χρήση 2003 και προέγκριση για τις αμοιβές των, που θα τους χορηγηθούν κατά την χρήση 2004. 5. Εκλογή ενός τακτικού και ενός αναπληρωματικού Ορκωτού ελεγκτή για τη χρήση 2004. 6. Τροποποίηση του άρθρου 11 παρ.β του καταστατικού, περί των αρμοδιοτήτων του Διοικητικού Συμβουλίου. 7. Διάφορα άλλα θέματα και ανακοινώσεις.</w:t>
      </w:r>
    </w:p>
    <w:p>
      <w:pPr>
        <w:pStyle w:val="Normal"/>
        <w:jc w:val="both"/>
        <w:rPr>
          <w:sz w:val="22"/>
          <w:lang w:val="el-GR" w:eastAsia="en-US"/>
        </w:rPr>
      </w:pPr>
      <w:r>
        <w:rPr>
          <w:sz w:val="22"/>
          <w:lang w:val="el-GR" w:eastAsia="en-US"/>
        </w:rPr>
      </w:r>
    </w:p>
    <w:p>
      <w:pPr>
        <w:pStyle w:val="Heading1"/>
        <w:rPr>
          <w:lang w:val="el-GR" w:eastAsia="en-US"/>
        </w:rPr>
      </w:pPr>
      <w:bookmarkStart w:id="287" w:name="__RefHeading___Toc75781542"/>
      <w:bookmarkEnd w:id="287"/>
      <w:r>
        <w:rPr>
          <w:lang w:val="el-GR" w:eastAsia="en-US"/>
        </w:rPr>
        <w:t>ΚΑΠΝΟΒΙΟΜΗΧΑΝΙΑ ΚΑΡΕΛΙΑ Α.Ε.</w:t>
      </w:r>
    </w:p>
    <w:p>
      <w:pPr>
        <w:pStyle w:val="Normal"/>
        <w:jc w:val="both"/>
        <w:rPr>
          <w:sz w:val="22"/>
          <w:lang w:val="el-GR" w:eastAsia="en-US"/>
        </w:rPr>
      </w:pPr>
      <w:r>
        <w:rPr>
          <w:sz w:val="22"/>
          <w:lang w:val="el-GR" w:eastAsia="en-US"/>
        </w:rPr>
        <w:t>Τακτική Γενική Συνέλευση, των Μετόχων της εταιρίας, την 30/06/2004, ημέρα Τετάρτη και ώραν 10:00, στην Καλαμάτα, επί των οδών Ναυαρίνου και Ρήγα Φερραίου κτίριον του ξενοδοχείου ΦΑΡΡΑΙ ΠΑΛΛΑΣ (Αίθουσα Συνεδρίων), με θέματα ημερήσιας διάταξης:</w:t>
      </w:r>
    </w:p>
    <w:p>
      <w:pPr>
        <w:pStyle w:val="Normal"/>
        <w:jc w:val="both"/>
        <w:rPr>
          <w:sz w:val="22"/>
          <w:lang w:val="el-GR" w:eastAsia="en-US"/>
        </w:rPr>
      </w:pPr>
      <w:r>
        <w:rPr>
          <w:sz w:val="22"/>
          <w:lang w:val="el-GR" w:eastAsia="en-US"/>
        </w:rPr>
        <w:t>1. Έγκριση του Ισολογισμού της 31/12/2003 και των λοιπών ετησίων οικονομικών καταστάσεων, μετά των σχετικών εκθέσεων του Διοικητικού Συμβουλίου και των Ορκωτών Ελεγκτών. 2. Έγκριση του Ενοποιημένου Ισολογισμού της 31/12/2003 και των λοιπών ενοποιημένων οικονομικών καταστάσεων, μετά των σχετικών εκθέσεων του Διοικητικού Συμβουλίου και των Ορκωτών Ελεγκτών. 3. Απαλλαγή των μελών του Διοικητικού Συμβουλίου και του Ορκωτού Ελεγκτού από πάσης ευθύνης αποζημιώσεως για την χρήση του έτους 2003. 4. Έγκριση διανομής μερίσματος και καθορισμός της σχετικής διαδικασίας. 5. Έγκριση πληρωμής στα μέλη του Διοικητικού Συμβουλίου αμοιβών βάσει των προεγκεκριμένων από τη Γενική Συνέλευση συμβάσεων εξηρτημένης εργασίας και καθορισμός των αμοιβών των για τη χρήση 2003, καθώς και για την χρονικήν περίοδον 1/1 - 30/6/2004. 6. Εκλογή Ορκωτού Ελεγκτή, μετά του αναπληρωτού του, για την χρήση 2004 και έγκριση αμοιβής αυτού καθώς και έγκριση πληρωμής αμοιβής Ορκωτού Ελεγκτή για την χρήσιν 2003. 7. Αύξηση του μετοχικού κεφαλαίιου α) με κεφαλαιοποίηση αποθεματικών Ν.1828/89 και β) με κεφαλαιοποίηση αποθεματικών Ν.2579/88. 8. Τροποποίηση των άρθρων 7 και 9 λόγω της αυξήσεως του μετοχικού κεφαλαίου.</w:t>
      </w:r>
    </w:p>
    <w:p>
      <w:pPr>
        <w:pStyle w:val="Normal"/>
        <w:jc w:val="both"/>
        <w:rPr>
          <w:sz w:val="22"/>
          <w:lang w:val="el-GR" w:eastAsia="en-US"/>
        </w:rPr>
      </w:pPr>
      <w:r>
        <w:rPr>
          <w:sz w:val="22"/>
          <w:lang w:val="el-GR" w:eastAsia="en-US"/>
        </w:rPr>
      </w:r>
    </w:p>
    <w:p>
      <w:pPr>
        <w:pStyle w:val="Heading1"/>
        <w:rPr>
          <w:lang w:val="el-GR" w:eastAsia="en-US"/>
        </w:rPr>
      </w:pPr>
      <w:bookmarkStart w:id="288" w:name="__RefHeading___Toc75781543"/>
      <w:bookmarkEnd w:id="288"/>
      <w:r>
        <w:rPr>
          <w:lang w:val="el-GR" w:eastAsia="en-US"/>
        </w:rPr>
        <w:t>ΒΙΟΧΑΛΚΟ Α.Ε.</w:t>
      </w:r>
    </w:p>
    <w:p>
      <w:pPr>
        <w:pStyle w:val="Normal"/>
        <w:jc w:val="both"/>
        <w:rPr>
          <w:sz w:val="22"/>
          <w:lang w:val="el-GR" w:eastAsia="en-US"/>
        </w:rPr>
      </w:pPr>
      <w:r>
        <w:rPr>
          <w:sz w:val="22"/>
          <w:lang w:val="el-GR" w:eastAsia="en-US"/>
        </w:rPr>
        <w:t>Επαναληπτική Γενική Συνέλευση, των Μετόχων της εταιρίας, την 30/06/2004, ημέρα Τετάρτη και ώρα 09:00, στο ξενοδοχείο PRESIDENT, Λεωφ. Κηφισίας 43, Αθήνα, με θέματα ημερήσιας διάταξης:</w:t>
      </w:r>
    </w:p>
    <w:p>
      <w:pPr>
        <w:pStyle w:val="Normal"/>
        <w:jc w:val="both"/>
        <w:rPr>
          <w:sz w:val="22"/>
          <w:lang w:val="el-GR" w:eastAsia="en-US"/>
        </w:rPr>
      </w:pPr>
      <w:r>
        <w:rPr>
          <w:sz w:val="22"/>
          <w:lang w:val="el-GR" w:eastAsia="en-US"/>
        </w:rPr>
        <w:t>1. Εκλογή μελών νέου Διοικητικού Συμβουλίου σύμφωνα με τις διατάξεις του Ν. 3016/2002 για την εταιρική διακυβέρνηση, όπως τροποποιήθηκε με τον Ν.3091/2002. 2. Επικύρωση εκλογής προσωρινών συμβούλων.</w:t>
      </w:r>
    </w:p>
    <w:p>
      <w:pPr>
        <w:pStyle w:val="Normal"/>
        <w:jc w:val="both"/>
        <w:rPr>
          <w:sz w:val="22"/>
          <w:lang w:val="el-GR" w:eastAsia="en-US"/>
        </w:rPr>
      </w:pPr>
      <w:r>
        <w:rPr>
          <w:sz w:val="22"/>
          <w:lang w:val="el-GR" w:eastAsia="en-US"/>
        </w:rPr>
      </w:r>
    </w:p>
    <w:p>
      <w:pPr>
        <w:pStyle w:val="Heading1"/>
        <w:rPr>
          <w:lang w:val="el-GR" w:eastAsia="en-US"/>
        </w:rPr>
      </w:pPr>
      <w:bookmarkStart w:id="289" w:name="__RefHeading___Toc75781544"/>
      <w:bookmarkEnd w:id="289"/>
      <w:r>
        <w:rPr>
          <w:lang w:val="el-GR" w:eastAsia="en-US"/>
        </w:rPr>
        <w:t>ΓΡΗΓΟΡΗΣ ΜΙΚΡΟΓΕΥΜΑΤΑ Α.Β.Ε.Ε.</w:t>
      </w:r>
    </w:p>
    <w:p>
      <w:pPr>
        <w:pStyle w:val="Normal"/>
        <w:jc w:val="both"/>
        <w:rPr>
          <w:sz w:val="22"/>
          <w:lang w:val="el-GR" w:eastAsia="en-US"/>
        </w:rPr>
      </w:pPr>
      <w:r>
        <w:rPr>
          <w:sz w:val="22"/>
          <w:lang w:val="el-GR" w:eastAsia="en-US"/>
        </w:rPr>
        <w:t>Α’ Επαναληπτική Εκτακτη Γενική Συνέλευση, των Μετόχων της εταιρίας, την 02/07/2004, ημέρα Παρασκευή και ώρα 10:00, στα γραφεία της εταιρίας, στον Άλιμο Αττικής, επί της οδού Αρχαίου Θεάτρου 8, με θέματα ημερήσιας διάταξης:</w:t>
      </w:r>
    </w:p>
    <w:p>
      <w:pPr>
        <w:pStyle w:val="Normal"/>
        <w:jc w:val="both"/>
        <w:rPr>
          <w:sz w:val="22"/>
          <w:lang w:val="el-GR" w:eastAsia="en-US"/>
        </w:rPr>
      </w:pPr>
      <w:r>
        <w:rPr>
          <w:sz w:val="22"/>
          <w:lang w:val="el-GR" w:eastAsia="en-US"/>
        </w:rPr>
        <w:t xml:space="preserve">1. ΛΗΨΗ ΑΠΟΦΑΣΗΣ ΓΙΑ ΤΗΝ ΕΚΔΟΣΗ ΟΜΟΛΟΓΙΑΚΟΥ ΔΑΝΕΙΟΥ ΜΕ ΟΜΟΛΟΓΙΕΣ ΜΕΤΑΤΡΕΨΙΜΕΣ  ΣΕ ΜΕΤΟΧΕΣ. 2. ΤΡΟΠΟΠΟΙΗΣΗ ΑΡΘΡΟΥ 3 ΤΟΥ ΚΑΤΑΣΤΑΤΙΚΟΥ ΤΗΣ ΕΤΑΙΡΕΙΑΣ - ΠΡΟΣΘΗΚΗ ΕΜΠΟΡΙΚΟΥ ΑΝΤΙΚΕΙΜΕΝΟΥ. </w:t>
      </w:r>
    </w:p>
    <w:p>
      <w:pPr>
        <w:pStyle w:val="Normal"/>
        <w:jc w:val="both"/>
        <w:rPr>
          <w:sz w:val="22"/>
          <w:lang w:val="el-GR" w:eastAsia="en-US"/>
        </w:rPr>
      </w:pPr>
      <w:r>
        <w:rPr>
          <w:sz w:val="22"/>
          <w:lang w:val="el-GR" w:eastAsia="en-US"/>
        </w:rPr>
      </w:r>
    </w:p>
    <w:p>
      <w:pPr>
        <w:pStyle w:val="Heading1"/>
        <w:rPr>
          <w:lang w:val="el-GR" w:eastAsia="en-US"/>
        </w:rPr>
      </w:pPr>
      <w:bookmarkStart w:id="290" w:name="__RefHeading___Toc75781545"/>
      <w:bookmarkEnd w:id="290"/>
      <w:r>
        <w:rPr>
          <w:lang w:val="el-GR" w:eastAsia="en-US"/>
        </w:rPr>
        <w:t>ΑΙΟΛΙΚΗ Α.Ε.Ε.Χ.</w:t>
      </w:r>
    </w:p>
    <w:p>
      <w:pPr>
        <w:pStyle w:val="Normal"/>
        <w:jc w:val="both"/>
        <w:rPr>
          <w:sz w:val="22"/>
          <w:lang w:val="el-GR" w:eastAsia="en-US"/>
        </w:rPr>
      </w:pPr>
      <w:r>
        <w:rPr>
          <w:sz w:val="22"/>
          <w:lang w:val="el-GR" w:eastAsia="en-US"/>
        </w:rPr>
        <w:t>Α’ Επαναληπτική Τακτική Γενική Συνέλευση, των Μετόχων της εταιρίας, την 05/07/2004, ημέρα Δευτέρα  και ώρα 13:00, στα γραφεία της έδρας της εταιρίας, Πλατεία Φιλικής Εταιρείας 14, Αθήνα, 4ος όροφος, με θέματα ημερήσιας διάταξης:</w:t>
      </w:r>
    </w:p>
    <w:p>
      <w:pPr>
        <w:pStyle w:val="Normal"/>
        <w:jc w:val="both"/>
        <w:rPr>
          <w:sz w:val="22"/>
          <w:lang w:val="el-GR" w:eastAsia="en-US"/>
        </w:rPr>
      </w:pPr>
      <w:r>
        <w:rPr>
          <w:sz w:val="22"/>
          <w:lang w:val="el-GR" w:eastAsia="en-US"/>
        </w:rPr>
        <w:t xml:space="preserve">1. Μείωση Μετοχικού Κεφαλαίου με μείωση της ονομαστικής αξίας της μετοχής με σκοπό τον συμψηφισμό ζημιών προηγουμένων χρήσεων και ταυτόχρονη  ισόποση αύξηση  αυτού με αντίστοιχη αύξηση  της ονομαστικής αξίας της μετοχής με κεφαλαιοποίηση  αποθεματικών του λογαριασμού του δημιουργηθέντος εκ της διαφοράς εκδόσεως μετοχών υπέρ το άρτιο - τροποποίηση άρθρου 3 του Καταστατικού. 2. Μετατροπή των μετοχών σε ονομαστικές - τροποποίηση άρθρου 4 παρ. 2 του Καταστατικού. </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91" w:name="__RefHeading___Toc75781546"/>
      <w:bookmarkEnd w:id="291"/>
      <w:r>
        <w:rPr>
          <w:lang w:val="el-GR" w:eastAsia="en-US"/>
        </w:rPr>
        <w:t>ΑΛΥΣΙΔΑ Α.Β.Ε.Ε.</w:t>
      </w:r>
    </w:p>
    <w:p>
      <w:pPr>
        <w:pStyle w:val="Normal"/>
        <w:jc w:val="both"/>
        <w:rPr>
          <w:sz w:val="22"/>
          <w:lang w:val="el-GR" w:eastAsia="en-US"/>
        </w:rPr>
      </w:pPr>
      <w:r>
        <w:rPr>
          <w:sz w:val="22"/>
          <w:lang w:val="el-GR" w:eastAsia="en-US"/>
        </w:rPr>
        <w:t>Α/ Τακτική Γενική Συνέλευση, των Μετόχων κατόχων κοινών μετοχών της εταιρίας, την 07/07/2004, ημέρα Τετάρτη και ώρα 11:00, στα γραφεία της εταιρίας, στη Θέρμη Θεσσαλονίκης, 140 χλμ. Οδού Θεσσαλονίκης Πολυγύρου, με θέματα ημερήσιας διάταξης:</w:t>
      </w:r>
    </w:p>
    <w:p>
      <w:pPr>
        <w:pStyle w:val="Normal"/>
        <w:jc w:val="both"/>
        <w:rPr>
          <w:sz w:val="22"/>
          <w:lang w:val="el-GR" w:eastAsia="en-US"/>
        </w:rPr>
      </w:pPr>
      <w:r>
        <w:rPr>
          <w:sz w:val="22"/>
          <w:lang w:val="el-GR" w:eastAsia="en-US"/>
        </w:rPr>
        <w:t>1. Υποβολή και έγκριση των ετησίων οικονομικών καταστάσεων της εικοστής εταιρικής χρή-σης 1.1. έως 31.12.2003  μετά των εκθέσεων του Δ.Σ. και των ελεγκτών (ορκωτών). 2. Απαλλαγή των μελών του Δ.Σ. και των ελεγκτών από κάθε ευθύνη αποζημίωσης για τα πε-πραγμένα της χρήσης 1.1. έως 31.12.2003. 3. Εκλογή νέου Δ.Σ και και καθορισμός εκτελεστικών και μη εκτελεστικών μελών σύμφωνα με τον ν. 3016/2002. 4. Έγκριση αμοιβών των μελών του Δ.Σ που απασχολούνται στην εταιρία και προέγκριση για την επόμενη χρήση. 5. Έγκριση αμοιβών ορκωτών ελεγκτών για χρήση 2003. 6. Εκλογή ενός τακτικού και ενός αναπληρωματικού ελεγκτή για την χρήση 2004 και καθορι-σμός αμοιβής τους. 7. Διεύρυνση εταιρικού σκοπού. 8.Διάφορα θέματα και ανακοινώσεις.</w:t>
      </w:r>
    </w:p>
    <w:p>
      <w:pPr>
        <w:pStyle w:val="Normal"/>
        <w:jc w:val="both"/>
        <w:rPr>
          <w:sz w:val="22"/>
          <w:lang w:val="el-GR" w:eastAsia="en-US"/>
        </w:rPr>
      </w:pPr>
      <w:r>
        <w:rPr>
          <w:sz w:val="22"/>
          <w:lang w:val="el-GR" w:eastAsia="en-US"/>
        </w:rPr>
        <w:t>Β/ Τακτική Γενική Συνέλευση, των Μετόχων κατόχων προνομιούχων μετοχών της εταιρίας, την 07/07/2004, ημέρα Τετάρτη και ώρα 12:00, στα γραφεία της εταιρίας, στη Θέρμη Θεσσαλονίκης, 140 χλμ. Οδού Θεσσαλονίκης Πολυγύρου, με θέματα ημερήσιας διάταξης:</w:t>
      </w:r>
    </w:p>
    <w:p>
      <w:pPr>
        <w:pStyle w:val="Normal"/>
        <w:jc w:val="both"/>
        <w:rPr>
          <w:sz w:val="22"/>
          <w:lang w:val="el-GR" w:eastAsia="en-US"/>
        </w:rPr>
      </w:pPr>
      <w:r>
        <w:rPr>
          <w:sz w:val="22"/>
          <w:lang w:val="el-GR" w:eastAsia="en-US"/>
        </w:rPr>
        <w:t>1. Ενημέρωση επί των αποφάσεων που έλαβε η συνέλευση των κατόχων κοινών μετοχών. 2. Διάφορα θέματα και ανακοινώσεις.</w:t>
      </w:r>
    </w:p>
    <w:p>
      <w:pPr>
        <w:pStyle w:val="Normal"/>
        <w:jc w:val="both"/>
        <w:rPr>
          <w:sz w:val="22"/>
          <w:lang w:val="el-GR" w:eastAsia="en-US"/>
        </w:rPr>
      </w:pPr>
      <w:r>
        <w:rPr>
          <w:sz w:val="22"/>
          <w:lang w:val="el-GR" w:eastAsia="en-US"/>
        </w:rPr>
      </w:r>
    </w:p>
    <w:p>
      <w:pPr>
        <w:pStyle w:val="Heading1"/>
        <w:rPr/>
      </w:pPr>
      <w:bookmarkStart w:id="292" w:name="__RefHeading___Toc75781547"/>
      <w:bookmarkEnd w:id="292"/>
      <w:r>
        <w:rPr>
          <w:lang w:val="en-GB" w:eastAsia="en-US"/>
        </w:rPr>
        <w:t xml:space="preserve">ALFA ALFA ENERGY </w:t>
      </w:r>
      <w:r>
        <w:rPr>
          <w:lang w:val="el-GR" w:eastAsia="en-US"/>
        </w:rPr>
        <w:t>Α</w:t>
      </w:r>
      <w:r>
        <w:rPr>
          <w:lang w:val="en-GB" w:eastAsia="en-US"/>
        </w:rPr>
        <w:t>.</w:t>
      </w:r>
      <w:r>
        <w:rPr>
          <w:lang w:val="el-GR" w:eastAsia="en-US"/>
        </w:rPr>
        <w:t>Β</w:t>
      </w:r>
      <w:r>
        <w:rPr>
          <w:lang w:val="en-GB" w:eastAsia="en-US"/>
        </w:rPr>
        <w:t>.</w:t>
      </w:r>
      <w:r>
        <w:rPr>
          <w:lang w:val="el-GR" w:eastAsia="en-US"/>
        </w:rPr>
        <w:t>Ε</w:t>
      </w:r>
      <w:r>
        <w:rPr>
          <w:lang w:val="en-GB" w:eastAsia="en-US"/>
        </w:rPr>
        <w:t>.</w:t>
      </w:r>
      <w:r>
        <w:rPr>
          <w:lang w:val="el-GR" w:eastAsia="en-US"/>
        </w:rPr>
        <w:t>Ε</w:t>
      </w:r>
      <w:r>
        <w:rPr>
          <w:lang w:val="en-GB" w:eastAsia="en-US"/>
        </w:rPr>
        <w:t>.</w:t>
      </w:r>
    </w:p>
    <w:p>
      <w:pPr>
        <w:pStyle w:val="Normal"/>
        <w:jc w:val="both"/>
        <w:rPr>
          <w:sz w:val="22"/>
          <w:lang w:val="el-GR" w:eastAsia="en-US"/>
        </w:rPr>
      </w:pPr>
      <w:r>
        <w:rPr>
          <w:sz w:val="22"/>
          <w:lang w:val="el-GR" w:eastAsia="en-US"/>
        </w:rPr>
        <w:t xml:space="preserve">Τακτική Γενική Συνέλευση, των Μετόχων της εταιρίας, την 08/07/2004, ημέρα Πέμπτη και ώρα 15:00, στον Δήμο Αγ. Ι. Ρέντη, στα γραφεία της Εταιρίας, Λ. Κηφισσού 92, με θέματα ημερήσιας διάταξης: </w:t>
      </w:r>
    </w:p>
    <w:p>
      <w:pPr>
        <w:pStyle w:val="Normal"/>
        <w:jc w:val="both"/>
        <w:rPr>
          <w:sz w:val="22"/>
          <w:lang w:val="el-GR" w:eastAsia="en-US"/>
        </w:rPr>
      </w:pPr>
      <w:r>
        <w:rPr>
          <w:sz w:val="22"/>
          <w:lang w:val="el-GR" w:eastAsia="en-US"/>
        </w:rPr>
        <w:t>1. Υποβολή και έγκριση του Ισολογισμού (Απλού &amp; Ενοποιημένου) της Εταιρικής Χρήσης 2003 μετά των επ αυτού εκθέσεων του Διοικητικού Συμβουλίου και των Ελεγκτών. 2. Απαλλαγή των Μελών του Διοικητικού Συμβουλίου και του Ελεγκτού από κάθε ευθύνη αποζημίωσης για τα πεπραγμένα της χρήσης του 2003. 3. Έγκριση αμοιβών Διοικητικού Συμβουλίου για τη χρήση 2003 και προέγκριση αμοιβών για τη χρήση 2004. 4. Εκλογής ενός Τακτικού και ενός Αναπληρωματικού Ελεγκτή για την χρήση του 2004. 5. Έγκριση εκλογής νέου μέλους εις αντικατάσταση του εκλιπόντος αειμνήστου Δημητρίου Κυριαζή. 6. Τροποποίηση του άρθρου 5 του Καταστατικού "Περί Μετοχικού Κεφαλαίου", για προσαρμογή του Μετοχικού Κεφαλαίου στο πραγματικό ύψος του, λόγω μη καταβολής της αύξησης αυτού που αποφασίσθηκε από την Έκτακτη Γενική Συνέλευση της 25/09/2003. 7. Διάφορες Ανακοινώσεις.</w:t>
      </w:r>
    </w:p>
    <w:p>
      <w:pPr>
        <w:pStyle w:val="TextBody"/>
        <w:rPr>
          <w:sz w:val="22"/>
          <w:lang w:val="el-GR" w:eastAsia="en-US"/>
        </w:rPr>
      </w:pPr>
      <w:r>
        <w:rPr>
          <w:sz w:val="22"/>
          <w:lang w:val="el-GR" w:eastAsia="en-US"/>
        </w:rPr>
      </w:r>
    </w:p>
    <w:p>
      <w:pPr>
        <w:pStyle w:val="Heading1"/>
        <w:rPr/>
      </w:pPr>
      <w:bookmarkStart w:id="293" w:name="__RefHeading___Toc75781548"/>
      <w:bookmarkEnd w:id="293"/>
      <w:r>
        <w:rPr>
          <w:lang w:val="el-GR" w:eastAsia="en-US"/>
        </w:rPr>
        <w:t xml:space="preserve">ΔΕΛΤΑ </w:t>
      </w:r>
      <w:r>
        <w:rPr/>
        <w:t>SINGULAR</w:t>
      </w:r>
      <w:r>
        <w:rPr>
          <w:lang w:val="el-GR" w:eastAsia="en-US"/>
        </w:rPr>
        <w:t xml:space="preserve"> Α.Ε.</w:t>
      </w:r>
    </w:p>
    <w:p>
      <w:pPr>
        <w:pStyle w:val="Normal"/>
        <w:jc w:val="both"/>
        <w:rPr>
          <w:sz w:val="22"/>
          <w:lang w:val="el-GR" w:eastAsia="en-US"/>
        </w:rPr>
      </w:pPr>
      <w:r>
        <w:rPr>
          <w:sz w:val="22"/>
          <w:lang w:val="el-GR" w:eastAsia="en-US"/>
        </w:rPr>
        <w:t xml:space="preserve">Εκτακτη Γενική Συνέλευση, των Μετόχων της εταιρίας, την 08/07/2004, ημέρα Πέμπτη και ώρα 10:00, στο Κρυονέρι Αττικής, στα γραφεία του υποκαταστήματος της εταιρίας, Στρατοπέδου ΑΒΥΠ 2, με θέματα ημερήσιας διάταξης. </w:t>
      </w:r>
    </w:p>
    <w:p>
      <w:pPr>
        <w:pStyle w:val="Normal"/>
        <w:jc w:val="both"/>
        <w:rPr>
          <w:sz w:val="22"/>
          <w:lang w:val="el-GR" w:eastAsia="en-US"/>
        </w:rPr>
      </w:pPr>
      <w:r>
        <w:rPr>
          <w:sz w:val="22"/>
          <w:lang w:val="el-GR" w:eastAsia="en-US"/>
        </w:rPr>
        <w:t xml:space="preserve">1. Εγκριση της συμβάσεως αγοραπωλησίας του συνόλου των μετοχών της θυγατρικής εταιρίας ΔΕΛΤΑ SINGULAR ΑΕ ΠΑΡΟΧΗΣ ΥΠΗΡΕΣΙΩΝ ΠΛΗΡΟΦΟΡΙΚΗΣ. 2. Εγκριση παρεπομένων ή/και συναφών, ως προς την αναφερόμενη στο 1ο θέμα ημερησίας διατάξεως αγοραπωλησία, συμβάσεων. 3. Εγκριση των πάσης φύσεως ενεργειών, δηλώσεων, ανακοινώσεων και δικαιοπραξιών του Διοικητικού Συμβουλίου της Εταιρίας, των υποκατάστατων και πληρεξουσίων σε σχέση με τις πράξεις και συναλλαγές του υπ' αριθμ. 1 θέματος της ημερησίας διατάξεως. 4. Χορήγηση αδείας, σύμφωνα με την παράγραφο 1 του άρθρου 23 του κ.ν. 2190/1920, σε μέλη του Διοικητικού Συμβουλίου και της Γενικής Διευθύνσεως ή και σε Διευθυντές να μετέχουν σε Διοικητικά Συμβούλια ή στη Διεύθυνση εταιριών που επιδιώκουν παρόμοιους σκοπούς. 5. Λοιπές Εταιρικές ανακοινώσεις. </w:t>
      </w:r>
    </w:p>
    <w:p>
      <w:pPr>
        <w:pStyle w:val="Normal"/>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94" w:name="__RefHeading___Toc75781549"/>
      <w:bookmarkEnd w:id="294"/>
      <w:r>
        <w:rPr>
          <w:lang w:val="el-GR" w:eastAsia="en-US"/>
        </w:rPr>
        <w:t>Π &amp; Κ Α.Ε.Ε.Χ.</w:t>
      </w:r>
    </w:p>
    <w:p>
      <w:pPr>
        <w:pStyle w:val="Normal"/>
        <w:jc w:val="both"/>
        <w:rPr>
          <w:sz w:val="22"/>
          <w:lang w:val="el-GR" w:eastAsia="en-US"/>
        </w:rPr>
      </w:pPr>
      <w:r>
        <w:rPr>
          <w:sz w:val="22"/>
          <w:lang w:val="el-GR" w:eastAsia="en-US"/>
        </w:rPr>
        <w:t>Εκτακτη Γενική Συνέλευση, των Μετόχων της εταιρίας, την 14/07/2004, ημέρα Τετάρτη και ώρα 09:00, στα γραφεία της Εταιρίας, στην οδό Μιχαλακοπούλου 91, με θέμα ημερήσιας διάταξης:</w:t>
      </w:r>
    </w:p>
    <w:p>
      <w:pPr>
        <w:pStyle w:val="Normal"/>
        <w:jc w:val="both"/>
        <w:rPr>
          <w:sz w:val="22"/>
          <w:lang w:val="el-GR" w:eastAsia="en-US"/>
        </w:rPr>
      </w:pPr>
      <w:r>
        <w:rPr>
          <w:sz w:val="22"/>
          <w:lang w:val="el-GR" w:eastAsia="en-US"/>
        </w:rPr>
        <w:t>Μετατροπή της εταιρίας σε αμοιβαίο κεφάλαιο σύμφωνα με το άρθρο 12α ν. 1969/91</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p>
      <w:pPr>
        <w:pStyle w:val="Heading1"/>
        <w:rPr>
          <w:lang w:val="el-GR" w:eastAsia="en-US"/>
        </w:rPr>
      </w:pPr>
      <w:bookmarkStart w:id="295" w:name="__RefHeading___Toc75781550"/>
      <w:bookmarkEnd w:id="295"/>
      <w:r>
        <w:rPr>
          <w:lang w:val="el-GR" w:eastAsia="en-US"/>
        </w:rPr>
        <w:t>ΡΕΒΟΪΛ Α.Ε.Ε.Π.</w:t>
      </w:r>
    </w:p>
    <w:p>
      <w:pPr>
        <w:pStyle w:val="Normal"/>
        <w:jc w:val="both"/>
        <w:rPr>
          <w:sz w:val="22"/>
          <w:lang w:val="el-GR" w:eastAsia="en-US"/>
        </w:rPr>
      </w:pPr>
      <w:r>
        <w:rPr>
          <w:sz w:val="22"/>
          <w:lang w:val="el-GR" w:eastAsia="en-US"/>
        </w:rPr>
        <w:t>Εκτακτη Γενική Συνέλευση, των Μετόχων της εταιρίας, την 19/07/2004, ημέρα Δευτέρα και ώρα 13:00, στα γραφεία της έδρας της εταιρίας, στη Βάρη Αττικής, επί της οδού Καποδιστρίου 5, με θέματα ημερήσιας διάταξης:</w:t>
      </w:r>
    </w:p>
    <w:p>
      <w:pPr>
        <w:pStyle w:val="Normal"/>
        <w:jc w:val="both"/>
        <w:rPr>
          <w:sz w:val="22"/>
          <w:lang w:val="el-GR" w:eastAsia="en-US"/>
        </w:rPr>
      </w:pPr>
      <w:r>
        <w:rPr>
          <w:sz w:val="22"/>
          <w:lang w:val="el-GR" w:eastAsia="en-US"/>
        </w:rPr>
        <w:t>1. Αγορά από την εταιρεία Ιδίων Μετοχών για τη στήριξη της χρηματιστηριακής τιμής της μετοχής της, καθορισμός από τη Γενική Συνέλευση των βασικών όρων της συναλλαγής, του ανωτάτου αριθμού των μετοχών που θα αγοραστούν, της ανώτατης και κατώτατης τιμής στην οποία πρόκειται να διενεργηθούν οι αγορές, του χρονικού διαστήματος εντός του οποίου θα γίνουν οι αγορές και κάθε άλλου απαιτούμενου από τις διατάξεις της κείμενης νομοθεσίας στοιχείου. 2. Διάφορες ανακοινώσεις.</w:t>
      </w:r>
    </w:p>
    <w:p>
      <w:pPr>
        <w:pStyle w:val="Normal"/>
        <w:jc w:val="both"/>
        <w:rPr>
          <w:sz w:val="22"/>
          <w:lang w:val="el-GR" w:eastAsia="en-US"/>
        </w:rPr>
      </w:pPr>
      <w:r>
        <w:rPr>
          <w:sz w:val="22"/>
          <w:lang w:val="el-GR" w:eastAsia="en-US"/>
        </w:rPr>
      </w:r>
    </w:p>
    <w:p>
      <w:pPr>
        <w:pStyle w:val="Normal"/>
        <w:jc w:val="both"/>
        <w:rPr>
          <w:sz w:val="22"/>
          <w:lang w:val="el-GR" w:eastAsia="en-US"/>
        </w:rPr>
      </w:pPr>
      <w:r>
        <w:rPr>
          <w:sz w:val="22"/>
          <w:lang w:val="el-GR" w:eastAsia="en-US"/>
        </w:rPr>
      </w:r>
    </w:p>
    <w:sectPr>
      <w:footerReference w:type="default" r:id="rId2"/>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72"/>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exact" w:line="260"/>
      <w:ind w:right="-477" w:hanging="0"/>
      <w:jc w:val="center"/>
    </w:pPr>
    <w:rPr>
      <w:rFonts w:ascii="Arial" w:hAnsi="Arial" w:cs="Arial"/>
      <w:b/>
      <w:sz w:val="20"/>
      <w:szCs w:val="20"/>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lang w:val="el-GR"/>
    </w:rPr>
  </w:style>
  <w:style w:type="paragraph" w:styleId="BodyText3">
    <w:name w:val="Body Text 3"/>
    <w:basedOn w:val="Normal"/>
    <w:qFormat/>
    <w:pPr>
      <w:jc w:val="both"/>
    </w:pPr>
    <w:rPr>
      <w:color w:val="000000"/>
      <w:sz w:val="22"/>
      <w:lang w:val="el-GR"/>
    </w:rPr>
  </w:style>
  <w:style w:type="paragraph" w:styleId="BlockText">
    <w:name w:val="Block Text"/>
    <w:basedOn w:val="Normal"/>
    <w:qFormat/>
    <w:pPr>
      <w:ind w:left="360" w:right="-540" w:hanging="0"/>
      <w:jc w:val="both"/>
    </w:pPr>
    <w:rPr>
      <w:sz w:val="22"/>
      <w:lang w:val="el-GR"/>
    </w:rPr>
  </w:style>
  <w:style w:type="paragraph" w:styleId="Subtitle">
    <w:name w:val="Subtitle"/>
    <w:basedOn w:val="Normal"/>
    <w:next w:val="TextBody"/>
    <w:qFormat/>
    <w:pPr>
      <w:spacing w:before="0" w:after="60"/>
      <w:jc w:val="center"/>
    </w:pPr>
    <w:rPr>
      <w:rFonts w:ascii="Arial" w:hAnsi="Arial" w:cs="Arial"/>
      <w:i/>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ýìâïõëï"/>
    <w:basedOn w:val="Normal"/>
    <w:qFormat/>
    <w:pPr>
      <w:jc w:val="both"/>
    </w:pPr>
    <w:rPr>
      <w:rFonts w:ascii="HellasArial;Courier New" w:hAnsi="HellasArial;Courier New" w:cs="HellasArial;Courier New"/>
      <w:sz w:val="22"/>
      <w:szCs w:val="20"/>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40:00Z</dcterms:created>
  <dc:creator>I.Papadomarkakis</dc:creator>
  <dc:description/>
  <dc:language>en-US</dc:language>
  <cp:lastModifiedBy>I.Papadomarkakis</cp:lastModifiedBy>
  <cp:lastPrinted>2004-05-10T12:39:00Z</cp:lastPrinted>
  <dcterms:modified xsi:type="dcterms:W3CDTF">2004-06-23T16:10:00Z</dcterms:modified>
  <cp:revision>334</cp:revision>
  <dc:subject/>
  <dc:title>Σύμφωνα με το ΠΔ 350/1985 Αρθρο 6 - παρ</dc:title>
</cp:coreProperties>
</file>