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736"/>
        <w:gridCol w:w="1556"/>
        <w:gridCol w:w="2476"/>
        <w:gridCol w:w="2416"/>
      </w:tblGrid>
      <w:tr>
        <w:trPr>
          <w:trHeight w:val="25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3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ΕΤΑΒΟΛΕΣ ΚΥΡΙΟΤΕΡΩΝ ΕΥΡΩΠΑΪΚΩΝ ΑΓΟΡΩΝ ΑΠΟ ΤΙΣ ΑΝΩΤΕΡΕΣ ΤΙΜΕΣ ΑΠΟ ΤΟ 1999 ΕΩΣ ΤΙΣ 4/7/03</w:t>
            </w:r>
          </w:p>
        </w:tc>
      </w:tr>
      <w:tr>
        <w:trPr>
          <w:trHeight w:val="25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ΩΤΕΡΗ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ΙΜΗ ΣΤΙΣ 4/7/0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% ΜΕΤΑΒΟΛΗ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-100 (ΛΟΝΔΙΝΟ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1/12/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930,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021,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41,97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(ΦΡΑΝΚΦΟΥΡΤΗ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7/03/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064,9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39,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59,83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-40 (ΠΑΡΙΣ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4/09/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922,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072,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55,62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BT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(ΜΙΛΑΝΟ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3/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19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9,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70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X (ΜΑΔΡΙΤΗ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3/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6,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53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 GENERAL (ΑΘΗΝΑ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/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5,0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6,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3:00Z</dcterms:created>
  <dc:creator>xa</dc:creator>
  <dc:description/>
  <dc:language>en-US</dc:language>
  <cp:lastModifiedBy>xa</cp:lastModifiedBy>
  <dcterms:modified xsi:type="dcterms:W3CDTF">2003-07-08T14:04:00Z</dcterms:modified>
  <cp:revision>1</cp:revision>
  <dc:subject/>
  <dc:title>ΜΕΤΑΒΟΛΕΣ ΚΥΡΙΟΤΕΡΩΝ ΕΥΡΩΠΑΪΚΩΝ ΑΓΟΡΩΝ ΑΠΟ ΤΙΣ ΑΝΩΤΕΡΕΣ ΤΙΜΕΣ ΑΠΟ ΤΟ 1999 ΕΩΣ ΤΙΣ 4/7/03</dc:title>
</cp:coreProperties>
</file>