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b/>
                <w:b/>
                <w:color w:val="CC0000"/>
                <w:lang w:val="el-GR"/>
              </w:rPr>
            </w:pPr>
            <w:r>
              <w:rPr>
                <w:rFonts w:cs="Arial" w:ascii="Verdana" w:hAnsi="Verdana"/>
                <w:b/>
                <w:color w:val="CC0000"/>
                <w:lang w:val="el-GR"/>
              </w:rPr>
              <w:t xml:space="preserve">Η Υπηρεσία Εκπαίδευσης / Πιστοποίησης της  ΕΧΑΕ  </w:t>
            </w:r>
            <w:r>
              <w:rPr>
                <w:rFonts w:cs="Arial" w:ascii="Verdana" w:hAnsi="Verdana"/>
                <w:b/>
                <w:bCs/>
                <w:color w:val="CC0000"/>
                <w:lang w:val="el-GR"/>
              </w:rPr>
              <w:t>διοργανώνει 5- ήμερο σεμινάριο</w:t>
            </w:r>
          </w:p>
        </w:tc>
      </w:tr>
      <w:tr>
        <w:trPr/>
        <w:tc>
          <w:tcPr>
            <w:tcW w:w="9854" w:type="dxa"/>
            <w:gridSpan w:val="2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Tahoma" w:hAnsi="Tahom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ΔΙΑΠΡΑΓΜΑΤΕΥΤΗ ΑΞΙΩΝ  (ΠΔΑ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FFFF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i w:val="false"/>
                <w:color w:val="FFFFFF"/>
                <w:sz w:val="36"/>
                <w:szCs w:val="3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rFonts w:ascii="Verdana" w:hAnsi="Verdana" w:cs="Arial"/>
                <w:b w:val="false"/>
                <w:b w:val="false"/>
                <w:bCs w:val="false"/>
                <w:iCs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80"/>
                <w:sz w:val="20"/>
                <w:szCs w:val="20"/>
                <w:lang w:val="el-GR"/>
              </w:rPr>
              <w:t>Ημερομηνίες διεξαγωγής του σεμιναρίου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lang w:val="en-US"/>
              </w:rPr>
              <w:t>30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>/0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1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 xml:space="preserve"> -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03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>/0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/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>201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Ώρες διεξαγωγής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17:30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-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21:3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Τελευταία Ημέρα Υποβολής Αιτήσεω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>24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 Ιανουαρίου 2012</w:t>
            </w:r>
          </w:p>
        </w:tc>
      </w:tr>
      <w:tr>
        <w:trPr>
          <w:trHeight w:val="1695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Κόστος Συμμετοχή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0"/>
                <w:lang w:val="el-GR"/>
              </w:rPr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Κόστος σεμιναρίου κατ' άτομο 268,30 € + (ΦΠΑ 23%) 61,70€ = 330 € .</w:t>
            </w:r>
          </w:p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Δικαιώματα υπέρ Χ.Α. (συμμετοχή στις εξετάσεις)  100 €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lang w:val="el-GR"/>
              </w:rPr>
            </w:pPr>
            <w:r>
              <w:rPr>
                <w:rFonts w:cs="Arial" w:ascii="Verdana" w:hAnsi="Verdana"/>
                <w:b/>
                <w:color w:val="FFFFFF"/>
                <w:lang w:val="el-GR"/>
              </w:rPr>
              <w:t>Σύνολο 430 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Σύνολο ωρώ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80"/>
                <w:lang w:val="el-GR"/>
              </w:rPr>
              <w:t>Χώρος διεξαγωγής</w:t>
            </w:r>
            <w:r>
              <w:rPr>
                <w:rFonts w:cs="Verdana" w:ascii="Verdana" w:hAnsi="Verdana"/>
                <w:color w:val="000080"/>
              </w:rPr>
              <w:t>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  <w:t>ΕΧΑΕ, Λεωφ. Αθηνών 110</w:t>
            </w:r>
            <w:r>
              <w:rPr>
                <w:rFonts w:cs="Verdana" w:ascii="Verdana" w:hAnsi="Verdana"/>
                <w:color w:val="FFFFFF"/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120" w:after="6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CC000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 w:val="false"/>
                <w:color w:val="CC0000"/>
                <w:sz w:val="20"/>
                <w:lang w:val="el-GR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  <w:t>Επίπεδο Ύλης Σεμιναρίου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     </w:t>
            </w:r>
            <w:r>
              <w:rPr>
                <w:rFonts w:cs="Arial" w:ascii="Verdana" w:hAnsi="Verdana"/>
                <w:color w:val="000080"/>
                <w:lang w:val="el-GR"/>
              </w:rPr>
              <w:t>Γενικό</w:t>
              <w:tab/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Εξειδικευμένο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800000"/>
                <w:lang w:val="el-GR"/>
              </w:rPr>
              <w:t xml:space="preserve">   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Εισαγωγικό         Μεσαίου Επιπέδου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 Προχωρημένο    </w:t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cs="Arial" w:ascii="Verdana" w:hAnsi="Verdana"/>
                <w:color w:val="000080"/>
                <w:lang w:val="el-GR"/>
              </w:rPr>
              <w:t>Όλα τα σεμινάρια μπορούν να καλυφθούν με το 0,45% της εργοδοτικής εισφοράς για τα προγράμματα κατάρτισης και εκπαίδευσης από τον ΟΑΕΔ.</w:t>
            </w:r>
          </w:p>
        </w:tc>
      </w:tr>
    </w:tbl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74" w:hRule="atLeast"/>
        </w:trPr>
        <w:tc>
          <w:tcPr>
            <w:tcW w:w="966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82" w:hRule="atLeast"/>
        </w:trPr>
        <w:tc>
          <w:tcPr>
            <w:tcW w:w="10013" w:type="dxa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 xml:space="preserve">ΠΙΣΤΟΠΟΙΗΣΗ ΔΙΑΠΡΑΓΜΑΤΕΥΤΗ ΑΞΙΩΝ </w:t>
            </w:r>
          </w:p>
          <w:p>
            <w:pPr>
              <w:pStyle w:val="Heading4"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(ΠΔΑ)</w:t>
            </w:r>
          </w:p>
        </w:tc>
      </w:tr>
      <w:tr>
        <w:trPr>
          <w:trHeight w:val="515" w:hRule="atLeast"/>
        </w:trPr>
        <w:tc>
          <w:tcPr>
            <w:tcW w:w="10013" w:type="dxa"/>
            <w:tcBorders/>
          </w:tcPr>
          <w:p>
            <w:pPr>
              <w:pStyle w:val="Heading4"/>
              <w:spacing w:lineRule="auto" w:line="240" w:before="120" w:after="60"/>
              <w:jc w:val="center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color w:val="CC0000"/>
                <w:szCs w:val="24"/>
              </w:rPr>
              <w:t>Πρόγραμμα σεμιναρίου</w:t>
            </w:r>
          </w:p>
        </w:tc>
      </w:tr>
      <w:tr>
        <w:trPr>
          <w:trHeight w:val="7359" w:hRule="atLeast"/>
        </w:trPr>
        <w:tc>
          <w:tcPr>
            <w:tcW w:w="10013" w:type="dxa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Α. Θεσμικό Πλαίσιο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Κανονισμός Χ.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Αποφάσεις Δ.Σ. Χ.Α. που αφορούν την Αγορά Αξι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Νόμος 3606/2007: Διατάξεις που αφορούν την Οργανωμένη Αγορά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 xml:space="preserve">Κανονισμός Εκκαθάρισης &amp; Διακανονισμού Συναλλαγών επί Κινητών Αξιών σε λογιστική μορφή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Κανονισμός Λειτουργίας Σ.Α.Τ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Β. Ειδικά Θέματα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 xml:space="preserve">Συμμετοχή στις Αγορές Αξιών του Χ.Α. (Μέλη, Ειδικοί Διαπραγματευτές, Χρήστες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Διαπραγμάτευση στις Αγορές Αξιών του Χ.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Προϊόντα &amp; Διαπραγμάτευση στις Αγορές Αξιών του Χ.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Μητρώο Αξιών - Μερίδες &amp; Λογαριασμοί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Εκκαθάριση και Διακανονισμό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Workshop</w:t>
            </w: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: Πρακτική Εξάσκηση σε Συστήματα Διαπραγμάτευσης &amp; Εκκαθάριση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80"/>
          <w:sz w:val="18"/>
          <w:szCs w:val="18"/>
          <w:lang w:val="el-GR"/>
        </w:rPr>
      </w:pPr>
      <w:r>
        <w:rPr>
          <w:rFonts w:cs="Arial" w:ascii="Arial" w:hAnsi="Arial"/>
          <w:color w:val="000080"/>
          <w:sz w:val="18"/>
          <w:szCs w:val="18"/>
          <w:lang w:val="el-GR"/>
        </w:rPr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160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  <w:shd w:fill="006699" w:val="clear"/>
          </w:tcPr>
          <w:p>
            <w:pPr>
              <w:pStyle w:val="Heading4"/>
              <w:pageBreakBefore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 xml:space="preserve">ΠΙΣΤΟΠΟΙΗΣΗ ΔΙΑΠΡΑΓΜΑΤΕΥΤΗ ΑΞΙΩΝ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before="60" w:after="60"/>
              <w:jc w:val="center"/>
              <w:rPr>
                <w:rFonts w:ascii="Verdana" w:hAnsi="Verdana" w:cs="Tahoma"/>
                <w:b/>
                <w:b/>
                <w:color w:val="FFFFFF"/>
                <w:sz w:val="36"/>
                <w:szCs w:val="36"/>
                <w:lang w:val="el-GR"/>
              </w:rPr>
            </w:pPr>
            <w:r>
              <w:rPr>
                <w:rFonts w:cs="Tahoma" w:ascii="Verdana" w:hAnsi="Verdana"/>
                <w:b/>
                <w:color w:val="FFFFFF"/>
                <w:sz w:val="36"/>
                <w:szCs w:val="36"/>
                <w:lang w:val="el-GR"/>
              </w:rPr>
              <w:t>(ΠΔΑ)</w:t>
            </w:r>
          </w:p>
        </w:tc>
      </w:tr>
      <w:tr>
        <w:trPr/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Αίτηση Συμμετοχή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οικίας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εργασίας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Κινητό</w:t>
              <w:tab/>
              <w:t xml:space="preserve"> τηλ.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8" w:space="0" w:color="80000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Δηλώνω τη συμμετοχή μου στο εκπαιδευτικό πρόγραμμα της ΕΧΑΕ. Το κόστος του προγράμματος θα καλυφθεί εξ' ολοκλήρου από εμένα τον ίδιο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 από την εταιρεία μου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τιμολόγιο στα πιο κάτω στοιχεία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απόδειξη παροχής υπηρεσιών (ΑΠΥ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14"/>
                <w:szCs w:val="14"/>
                <w:lang w:val="el-GR"/>
              </w:rPr>
              <w:t xml:space="preserve">(παρακαλώ συμπληρώστε όλα τα στοιχεία)   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άγγελ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ΟΥ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ΔΤ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πρέπει να είναι ίδια με τα στοιχεία του τιμολογίου ή της ΑΠΥ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lang w:val="el-GR"/>
        </w:rPr>
      </w:pPr>
      <w:r>
        <w:rPr>
          <w:rFonts w:cs="Verdana" w:ascii="Verdana" w:hAnsi="Verdana"/>
          <w:b/>
          <w:color w:val="800000"/>
          <w:sz w:val="18"/>
          <w:szCs w:val="18"/>
          <w:lang w:val="el-GR"/>
        </w:rPr>
        <w:t>Παρακαλούμε σημειώστε τα εξή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Θα τηρηθεί σειρά προτεραιότητας ανάλογα με την ημερομηνία υποβολής της αίτ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Για να θεωρηθεί έγκυρη η εγγραφή σας στο πρόγραμμα σπουδών πρέπει να προκαταβάλλονται τα δίδακτρα με κατάθεση στην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Alpha Bank, αριθμός λογαριασμού 101-00-2002-046556. Το</w:t>
      </w: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καταθετήριο της Τράπεζας, με το ονοματεπώνυμο του καταθέτη, θα πρέπει να αποστέλλεται με fax στο (210) 33 66 643 ή μέσω ηλεκτρονικού ταχυδρομείου στο: trainme@helex.g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θα πρέπει να είναι ίδια με τα στοιχεία του τιμολογίου ή της ΑΠ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Ακυρώσεις γίνονται αποδεκτές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/ Πιστοποίησης της Ε.Χ.Α.Ε. Σε περίπτωση ακύρωσης συμμετοχής σε διάστημα μικρότερο των 5 ημερών από την ημερομηνία έναρξης του προγράμματος, οι ενδιαφερόμενοι υποχρεούνται να καταβάλουν το 50% των διδάκτρω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Η Ε.Χ.Α.Ε. μπορεί να ακυρώσει την διεξαγωγή του προγράμματος ή να μεταβάλλει τις ημέρες και ώρες διεξαγωγής των εισηγήσεων χωρίς καμία δέσμευσ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Στο κόστος παροχής υπηρεσιών εκπαίδευσης πρέπει να καταβάλλεται και Φ.Π.Α. 23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ο πρόγραμμα σπουδών μπορεί να καλυφθεί με το 0,45% της εργοδοτικής εισφοράς του ΟΑΕΔ για τα προγράμματα κατάρτισης &amp; εκπαίδευσης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  <w:t>Yπογραφή &amp; σφραγίδα εταιρεία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134"/>
      <w:pgBorders w:display="allPages" w:offsetFrom="text">
        <w:top w:val="single" w:sz="12" w:space="10" w:color="FFFFFF"/>
        <w:bottom w:val="single" w:sz="12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80"/>
        <w:sz w:val="18"/>
        <w:szCs w:val="18"/>
        <w:lang w:val="el-GR"/>
      </w:rPr>
      <w:t xml:space="preserve">Πληροφορίες, Τηλ.: (210) 33 66 971, Δηλώσεις Συμμετοχής, </w:t>
    </w:r>
    <w:r>
      <w:rPr>
        <w:rFonts w:cs="Arial" w:ascii="Arial" w:hAnsi="Arial"/>
        <w:color w:val="000080"/>
        <w:sz w:val="18"/>
        <w:szCs w:val="18"/>
      </w:rPr>
      <w:t>Fax</w:t>
    </w:r>
    <w:r>
      <w:rPr>
        <w:rFonts w:cs="Arial" w:ascii="Arial" w:hAnsi="Arial"/>
        <w:color w:val="000080"/>
        <w:sz w:val="18"/>
        <w:szCs w:val="18"/>
        <w:lang w:val="el-GR"/>
      </w:rPr>
      <w:t>: (210) 33 66 643</w:t>
    </w:r>
  </w:p>
  <w:p>
    <w:pPr>
      <w:pStyle w:val="Footer"/>
      <w:spacing w:before="40" w:after="40"/>
      <w:jc w:val="center"/>
      <w:rPr>
        <w:rFonts w:ascii="Arial" w:hAnsi="Arial" w:cs="Arial"/>
        <w:color w:val="000080"/>
        <w:sz w:val="18"/>
        <w:szCs w:val="18"/>
        <w:lang w:val="el-GR"/>
      </w:rPr>
    </w:pPr>
    <w:r>
      <w:rPr>
        <w:rFonts w:cs="Arial" w:ascii="Arial" w:hAnsi="Arial"/>
        <w:color w:val="000080"/>
        <w:sz w:val="18"/>
        <w:szCs w:val="18"/>
        <w:lang w:val="el-GR"/>
      </w:rPr>
      <w:t xml:space="preserve">Ελληνικά Χρηματιστήρια Α.Ε., Υπηρεσία Εκπαίδευσης / Πιστοποίησης, Λεωφ. </w:t>
    </w:r>
    <w:r>
      <w:rPr>
        <w:rFonts w:cs="Arial" w:ascii="Arial" w:hAnsi="Arial"/>
        <w:color w:val="000080"/>
        <w:sz w:val="18"/>
        <w:szCs w:val="18"/>
      </w:rPr>
      <w:t xml:space="preserve">Αθηνών 110, 104 42 </w:t>
    </w:r>
    <w:r>
      <w:rPr>
        <w:rFonts w:cs="Arial" w:ascii="Arial" w:hAnsi="Arial"/>
        <w:color w:val="000080"/>
        <w:sz w:val="18"/>
        <w:szCs w:val="18"/>
        <w:lang w:val="el-GR"/>
      </w:rPr>
      <w:t>Αθήνα</w:t>
    </w:r>
  </w:p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helex.gr</w:t>
      </w:r>
    </w:hyperlink>
    <w:r>
      <w:rPr>
        <w:rFonts w:cs="Arial" w:ascii="Arial" w:hAnsi="Arial"/>
        <w:color w:val="0000FF"/>
        <w:sz w:val="18"/>
        <w:szCs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thex.gr</w:t>
      </w:r>
    </w:hyperlink>
    <w:r>
      <w:rPr>
        <w:rFonts w:cs="Arial" w:ascii="Arial" w:hAnsi="Arial"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6122035" cy="717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b/>
      <w:i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C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8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ex.gr/" TargetMode="External"/><Relationship Id="rId2" Type="http://schemas.openxmlformats.org/officeDocument/2006/relationships/hyperlink" Target="http://www.athex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0:00Z</dcterms:created>
  <dc:creator>a.xenos</dc:creator>
  <dc:description/>
  <cp:keywords/>
  <dc:language>en-US</dc:language>
  <cp:lastModifiedBy>ddomalis</cp:lastModifiedBy>
  <cp:lastPrinted>2008-12-24T14:30:00Z</cp:lastPrinted>
  <dcterms:modified xsi:type="dcterms:W3CDTF">2011-12-22T15:10:00Z</dcterms:modified>
  <cp:revision>2</cp:revision>
  <dc:subject/>
  <dc:title>Η Υπηρεσία Εκπαίδευσης της  ΕΧΑΕ  διοργανώνει 15-ήμερο σεμινάριο</dc:title>
</cp:coreProperties>
</file>