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402"/>
        <w:gridCol w:w="1676"/>
        <w:gridCol w:w="1676"/>
        <w:gridCol w:w="1676"/>
        <w:gridCol w:w="1676"/>
        <w:gridCol w:w="1676"/>
        <w:gridCol w:w="16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458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Σωρευτικές Ποσοστιαίες Μεταβολές  για την περίοδο 1996 - 20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l-GR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ΕΙΚΤΗ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96 - 199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96 - 199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96 - 19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96 - 2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96 - 2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96 - 20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TSE - 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ETRA DA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,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,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,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C - 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7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,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,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BTE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,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,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4,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6,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,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,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D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,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,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,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LV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,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E GENERA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,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2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7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7:00Z</dcterms:created>
  <dc:creator>xa</dc:creator>
  <dc:description/>
  <dc:language>en-US</dc:language>
  <cp:lastModifiedBy>xa</cp:lastModifiedBy>
  <dcterms:modified xsi:type="dcterms:W3CDTF">2003-07-08T13:58:00Z</dcterms:modified>
  <cp:revision>1</cp:revision>
  <dc:subject/>
  <dc:title>Σωρευτικές Ποσοστιαίες Μεταβολές  για την περίοδο 1996 - 2002</dc:title>
</cp:coreProperties>
</file>